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pPr>
      <w:r>
        <w:rPr/>
        <w:t>Agatha Christie</w:t>
      </w:r>
    </w:p>
    <w:p>
      <w:pPr>
        <w:pStyle w:val="Ebookfcm"/>
        <w:rPr/>
      </w:pPr>
      <w:r>
        <w:rPr/>
        <w:t>HALLOWEEN ÉS HALÁL</w:t>
      </w:r>
    </w:p>
    <w:p>
      <w:pPr>
        <w:pStyle w:val="Szvegtrzsmagyar"/>
        <w:ind w:hanging="0"/>
        <w:jc w:val="center"/>
        <w:rPr/>
      </w:pPr>
      <w:r>
        <w:rPr/>
        <w:t>Fordította ELEKES DÓRA</w:t>
      </w:r>
    </w:p>
    <w:p>
      <w:pPr>
        <w:pStyle w:val="Szvegtrzsmagyar"/>
        <w:rPr/>
      </w:pPr>
      <w:r>
        <w:rPr/>
      </w:r>
    </w:p>
    <w:p>
      <w:pPr>
        <w:pStyle w:val="Szvegtrzsmagyar"/>
        <w:rPr/>
      </w:pPr>
      <w:r>
        <w:rPr/>
      </w:r>
    </w:p>
    <w:p>
      <w:pPr>
        <w:pStyle w:val="Szvegtrzsmagyar"/>
        <w:ind w:hanging="0"/>
        <w:jc w:val="center"/>
        <w:rPr/>
      </w:pPr>
      <w:r>
        <w:rPr/>
        <w:drawing>
          <wp:inline distT="0" distB="0" distL="0" distR="0">
            <wp:extent cx="3358515" cy="613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3358515" cy="6138545"/>
                    </a:xfrm>
                    <a:prstGeom prst="rect">
                      <a:avLst/>
                    </a:prstGeom>
                  </pic:spPr>
                </pic:pic>
              </a:graphicData>
            </a:graphic>
          </wp:inline>
        </w:drawing>
      </w:r>
    </w:p>
    <w:p>
      <w:pPr>
        <w:pStyle w:val="Szvegtrzsmagyar"/>
        <w:rPr/>
      </w:pPr>
      <w:r>
        <w:rPr/>
      </w:r>
    </w:p>
    <w:p>
      <w:pPr>
        <w:pStyle w:val="Szvegtrzsmagyar"/>
        <w:rPr/>
      </w:pPr>
      <w:r>
        <w:rPr/>
      </w:r>
    </w:p>
    <w:p>
      <w:pPr>
        <w:pStyle w:val="Szvegtrzsmagyar"/>
        <w:ind w:hanging="0"/>
        <w:jc w:val="center"/>
        <w:rPr/>
      </w:pPr>
      <w:r>
        <w:rPr/>
        <w:t>Európa Könyvkiadó</w:t>
      </w:r>
    </w:p>
    <w:p>
      <w:pPr>
        <w:pStyle w:val="Szvegtrzsmagyar"/>
        <w:ind w:hanging="0"/>
        <w:jc w:val="center"/>
        <w:rPr/>
      </w:pPr>
      <w:r>
        <w:rPr/>
        <w:t>2010</w:t>
      </w:r>
      <w:r>
        <w:br w:type="page"/>
      </w:r>
    </w:p>
    <w:p>
      <w:pPr>
        <w:pStyle w:val="Szvegtrzsmagyar"/>
        <w:ind w:hanging="0"/>
        <w:jc w:val="center"/>
        <w:rPr/>
      </w:pPr>
      <w:r>
        <w:rPr/>
      </w:r>
    </w:p>
    <w:p>
      <w:pPr>
        <w:pStyle w:val="Szvegtrzsmagyar"/>
        <w:ind w:hanging="0"/>
        <w:jc w:val="center"/>
        <w:rPr/>
      </w:pPr>
      <w:r>
        <w:rPr/>
      </w:r>
    </w:p>
    <w:p>
      <w:pPr>
        <w:pStyle w:val="Szvegtrzsmagyar"/>
        <w:ind w:hanging="0"/>
        <w:jc w:val="center"/>
        <w:rPr/>
      </w:pPr>
      <w:r>
        <w:rPr/>
        <w:t>AGATHA CHRISTIE® POIROT®</w:t>
      </w:r>
    </w:p>
    <w:p>
      <w:pPr>
        <w:pStyle w:val="Szvegtrzsmagyar"/>
        <w:ind w:hanging="0"/>
        <w:jc w:val="center"/>
        <w:rPr/>
      </w:pPr>
      <w:r>
        <w:rPr/>
        <w:t>Hallowe'en Party Copyright ©</w:t>
      </w:r>
    </w:p>
    <w:p>
      <w:pPr>
        <w:pStyle w:val="Szvegtrzsmagyar"/>
        <w:ind w:hanging="0"/>
        <w:jc w:val="center"/>
        <w:rPr/>
      </w:pPr>
      <w:r>
        <w:rPr/>
        <w:t>2010 Agatha Christie Limited (a Chorion company).</w:t>
      </w:r>
    </w:p>
    <w:p>
      <w:pPr>
        <w:pStyle w:val="Szvegtrzsmagyar"/>
        <w:ind w:hanging="0"/>
        <w:jc w:val="center"/>
        <w:rPr/>
      </w:pPr>
      <w:r>
        <w:rPr/>
        <w:t>All rights reserved.</w:t>
      </w:r>
    </w:p>
    <w:p>
      <w:pPr>
        <w:pStyle w:val="Szvegtrzsmagyar"/>
        <w:ind w:hanging="0"/>
        <w:jc w:val="center"/>
        <w:rPr/>
      </w:pPr>
      <w:r>
        <w:rPr/>
        <w:t>Hallowe'en Party was first published in 1969.</w:t>
      </w:r>
    </w:p>
    <w:p>
      <w:pPr>
        <w:pStyle w:val="Szvegtrzsmagyar"/>
        <w:ind w:hanging="0"/>
        <w:jc w:val="center"/>
        <w:rPr/>
      </w:pPr>
      <w:r>
        <w:rPr/>
        <w:t>Translation entitled „Halloween és halál” © 2010</w:t>
      </w:r>
    </w:p>
    <w:p>
      <w:pPr>
        <w:pStyle w:val="Szvegtrzsmagyar"/>
        <w:ind w:hanging="0"/>
        <w:jc w:val="center"/>
        <w:rPr/>
      </w:pPr>
      <w:r>
        <w:rPr/>
        <w:t>Agatha Christie Limited, a Chorion company.</w:t>
      </w:r>
    </w:p>
    <w:p>
      <w:pPr>
        <w:pStyle w:val="Szvegtrzsmagyar"/>
        <w:ind w:hanging="0"/>
        <w:jc w:val="center"/>
        <w:rPr/>
      </w:pPr>
      <w:r>
        <w:rPr/>
        <w:t>All rights reserved.</w:t>
      </w:r>
    </w:p>
    <w:p>
      <w:pPr>
        <w:pStyle w:val="Szvegtrzsmagyar"/>
        <w:ind w:hanging="0"/>
        <w:jc w:val="center"/>
        <w:rPr/>
      </w:pPr>
      <w:r>
        <w:rPr/>
      </w:r>
    </w:p>
    <w:p>
      <w:pPr>
        <w:pStyle w:val="Szvegtrzsmagyar"/>
        <w:ind w:hanging="0"/>
        <w:jc w:val="center"/>
        <w:rPr/>
      </w:pPr>
      <w:r>
        <w:rPr/>
        <w:t>Magyar fordítás: Elekes Dóra, 2010</w:t>
      </w:r>
    </w:p>
    <w:p>
      <w:pPr>
        <w:pStyle w:val="Szvegtrzsmagyar"/>
        <w:ind w:hanging="0"/>
        <w:jc w:val="center"/>
        <w:rPr/>
      </w:pPr>
      <w:r>
        <w:rPr/>
      </w:r>
    </w:p>
    <w:p>
      <w:pPr>
        <w:pStyle w:val="Szvegtrzsmagyar"/>
        <w:ind w:hanging="0"/>
        <w:jc w:val="center"/>
        <w:rPr/>
      </w:pPr>
      <w:r>
        <w:rPr/>
        <w:t>HU ISSN 0865-980X</w:t>
      </w:r>
    </w:p>
    <w:p>
      <w:pPr>
        <w:pStyle w:val="Szvegtrzsmagyar"/>
        <w:ind w:hanging="0"/>
        <w:jc w:val="center"/>
        <w:rPr/>
      </w:pPr>
      <w:r>
        <w:rPr/>
      </w:r>
    </w:p>
    <w:p>
      <w:pPr>
        <w:pStyle w:val="Szvegtrzsmagyar"/>
        <w:ind w:hanging="0"/>
        <w:jc w:val="center"/>
        <w:rPr/>
      </w:pPr>
      <w:r>
        <w:rPr/>
        <w:t>A szerzőtől az Európa Könyvkiadónál a közelmúltban megjelent:</w:t>
      </w:r>
    </w:p>
    <w:p>
      <w:pPr>
        <w:pStyle w:val="Szvegtrzsmagyar"/>
        <w:rPr/>
      </w:pPr>
      <w:r>
        <w:rPr/>
      </w:r>
    </w:p>
    <w:p>
      <w:pPr>
        <w:pStyle w:val="Szvegtrzsmagyar"/>
        <w:rPr/>
      </w:pPr>
      <w:r>
        <w:rPr/>
      </w:r>
    </w:p>
    <w:p>
      <w:pPr>
        <w:sectPr>
          <w:headerReference w:type="default" r:id="rId3"/>
          <w:footerReference w:type="default" r:id="rId4"/>
          <w:type w:val="nextPage"/>
          <w:pgSz w:w="11906" w:h="16838"/>
          <w:pgMar w:left="1417" w:right="1417" w:gutter="0" w:header="567" w:top="1417" w:footer="567" w:bottom="1417"/>
          <w:pgNumType w:fmt="decimal"/>
          <w:formProt w:val="false"/>
          <w:textDirection w:val="lrTb"/>
          <w:docGrid w:type="default" w:linePitch="360" w:charSpace="0"/>
        </w:sectPr>
      </w:pPr>
    </w:p>
    <w:p>
      <w:pPr>
        <w:pStyle w:val="Szvegtrzsmagyar"/>
        <w:rPr/>
      </w:pPr>
      <w:r>
        <w:rPr/>
        <w:t>Az ABC-gyilkosságok</w:t>
      </w:r>
    </w:p>
    <w:p>
      <w:pPr>
        <w:pStyle w:val="Szvegtrzsmagyar"/>
        <w:rPr/>
      </w:pPr>
      <w:r>
        <w:rPr/>
        <w:t>Az Ackroyd-gyilkosság</w:t>
      </w:r>
    </w:p>
    <w:p>
      <w:pPr>
        <w:pStyle w:val="Szvegtrzsmagyar"/>
        <w:rPr/>
      </w:pPr>
      <w:r>
        <w:rPr/>
        <w:t>Az alibi</w:t>
      </w:r>
    </w:p>
    <w:p>
      <w:pPr>
        <w:pStyle w:val="Szvegtrzsmagyar"/>
        <w:rPr/>
      </w:pPr>
      <w:r>
        <w:rPr/>
        <w:t>A Bertram Szálló</w:t>
      </w:r>
    </w:p>
    <w:p>
      <w:pPr>
        <w:pStyle w:val="Szvegtrzsmagyar"/>
        <w:rPr/>
      </w:pPr>
      <w:r>
        <w:rPr/>
        <w:t>Bűbájos gyilkosok</w:t>
      </w:r>
    </w:p>
    <w:p>
      <w:pPr>
        <w:pStyle w:val="Szvegtrzsmagyar"/>
        <w:rPr/>
      </w:pPr>
      <w:r>
        <w:rPr/>
        <w:t>Cipruskoporsó</w:t>
      </w:r>
    </w:p>
    <w:p>
      <w:pPr>
        <w:pStyle w:val="Szvegtrzsmagyar"/>
        <w:rPr/>
      </w:pPr>
      <w:r>
        <w:rPr/>
        <w:t>Egy marék rozs</w:t>
      </w:r>
    </w:p>
    <w:p>
      <w:pPr>
        <w:pStyle w:val="Szvegtrzsmagyar"/>
        <w:rPr/>
      </w:pPr>
      <w:r>
        <w:rPr/>
        <w:t>Éjféltájt</w:t>
      </w:r>
    </w:p>
    <w:p>
      <w:pPr>
        <w:pStyle w:val="Szvegtrzsmagyar"/>
        <w:rPr/>
      </w:pPr>
      <w:r>
        <w:rPr/>
        <w:t>És eljő a halál…</w:t>
      </w:r>
    </w:p>
    <w:p>
      <w:pPr>
        <w:pStyle w:val="Szvegtrzsmagyar"/>
        <w:rPr/>
      </w:pPr>
      <w:r>
        <w:rPr/>
        <w:t>A ferde ház</w:t>
      </w:r>
    </w:p>
    <w:p>
      <w:pPr>
        <w:pStyle w:val="Szvegtrzsmagyar"/>
        <w:rPr/>
      </w:pPr>
      <w:r>
        <w:rPr/>
        <w:t>A fogorvos széke</w:t>
      </w:r>
    </w:p>
    <w:p>
      <w:pPr>
        <w:pStyle w:val="Szvegtrzsmagyar"/>
        <w:rPr/>
      </w:pPr>
      <w:r>
        <w:rPr/>
        <w:t>Függöny</w:t>
      </w:r>
    </w:p>
    <w:p>
      <w:pPr>
        <w:pStyle w:val="Szvegtrzsmagyar"/>
        <w:rPr/>
      </w:pPr>
      <w:r>
        <w:rPr/>
        <w:t>Gyilkolni könnyű</w:t>
      </w:r>
    </w:p>
    <w:p>
      <w:pPr>
        <w:pStyle w:val="Szvegtrzsmagyar"/>
        <w:rPr/>
      </w:pPr>
      <w:r>
        <w:rPr/>
        <w:t>Gyilkosság a diákszállóban</w:t>
      </w:r>
    </w:p>
    <w:p>
      <w:pPr>
        <w:pStyle w:val="Szvegtrzsmagyar"/>
        <w:rPr/>
      </w:pPr>
      <w:r>
        <w:rPr/>
        <w:t>Gyilkosság a golfpályán</w:t>
      </w:r>
    </w:p>
    <w:p>
      <w:pPr>
        <w:pStyle w:val="Szvegtrzsmagyar"/>
        <w:rPr/>
      </w:pPr>
      <w:r>
        <w:rPr/>
        <w:t>Gyilkosság meghirdetve</w:t>
      </w:r>
    </w:p>
    <w:p>
      <w:pPr>
        <w:pStyle w:val="Szvegtrzsmagyar"/>
        <w:rPr/>
      </w:pPr>
      <w:r>
        <w:rPr/>
        <w:t>Gyilkosság Mezopotámiában</w:t>
      </w:r>
    </w:p>
    <w:p>
      <w:pPr>
        <w:pStyle w:val="Szvegtrzsmagyar"/>
        <w:rPr/>
      </w:pPr>
      <w:r>
        <w:rPr/>
        <w:t>Gyilkosság az Orient expresszen</w:t>
      </w:r>
    </w:p>
    <w:p>
      <w:pPr>
        <w:pStyle w:val="Szvegtrzsmagyar"/>
        <w:rPr/>
      </w:pPr>
      <w:r>
        <w:rPr/>
        <w:t>Gyilkosság a paplakban</w:t>
      </w:r>
    </w:p>
    <w:p>
      <w:pPr>
        <w:pStyle w:val="Szvegtrzsmagyar"/>
        <w:rPr/>
      </w:pPr>
      <w:r>
        <w:rPr/>
        <w:t>Halál a felhők között</w:t>
      </w:r>
    </w:p>
    <w:p>
      <w:pPr>
        <w:pStyle w:val="Szvegtrzsmagyar"/>
        <w:rPr/>
      </w:pPr>
      <w:r>
        <w:rPr/>
        <w:t>Halál a Níluson</w:t>
      </w:r>
    </w:p>
    <w:p>
      <w:pPr>
        <w:pStyle w:val="Szvegtrzsmagyar"/>
        <w:rPr/>
      </w:pPr>
      <w:r>
        <w:rPr/>
        <w:t>A harmadik lány</w:t>
      </w:r>
    </w:p>
    <w:p>
      <w:pPr>
        <w:pStyle w:val="Szvegtrzsmagyar"/>
        <w:rPr/>
      </w:pPr>
      <w:r>
        <w:rPr/>
        <w:t>Három vak egér</w:t>
      </w:r>
    </w:p>
    <w:p>
      <w:pPr>
        <w:pStyle w:val="Szvegtrzsmagyar"/>
        <w:rPr/>
      </w:pPr>
      <w:r>
        <w:rPr/>
        <w:t>Ház a sziklán</w:t>
      </w:r>
    </w:p>
    <w:p>
      <w:pPr>
        <w:pStyle w:val="Szvegtrzsmagyar"/>
        <w:rPr/>
      </w:pPr>
      <w:r>
        <w:rPr/>
        <w:t>Herkules munkái</w:t>
      </w:r>
    </w:p>
    <w:p>
      <w:pPr>
        <w:pStyle w:val="Szvegtrzsmagyar"/>
        <w:rPr/>
      </w:pPr>
      <w:r>
        <w:rPr/>
        <w:t>Holttest a könyvtárszobában</w:t>
      </w:r>
    </w:p>
    <w:p>
      <w:pPr>
        <w:pStyle w:val="Szvegtrzsmagyar"/>
        <w:rPr/>
      </w:pPr>
      <w:r>
        <w:rPr/>
        <w:t>A kristálytükör meghasadt</w:t>
      </w:r>
    </w:p>
    <w:p>
      <w:pPr>
        <w:pStyle w:val="Szvegtrzsmagyar"/>
        <w:rPr/>
      </w:pPr>
      <w:r>
        <w:rPr/>
        <w:t>Lord Edgware meghal</w:t>
      </w:r>
    </w:p>
    <w:p>
      <w:pPr>
        <w:pStyle w:val="Szvegtrzsmagyar"/>
        <w:rPr/>
      </w:pPr>
      <w:r>
        <w:rPr/>
        <w:t>Macska a galambok között</w:t>
      </w:r>
    </w:p>
    <w:p>
      <w:pPr>
        <w:pStyle w:val="Szvegtrzsmagyar"/>
        <w:rPr/>
      </w:pPr>
      <w:r>
        <w:rPr/>
        <w:t>Mrs. McGinty meghalt</w:t>
      </w:r>
    </w:p>
    <w:p>
      <w:pPr>
        <w:pStyle w:val="Szvegtrzsmagyar"/>
        <w:rPr/>
      </w:pPr>
      <w:r>
        <w:rPr/>
        <w:t>Négy színmű</w:t>
      </w:r>
    </w:p>
    <w:p>
      <w:pPr>
        <w:pStyle w:val="Szvegtrzsmagyar"/>
        <w:rPr/>
      </w:pPr>
      <w:r>
        <w:rPr/>
        <w:t>Nem csalás, nem ámítás</w:t>
      </w:r>
    </w:p>
    <w:p>
      <w:pPr>
        <w:pStyle w:val="Szvegtrzsmagyar"/>
        <w:rPr/>
      </w:pPr>
      <w:r>
        <w:rPr/>
        <w:t>Nemezis</w:t>
      </w:r>
    </w:p>
    <w:p>
      <w:pPr>
        <w:pStyle w:val="Szvegtrzsmagyar"/>
        <w:rPr/>
      </w:pPr>
      <w:r>
        <w:rPr/>
        <w:t>Nem zörög a haraszt</w:t>
      </w:r>
    </w:p>
    <w:p>
      <w:pPr>
        <w:pStyle w:val="Szvegtrzsmagyar"/>
        <w:rPr/>
      </w:pPr>
      <w:r>
        <w:rPr/>
        <w:t>Nyaraló gyilkosok</w:t>
      </w:r>
    </w:p>
    <w:p>
      <w:pPr>
        <w:pStyle w:val="Szvegtrzsmagyar"/>
        <w:rPr/>
      </w:pPr>
      <w:r>
        <w:rPr/>
        <w:t>Nyílt kártyákkal</w:t>
      </w:r>
    </w:p>
    <w:p>
      <w:pPr>
        <w:pStyle w:val="Szvegtrzsmagyar"/>
        <w:rPr/>
      </w:pPr>
      <w:r>
        <w:rPr/>
        <w:t>Az órák</w:t>
      </w:r>
    </w:p>
    <w:p>
      <w:pPr>
        <w:pStyle w:val="Szvegtrzsmagyar"/>
        <w:rPr/>
      </w:pPr>
      <w:r>
        <w:rPr/>
        <w:t>Örök éj</w:t>
      </w:r>
    </w:p>
    <w:p>
      <w:pPr>
        <w:pStyle w:val="Szvegtrzsmagyar"/>
        <w:rPr/>
      </w:pPr>
      <w:r>
        <w:rPr/>
        <w:t>Öt kismalac</w:t>
      </w:r>
    </w:p>
    <w:p>
      <w:pPr>
        <w:pStyle w:val="Szvegtrzsmagyar"/>
        <w:rPr/>
      </w:pPr>
      <w:r>
        <w:rPr/>
        <w:t>Paddington 16.50</w:t>
      </w:r>
    </w:p>
    <w:p>
      <w:pPr>
        <w:pStyle w:val="Szvegtrzsmagyar"/>
        <w:rPr/>
      </w:pPr>
      <w:r>
        <w:rPr/>
        <w:t>Poirot első esetei</w:t>
      </w:r>
    </w:p>
    <w:p>
      <w:pPr>
        <w:pStyle w:val="Szvegtrzsmagyar"/>
        <w:rPr/>
      </w:pPr>
      <w:r>
        <w:rPr/>
        <w:t>Poirot nyomoz</w:t>
      </w:r>
    </w:p>
    <w:p>
      <w:pPr>
        <w:pStyle w:val="Szvegtrzsmagyar"/>
        <w:rPr/>
      </w:pPr>
      <w:r>
        <w:rPr/>
        <w:t>Pókháló</w:t>
      </w:r>
    </w:p>
    <w:p>
      <w:pPr>
        <w:pStyle w:val="Szvegtrzsmagyar"/>
        <w:rPr/>
      </w:pPr>
      <w:r>
        <w:rPr/>
        <w:t>Rejtély az Antillákon</w:t>
      </w:r>
    </w:p>
    <w:p>
      <w:pPr>
        <w:pStyle w:val="Szvegtrzsmagyar"/>
        <w:rPr/>
      </w:pPr>
      <w:r>
        <w:rPr/>
        <w:t>A sittafordi rejtély</w:t>
      </w:r>
    </w:p>
    <w:p>
      <w:pPr>
        <w:pStyle w:val="Szvegtrzsmagyar"/>
        <w:rPr/>
      </w:pPr>
      <w:r>
        <w:rPr/>
        <w:t>Szunnyadó gyilkosság</w:t>
      </w:r>
    </w:p>
    <w:p>
      <w:pPr>
        <w:pStyle w:val="Szvegtrzsmagyar"/>
        <w:rPr/>
      </w:pPr>
      <w:r>
        <w:rPr/>
        <w:t>Találkozás a halállal</w:t>
      </w:r>
    </w:p>
    <w:p>
      <w:pPr>
        <w:pStyle w:val="Szvegtrzsmagyar"/>
        <w:rPr/>
      </w:pPr>
      <w:r>
        <w:rPr/>
        <w:t>Temetni veszélyes</w:t>
      </w:r>
    </w:p>
    <w:p>
      <w:pPr>
        <w:pStyle w:val="Szvegtrzsmagyar"/>
        <w:rPr/>
      </w:pPr>
      <w:r>
        <w:rPr/>
        <w:t>A titokzatos stylesi eset</w:t>
      </w:r>
    </w:p>
    <w:p>
      <w:pPr>
        <w:pStyle w:val="Szvegtrzsmagyar"/>
        <w:rPr/>
      </w:pPr>
      <w:r>
        <w:rPr/>
        <w:t>Tíz kicsi néger</w:t>
      </w:r>
    </w:p>
    <w:p>
      <w:pPr>
        <w:pStyle w:val="Szvegtrzsmagyar"/>
        <w:rPr/>
      </w:pPr>
      <w:r>
        <w:rPr/>
        <w:t>Tragédia három felvonásban</w:t>
      </w:r>
    </w:p>
    <w:p>
      <w:pPr>
        <w:pStyle w:val="Szvegtrzsmagyar"/>
        <w:rPr/>
      </w:pPr>
      <w:r>
        <w:rPr/>
        <w:t>A vád tanúja</w:t>
      </w:r>
    </w:p>
    <w:p>
      <w:pPr>
        <w:sectPr>
          <w:type w:val="continuous"/>
          <w:pgSz w:w="11906" w:h="16838"/>
          <w:pgMar w:left="1417" w:right="1417" w:gutter="0" w:header="567" w:top="1417" w:footer="567" w:bottom="1417"/>
          <w:cols w:num="2" w:space="708" w:equalWidth="true" w:sep="false"/>
          <w:formProt w:val="false"/>
          <w:textDirection w:val="lrTb"/>
          <w:docGrid w:type="default" w:linePitch="360" w:charSpace="0"/>
        </w:sectPr>
      </w:pPr>
    </w:p>
    <w:p>
      <w:pPr>
        <w:pStyle w:val="Szvegtrzsmagyar"/>
        <w:numPr>
          <w:ilvl w:val="0"/>
          <w:numId w:val="0"/>
        </w:numPr>
        <w:ind w:firstLine="284"/>
        <w:rPr/>
      </w:pPr>
      <w:r>
        <w:rPr/>
      </w:r>
      <w:r>
        <w:br w:type="page"/>
      </w:r>
    </w:p>
    <w:p>
      <w:pPr>
        <w:pStyle w:val="Szvegtrzsmagyar"/>
        <w:rPr/>
      </w:pPr>
      <w:r>
        <w:rPr/>
      </w:r>
    </w:p>
    <w:p>
      <w:pPr>
        <w:pStyle w:val="Szvegtrzsmagyar"/>
        <w:rPr/>
      </w:pPr>
      <w:r>
        <w:rPr/>
      </w:r>
    </w:p>
    <w:p>
      <w:pPr>
        <w:pStyle w:val="Szvegtrzsmagyar"/>
        <w:rPr/>
      </w:pPr>
      <w:r>
        <w:rPr/>
      </w:r>
    </w:p>
    <w:p>
      <w:pPr>
        <w:pStyle w:val="Szvegtrzsmagyar"/>
        <w:rPr/>
      </w:pPr>
      <w:r>
        <w:rPr/>
      </w:r>
    </w:p>
    <w:p>
      <w:pPr>
        <w:pStyle w:val="Szvegtrzsmagyar"/>
        <w:rPr/>
      </w:pPr>
      <w:r>
        <w:rPr/>
      </w:r>
    </w:p>
    <w:p>
      <w:pPr>
        <w:pStyle w:val="Szvegtrzsmagyar"/>
        <w:rPr/>
      </w:pPr>
      <w:r>
        <w:rPr/>
      </w:r>
    </w:p>
    <w:p>
      <w:pPr>
        <w:pStyle w:val="Szvegtrzsmagyar"/>
        <w:rPr/>
      </w:pPr>
      <w:r>
        <w:rPr/>
      </w:r>
    </w:p>
    <w:p>
      <w:pPr>
        <w:pStyle w:val="Szvegtrzsmagyar"/>
        <w:rPr/>
      </w:pPr>
      <w:r>
        <w:rPr/>
      </w:r>
    </w:p>
    <w:p>
      <w:pPr>
        <w:pStyle w:val="Szvegtrzsmagyar"/>
        <w:rPr/>
      </w:pPr>
      <w:r>
        <w:rPr/>
        <w:t xml:space="preserve">P. G. Wodehouse-nak, akinek mulatságos történetei vidámságot csempésznek napjaimba, és aki egyszer nagy örömömre elárulta, hogy ő is szívesen olvassa az </w:t>
      </w:r>
      <w:r>
        <w:rPr>
          <w:i/>
          <w:iCs/>
        </w:rPr>
        <w:t xml:space="preserve">én </w:t>
      </w:r>
      <w:r>
        <w:rPr/>
        <w:t>könyveimet.</w:t>
      </w:r>
      <w:r>
        <w:br w:type="page"/>
      </w:r>
    </w:p>
    <w:p>
      <w:pPr>
        <w:pStyle w:val="Ebookfejezetcm"/>
        <w:rPr/>
      </w:pPr>
      <w:r>
        <w:rPr/>
        <w:t>1. FEJEZET</w:t>
      </w:r>
    </w:p>
    <w:p>
      <w:pPr>
        <w:pStyle w:val="Szvegtrzsmagyar"/>
        <w:rPr/>
      </w:pPr>
      <w:r>
        <w:rPr/>
        <w:t>Mrs. Ariadne Oliver barátnőjénél, Judith Butlernél vendégeskedett, és az egyik délután elmentek segédkezni egy este tartandó gyerekzsúr előkészületeiben.</w:t>
      </w:r>
    </w:p>
    <w:p>
      <w:pPr>
        <w:pStyle w:val="Szvegtrzsmagyar"/>
        <w:rPr/>
      </w:pPr>
      <w:r>
        <w:rPr/>
        <w:t>Egyelőre minden a feje tetején állt. Ügybuzgó nők jöttek-mentek székeket, asztalkákat, vázákat cipelve, valamint sok-sok sárga tököt, amit a legkülönbözőbb stratégiai pontokon helyeztek el.</w:t>
      </w:r>
    </w:p>
    <w:p>
      <w:pPr>
        <w:pStyle w:val="Szvegtrzsmagyar"/>
        <w:rPr/>
      </w:pPr>
      <w:r>
        <w:rPr/>
        <w:t>Halloween napi mulatságot készítettek elő tíz és tizenhét év közötti fiatalok számára.</w:t>
      </w:r>
    </w:p>
    <w:p>
      <w:pPr>
        <w:pStyle w:val="Szvegtrzsmagyar"/>
        <w:rPr/>
      </w:pPr>
      <w:r>
        <w:rPr/>
        <w:t>Mrs. Oliver kivált a sürgő-forgó nők közül, a kopár falnak támaszkodva felemelt egy nagy, sárga tököt, és alaposan szemügyre vette.</w:t>
      </w:r>
    </w:p>
    <w:p>
      <w:pPr>
        <w:pStyle w:val="Szvegtrzsmagyar"/>
        <w:rPr/>
      </w:pPr>
      <w:r>
        <w:rPr/>
        <w:t>– </w:t>
      </w:r>
      <w:r>
        <w:rPr/>
        <w:t>A legutóbb – mondta, egy szürke tincset simítva ki boltozatos homlokából – az Államokban láttam ilyen tököt. Több százat. Tele volt velük a ház. Életemben nem láttam még annyit egy rakáson. Ami azt illeti – tette hozzá tűnődve – még most sem igazán tudom, mi a különbség az úritök meg a tojástök között. Ez vajon melyik?</w:t>
      </w:r>
    </w:p>
    <w:p>
      <w:pPr>
        <w:pStyle w:val="Szvegtrzsmagyar"/>
        <w:rPr/>
      </w:pPr>
      <w:r>
        <w:rPr/>
        <w:t>– </w:t>
      </w:r>
      <w:r>
        <w:rPr/>
        <w:t>Bocsánat – mondta Mrs. Butler, aki kis híján átesett barátnőjén.</w:t>
      </w:r>
    </w:p>
    <w:p>
      <w:pPr>
        <w:pStyle w:val="Szvegtrzsmagyar"/>
        <w:rPr/>
      </w:pPr>
      <w:r>
        <w:rPr/>
        <w:t>Mrs. Oliver közelebb húzódott a falhoz.</w:t>
      </w:r>
    </w:p>
    <w:p>
      <w:pPr>
        <w:pStyle w:val="Szvegtrzsmagyar"/>
        <w:rPr/>
      </w:pPr>
      <w:r>
        <w:rPr/>
        <w:t>– </w:t>
      </w:r>
      <w:r>
        <w:rPr/>
        <w:t xml:space="preserve">Én kérek bocsánatot – mondta. – Csak lustálkodom itt, és mindenkinek útjában vagyok. De ha egyszer </w:t>
      </w:r>
      <w:r>
        <w:rPr>
          <w:i/>
          <w:iCs/>
        </w:rPr>
        <w:t xml:space="preserve">tényleg </w:t>
      </w:r>
      <w:r>
        <w:rPr/>
        <w:t>olyan érdekes volt az a rengeteg tök egy rakáson – úritök vagy tojástök, ki tudja. Telis-tele volt velük minden – a boltok meg a házak, és gyertya vagy mécses világított bennük. Rendkívül érdekes volt. De ezt nem halloween napján láttam, hanem hálaadáskor. Holott én a tököt mindig is halloween napjához kötöttem, ami tudvalevőleg október végi ünnep. A hálaadás napja sokkal később következik, nemde bár? Talán novemberben, november harmadik hete táján. Na de egy szó, mint száz, október 31-én tartjuk a halloweent, ugye. Először jön a halloween… de mi is következik utána? A halottak napja? Párizsban olyankor az emberek kimennek a temetőbe, és virágot tesznek a sírokra. Nem is igazán szomorú ünnep. A temetők tele vannak vidám gyerekekkel. Az emberek először elmennek a virágpiacra, és vesznek egy csomó, csodaszép virágot. Sehol sem látni annyi gyönyörű virágot, mint a párizsi virágpiacon.</w:t>
      </w:r>
    </w:p>
    <w:p>
      <w:pPr>
        <w:pStyle w:val="Szvegtrzsmagyar"/>
        <w:rPr/>
      </w:pPr>
      <w:r>
        <w:rPr/>
        <w:t>A sürgő-forgó nők időnként belebotlottak Mrs. Oliverbe, de egyikük sem figyelt rá. Nem értek rá vele foglalkozni.</w:t>
      </w:r>
    </w:p>
    <w:p>
      <w:pPr>
        <w:pStyle w:val="Szvegtrzsmagyar"/>
        <w:rPr/>
      </w:pPr>
      <w:r>
        <w:rPr/>
        <w:t>Főként anyák voltak közöttük, meg néhány szervezési ügyekben járatos vénkisasszony, voltak továbbá szorgos, tizenhat-tizenhét éves fiúk, akik létrákra és székekre felkapaszkodva kirakták az úri- vagy tojástökökből, valamint színpompás kristálygömbökből álló dekorációt, miközben a tizenegy-tizenöt éves lányok csoportokba verődve viháncoltak.</w:t>
      </w:r>
    </w:p>
    <w:p>
      <w:pPr>
        <w:pStyle w:val="Szvegtrzsmagyar"/>
        <w:rPr/>
      </w:pPr>
      <w:r>
        <w:rPr/>
        <w:t>– </w:t>
      </w:r>
      <w:r>
        <w:rPr/>
        <w:t>Aztán, a halottak napja meg a temetőjárás után – folytatta Mrs. Oliver, megtelepedve az egyik kanapé karfáján – a mindenszentek napja következik. Jól emlékszem?</w:t>
      </w:r>
    </w:p>
    <w:p>
      <w:pPr>
        <w:pStyle w:val="Szvegtrzsmagyar"/>
        <w:rPr/>
      </w:pPr>
      <w:r>
        <w:rPr/>
        <w:t>Senki sem felelt. A csinos, középkorú házigazda, Mrs. Drake a következő nyilatkozattal állt elő:</w:t>
      </w:r>
    </w:p>
    <w:p>
      <w:pPr>
        <w:pStyle w:val="Szvegtrzsmagyar"/>
        <w:rPr/>
      </w:pPr>
      <w:r>
        <w:rPr/>
        <w:t>– </w:t>
      </w:r>
      <w:r>
        <w:rPr/>
        <w:t>Én a magam részéről nem nevezném halloween partinak ezt az összejövetelt, noha lényegében az, természetesen. Inkább záróvizsgán túliak partijának hívnám. Mert ezen korosztály számára szerveztem. Azoknak a gyerekeknek, akik már kijárták az Elmst, és különböző felsőbb tanintézményekben tanulnak tovább.</w:t>
      </w:r>
    </w:p>
    <w:p>
      <w:pPr>
        <w:pStyle w:val="Szvegtrzsmagyar"/>
        <w:rPr/>
      </w:pPr>
      <w:r>
        <w:rPr/>
        <w:t>– </w:t>
      </w:r>
      <w:r>
        <w:rPr/>
        <w:t>Nem éppen pontos megfogalmazás, Rowena – szólt közbe Miss Whittaker, helytelenítően igazgatva a cvikkerét.</w:t>
      </w:r>
    </w:p>
    <w:p>
      <w:pPr>
        <w:pStyle w:val="Szvegtrzsmagyar"/>
        <w:rPr/>
      </w:pPr>
      <w:r>
        <w:rPr/>
        <w:t>Miss Whittaker, az egyik helybéli tanárnő, mindig is szigorúan vette a pontosságot.</w:t>
      </w:r>
    </w:p>
    <w:p>
      <w:pPr>
        <w:pStyle w:val="Szvegtrzsmagyar"/>
        <w:rPr/>
      </w:pPr>
      <w:r>
        <w:rPr/>
        <w:t>– </w:t>
      </w:r>
      <w:r>
        <w:rPr/>
        <w:t>Az elemiben már eltörölték a záróvizsgát – mondta.</w:t>
      </w:r>
    </w:p>
    <w:p>
      <w:pPr>
        <w:pStyle w:val="Szvegtrzsmagyar"/>
        <w:rPr/>
      </w:pPr>
      <w:r>
        <w:rPr/>
        <w:t>Mrs. Oliver bocsánatkérőn emelkedett fel a kanapéról. – Nem vagyok éppen hasznotokra. Csak ülök, és hetet-havat összehordok mindenféle úritökökről meg tojástökökről. – „És lustálkodom”, tette hozzá gondolatban némi lelkiismeret-furdalással, de nem elegendővel ahhoz, hogy hangosan is kimondja.</w:t>
      </w:r>
    </w:p>
    <w:p>
      <w:pPr>
        <w:pStyle w:val="Szvegtrzsmagyar"/>
        <w:rPr/>
      </w:pPr>
      <w:r>
        <w:rPr/>
        <w:t>– </w:t>
      </w:r>
      <w:r>
        <w:rPr/>
        <w:t>Miben segíthetek? – kérdezte, de aztán, meg sem várva a választ, így kiáltott fel: – Micsoda gyönyörű almák!</w:t>
      </w:r>
    </w:p>
    <w:p>
      <w:pPr>
        <w:pStyle w:val="Szvegtrzsmagyar"/>
        <w:rPr/>
      </w:pPr>
      <w:r>
        <w:rPr/>
        <w:t>Valaki ugyanis egy nagy tál almát hozott be a szobába. Mrs. Olivernek az alma volt a kedvence.</w:t>
      </w:r>
    </w:p>
    <w:p>
      <w:pPr>
        <w:pStyle w:val="Szvegtrzsmagyar"/>
        <w:rPr/>
      </w:pPr>
      <w:r>
        <w:rPr/>
        <w:t>– </w:t>
      </w:r>
      <w:r>
        <w:rPr/>
        <w:t>És milyen szép pirosak – tette hozzá.</w:t>
      </w:r>
    </w:p>
    <w:p>
      <w:pPr>
        <w:pStyle w:val="Szvegtrzsmagyar"/>
        <w:rPr/>
      </w:pPr>
      <w:r>
        <w:rPr/>
        <w:t>– </w:t>
      </w:r>
      <w:r>
        <w:rPr/>
        <w:t>Az ízük nem valami jó – mondta Rowena Drake. – De legalább mutatósak és szalonképesek. Az almahorgászat nevű játékhoz kellenek. Jó puhák, hogy a gyerekek könnyen beléjük haraphassanak. Kérlek, vidd be a tálat a könyvtárszobába, Beatrice. Az almahorgászat mindig borzasztó rumlival meg locspoccsal jár, de a könyvtárszoba öreg szőnyegéért legalább nem kár. Ó, köszönöm, Joyce.</w:t>
      </w:r>
    </w:p>
    <w:p>
      <w:pPr>
        <w:pStyle w:val="Szvegtrzsmagyar"/>
        <w:rPr/>
      </w:pPr>
      <w:r>
        <w:rPr/>
        <w:t>A dundi, tizenhároméves-forma kislány buzgón megragadta a tálat, amelyből két szem alma kigurult, és boszorkányos módon épp Mrs. Oliver lábánál állapodott meg.</w:t>
      </w:r>
    </w:p>
    <w:p>
      <w:pPr>
        <w:pStyle w:val="Szvegtrzsmagyar"/>
        <w:rPr/>
      </w:pPr>
      <w:r>
        <w:rPr/>
        <w:t>– </w:t>
      </w:r>
      <w:r>
        <w:rPr/>
        <w:t>Ugye, ön szereti az almát? – kérdezte Joyce. – Valahol olvastam róla, vagy nem is tudom, talán a tévében láttam. Mert, ugye, ön az a híres detektívregény-írónő?</w:t>
      </w:r>
    </w:p>
    <w:p>
      <w:pPr>
        <w:pStyle w:val="Szvegtrzsmagyar"/>
        <w:rPr/>
      </w:pPr>
      <w:r>
        <w:rPr/>
        <w:t>– </w:t>
      </w:r>
      <w:r>
        <w:rPr/>
        <w:t>Igen, én vagyok az – felelte Mrs. Oliver.</w:t>
      </w:r>
    </w:p>
    <w:p>
      <w:pPr>
        <w:pStyle w:val="Szvegtrzsmagyar"/>
        <w:rPr/>
      </w:pPr>
      <w:r>
        <w:rPr/>
        <w:t>– </w:t>
      </w:r>
      <w:r>
        <w:rPr/>
        <w:t>Kár, hogy nem kértük meg, készüljön ma estére egy krimifeladvánnyal. Rendezhetett volna egy gyilkosságot, mi pedig kinyomozhattuk volna, ki volt a tettes.</w:t>
      </w:r>
    </w:p>
    <w:p>
      <w:pPr>
        <w:pStyle w:val="Szvegtrzsmagyar"/>
        <w:rPr/>
      </w:pPr>
      <w:r>
        <w:rPr/>
        <w:t>– </w:t>
      </w:r>
      <w:r>
        <w:rPr/>
        <w:t>Isten ments! – tiltakozott Mrs. Oliver. – Abból elég volt.</w:t>
      </w:r>
    </w:p>
    <w:p>
      <w:pPr>
        <w:pStyle w:val="Szvegtrzsmagyar"/>
        <w:rPr/>
      </w:pPr>
      <w:r>
        <w:rPr/>
        <w:t>– </w:t>
      </w:r>
      <w:r>
        <w:rPr/>
        <w:t>Hogy érti azt, hogy „elég volt”?</w:t>
      </w:r>
    </w:p>
    <w:p>
      <w:pPr>
        <w:pStyle w:val="Szvegtrzsmagyar"/>
        <w:rPr/>
      </w:pPr>
      <w:r>
        <w:rPr/>
        <w:t>– </w:t>
      </w:r>
      <w:r>
        <w:rPr/>
        <w:t>Egyszer már megpróbáltam, és nem mondhatnám, hogy nagy sikert arattam vele – vallotta be Mrs. Oliver.</w:t>
      </w:r>
    </w:p>
    <w:p>
      <w:pPr>
        <w:pStyle w:val="Szvegtrzsmagyar"/>
        <w:rPr/>
      </w:pPr>
      <w:r>
        <w:rPr/>
        <w:t>– </w:t>
      </w:r>
      <w:r>
        <w:rPr/>
        <w:t>Jó, de hát egy csomó könyvet írt már életében – mondta Joyce. – Biztosan sok pénzt keres velük.</w:t>
      </w:r>
    </w:p>
    <w:p>
      <w:pPr>
        <w:pStyle w:val="Szvegtrzsmagyar"/>
        <w:rPr/>
      </w:pPr>
      <w:r>
        <w:rPr/>
        <w:t>– </w:t>
      </w:r>
      <w:r>
        <w:rPr/>
        <w:t>Úgy is mondhatjuk – ismerte el Mrs. Oliver, és az adóhatóság jutott az eszébe.</w:t>
      </w:r>
    </w:p>
    <w:p>
      <w:pPr>
        <w:pStyle w:val="Szvegtrzsmagyar"/>
        <w:rPr/>
      </w:pPr>
      <w:r>
        <w:rPr/>
        <w:t>– </w:t>
      </w:r>
      <w:r>
        <w:rPr/>
        <w:t>És van egy detektívje, aki finn.</w:t>
      </w:r>
    </w:p>
    <w:p>
      <w:pPr>
        <w:pStyle w:val="Szvegtrzsmagyar"/>
        <w:rPr/>
      </w:pPr>
      <w:r>
        <w:rPr/>
        <w:t>Mrs. Oliver ezt is készséggel elismerte. Az egyik apró, egykedvű fiúcska, aki Mrs. Oliver megítélése szerint még az elemit sem járhatta ki, komolyan megkérdezte: – Miért éppen finn?</w:t>
      </w:r>
    </w:p>
    <w:p>
      <w:pPr>
        <w:pStyle w:val="Szvegtrzsmagyar"/>
        <w:rPr/>
      </w:pPr>
      <w:r>
        <w:rPr/>
        <w:t>– </w:t>
      </w:r>
      <w:r>
        <w:rPr/>
        <w:t>Ezt a kérdést én is gyakran felteszem magamnak – ismerte el Mrs. Oliver.</w:t>
      </w:r>
    </w:p>
    <w:p>
      <w:pPr>
        <w:pStyle w:val="Szvegtrzsmagyar"/>
        <w:rPr/>
      </w:pPr>
      <w:r>
        <w:rPr/>
        <w:t>Mrs. Hargreaves, az orgonista neje érkezett meg fújtatva. Egy nagy, zöld műanyag vödröt cipelt.</w:t>
      </w:r>
    </w:p>
    <w:p>
      <w:pPr>
        <w:pStyle w:val="Szvegtrzsmagyar"/>
        <w:rPr/>
      </w:pPr>
      <w:r>
        <w:rPr/>
        <w:t>– </w:t>
      </w:r>
      <w:r>
        <w:rPr/>
        <w:t>Ehhez mit szólnátok? – kérdezte. – Nem lenne jó az almahorgászathoz? Olyan vidám színe van.</w:t>
      </w:r>
    </w:p>
    <w:p>
      <w:pPr>
        <w:pStyle w:val="Szvegtrzsmagyar"/>
        <w:rPr/>
      </w:pPr>
      <w:r>
        <w:rPr/>
        <w:t>Miss Lee, a gyógyszerész, ellenkező véleményen volt: – Szerintem jobb erre a célra a bádogvödör. Nehezebben borul fel. Hol lesz az almahorgászat, Rowena?</w:t>
      </w:r>
    </w:p>
    <w:p>
      <w:pPr>
        <w:pStyle w:val="Szvegtrzsmagyar"/>
        <w:rPr/>
      </w:pPr>
      <w:r>
        <w:rPr/>
        <w:t>– </w:t>
      </w:r>
      <w:r>
        <w:rPr/>
        <w:t>Arra gondoltam, a könyvtárszoba volna az ideális helyszín. Ott olyan ócska a szőnyeg, hogy az sem baj, ha elázik.</w:t>
      </w:r>
    </w:p>
    <w:p>
      <w:pPr>
        <w:pStyle w:val="Szvegtrzsmagyar"/>
        <w:rPr/>
      </w:pPr>
      <w:r>
        <w:rPr/>
        <w:t>– </w:t>
      </w:r>
      <w:r>
        <w:rPr/>
        <w:t>Rendben van. Akkor vigyük át oda az almát. Itt van még egy kosárral, Rowena.</w:t>
      </w:r>
    </w:p>
    <w:p>
      <w:pPr>
        <w:pStyle w:val="Szvegtrzsmagyar"/>
        <w:rPr/>
      </w:pPr>
      <w:r>
        <w:rPr/>
        <w:t>– </w:t>
      </w:r>
      <w:r>
        <w:rPr/>
        <w:t>Hadd segítsek – ajánlkozott Mrs. Oliver.</w:t>
      </w:r>
    </w:p>
    <w:p>
      <w:pPr>
        <w:pStyle w:val="Szvegtrzsmagyar"/>
        <w:rPr/>
      </w:pPr>
      <w:r>
        <w:rPr/>
        <w:t>Felvette a lába elé gurult almákat, és az egyikbe szórakozottan beleharapott. A másikat Mrs. Drake szigorúan kivette a kezéből, és visszatette a kosárba. Élénk társalgás vette kezdetét.</w:t>
      </w:r>
    </w:p>
    <w:p>
      <w:pPr>
        <w:pStyle w:val="Szvegtrzsmagyar"/>
        <w:rPr/>
      </w:pPr>
      <w:r>
        <w:rPr/>
        <w:t>– </w:t>
      </w:r>
      <w:r>
        <w:rPr/>
        <w:t>De hol legyen a tűzharapás?</w:t>
      </w:r>
    </w:p>
    <w:p>
      <w:pPr>
        <w:pStyle w:val="Szvegtrzsmagyar"/>
        <w:rPr/>
      </w:pPr>
      <w:r>
        <w:rPr/>
        <w:t>– </w:t>
      </w:r>
      <w:r>
        <w:rPr/>
        <w:t>Szerintem azt is a könyvtárszobában kellene tartani, hiszen ott van a legsötétebb.</w:t>
      </w:r>
    </w:p>
    <w:p>
      <w:pPr>
        <w:pStyle w:val="Szvegtrzsmagyar"/>
        <w:rPr/>
      </w:pPr>
      <w:r>
        <w:rPr/>
        <w:t>– </w:t>
      </w:r>
      <w:r>
        <w:rPr/>
        <w:t>Nem, a tűzharapás az étkezőben lesz.</w:t>
      </w:r>
    </w:p>
    <w:p>
      <w:pPr>
        <w:pStyle w:val="Szvegtrzsmagyar"/>
        <w:rPr/>
      </w:pPr>
      <w:r>
        <w:rPr/>
        <w:t>– </w:t>
      </w:r>
      <w:r>
        <w:rPr/>
        <w:t>Akkor viszont valamivel le kell takarnunk az asztalt.</w:t>
      </w:r>
    </w:p>
    <w:p>
      <w:pPr>
        <w:pStyle w:val="Szvegtrzsmagyar"/>
        <w:rPr/>
      </w:pPr>
      <w:r>
        <w:rPr/>
        <w:t>– </w:t>
      </w:r>
      <w:r>
        <w:rPr/>
        <w:t>Van egy zöld posztóterítőm, és arra jöhet még a gumilepedő.</w:t>
      </w:r>
    </w:p>
    <w:p>
      <w:pPr>
        <w:pStyle w:val="Szvegtrzsmagyar"/>
        <w:rPr/>
      </w:pPr>
      <w:r>
        <w:rPr/>
        <w:t>– </w:t>
      </w:r>
      <w:r>
        <w:rPr/>
        <w:t>És a tükröm-tükröm? Tényleg megmutatja a tükör, hogy ki lesz a férjünk? – kérdezte az egyik kislány.</w:t>
      </w:r>
    </w:p>
    <w:p>
      <w:pPr>
        <w:pStyle w:val="Szvegtrzsmagyar"/>
        <w:rPr/>
      </w:pPr>
      <w:r>
        <w:rPr/>
        <w:t>Mrs. Oliver ismét letelepedett a kanapéra, titokban lerúgta a cipőjét, és miközben csendben majszolta az almát, kritikusan szemügyre vette a szobában nyüzsgő embereket. Sosem szunnyadó író énje a következőképp töprengett: „Ha könyvet akarnék írni ezekről az emberekről, vajon hogyan látnék neki? Egészében véve kedves embereknek tűnnek, de hát, sohasem lehet tudni.”</w:t>
      </w:r>
    </w:p>
    <w:p>
      <w:pPr>
        <w:pStyle w:val="Szvegtrzsmagyar"/>
        <w:rPr/>
      </w:pPr>
      <w:r>
        <w:rPr/>
        <w:t>Bizonyos tekintetben még izgalmasnak is találta, hogy semmit sem tud a jelenlévőkről, legföljebb annyit, hogy mindannyian Woodleigh Commonban élnek, meg azt a néhány szót, amire Judith elmeséléséből halványan emlékezett. Miss Johnson – van valami köze az egyházhoz, de nem ő a lelkész nővére. Hát persze, az orgonista nővére. Rowena Drake – szemmel láthatóan ő irányítja Woodleigh Commont. Az a fújtató nő, aki behozta a vödröt… hogy az milyen ocsmány műanyag vödör volt! Szó, ami szó, Mrs. Oliver sohasem szívelhette a műanyag holmikat. Na és persze a gyerekek, a tizenéves lányok és fiúk.</w:t>
      </w:r>
    </w:p>
    <w:p>
      <w:pPr>
        <w:pStyle w:val="Szvegtrzsmagyar"/>
        <w:rPr/>
      </w:pPr>
      <w:r>
        <w:rPr/>
        <w:t>A gyerekeknek egyelőre csak a nevét lehetett tudni. Volt közöttük egy Nan, egy Beatrice, egy Cathie, egy Diana meg egy Joyce, aki folyton hencegett és kérdezősködött. Nem mondhatnám, hogy a szívembe lopta magát, gondolta Mrs. Oliver. Volt aztán egy Ann nevezetű nyúlánk, fölényeskedő fruska. Meg volt két kamasz fiú, akik szemlátomást éppen frizurakísérleteket folytattak, sírni való eredménnyel.</w:t>
      </w:r>
    </w:p>
    <w:p>
      <w:pPr>
        <w:pStyle w:val="Szvegtrzsmagyar"/>
        <w:rPr/>
      </w:pPr>
      <w:r>
        <w:rPr/>
        <w:t>Egy pöttöm fiúcska lépett a szobába, némiképp pironkodva.</w:t>
      </w:r>
    </w:p>
    <w:p>
      <w:pPr>
        <w:pStyle w:val="Szvegtrzsmagyar"/>
        <w:rPr/>
      </w:pPr>
      <w:r>
        <w:rPr/>
        <w:t>– </w:t>
      </w:r>
      <w:r>
        <w:rPr/>
        <w:t>A mami küldte ezeket a tükröket, és kérdezteti, hogy megfelelnek-e a célnak – mondta vékonyka hangon.</w:t>
      </w:r>
    </w:p>
    <w:p>
      <w:pPr>
        <w:pStyle w:val="Szvegtrzsmagyar"/>
        <w:rPr/>
      </w:pPr>
      <w:r>
        <w:rPr/>
        <w:t>Mrs. Drake elvette a gyerektől a tükröket.</w:t>
      </w:r>
    </w:p>
    <w:p>
      <w:pPr>
        <w:pStyle w:val="Szvegtrzsmagyar"/>
        <w:rPr/>
      </w:pPr>
      <w:r>
        <w:rPr/>
        <w:t>– </w:t>
      </w:r>
      <w:r>
        <w:rPr/>
        <w:t>Köszönjük, nagyon jók lesznek, Eddie.</w:t>
      </w:r>
    </w:p>
    <w:p>
      <w:pPr>
        <w:pStyle w:val="Szvegtrzsmagyar"/>
        <w:rPr/>
      </w:pPr>
      <w:r>
        <w:rPr/>
        <w:t>– </w:t>
      </w:r>
      <w:r>
        <w:rPr/>
        <w:t>Hétköznapi kézitükröknek látszanak – mondta az Ann nevű lány. – Tényleg látni fogjuk majd bennük a jövendőbelink képét?</w:t>
      </w:r>
    </w:p>
    <w:p>
      <w:pPr>
        <w:pStyle w:val="Szvegtrzsmagyar"/>
        <w:rPr/>
      </w:pPr>
      <w:r>
        <w:rPr/>
        <w:t>– </w:t>
      </w:r>
      <w:r>
        <w:rPr/>
        <w:t>Lesz, aki látni fogja, és lesz, aki nem – felelte Judith Butler.</w:t>
      </w:r>
    </w:p>
    <w:p>
      <w:pPr>
        <w:pStyle w:val="Szvegtrzsmagyar"/>
        <w:rPr/>
      </w:pPr>
      <w:r>
        <w:rPr/>
        <w:t>– </w:t>
      </w:r>
      <w:r>
        <w:rPr/>
        <w:t>Maga látta a férje arcát fiatal korában? Úgy értem, halloweenkor.</w:t>
      </w:r>
    </w:p>
    <w:p>
      <w:pPr>
        <w:pStyle w:val="Szvegtrzsmagyar"/>
        <w:rPr/>
      </w:pPr>
      <w:r>
        <w:rPr/>
        <w:t>– </w:t>
      </w:r>
      <w:r>
        <w:rPr/>
        <w:t>Dehogyis látta – mondta Joyce.</w:t>
      </w:r>
    </w:p>
    <w:p>
      <w:pPr>
        <w:pStyle w:val="Szvegtrzsmagyar"/>
        <w:rPr/>
      </w:pPr>
      <w:r>
        <w:rPr/>
        <w:t>– </w:t>
      </w:r>
      <w:r>
        <w:rPr/>
        <w:t>Előfordulhat, hogy látta – jelentette ki jól értesülten Beatrice. – Az ilyesmit úgy hívják, érzékeken túli érzékelés. Más szóval hatodik érzék – tette hozzá az olyan ember hangján, aki rendkívül büszke a tájékozottságára.</w:t>
      </w:r>
    </w:p>
    <w:p>
      <w:pPr>
        <w:pStyle w:val="Szvegtrzsmagyar"/>
        <w:rPr/>
      </w:pPr>
      <w:r>
        <w:rPr/>
        <w:t>– </w:t>
      </w:r>
      <w:r>
        <w:rPr/>
        <w:t xml:space="preserve">Olvastam az egyik könyvét – fordult Mrs. Oliverhez Ann. – </w:t>
      </w:r>
      <w:r>
        <w:rPr>
          <w:i/>
          <w:iCs/>
        </w:rPr>
        <w:t>Az aranyhal halálá</w:t>
      </w:r>
      <w:r>
        <w:rPr>
          <w:iCs/>
        </w:rPr>
        <w:t>-t.</w:t>
      </w:r>
      <w:r>
        <w:rPr>
          <w:i/>
          <w:iCs/>
        </w:rPr>
        <w:t xml:space="preserve"> </w:t>
      </w:r>
      <w:r>
        <w:rPr/>
        <w:t>Egész jó volt – tette hozzá nyájasan.</w:t>
      </w:r>
    </w:p>
    <w:p>
      <w:pPr>
        <w:pStyle w:val="Szvegtrzsmagyar"/>
        <w:rPr/>
      </w:pPr>
      <w:r>
        <w:rPr/>
        <w:t>– </w:t>
      </w:r>
      <w:r>
        <w:rPr/>
        <w:t>Nekem nem tetszett – mondta Joyce. – Nem volt eléggé véres. Én az olyan gyilkosságokat szeretem, amikben jó sok vér van.</w:t>
      </w:r>
    </w:p>
    <w:p>
      <w:pPr>
        <w:pStyle w:val="Szvegtrzsmagyar"/>
        <w:rPr/>
      </w:pPr>
      <w:r>
        <w:rPr/>
        <w:t>– </w:t>
      </w:r>
      <w:r>
        <w:rPr/>
        <w:t>Pedig nem túl gusztusosak – mondta Mrs. Oliver. – Nem gondolod?</w:t>
      </w:r>
    </w:p>
    <w:p>
      <w:pPr>
        <w:pStyle w:val="Szvegtrzsmagyar"/>
        <w:rPr/>
      </w:pPr>
      <w:r>
        <w:rPr/>
        <w:t>– </w:t>
      </w:r>
      <w:r>
        <w:rPr/>
        <w:t>De legalább izgalmasak – mondta Joyce.</w:t>
      </w:r>
    </w:p>
    <w:p>
      <w:pPr>
        <w:pStyle w:val="Szvegtrzsmagyar"/>
        <w:rPr/>
      </w:pPr>
      <w:r>
        <w:rPr/>
        <w:t>– </w:t>
      </w:r>
      <w:r>
        <w:rPr/>
        <w:t>Nem feltétlenül – mondta Mrs. Oliver.</w:t>
      </w:r>
    </w:p>
    <w:p>
      <w:pPr>
        <w:pStyle w:val="Szvegtrzsmagyar"/>
        <w:rPr/>
      </w:pPr>
      <w:r>
        <w:rPr/>
        <w:t>– </w:t>
      </w:r>
      <w:r>
        <w:rPr/>
        <w:t xml:space="preserve">Én egyszer </w:t>
      </w:r>
      <w:r>
        <w:rPr>
          <w:i/>
          <w:iCs/>
        </w:rPr>
        <w:t xml:space="preserve">láttam </w:t>
      </w:r>
      <w:r>
        <w:rPr/>
        <w:t>is egy gyilkosságot – jelentette ki Joyce.</w:t>
      </w:r>
    </w:p>
    <w:p>
      <w:pPr>
        <w:pStyle w:val="Szvegtrzsmagyar"/>
        <w:rPr/>
      </w:pPr>
      <w:r>
        <w:rPr/>
        <w:t>– </w:t>
      </w:r>
      <w:r>
        <w:rPr/>
        <w:t>Ne butáskodj, Joyce – ráncolta a homlokát Miss Whittaker, a tanárnő.</w:t>
      </w:r>
    </w:p>
    <w:p>
      <w:pPr>
        <w:pStyle w:val="Szvegtrzsmagyar"/>
        <w:rPr/>
      </w:pPr>
      <w:r>
        <w:rPr/>
        <w:t>– </w:t>
      </w:r>
      <w:r>
        <w:rPr/>
        <w:t>Tényleg láttam – erősködött Joyce.</w:t>
      </w:r>
    </w:p>
    <w:p>
      <w:pPr>
        <w:pStyle w:val="Szvegtrzsmagyar"/>
        <w:rPr/>
      </w:pPr>
      <w:r>
        <w:rPr/>
        <w:t>– </w:t>
      </w:r>
      <w:r>
        <w:rPr/>
        <w:t>Komolyan beszélsz? – Cathie elkerekedett szemmel meredt Joyce-ra. – Tényleg láttál egy igazi gyilkosságot?</w:t>
      </w:r>
    </w:p>
    <w:p>
      <w:pPr>
        <w:pStyle w:val="Szvegtrzsmagyar"/>
        <w:rPr/>
      </w:pPr>
      <w:r>
        <w:rPr/>
        <w:t>– </w:t>
      </w:r>
      <w:r>
        <w:rPr/>
        <w:t>Ugyan már – szólt közbe Mrs. Drake. – Ne beszélj csacsiságokat, Joyce.</w:t>
      </w:r>
    </w:p>
    <w:p>
      <w:pPr>
        <w:pStyle w:val="Szvegtrzsmagyar"/>
        <w:rPr/>
      </w:pPr>
      <w:r>
        <w:rPr/>
        <w:t>– </w:t>
      </w:r>
      <w:r>
        <w:rPr/>
        <w:t>Pedig láttam – kötötte az ebet a karóhoz Joyce. – Láttam, ha mondom. Tényleg láttam.</w:t>
      </w:r>
    </w:p>
    <w:p>
      <w:pPr>
        <w:pStyle w:val="Szvegtrzsmagyar"/>
        <w:rPr/>
      </w:pPr>
      <w:r>
        <w:rPr/>
        <w:t>– </w:t>
      </w:r>
      <w:r>
        <w:rPr/>
        <w:t>Miféle gyilkosság volt? – kérdezte kíváncsian egy létra tetejéről a két tizenhét év körüli fiú egyike.</w:t>
      </w:r>
    </w:p>
    <w:p>
      <w:pPr>
        <w:pStyle w:val="Szvegtrzsmagyar"/>
        <w:rPr/>
      </w:pPr>
      <w:r>
        <w:rPr/>
        <w:t>– </w:t>
      </w:r>
      <w:r>
        <w:rPr/>
        <w:t>Én nem hiszek neki – mondta Beatrice.</w:t>
      </w:r>
    </w:p>
    <w:p>
      <w:pPr>
        <w:pStyle w:val="Szvegtrzsmagyar"/>
        <w:rPr/>
      </w:pPr>
      <w:r>
        <w:rPr/>
        <w:t>– </w:t>
      </w:r>
      <w:r>
        <w:rPr/>
        <w:t>Nagyon helyes – mondta Cathie édesanyja. – Most találta ki az egészet.</w:t>
      </w:r>
    </w:p>
    <w:p>
      <w:pPr>
        <w:pStyle w:val="Szvegtrzsmagyar"/>
        <w:rPr/>
      </w:pPr>
      <w:r>
        <w:rPr/>
        <w:t>– </w:t>
      </w:r>
      <w:r>
        <w:rPr>
          <w:i/>
          <w:iCs/>
        </w:rPr>
        <w:t xml:space="preserve">Nem </w:t>
      </w:r>
      <w:r>
        <w:rPr/>
        <w:t xml:space="preserve">igaz. </w:t>
      </w:r>
      <w:r>
        <w:rPr>
          <w:i/>
          <w:iCs/>
        </w:rPr>
        <w:t xml:space="preserve">Tényleg </w:t>
      </w:r>
      <w:r>
        <w:rPr/>
        <w:t>láttam.</w:t>
      </w:r>
    </w:p>
    <w:p>
      <w:pPr>
        <w:pStyle w:val="Szvegtrzsmagyar"/>
        <w:rPr/>
      </w:pPr>
      <w:r>
        <w:rPr/>
        <w:t>– </w:t>
      </w:r>
      <w:r>
        <w:rPr/>
        <w:t>Akkor miért nem szaladtál rögtön a rendőrségre? – kérdezte Cathie.</w:t>
      </w:r>
    </w:p>
    <w:p>
      <w:pPr>
        <w:pStyle w:val="Szvegtrzsmagyar"/>
        <w:rPr/>
      </w:pPr>
      <w:r>
        <w:rPr/>
        <w:t>– </w:t>
      </w:r>
      <w:r>
        <w:rPr/>
        <w:t xml:space="preserve">Mert akkor még nem tudtam, hogy amit láttam, az egy gyilkosság volt. Csak később döbbentem rá, mit is láttam valójában. Úgy történt, hogy pár hónappal ezelőtt valaki mondott valamit, amiből hirtelen rádöbbentem, hogy hát persze, de hiszen az egy </w:t>
      </w:r>
      <w:r>
        <w:rPr>
          <w:i/>
          <w:iCs/>
        </w:rPr>
        <w:t xml:space="preserve">gyilkosság </w:t>
      </w:r>
      <w:r>
        <w:rPr/>
        <w:t>volt.</w:t>
      </w:r>
    </w:p>
    <w:p>
      <w:pPr>
        <w:pStyle w:val="Szvegtrzsmagyar"/>
        <w:rPr/>
      </w:pPr>
      <w:r>
        <w:rPr/>
        <w:t>– </w:t>
      </w:r>
      <w:r>
        <w:rPr/>
        <w:t>Látjátok? – kérdezte Ann. – Az egészet csak kitalálja. Összevissza beszél.</w:t>
      </w:r>
    </w:p>
    <w:p>
      <w:pPr>
        <w:pStyle w:val="Szvegtrzsmagyar"/>
        <w:rPr/>
      </w:pPr>
      <w:r>
        <w:rPr/>
        <w:t>– </w:t>
      </w:r>
      <w:r>
        <w:rPr/>
        <w:t>Mikor történt? – kérdezte Beatrice.</w:t>
      </w:r>
    </w:p>
    <w:p>
      <w:pPr>
        <w:pStyle w:val="Szvegtrzsmagyar"/>
        <w:rPr/>
      </w:pPr>
      <w:r>
        <w:rPr/>
        <w:t>– </w:t>
      </w:r>
      <w:r>
        <w:rPr/>
        <w:t>Évekkel ezelőtt – felelte Joyce. – Nagyon fiatal voltam még – tette hozzá.</w:t>
      </w:r>
    </w:p>
    <w:p>
      <w:pPr>
        <w:pStyle w:val="Szvegtrzsmagyar"/>
        <w:rPr/>
      </w:pPr>
      <w:r>
        <w:rPr/>
        <w:t>– </w:t>
      </w:r>
      <w:r>
        <w:rPr/>
        <w:t>És ki ölt meg kicsodát? – kérdezte Beatrice.</w:t>
      </w:r>
    </w:p>
    <w:p>
      <w:pPr>
        <w:pStyle w:val="Szvegtrzsmagyar"/>
        <w:rPr/>
      </w:pPr>
      <w:r>
        <w:rPr/>
        <w:t>– </w:t>
      </w:r>
      <w:r>
        <w:rPr/>
        <w:t>Nem mondom meg – jelentette ki Joyce. – Mert undokok vagytok.</w:t>
      </w:r>
    </w:p>
    <w:p>
      <w:pPr>
        <w:pStyle w:val="Szvegtrzsmagyar"/>
        <w:rPr/>
      </w:pPr>
      <w:r>
        <w:rPr/>
        <w:t>Miss Lee futott be egy újabb vödörrel, és a beszélgetés újfent a műanyag és bádogvödrök almahorgászatra való alkalmasságára terelődött. A segéderő nagy része átvonult a könyvtárszobába helyszíni szemlét tartani. A fiatalabbak közül többen is jelentkeztek, hogy szívesen segítenek számba venni a nehézségeket, és tapasztalati úton eldönteni a kérdést. Ennek következményeképpen vizes lett a hajuk, sok víz kiömlött, és el kellett szaladni törülközőkért. Végül az a döntés született, hogy a talmi bájú műanyagnál jobb a bádogvödör, mivel az nehezebben borul fel.</w:t>
      </w:r>
    </w:p>
    <w:p>
      <w:pPr>
        <w:pStyle w:val="Szvegtrzsmagyar"/>
        <w:rPr/>
      </w:pPr>
      <w:r>
        <w:rPr/>
        <w:t>Mrs. Oliver behozott egy tál almát a készlet feltöltésére, és vett magának még egy szemet.</w:t>
      </w:r>
    </w:p>
    <w:p>
      <w:pPr>
        <w:pStyle w:val="Szvegtrzsmagyar"/>
        <w:rPr/>
      </w:pPr>
      <w:r>
        <w:rPr/>
        <w:t>– </w:t>
      </w:r>
      <w:r>
        <w:rPr/>
        <w:t>Olvastam az újságban, hogy imádja az almát – mondta számonkérő hangon Ann, vagy talán Susan, Mrs. Oliver nem tudta eldönteni.</w:t>
      </w:r>
    </w:p>
    <w:p>
      <w:pPr>
        <w:pStyle w:val="Szvegtrzsmagyar"/>
        <w:rPr/>
      </w:pPr>
      <w:r>
        <w:rPr/>
        <w:t>– </w:t>
      </w:r>
      <w:r>
        <w:rPr/>
        <w:t>Az alma a gyengém – ismerte el.</w:t>
      </w:r>
    </w:p>
    <w:p>
      <w:pPr>
        <w:pStyle w:val="Szvegtrzsmagyar"/>
        <w:rPr/>
      </w:pPr>
      <w:r>
        <w:rPr/>
        <w:t>– </w:t>
      </w:r>
      <w:r>
        <w:rPr/>
        <w:t>Mókásabb volna, ha sárgadinnyével játszanánk – vetette fel az egyik fiú. – Sokkal lédúsabb, mint az alma. Gondoljátok csak el, micsoda szutyok maradna utána. – Ábrándos tekintettel pillantott a szőnyegre.</w:t>
      </w:r>
    </w:p>
    <w:p>
      <w:pPr>
        <w:pStyle w:val="Szvegtrzsmagyar"/>
        <w:rPr/>
      </w:pPr>
      <w:r>
        <w:rPr/>
        <w:t>Mrs. Oliver, aki valamelyest kényelmetlenül érezte magát, miután nagy nyilvánosság előtt a fejére olvasták falánkságát, elindult megkeresni a mellékhelyiséget. A félemeleti lépcsőfordulóban belebotlott egy fiúba meg egy lányba, akik azon helyiség ajtajának dőlve ölelkeztek, ahová sürgősen szeretett volna bejutni. A fiatalok ügyet sem vetettek rá. Mintha ott sem volna, sóhajtoztak és ölelkeztek tovább. Mrs. Oliver azon tűnődött, hogy vajon hány évesek. A fiú talán tizenöt lehet, gondolta, a lány pedig alig valamivel több tizenkettőnél, bár igaz, ami igaz, fiatal korát meghazudtolóan fejlett kebellel büszkélkedhetett.</w:t>
      </w:r>
    </w:p>
    <w:p>
      <w:pPr>
        <w:pStyle w:val="Szvegtrzsmagyar"/>
        <w:rPr/>
      </w:pPr>
      <w:r>
        <w:rPr/>
        <w:t>Az Almafás-major szép, nagy ház, gondolta magában Mrs. Oliver, amely számtalan célnak megfelelő zegzuggal rendelkezik. Milyen önzők az emberek. Nincsenek tekintettel másokra. Ez a régi szófordulat járt az eszében, melyet számtalanszor hallott a dajkájától, a pesztrájától, a nevelőnőjétől, a nagyanyjától, a két dédnagynénjétől, az édesanyjától és másoktól.</w:t>
      </w:r>
    </w:p>
    <w:p>
      <w:pPr>
        <w:pStyle w:val="Szvegtrzsmagyar"/>
        <w:rPr/>
      </w:pPr>
      <w:r>
        <w:rPr/>
        <w:t>– </w:t>
      </w:r>
      <w:r>
        <w:rPr/>
        <w:t>Elnézést – szólította meg a fiatalokat tiszta, határozott hangon.</w:t>
      </w:r>
    </w:p>
    <w:p>
      <w:pPr>
        <w:pStyle w:val="Szvegtrzsmagyar"/>
        <w:rPr/>
      </w:pPr>
      <w:r>
        <w:rPr/>
        <w:t>A gyerekek azonban erre csak még közelebb húzódtak egymáshoz, és csókolózni kezdtek.</w:t>
      </w:r>
    </w:p>
    <w:p>
      <w:pPr>
        <w:pStyle w:val="Szvegtrzsmagyar"/>
        <w:rPr/>
      </w:pPr>
      <w:r>
        <w:rPr/>
        <w:t>– </w:t>
      </w:r>
      <w:r>
        <w:rPr/>
        <w:t>Elnézést – mondta még egyszer Mrs. Oliver. – Beengednétek? Szeretnék végre bejutni ezen az ajtón.</w:t>
      </w:r>
    </w:p>
    <w:p>
      <w:pPr>
        <w:pStyle w:val="Szvegtrzsmagyar"/>
        <w:rPr/>
      </w:pPr>
      <w:r>
        <w:rPr/>
        <w:t>A fiatalok kelletlenül kibontakoztak az ölelésből, és durcásan pillantottak Mrs. Oliverre. Mrs. Oliver bement, becsapta maga után az ajtót, és elreteszelte.</w:t>
      </w:r>
    </w:p>
    <w:p>
      <w:pPr>
        <w:pStyle w:val="Szvegtrzsmagyar"/>
        <w:rPr/>
      </w:pPr>
      <w:r>
        <w:rPr/>
        <w:t>Az ajtó nem záródott rendesen, Mrs. Oliver hallotta a fiatalok sutyorgását.</w:t>
      </w:r>
    </w:p>
    <w:p>
      <w:pPr>
        <w:pStyle w:val="Szvegtrzsmagyar"/>
        <w:rPr/>
      </w:pPr>
      <w:r>
        <w:rPr/>
        <w:t>– </w:t>
      </w:r>
      <w:r>
        <w:rPr/>
        <w:t>Nahát, hogy milyen emberek vannak – szólalt meg a némiképp bizonytalan tenor. – Észrevehetné, hogy nem akarjuk, hogy zavarjanak.</w:t>
      </w:r>
    </w:p>
    <w:p>
      <w:pPr>
        <w:pStyle w:val="Szvegtrzsmagyar"/>
        <w:rPr/>
      </w:pPr>
      <w:r>
        <w:rPr/>
        <w:t>– </w:t>
      </w:r>
      <w:r>
        <w:rPr/>
        <w:t>Az emberek végtelenül önzők – csivitelte a leányzó. – Csak magukra tudnak gondolni.</w:t>
      </w:r>
    </w:p>
    <w:p>
      <w:pPr>
        <w:pStyle w:val="Szvegtrzsmagyar"/>
        <w:rPr/>
      </w:pPr>
      <w:r>
        <w:rPr/>
        <w:t>– </w:t>
      </w:r>
      <w:r>
        <w:rPr/>
        <w:t>Nincsenek tekintettel másokra – így a fiú.</w:t>
      </w:r>
      <w:r>
        <w:br w:type="page"/>
      </w:r>
    </w:p>
    <w:p>
      <w:pPr>
        <w:pStyle w:val="Ebookfejezetcm"/>
        <w:rPr/>
      </w:pPr>
      <w:r>
        <w:rPr/>
        <w:t>2. FEJEZET</w:t>
      </w:r>
    </w:p>
    <w:p>
      <w:pPr>
        <w:pStyle w:val="Szvegtrzsmagyar"/>
        <w:rPr/>
      </w:pPr>
      <w:r>
        <w:rPr/>
        <w:t>Gyerekzsúrt szervezni általában jóval nehezebb, mint egy olyan mulatságot, ahol felnőttek vesznek részt. Egy jó felnőtt partihoz elég a jó minőségű harapnivaló, a kellő mennyiségű alkoholos frissítő és limonádé a különutasoknak. Lehet, hogy drágább, de jóval kevesebb vesződséggel jár. Ariadne Oliver és barátnője, Judith Butler ebben messzemenőkig egyetértett.</w:t>
      </w:r>
    </w:p>
    <w:p>
      <w:pPr>
        <w:pStyle w:val="Szvegtrzsmagyar"/>
        <w:rPr/>
      </w:pPr>
      <w:r>
        <w:rPr/>
        <w:t>– </w:t>
      </w:r>
      <w:r>
        <w:rPr/>
        <w:t>Hát a tinédzserpartik? – kérdezte Judith.</w:t>
      </w:r>
    </w:p>
    <w:p>
      <w:pPr>
        <w:pStyle w:val="Szvegtrzsmagyar"/>
        <w:rPr/>
      </w:pPr>
      <w:r>
        <w:rPr/>
        <w:t>– </w:t>
      </w:r>
      <w:r>
        <w:rPr/>
        <w:t>Nem sokat tudok róluk – felelte Mrs. Oliver.</w:t>
      </w:r>
    </w:p>
    <w:p>
      <w:pPr>
        <w:pStyle w:val="Szvegtrzsmagyar"/>
        <w:rPr/>
      </w:pPr>
      <w:r>
        <w:rPr/>
        <w:t>– </w:t>
      </w:r>
      <w:r>
        <w:rPr/>
        <w:t>Bizonyos értelemben – mondta Judith – ezekkel van a legkevesebb gond. A fiatalok kiebrudalnak bennünket otthonról, azzal, hogy nélkülünk is boldogulnak.</w:t>
      </w:r>
    </w:p>
    <w:p>
      <w:pPr>
        <w:pStyle w:val="Szvegtrzsmagyar"/>
        <w:rPr/>
      </w:pPr>
      <w:r>
        <w:rPr/>
        <w:t>– </w:t>
      </w:r>
      <w:r>
        <w:rPr/>
        <w:t>És valóban boldogulnak?</w:t>
      </w:r>
    </w:p>
    <w:p>
      <w:pPr>
        <w:pStyle w:val="Szvegtrzsmagyar"/>
        <w:rPr/>
      </w:pPr>
      <w:r>
        <w:rPr/>
        <w:t>– </w:t>
      </w:r>
      <w:r>
        <w:rPr/>
        <w:t>Hát, a mi fogalmaink szerint nem éppen – felelte Judith. – Egy csomó mindenről megfeledkeznek, viszont beszereznek egy csomó olyasmit, amit senki sem szeret. Kidobnak minket otthonról, aztán meg a szemünkre vetik, hogy nem gondoskodtunk előre mindenről. Eltörnek egy csomó poharat, meg mindenféle mást is, és mindig felbukkan egy nemkívánatos ismerős, vagy valaki, aki elhozza a nemkívánatos ismerősét. Tudod, hogy van ez. Aki speciális drogokat hoz, meg – hogy is hívják? – stanglit vagy spaknit vagy LSD-t, amiről sokáig azt hittem, csak a pénzt hívják így, de a jelek szerint tévedtem.</w:t>
      </w:r>
    </w:p>
    <w:p>
      <w:pPr>
        <w:pStyle w:val="Szvegtrzsmagyar"/>
        <w:rPr/>
      </w:pPr>
      <w:r>
        <w:rPr/>
        <w:t>– </w:t>
      </w:r>
      <w:r>
        <w:rPr/>
        <w:t>Gondolom, pénzbe kerül – vetette fel Ariadne Oliver.</w:t>
      </w:r>
    </w:p>
    <w:p>
      <w:pPr>
        <w:pStyle w:val="Szvegtrzsmagyar"/>
        <w:rPr/>
      </w:pPr>
      <w:r>
        <w:rPr/>
        <w:t>– </w:t>
      </w:r>
      <w:r>
        <w:rPr/>
        <w:t>Borzasztó kellemetlen, és a spakninak rettenetes szaga van.</w:t>
      </w:r>
    </w:p>
    <w:p>
      <w:pPr>
        <w:pStyle w:val="Szvegtrzsmagyar"/>
        <w:rPr/>
      </w:pPr>
      <w:r>
        <w:rPr/>
        <w:t>– </w:t>
      </w:r>
      <w:r>
        <w:rPr/>
        <w:t>Szörnyen lehangoló lehet – mondta Mrs. Oliver.</w:t>
      </w:r>
    </w:p>
    <w:p>
      <w:pPr>
        <w:pStyle w:val="Szvegtrzsmagyar"/>
        <w:rPr/>
      </w:pPr>
      <w:r>
        <w:rPr/>
        <w:t>– </w:t>
      </w:r>
      <w:r>
        <w:rPr/>
        <w:t>Na de ne aggódj, ezen a partin minden flottul megy majd. Rowena Drake gondoskodik róla. Pompás szervező. Majd meglátod.</w:t>
      </w:r>
    </w:p>
    <w:p>
      <w:pPr>
        <w:pStyle w:val="Szvegtrzsmagyar"/>
        <w:rPr/>
      </w:pPr>
      <w:r>
        <w:rPr/>
        <w:t>– </w:t>
      </w:r>
      <w:r>
        <w:rPr/>
        <w:t>Pedig azt hiszem, a legszívesebben nem mennék sehova – sóhajtott fel Mrs. Oliver.</w:t>
      </w:r>
    </w:p>
    <w:p>
      <w:pPr>
        <w:pStyle w:val="Szvegtrzsmagyar"/>
        <w:rPr/>
      </w:pPr>
      <w:r>
        <w:rPr/>
        <w:t>– </w:t>
      </w:r>
      <w:r>
        <w:rPr/>
        <w:t>Menj, dőlj le egy órácskára. Majd meglátod, hogy jól fogod érezni magad. Úgy sajnálom, hogy Miranda belázasodott. Szegénykém rettenetesen szomorú, hogy nem lehet ott.</w:t>
      </w:r>
    </w:p>
    <w:p>
      <w:pPr>
        <w:pStyle w:val="Szvegtrzsmagyar"/>
        <w:rPr/>
      </w:pPr>
      <w:r>
        <w:rPr/>
        <w:t>A zsúr este fél nyolckor kezdődött, és Ariadne Oliver kénytelen volt belátni, hogy barátnője nem a levegőbe beszélt. Mindenki pontosan érkezett. Minden flottul ment. Mind felépítése, mind levezénylése tekintetében hibátlan estére volt kilátás. A lépcsőn piros és kék égők világítottak, és mindenfelé sárga tökök díszelegtek. A gyerekek felcicomázott seprűkkel állítottak be, mivelhogy seprűszépségverseny is volt. Miután üdvözölték egymást, Rowena Drake kihirdette az esti programot.</w:t>
      </w:r>
    </w:p>
    <w:p>
      <w:pPr>
        <w:pStyle w:val="Szvegtrzsmagyar"/>
        <w:rPr/>
      </w:pPr>
      <w:r>
        <w:rPr/>
        <w:t>– </w:t>
      </w:r>
      <w:r>
        <w:rPr/>
        <w:t>Első programpont a seprűszépségverseny döntője – mondta. – Három díj van, első, második és harmadik. Azután felszeleteljük a liszttortát. Ehhez a kis télikertbe vonulunk át. Azután jön az almahorgászat – a párok listáját kitűztem oda, a falra –, azután pedig a tánc. Ha kialszik a villany, partnert kell cserélnetek. Tánc után a lányok a kis dolgozószobába vonulnak, ahol ki-ki megkapja a maga tükrét. Végül vacsora, tűzharapás és eredményhirdetés.</w:t>
      </w:r>
    </w:p>
    <w:p>
      <w:pPr>
        <w:pStyle w:val="Szvegtrzsmagyar"/>
        <w:rPr/>
      </w:pPr>
      <w:r>
        <w:rPr/>
        <w:t>Mint a zsúrok általában, ez is egy kissé döcögősen indult. Először a seprűk szemrevételezése következett: igen apró seprűk voltak, meglehetősen ügyetlenül dekorálva.</w:t>
      </w:r>
    </w:p>
    <w:p>
      <w:pPr>
        <w:pStyle w:val="Szvegtrzsmagyar"/>
        <w:rPr/>
      </w:pPr>
      <w:r>
        <w:rPr/>
        <w:t>– </w:t>
      </w:r>
      <w:r>
        <w:rPr/>
        <w:t>Annál könnyebb lesz a dolgunk – szűrte oda a foga közt az egyik barátnőjének Mrs. Drake. – Nagyon hasznos versenyszám, mert mindig akad egy vagy két gyerek, akiről lesír, hogy kutyagumit sem fog nyerni, és az ember itt csalhat egy kicsikét a javukra.</w:t>
      </w:r>
    </w:p>
    <w:p>
      <w:pPr>
        <w:pStyle w:val="Szvegtrzsmagyar"/>
        <w:rPr/>
      </w:pPr>
      <w:r>
        <w:rPr/>
        <w:t>– </w:t>
      </w:r>
      <w:r>
        <w:rPr/>
        <w:t>Ejnye-bejnye, Rowena.</w:t>
      </w:r>
    </w:p>
    <w:p>
      <w:pPr>
        <w:pStyle w:val="Szvegtrzsmagyar"/>
        <w:rPr/>
      </w:pPr>
      <w:r>
        <w:rPr/>
        <w:t>– </w:t>
      </w:r>
      <w:r>
        <w:rPr/>
        <w:t xml:space="preserve">Ugyan már. Én csak igyekszem valamelyest egyensúlyba hozni az erőviszonyokat. Hiszen az a lényeg, hogy mindenki szeretne nyerni legalább </w:t>
      </w:r>
      <w:r>
        <w:rPr>
          <w:i/>
          <w:iCs/>
        </w:rPr>
        <w:t>valamit.</w:t>
      </w:r>
    </w:p>
    <w:p>
      <w:pPr>
        <w:pStyle w:val="Szvegtrzsmagyar"/>
        <w:rPr/>
      </w:pPr>
      <w:r>
        <w:rPr/>
        <w:t>– </w:t>
      </w:r>
      <w:r>
        <w:rPr/>
        <w:t>És a liszttortával mi a teendő? – kérdezte Ariadne Oliver.</w:t>
      </w:r>
    </w:p>
    <w:p>
      <w:pPr>
        <w:pStyle w:val="Szvegtrzsmagyar"/>
        <w:rPr/>
      </w:pPr>
      <w:r>
        <w:rPr/>
        <w:t>– </w:t>
      </w:r>
      <w:r>
        <w:rPr/>
        <w:t>Hát persze, ön nem volt itt, amikor készítettük. Az a játék lényege, hogy lisztet töltünk egy nagy üvegformába, jól beletömködjük, azután meg kiborítjuk egy tálcára, és a kupac tetejére egy hatpennyst helyezünk. A játékosok vágnak egy-egy szeletet, nagyon óvatosan, vigyázva, nehogy leverjék az érmét. Aki leveri, az kiesett. Aki utolsónak marad, természetesen az kapja meg a hatpennyst. Na de most már menjünk.</w:t>
      </w:r>
    </w:p>
    <w:p>
      <w:pPr>
        <w:pStyle w:val="Szvegtrzsmagyar"/>
        <w:rPr/>
      </w:pPr>
      <w:r>
        <w:rPr/>
        <w:t>Felkerekedtek. Izgatott sikongatás hallatszott a könyvtárszobából, ahol már javában folyt az almahorgászat: a versenyzők, miután jó sok vizet széjjelfröcsköltek maguk körül, csatakos hajjal menekültek a hadszíntérről.</w:t>
      </w:r>
    </w:p>
    <w:p>
      <w:pPr>
        <w:pStyle w:val="Szvegtrzsmagyar"/>
        <w:rPr/>
      </w:pPr>
      <w:r>
        <w:rPr/>
        <w:t>Az egyik legnépszerűbb műsorszám, legalábbis a lányok körében, a halloween-boszorka megérkezése volt: egy helybéli takarítóasszony, Mrs. Goodbody alakította, akinek nemcsak hogy boszorkához illően kampós orra és majdnem annak hegyéig érő, csúcsos álla volt, de csodálatos, huhogó és kifejezetten vészjósló felhangokban dús hangja, amelyen mindenféle verses varázsigéket adott elő.</w:t>
      </w:r>
    </w:p>
    <w:p>
      <w:pPr>
        <w:pStyle w:val="Szvegtrzsmagyar"/>
        <w:rPr/>
      </w:pPr>
      <w:r>
        <w:rPr/>
        <w:t>– </w:t>
      </w:r>
      <w:r>
        <w:rPr/>
        <w:t xml:space="preserve">Gyere csak ide, kicsikém. Hogy is hívnak? Beatricének? Á, Beatrice. Nagyon érdekes neved van. Szóval tudni szeretnéd, miféle ember lesz a férjed? Hát akkor ülj csak le ide, kicsikém. Ide, ide, ez alá a lámpás alá. Ülj le, fogd szépen a kezedbe ezt a tükröcskét, és, ha kialudt a fény, meglátod benne a jövendőbelidet. Azt a pontot figyeld, ott, a hátad mögött. Tartsd erősen a tükröt. </w:t>
      </w:r>
      <w:r>
        <w:rPr>
          <w:i/>
          <w:iCs/>
        </w:rPr>
        <w:t>Abrakadabra, jöjj és lásd: mily pofit ölt ma a boldogság. Tartsd kicsi tükröd, s jól nézd meg: ő az a férfi, ki párod lesz.</w:t>
      </w:r>
    </w:p>
    <w:p>
      <w:pPr>
        <w:pStyle w:val="Szvegtrzsmagyar"/>
        <w:rPr/>
      </w:pPr>
      <w:r>
        <w:rPr/>
        <w:t>Egy spanyolfal mögé rejtett létra tetejéről hirtelen fénysugár lövellt át a szobán, és megvilágított egy pontot, amely látszott az izgatott Beatrice tükrében.</w:t>
      </w:r>
    </w:p>
    <w:p>
      <w:pPr>
        <w:pStyle w:val="Szvegtrzsmagyar"/>
        <w:rPr/>
      </w:pPr>
      <w:r>
        <w:rPr/>
        <w:t>– </w:t>
      </w:r>
      <w:r>
        <w:rPr/>
        <w:t>Ó! – sikoltott fel Beatrice. – Látom őt! Látom őt! Látom a tükörben!</w:t>
      </w:r>
    </w:p>
    <w:p>
      <w:pPr>
        <w:pStyle w:val="Szvegtrzsmagyar"/>
        <w:rPr/>
      </w:pPr>
      <w:r>
        <w:rPr/>
        <w:t>A fénysugár kihunyt, felgyulladt a villany, és egy kartonlapra kasírozott fénykép ereszkedett alá a mennyezetről. Beatrice izgatottan ugrabugrált.</w:t>
      </w:r>
    </w:p>
    <w:p>
      <w:pPr>
        <w:pStyle w:val="Szvegtrzsmagyar"/>
        <w:rPr/>
      </w:pPr>
      <w:r>
        <w:rPr/>
        <w:t>– </w:t>
      </w:r>
      <w:r>
        <w:rPr/>
        <w:t xml:space="preserve">Ő volt az! Ő volt az! Láttam! – sikította. – Ó, </w:t>
      </w:r>
      <w:r>
        <w:rPr>
          <w:i/>
          <w:iCs/>
        </w:rPr>
        <w:t xml:space="preserve">milyen </w:t>
      </w:r>
      <w:r>
        <w:rPr/>
        <w:t>szép vörös szakálla van!</w:t>
      </w:r>
    </w:p>
    <w:p>
      <w:pPr>
        <w:pStyle w:val="Szvegtrzsmagyar"/>
        <w:rPr/>
      </w:pPr>
      <w:r>
        <w:rPr/>
        <w:t>Odaszaladt Mrs. Oliverhez, mert ő volt hozzá a legközelebb.</w:t>
      </w:r>
    </w:p>
    <w:p>
      <w:pPr>
        <w:pStyle w:val="Szvegtrzsmagyar"/>
        <w:rPr/>
      </w:pPr>
      <w:r>
        <w:rPr/>
        <w:t>– </w:t>
      </w:r>
      <w:r>
        <w:rPr/>
        <w:t>Nézze csak meg! Nézze! Ugye, milyen pompás férfi? Éppen úgy fest, mint Eddie Presweight, a táncdalénekes. Nem úgy látja?</w:t>
      </w:r>
    </w:p>
    <w:p>
      <w:pPr>
        <w:pStyle w:val="Szvegtrzsmagyar"/>
        <w:rPr/>
      </w:pPr>
      <w:r>
        <w:rPr/>
        <w:t>Mrs. Oliver úgy látta, a fénykép valóban hasonlít egy olyan férfira, akit nem szívesen látott naponta a reggeli lapokban. A szakáll, gondolta, zseniális húzás volt.</w:t>
      </w:r>
    </w:p>
    <w:p>
      <w:pPr>
        <w:pStyle w:val="Szvegtrzsmagyar"/>
        <w:rPr/>
      </w:pPr>
      <w:r>
        <w:rPr/>
        <w:t>– </w:t>
      </w:r>
      <w:r>
        <w:rPr/>
        <w:t>Ezt meg hogyan csinálták? – kérdezte.</w:t>
      </w:r>
    </w:p>
    <w:p>
      <w:pPr>
        <w:pStyle w:val="Szvegtrzsmagyar"/>
        <w:rPr/>
      </w:pPr>
      <w:r>
        <w:rPr/>
        <w:t>– </w:t>
      </w:r>
      <w:r>
        <w:rPr/>
        <w:t>Nicky csinálta Rowena kérésére, Desmond barátja segítségével. Amúgy is szívesen kísérletezik a fotózással. A képeken ő meg a barátai szerepelnek, műhajakkal meg műbarkókkal meg álszakállakkal elmaszkírozva. Aztán ehhez jön még a fényjáték meg az egész hókuszpókusz; nem is csoda, hogy a lányok úgy be vannak tőle sózva.</w:t>
      </w:r>
    </w:p>
    <w:p>
      <w:pPr>
        <w:pStyle w:val="Szvegtrzsmagyar"/>
        <w:rPr/>
      </w:pPr>
      <w:r>
        <w:rPr/>
        <w:t>– </w:t>
      </w:r>
      <w:r>
        <w:rPr/>
        <w:t>Hallatlan – álmélkodott Ariadne Oliver. – Hogy a lányok milyen butuskák manapság!</w:t>
      </w:r>
    </w:p>
    <w:p>
      <w:pPr>
        <w:pStyle w:val="Szvegtrzsmagyar"/>
        <w:rPr/>
      </w:pPr>
      <w:r>
        <w:rPr/>
        <w:t>– </w:t>
      </w:r>
      <w:r>
        <w:rPr/>
        <w:t>Miért, ön szerint nem voltak mindig is azok? – kérdezte Rowena Drake.</w:t>
      </w:r>
    </w:p>
    <w:p>
      <w:pPr>
        <w:pStyle w:val="Szvegtrzsmagyar"/>
        <w:rPr/>
      </w:pPr>
      <w:r>
        <w:rPr/>
        <w:t>Mrs. Oliver fontolóra vette a kérdést.</w:t>
      </w:r>
    </w:p>
    <w:p>
      <w:pPr>
        <w:pStyle w:val="Szvegtrzsmagyar"/>
        <w:rPr/>
      </w:pPr>
      <w:r>
        <w:rPr/>
        <w:t>– </w:t>
      </w:r>
      <w:r>
        <w:rPr/>
        <w:t>De, azt hiszem, igaza van – ismerte el.</w:t>
      </w:r>
    </w:p>
    <w:p>
      <w:pPr>
        <w:pStyle w:val="Szvegtrzsmagyar"/>
        <w:rPr/>
      </w:pPr>
      <w:r>
        <w:rPr/>
        <w:t>– </w:t>
      </w:r>
      <w:r>
        <w:rPr/>
        <w:t>Figyelem! – kiáltott fel Mrs. Drake. – Kész a vacsora!</w:t>
      </w:r>
    </w:p>
    <w:p>
      <w:pPr>
        <w:pStyle w:val="Szvegtrzsmagyar"/>
        <w:rPr/>
      </w:pPr>
      <w:r>
        <w:rPr/>
        <w:t>A vacsora is rendben lezajlott. A tizenévesek dugig tömték magukat rákkal, sajtos ropogóssal, diós pralinéval és cukormázzal bevont krémtortával.</w:t>
      </w:r>
    </w:p>
    <w:p>
      <w:pPr>
        <w:pStyle w:val="Szvegtrzsmagyar"/>
        <w:rPr/>
      </w:pPr>
      <w:r>
        <w:rPr/>
        <w:t>– </w:t>
      </w:r>
      <w:r>
        <w:rPr/>
        <w:t>Most pedig – mondta Rowena –, az utolsó programpont következik. A tűzharapás. De előbb kimegyünk, arra, a kamrán keresztül. Remek. Jöjjön előbb a díjkiosztó.</w:t>
      </w:r>
    </w:p>
    <w:p>
      <w:pPr>
        <w:pStyle w:val="Szvegtrzsmagyar"/>
        <w:rPr/>
      </w:pPr>
      <w:r>
        <w:rPr/>
        <w:t>A díjakat kiosztották, azután egyszer csak kísérteties vijjogás hangzott fel. A gyerekek a hallon keresztül visszaszaladtak az étkezőbe.</w:t>
      </w:r>
    </w:p>
    <w:p>
      <w:pPr>
        <w:pStyle w:val="Szvegtrzsmagyar"/>
        <w:rPr/>
      </w:pPr>
      <w:r>
        <w:rPr/>
        <w:t>A vacsora maradékait már el is takarították, és a zöld posztóval letakart asztalra egy nagy tál lángoló mazsolát helyeztek. Általános sikongatás kezdődött, a gyerekek odaszaladtak a tálhoz, és „jujj, megégtem”, meg „jujj, de izgalmas!” felkiáltások közepette kapdosták ki belőle a lángoló mazsolaszemeket. A tűz kicsiny lobbanásokkal, apránként kialudt. Villanyt gyújtottak. A partinak ezzel vége volt.</w:t>
      </w:r>
    </w:p>
    <w:p>
      <w:pPr>
        <w:pStyle w:val="Szvegtrzsmagyar"/>
        <w:rPr/>
      </w:pPr>
      <w:r>
        <w:rPr/>
        <w:t>– </w:t>
      </w:r>
      <w:r>
        <w:rPr/>
        <w:t>Nagyon jól sikerült – jelentette ki elégedetten Rowena.</w:t>
      </w:r>
    </w:p>
    <w:p>
      <w:pPr>
        <w:pStyle w:val="Szvegtrzsmagyar"/>
        <w:rPr/>
      </w:pPr>
      <w:r>
        <w:rPr/>
        <w:t>– </w:t>
      </w:r>
      <w:r>
        <w:rPr/>
        <w:t>Nem is csoda. Igazán kitettél magadért.</w:t>
      </w:r>
    </w:p>
    <w:p>
      <w:pPr>
        <w:pStyle w:val="Szvegtrzsmagyar"/>
        <w:rPr/>
      </w:pPr>
      <w:r>
        <w:rPr/>
        <w:t>– </w:t>
      </w:r>
      <w:r>
        <w:rPr/>
        <w:t>Nagyszerű volt – mondta halkan Judith. – Nagyszerű… De most segítenünk kell Rowenának egy kicsit kitakarítani – tette hozzá kötelességtudóan. – Nem hagyhatjuk, hogy szegény takarítóasszonyok mindent így találjanak holnap reggel.</w:t>
      </w:r>
      <w:r>
        <w:br w:type="page"/>
      </w:r>
    </w:p>
    <w:p>
      <w:pPr>
        <w:pStyle w:val="Ebookfejezetcm"/>
        <w:rPr/>
      </w:pPr>
      <w:r>
        <w:rPr/>
        <w:t>3. FEJEZET</w:t>
      </w:r>
    </w:p>
    <w:p>
      <w:pPr>
        <w:pStyle w:val="Szvegtrzsmagyar"/>
        <w:rPr/>
      </w:pPr>
      <w:r>
        <w:rPr/>
        <w:t>Egy londoni lakásban megcsörrent a telefon. A lakás tulajdonosa, Hercule Poirot összerezzent. Levertség kerítette hatalmába. Tudta jól, mit jelent a hívás. Barátja, Solly – akivel ezt az estét töltötte volna, folytatva régi vitáját a Canning Road-i Közfürdőben történt gyilkosság valódi tetteséről – most azért telefonál, hogy lemondja a találkozót. Poirot, akinek újabb bizonyítékok voltak a birtokában, amelyek alátámasztották saját, kissé nyakatekert elméletét, mélységes csalódottságot érzett. Mert bár arra nem számíthatott, hogy Sollyt meggyőzheti, afelől nem volt kétsége, hogy miután az öregfiú előállt a maga képtelen elméletével, ő, Hercule Poirot, játszi könnyedséggel lesöpörheti majd az érveit az értelem, a logika, a rendszeresség és a módszeresség nevében. Finoman szólva is bosszantó, hogy Solly nem ér rá ma este. Bár, szó ami szó, amikor aznap, korábban találkoztak, csúnyán meg volt hűlve, és rendkívül fertőző, hurutos köhögés gyötörte.</w:t>
      </w:r>
    </w:p>
    <w:p>
      <w:pPr>
        <w:pStyle w:val="Szvegtrzsmagyar"/>
        <w:rPr/>
      </w:pPr>
      <w:r>
        <w:rPr/>
        <w:t>– </w:t>
      </w:r>
      <w:r>
        <w:rPr/>
        <w:t xml:space="preserve">Csúnyán meghűlt – dünnyögte magában Hercule Poirot –, és minden bizonnyal rám is átragasztotta volna a nyavalyáját, és ezen nem segített volna a rendelkezésemre álló sokféle orvosság sem. Jobb is, hogy nem jön. </w:t>
      </w:r>
      <w:r>
        <w:rPr>
          <w:i/>
          <w:iCs/>
        </w:rPr>
        <w:t>Tout de mérne</w:t>
      </w:r>
      <w:r>
        <w:rPr>
          <w:rStyle w:val="FootnoteCharacters"/>
          <w:rStyle w:val="FootnoteAnchor"/>
          <w:rFonts w:eastAsia="Symbol" w:cs="Symbol" w:ascii="Symbol" w:hAnsi="Symbol"/>
          <w:i/>
          <w:iCs/>
        </w:rPr>
        <w:footnoteReference w:customMarkFollows="1" w:id="2"/>
        <w:t></w:t>
      </w:r>
      <w:r>
        <w:rPr>
          <w:i/>
          <w:iCs/>
        </w:rPr>
        <w:t xml:space="preserve"> – </w:t>
      </w:r>
      <w:r>
        <w:rPr/>
        <w:t>tette hozzá, és felsóhajtott. – Bele kell törődnöm, hogy unalmas estém lesz.</w:t>
      </w:r>
    </w:p>
    <w:p>
      <w:pPr>
        <w:pStyle w:val="Szvegtrzsmagyar"/>
        <w:rPr/>
      </w:pPr>
      <w:r>
        <w:rPr/>
        <w:t>Márpedig mostanság unalmas estékből bőven jutott Poirot-nak. Bármilyen briliáns elme volt is (mert ebben soha egy pillanatig sem kételkedett), szüksége volt a kívülről érkező ingerekre. Sohasem volt töprengő alkat. Néha már-már bánta, hogy annak idején nem a teológiai pályát választotta a rendőri szolgálat helyett. Érdekes lehet azt az álláspontot képviselni, hogy igenis számít, hány angyal tud táncolni egy tű hegyén, és a kollégákkal szenvedélyes vitákat folytatni erről a kérdésről.</w:t>
      </w:r>
    </w:p>
    <w:p>
      <w:pPr>
        <w:pStyle w:val="Szvegtrzsmagyar"/>
        <w:rPr/>
      </w:pPr>
      <w:r>
        <w:rPr/>
        <w:t>George, az inas lépett a szobába.</w:t>
      </w:r>
    </w:p>
    <w:p>
      <w:pPr>
        <w:pStyle w:val="Szvegtrzsmagyar"/>
        <w:rPr/>
      </w:pPr>
      <w:r>
        <w:rPr/>
        <w:t>– </w:t>
      </w:r>
      <w:r>
        <w:rPr/>
        <w:t>Mr. Solomon Levy kereste, uram.</w:t>
      </w:r>
    </w:p>
    <w:p>
      <w:pPr>
        <w:pStyle w:val="Szvegtrzsmagyar"/>
        <w:rPr/>
      </w:pPr>
      <w:r>
        <w:rPr/>
        <w:t>– </w:t>
      </w:r>
      <w:r>
        <w:rPr/>
        <w:t>Igen, sejtettem.</w:t>
      </w:r>
    </w:p>
    <w:p>
      <w:pPr>
        <w:pStyle w:val="Szvegtrzsmagyar"/>
        <w:rPr/>
      </w:pPr>
      <w:r>
        <w:rPr/>
        <w:t>– </w:t>
      </w:r>
      <w:r>
        <w:rPr/>
        <w:t>Végtelenül sajnálja, de nem áll módjában meglátogatni önt ma este. Influenzával ágynak esett.</w:t>
      </w:r>
    </w:p>
    <w:p>
      <w:pPr>
        <w:pStyle w:val="Szvegtrzsmagyar"/>
        <w:rPr/>
      </w:pPr>
      <w:r>
        <w:rPr/>
        <w:t>– </w:t>
      </w:r>
      <w:r>
        <w:rPr/>
        <w:t>Még hogy influenzával – mondta Hercule Poirot. – Egyszerűen csak csúnyán megfázott. Az emberek mindig azt hiszik, influenzájuk van. Csak hogy komolyan vegyék őket. Hogy együttérzést támaszthassanak másokban. A hörghurut nem elég jó, mert azzal nehezen lehet kellő mennyiségű együttérzést kicsiholni a barátokból.</w:t>
      </w:r>
    </w:p>
    <w:p>
      <w:pPr>
        <w:pStyle w:val="Szvegtrzsmagyar"/>
        <w:rPr/>
      </w:pPr>
      <w:r>
        <w:rPr/>
        <w:t>– </w:t>
      </w:r>
      <w:r>
        <w:rPr/>
        <w:t>Én amondó vagyok, uram, hogy jobb is, ha nem jön – mondta George. – Ezek a felső légúti nyavalyák rendkívüli módon fertőzőek. Semmi szükség rá, hogy elkapja, uram.</w:t>
      </w:r>
    </w:p>
    <w:p>
      <w:pPr>
        <w:pStyle w:val="Szvegtrzsmagyar"/>
        <w:rPr/>
      </w:pPr>
      <w:r>
        <w:rPr/>
        <w:t>– </w:t>
      </w:r>
      <w:r>
        <w:rPr/>
        <w:t>Az, bizony, szörnyen fárasztó volna – ismerte el Poirot.</w:t>
      </w:r>
    </w:p>
    <w:p>
      <w:pPr>
        <w:pStyle w:val="Szvegtrzsmagyar"/>
        <w:rPr/>
      </w:pPr>
      <w:r>
        <w:rPr/>
        <w:t>Ismét megcsörrent a telefon.</w:t>
      </w:r>
    </w:p>
    <w:p>
      <w:pPr>
        <w:pStyle w:val="Szvegtrzsmagyar"/>
        <w:rPr/>
      </w:pPr>
      <w:r>
        <w:rPr/>
        <w:t>– </w:t>
      </w:r>
      <w:r>
        <w:rPr/>
        <w:t>Ezúttal vajon ki hűlt meg? – csattant fel Poirot. – Senki mást nem hívtam ma estére.</w:t>
      </w:r>
    </w:p>
    <w:p>
      <w:pPr>
        <w:pStyle w:val="Szvegtrzsmagyar"/>
        <w:rPr/>
      </w:pPr>
      <w:r>
        <w:rPr/>
        <w:t>George elindult kifelé, hogy felvegye a telefont.</w:t>
      </w:r>
    </w:p>
    <w:p>
      <w:pPr>
        <w:pStyle w:val="Szvegtrzsmagyar"/>
        <w:rPr/>
      </w:pPr>
      <w:r>
        <w:rPr/>
        <w:t>– </w:t>
      </w:r>
      <w:r>
        <w:rPr/>
        <w:t>Hagyja, majd én fölveszem – mondta Poirot. – Nem hiszem, hogy érdekes ügyben hívnának. De arra talán mégis jó lesz – vonta meg a vállát –, hogy elüssem az időt. Ki tudja?</w:t>
      </w:r>
    </w:p>
    <w:p>
      <w:pPr>
        <w:pStyle w:val="Szvegtrzsmagyar"/>
        <w:rPr/>
      </w:pPr>
      <w:r>
        <w:rPr/>
        <w:t>– </w:t>
      </w:r>
      <w:r>
        <w:rPr/>
        <w:t>Ahogy óhajtja, uram – mondta George, és kiment.</w:t>
      </w:r>
    </w:p>
    <w:p>
      <w:pPr>
        <w:pStyle w:val="Szvegtrzsmagyar"/>
        <w:rPr/>
      </w:pPr>
      <w:r>
        <w:rPr/>
        <w:t>A telefon kitartóan csörgött. Poirot felvette a kagylót.</w:t>
      </w:r>
    </w:p>
    <w:p>
      <w:pPr>
        <w:pStyle w:val="Szvegtrzsmagyar"/>
        <w:rPr/>
      </w:pPr>
      <w:r>
        <w:rPr/>
        <w:t>– </w:t>
      </w:r>
      <w:r>
        <w:rPr/>
        <w:t>Itt Hercule Poirot – mondta egyfajta szertartásos hanghordozással, amely arra volt hivatott, hogy tiszteletet keltsen abban, aki keresi, bárki legyen is az.</w:t>
      </w:r>
    </w:p>
    <w:p>
      <w:pPr>
        <w:pStyle w:val="Szvegtrzsmagyar"/>
        <w:rPr/>
      </w:pPr>
      <w:r>
        <w:rPr/>
        <w:t>– </w:t>
      </w:r>
      <w:r>
        <w:rPr/>
        <w:t>Hát ez nagyszerű – mondta egy lelkes, izgatottságtól kissé elcsukló női hang. – Attól tartottam, hogy nem fogom elérni… hogy nem találom otthon.</w:t>
      </w:r>
    </w:p>
    <w:p>
      <w:pPr>
        <w:pStyle w:val="Szvegtrzsmagyar"/>
        <w:rPr/>
      </w:pPr>
      <w:r>
        <w:rPr/>
        <w:t>– </w:t>
      </w:r>
      <w:r>
        <w:rPr/>
        <w:t>És miből jutott erre a következtetésre? – tudakolta Poirot.</w:t>
      </w:r>
    </w:p>
    <w:p>
      <w:pPr>
        <w:pStyle w:val="Szvegtrzsmagyar"/>
        <w:rPr/>
      </w:pPr>
      <w:r>
        <w:rPr/>
        <w:t>– </w:t>
      </w:r>
      <w:r>
        <w:rPr/>
        <w:t xml:space="preserve">Mostanában az az érzésem, hogy minden összejátszik ellenem. Ha sürgősen el akarok érni valakit, hát biztos, hogy várnom </w:t>
      </w:r>
      <w:r>
        <w:rPr>
          <w:i/>
          <w:iCs/>
        </w:rPr>
        <w:t xml:space="preserve">kell </w:t>
      </w:r>
      <w:r>
        <w:rPr/>
        <w:t>rá. Sürgősen szerettem volna beszélni önnel. Minél hamarabb.</w:t>
      </w:r>
    </w:p>
    <w:p>
      <w:pPr>
        <w:pStyle w:val="Szvegtrzsmagyar"/>
        <w:rPr/>
      </w:pPr>
      <w:r>
        <w:rPr/>
        <w:t>– </w:t>
      </w:r>
      <w:r>
        <w:rPr/>
        <w:t>És szabad megtudnom, hogy kicsoda ön? – kérdezte Hercule Poirot.</w:t>
      </w:r>
    </w:p>
    <w:p>
      <w:pPr>
        <w:pStyle w:val="Szvegtrzsmagyar"/>
        <w:rPr/>
      </w:pPr>
      <w:r>
        <w:rPr/>
        <w:t>– </w:t>
      </w:r>
      <w:r>
        <w:rPr/>
        <w:t>Hát nem tudja? – kérdezte meglepetten a női hang.</w:t>
      </w:r>
    </w:p>
    <w:p>
      <w:pPr>
        <w:pStyle w:val="Szvegtrzsmagyar"/>
        <w:rPr/>
      </w:pPr>
      <w:r>
        <w:rPr/>
        <w:t>– </w:t>
      </w:r>
      <w:r>
        <w:rPr/>
        <w:t>De, tudom – felelte Poirot. – Ön az én barátném, Ariadne.</w:t>
      </w:r>
    </w:p>
    <w:p>
      <w:pPr>
        <w:pStyle w:val="Szvegtrzsmagyar"/>
        <w:rPr/>
      </w:pPr>
      <w:r>
        <w:rPr/>
        <w:t>– </w:t>
      </w:r>
      <w:r>
        <w:rPr/>
        <w:t>És rettenetes állapotban vagyok – mondta Ariadne.</w:t>
      </w:r>
    </w:p>
    <w:p>
      <w:pPr>
        <w:pStyle w:val="Szvegtrzsmagyar"/>
        <w:rPr/>
      </w:pPr>
      <w:r>
        <w:rPr/>
        <w:t>– </w:t>
      </w:r>
      <w:r>
        <w:rPr/>
        <w:t>Igen, hallom. És futott is? Úgy hallom, nehezen kap levegőt.</w:t>
      </w:r>
    </w:p>
    <w:p>
      <w:pPr>
        <w:pStyle w:val="Szvegtrzsmagyar"/>
        <w:rPr/>
      </w:pPr>
      <w:r>
        <w:rPr/>
        <w:t>– </w:t>
      </w:r>
      <w:r>
        <w:rPr/>
        <w:t xml:space="preserve">Nem mondhatnám, hogy futottam. Inkább fel vagyok dúlva. Meglátogathatom most, </w:t>
      </w:r>
      <w:r>
        <w:rPr>
          <w:i/>
          <w:iCs/>
        </w:rPr>
        <w:t>rögtön?</w:t>
      </w:r>
    </w:p>
    <w:p>
      <w:pPr>
        <w:pStyle w:val="Szvegtrzsmagyar"/>
        <w:rPr/>
      </w:pPr>
      <w:r>
        <w:rPr/>
        <w:t>Poirot néhány pillanatig fontolgatta a választ. Barátnéja, Ariadne Oliver a hangjából ítélve rendkívül felajzott állapotban leledzett. Poirot attól tartott, túlságosan hosszú időt vesz majd igénybe, mire elmeséli, hogy mi nyugtalanítja, mi nyomja a lelkét. És miután elfészkelte magát Poirot dolgozószobájában, talán nem lesz könnyű hazaindulásra bírni az udvariasság szabályainak bizonyos fokú megszegése nélkül. Mert a Mrs. Olivert nyugtalanító dolgok oly számosak voltak, és sokszor oly meglepőek, hogy az embernek jól meg kellett gondolnia, milyen körülmények között fog bele a megvitatásukba.</w:t>
      </w:r>
    </w:p>
    <w:p>
      <w:pPr>
        <w:pStyle w:val="Szvegtrzsmagyar"/>
        <w:rPr/>
      </w:pPr>
      <w:r>
        <w:rPr/>
        <w:t>– </w:t>
      </w:r>
      <w:r>
        <w:rPr/>
        <w:t>Nyugtalanítja valami?</w:t>
      </w:r>
    </w:p>
    <w:p>
      <w:pPr>
        <w:pStyle w:val="Szvegtrzsmagyar"/>
        <w:rPr/>
      </w:pPr>
      <w:r>
        <w:rPr/>
        <w:t>– </w:t>
      </w:r>
      <w:r>
        <w:rPr/>
        <w:t>Hogy nyugtalanít-e? Az nem kifejezés. Nem is tudom, mitévő legyek. Nem tudom… jaj, nem tudok semmit. Úgy érzem, muszáj elmondanom önnek… muszáj elmondanom, hogy mi történt, hiszen ön az egyetlen, aki talán tudja, ilyenkor mi a teendő. Aki talán segíthet kifundálnom, mit tegyek. Megengedi, hogy meglátogassam?</w:t>
      </w:r>
    </w:p>
    <w:p>
      <w:pPr>
        <w:pStyle w:val="Szvegtrzsmagyar"/>
        <w:rPr/>
      </w:pPr>
      <w:r>
        <w:rPr/>
        <w:t>– </w:t>
      </w:r>
      <w:r>
        <w:rPr/>
        <w:t>Hát hogyne, persze. Szívesen látom.</w:t>
      </w:r>
    </w:p>
    <w:p>
      <w:pPr>
        <w:pStyle w:val="Szvegtrzsmagyar"/>
        <w:rPr/>
      </w:pPr>
      <w:r>
        <w:rPr/>
        <w:t>Mrs. Oliver lecsapta a kagylót, Poirot pedig behívta George-ot, és néhány perc fontolgatás után a vendégnek árpalimonádét és citromos tonikot, magának pedig egy pohár brandyt kért.</w:t>
      </w:r>
    </w:p>
    <w:p>
      <w:pPr>
        <w:pStyle w:val="Szvegtrzsmagyar"/>
        <w:rPr/>
      </w:pPr>
      <w:r>
        <w:rPr/>
        <w:t>– </w:t>
      </w:r>
      <w:r>
        <w:rPr/>
        <w:t>Mrs. Oliver tíz percen belül itt lesz.</w:t>
      </w:r>
    </w:p>
    <w:p>
      <w:pPr>
        <w:pStyle w:val="Szvegtrzsmagyar"/>
        <w:rPr/>
      </w:pPr>
      <w:r>
        <w:rPr/>
        <w:t>George visszavonult, és Poirot nagy elégedettségére néhány perc múlva már hozta is a brandyt, és csak ezután látott neki, hogy előkészítse Mrs. Oliver számára a szigorúan alkoholmentes üdítőitalt. Poirot belekortyolt a brandybe, erőt gyűjtve az előtte tornyosuló megpróbáltatásra.</w:t>
      </w:r>
    </w:p>
    <w:p>
      <w:pPr>
        <w:pStyle w:val="Szvegtrzsmagyar"/>
        <w:rPr/>
      </w:pPr>
      <w:r>
        <w:rPr/>
        <w:t xml:space="preserve">Sajnálatos, gondolta magában, hogy ilyen szeleburdi ez az asszony. Mindazonáltal meg kell adni, van benne spiritusz. Még az is lehet, hogy élvezetes lesz, amit elém tár. Ámbátor az is előfordulhat, fűzte tovább gondolatait, hogy elrabolja az estém nagy részét, és csupa hajmeresztő butaságot fog összehordani. </w:t>
      </w:r>
      <w:r>
        <w:rPr>
          <w:i/>
          <w:iCs/>
        </w:rPr>
        <w:t xml:space="preserve">Eh bien, </w:t>
      </w:r>
      <w:r>
        <w:rPr/>
        <w:t>néha mernünk kell kockáztatni.</w:t>
      </w:r>
    </w:p>
    <w:p>
      <w:pPr>
        <w:pStyle w:val="Szvegtrzsmagyar"/>
        <w:rPr/>
      </w:pPr>
      <w:r>
        <w:rPr/>
        <w:t>Ezúttal a kapucsengő szólalt meg. Sőt nem is csupán megszólalt, de igen hosszan, kitartóan csengett, rendkívül jó hatásfokkal, már amennyiben a puszta zajkeltés kívánatos célnak tekinthető.</w:t>
      </w:r>
    </w:p>
    <w:p>
      <w:pPr>
        <w:pStyle w:val="Szvegtrzsmagyar"/>
        <w:rPr/>
      </w:pPr>
      <w:r>
        <w:rPr/>
        <w:t>– </w:t>
      </w:r>
      <w:r>
        <w:rPr/>
        <w:t>Valóban felizgathatta magát – jegyezte meg Poirot.</w:t>
      </w:r>
    </w:p>
    <w:p>
      <w:pPr>
        <w:pStyle w:val="Szvegtrzsmagyar"/>
        <w:rPr/>
      </w:pPr>
      <w:r>
        <w:rPr/>
        <w:t>Hallotta, hogy George ajtót nyit, ám mielőtt még az inas illő módon bejelenthette volna a vendéget, szélesre tárult a dolgozószoba ajtaja, és Ariadne Oliver rontott be rajta, a nyomában George-dzsal, igen különös, a halászokéhoz hasonlító öltözetben.</w:t>
      </w:r>
    </w:p>
    <w:p>
      <w:pPr>
        <w:pStyle w:val="Szvegtrzsmagyar"/>
        <w:rPr/>
      </w:pPr>
      <w:r>
        <w:rPr/>
        <w:t>– </w:t>
      </w:r>
      <w:r>
        <w:rPr/>
        <w:t>Egek, miféle hacuka ez? – kérdezte Hercule Poirot. – Engedje, hogy George lesegítse önről. Csurom víz.</w:t>
      </w:r>
    </w:p>
    <w:p>
      <w:pPr>
        <w:pStyle w:val="Szvegtrzsmagyar"/>
        <w:rPr/>
      </w:pPr>
      <w:r>
        <w:rPr/>
        <w:t>– </w:t>
      </w:r>
      <w:r>
        <w:rPr/>
        <w:t>Hát persze hogy csurom víz – mondta Mrs. Oliver. – Hiszen zuhog az eső. Korábban észre sem vettem volna. Rémes dolog ez a víziszony.</w:t>
      </w:r>
    </w:p>
    <w:p>
      <w:pPr>
        <w:pStyle w:val="Szvegtrzsmagyar"/>
        <w:rPr/>
      </w:pPr>
      <w:r>
        <w:rPr/>
        <w:t>Poirot fürkésző pillantást vetett rá.</w:t>
      </w:r>
    </w:p>
    <w:p>
      <w:pPr>
        <w:pStyle w:val="Szvegtrzsmagyar"/>
        <w:rPr/>
      </w:pPr>
      <w:r>
        <w:rPr/>
        <w:t>– </w:t>
      </w:r>
      <w:r>
        <w:rPr/>
        <w:t>Árpalimonádét parancsol – kérdezte –, vagy rábeszélhetem egy pohárka brandyre?</w:t>
      </w:r>
    </w:p>
    <w:p>
      <w:pPr>
        <w:pStyle w:val="Szvegtrzsmagyar"/>
        <w:rPr/>
      </w:pPr>
      <w:r>
        <w:rPr/>
        <w:t>– </w:t>
      </w:r>
      <w:r>
        <w:rPr/>
        <w:t>A limonádé is vizes – mondta Mrs. Oliver. – Utálom a vizet.</w:t>
      </w:r>
    </w:p>
    <w:p>
      <w:pPr>
        <w:pStyle w:val="Szvegtrzsmagyar"/>
        <w:rPr/>
      </w:pPr>
      <w:r>
        <w:rPr/>
        <w:t>Poirot meglepettnek tűnt.</w:t>
      </w:r>
    </w:p>
    <w:p>
      <w:pPr>
        <w:pStyle w:val="Szvegtrzsmagyar"/>
        <w:rPr/>
      </w:pPr>
      <w:r>
        <w:rPr/>
        <w:t>– </w:t>
      </w:r>
      <w:r>
        <w:rPr/>
        <w:t>Utálom. Azelőtt soha nem is gondoltam rá. Eszembe sem jutott, mi minden szörnyűségre képes.</w:t>
      </w:r>
    </w:p>
    <w:p>
      <w:pPr>
        <w:pStyle w:val="Szvegtrzsmagyar"/>
        <w:rPr/>
      </w:pPr>
      <w:r>
        <w:rPr/>
        <w:t>– </w:t>
      </w:r>
      <w:r>
        <w:rPr/>
        <w:t>Drága barátném – mondta Poirot, miközben George nekilátott, hogy kiszabadítsa az asszonyt a vizes orkánanyag fogságából. – Jöjjön, üljön le. Engedje végre, hogy George lesegítse önről ezt a… hogy is hívják, amit visel?</w:t>
      </w:r>
    </w:p>
    <w:p>
      <w:pPr>
        <w:pStyle w:val="Szvegtrzsmagyar"/>
        <w:rPr/>
      </w:pPr>
      <w:r>
        <w:rPr/>
        <w:t>– </w:t>
      </w:r>
      <w:r>
        <w:rPr/>
        <w:t>Cornwallban szereztem – mondta Mrs. Oliver. – Orkánköpeny. Ilyet viselnek a halászok is.</w:t>
      </w:r>
    </w:p>
    <w:p>
      <w:pPr>
        <w:pStyle w:val="Szvegtrzsmagyar"/>
        <w:rPr/>
      </w:pPr>
      <w:r>
        <w:rPr/>
        <w:t>– </w:t>
      </w:r>
      <w:r>
        <w:rPr/>
        <w:t>Számukra nagyon hasznos, ebben nem is kételkedem – mondta Poirot. – De attól tartok, nem önnek való. Túl nehéz viselet. Na de most már jöjjön. Foglaljon helyet, és mondja el, mi történt.</w:t>
      </w:r>
    </w:p>
    <w:p>
      <w:pPr>
        <w:pStyle w:val="Szvegtrzsmagyar"/>
        <w:rPr/>
      </w:pPr>
      <w:r>
        <w:rPr/>
        <w:t>– </w:t>
      </w:r>
      <w:r>
        <w:rPr/>
        <w:t>Nem is tudom, hol kezdjem – mondta Mrs. Oliver, belesüppedve egy karosszékbe. – Tudja, néha úgy érzem, ez nem is lehet igaz. Pedig igaz. Igaz, ha mondom.</w:t>
      </w:r>
    </w:p>
    <w:p>
      <w:pPr>
        <w:pStyle w:val="Szvegtrzsmagyar"/>
        <w:rPr/>
      </w:pPr>
      <w:r>
        <w:rPr/>
        <w:t>– </w:t>
      </w:r>
      <w:r>
        <w:rPr/>
        <w:t>Mesélje el, mi történt – mondta Poirot.</w:t>
      </w:r>
    </w:p>
    <w:p>
      <w:pPr>
        <w:pStyle w:val="Szvegtrzsmagyar"/>
        <w:rPr/>
      </w:pPr>
      <w:r>
        <w:rPr/>
        <w:t>– </w:t>
      </w:r>
      <w:r>
        <w:rPr/>
        <w:t>Pontosan ezért jöttem. De most, hogy itt vagyok, olyan nehéz. Nem is tudom, hol kezdjem.</w:t>
      </w:r>
    </w:p>
    <w:p>
      <w:pPr>
        <w:pStyle w:val="Szvegtrzsmagyar"/>
        <w:rPr/>
      </w:pPr>
      <w:r>
        <w:rPr/>
        <w:t>– </w:t>
      </w:r>
      <w:r>
        <w:rPr/>
        <w:t>Kezdje talán az elején – javasolta Poirot. – Vagy az túlontúl sablonos eljárás volna?</w:t>
      </w:r>
    </w:p>
    <w:p>
      <w:pPr>
        <w:pStyle w:val="Szvegtrzsmagyar"/>
        <w:rPr/>
      </w:pPr>
      <w:r>
        <w:rPr/>
        <w:t>– </w:t>
      </w:r>
      <w:r>
        <w:rPr/>
        <w:t>Nem is tudom, mikor kezdődött. Fogalmam sincs. Az is lehet, hogy réges-régen.</w:t>
      </w:r>
    </w:p>
    <w:p>
      <w:pPr>
        <w:pStyle w:val="Szvegtrzsmagyar"/>
        <w:rPr/>
      </w:pPr>
      <w:r>
        <w:rPr/>
        <w:t>– </w:t>
      </w:r>
      <w:r>
        <w:rPr/>
        <w:t>Nyugodjon meg – mondta Poirot. – Szedje össze a gondolatait, azután meséljen. Mi zaklatta fel ilyen nagyon?</w:t>
      </w:r>
    </w:p>
    <w:p>
      <w:pPr>
        <w:pStyle w:val="Szvegtrzsmagyar"/>
        <w:rPr/>
      </w:pPr>
      <w:r>
        <w:rPr/>
        <w:t>– </w:t>
      </w:r>
      <w:r>
        <w:rPr/>
        <w:t>Önt is felzaklatta volna – mondta Mrs. Oliver. – Legalábbis azt hiszem. – Tűnődve pillantott a férfira. – Bár nem is tudom, van-e olyasmi, ami önt felzaklatja. Ön mindig olyan higgadt.</w:t>
      </w:r>
    </w:p>
    <w:p>
      <w:pPr>
        <w:pStyle w:val="Szvegtrzsmagyar"/>
        <w:rPr/>
      </w:pPr>
      <w:r>
        <w:rPr/>
        <w:t>– </w:t>
      </w:r>
      <w:r>
        <w:rPr/>
        <w:t>Általában ez a legcélravezetőbb – mondta Poirot.</w:t>
      </w:r>
    </w:p>
    <w:p>
      <w:pPr>
        <w:pStyle w:val="Szvegtrzsmagyar"/>
        <w:rPr/>
      </w:pPr>
      <w:r>
        <w:rPr/>
        <w:t>– </w:t>
      </w:r>
      <w:r>
        <w:rPr/>
        <w:t>Rendben van, essünk túl rajta – sóhajtott fel Mrs. Oliver. – Egy partin kezdődött minden.</w:t>
      </w:r>
    </w:p>
    <w:p>
      <w:pPr>
        <w:pStyle w:val="Szvegtrzsmagyar"/>
        <w:rPr/>
      </w:pPr>
      <w:r>
        <w:rPr/>
        <w:t>– </w:t>
      </w:r>
      <w:r>
        <w:rPr/>
        <w:t>Remek – mondta Poirot megkönnyebbülten hallva, hogy egy olyan hétköznapi jelenségről lesz szó, mint amilyen egy parti. – Egy partin. Elment egy partira, és valami történt.</w:t>
      </w:r>
    </w:p>
    <w:p>
      <w:pPr>
        <w:pStyle w:val="Szvegtrzsmagyar"/>
        <w:rPr/>
      </w:pPr>
      <w:r>
        <w:rPr/>
        <w:t>– </w:t>
      </w:r>
      <w:r>
        <w:rPr/>
        <w:t>Tudja, milyen egy halloween parti? – kérdezte Mrs. Oliver.</w:t>
      </w:r>
    </w:p>
    <w:p>
      <w:pPr>
        <w:pStyle w:val="Szvegtrzsmagyar"/>
        <w:rPr/>
      </w:pPr>
      <w:r>
        <w:rPr/>
        <w:t>– </w:t>
      </w:r>
      <w:r>
        <w:rPr/>
        <w:t>Tudom, mikor van halloween – felelte Poirot. – Október 31-én. Akkor szoktak seprűnyélen lovagolni a boszorkák – tette hozzá szolid fintorral.</w:t>
      </w:r>
    </w:p>
    <w:p>
      <w:pPr>
        <w:pStyle w:val="Szvegtrzsmagyar"/>
        <w:rPr/>
      </w:pPr>
      <w:r>
        <w:rPr/>
        <w:t>– </w:t>
      </w:r>
      <w:r>
        <w:rPr/>
        <w:t>Seprűnyélben itt sem volt hiány – mondta Mrs. Oliver. – Még díj is járt érte.</w:t>
      </w:r>
    </w:p>
    <w:p>
      <w:pPr>
        <w:pStyle w:val="Szvegtrzsmagyar"/>
        <w:rPr/>
      </w:pPr>
      <w:r>
        <w:rPr/>
        <w:t>– </w:t>
      </w:r>
      <w:r>
        <w:rPr/>
        <w:t>Díj?</w:t>
      </w:r>
    </w:p>
    <w:p>
      <w:pPr>
        <w:pStyle w:val="Szvegtrzsmagyar"/>
        <w:rPr/>
      </w:pPr>
      <w:r>
        <w:rPr/>
        <w:t>– </w:t>
      </w:r>
      <w:r>
        <w:rPr/>
        <w:t>Igen, a legszebben feldíszített seprűnyél tulajdonosa kapta meg.</w:t>
      </w:r>
    </w:p>
    <w:p>
      <w:pPr>
        <w:pStyle w:val="Szvegtrzsmagyar"/>
        <w:rPr/>
      </w:pPr>
      <w:r>
        <w:rPr/>
        <w:t>Poirot zavart pillantást vetett Mrs. Oliverre. A kezdeti megkönnyebbülés után ismét elbizonytalanodott. Minthogy azonban ismeretes volt előtte, hogy Mrs. Oliver nem fogyaszt alkoholt, kénytelen volt kizárni az egyébként legkézenfekvőbbnek tűnő következtetést.</w:t>
      </w:r>
    </w:p>
    <w:p>
      <w:pPr>
        <w:pStyle w:val="Szvegtrzsmagyar"/>
        <w:rPr/>
      </w:pPr>
      <w:r>
        <w:rPr/>
        <w:t>– </w:t>
      </w:r>
      <w:r>
        <w:rPr/>
        <w:t>Inkább gyerekzsúr volt. Vagy a vizsgán túliak partija.</w:t>
      </w:r>
    </w:p>
    <w:p>
      <w:pPr>
        <w:pStyle w:val="Szvegtrzsmagyar"/>
        <w:rPr/>
      </w:pPr>
      <w:r>
        <w:rPr/>
        <w:t>– </w:t>
      </w:r>
      <w:r>
        <w:rPr/>
        <w:t>A vizsgán túliaké?</w:t>
      </w:r>
    </w:p>
    <w:p>
      <w:pPr>
        <w:pStyle w:val="Szvegtrzsmagyar"/>
        <w:rPr/>
      </w:pPr>
      <w:r>
        <w:rPr/>
        <w:t>– </w:t>
      </w:r>
      <w:r>
        <w:rPr/>
        <w:t>Igen, ugyanis régen az elemi iskola végén a gyerekeknek le kellett tenniük egy záróvizsgát. Amiből kiderült, hogy mennyire okosak. Ha elég okosak voltak, felvették őket a gimnáziumba, ha pedig nem voltak elég okosak, akkor csak reáliskolába mehettek. Elég különös kifejezés. Nem is igazán tudom, mit jelent.</w:t>
      </w:r>
    </w:p>
    <w:p>
      <w:pPr>
        <w:pStyle w:val="Szvegtrzsmagyar"/>
        <w:rPr/>
      </w:pPr>
      <w:r>
        <w:rPr/>
        <w:t>– </w:t>
      </w:r>
      <w:r>
        <w:rPr/>
        <w:t>Bevallom, nem egészen értem, mire akar kilyukadni – mondta Poirot, aki nem tudta mire vélni, hogy barátnéja a parti helyett most az oktatási rendszerről beszél.</w:t>
      </w:r>
    </w:p>
    <w:p>
      <w:pPr>
        <w:pStyle w:val="Szvegtrzsmagyar"/>
        <w:rPr/>
      </w:pPr>
      <w:r>
        <w:rPr/>
        <w:t>Mrs. Oliver mély lélegzetet vett, és újból nekigyürkőzött.</w:t>
      </w:r>
    </w:p>
    <w:p>
      <w:pPr>
        <w:pStyle w:val="Szvegtrzsmagyar"/>
        <w:rPr/>
      </w:pPr>
      <w:r>
        <w:rPr/>
        <w:t>– </w:t>
      </w:r>
      <w:r>
        <w:rPr/>
        <w:t>Tulajdonképpen – mondta – minden az almával kezdődött.</w:t>
      </w:r>
    </w:p>
    <w:p>
      <w:pPr>
        <w:pStyle w:val="Szvegtrzsmagyar"/>
        <w:rPr/>
      </w:pPr>
      <w:r>
        <w:rPr/>
        <w:t>– </w:t>
      </w:r>
      <w:r>
        <w:rPr/>
        <w:t>Áhá – mondta Poirot. – Hát persze. Ez nem is meglepő, ha önről van szó.</w:t>
      </w:r>
    </w:p>
    <w:p>
      <w:pPr>
        <w:pStyle w:val="Szvegtrzsmagyar"/>
        <w:rPr/>
      </w:pPr>
      <w:r>
        <w:rPr/>
        <w:t>Eszébe jutott egy réges-régi jelenet: egy autó megáll a domboldalban, kiszáll belőle egy terebélyes nő, egy szatyor kiszakad, almaszemek gurulnak pattogva lefelé a lejtőn.</w:t>
      </w:r>
    </w:p>
    <w:p>
      <w:pPr>
        <w:pStyle w:val="Szvegtrzsmagyar"/>
        <w:rPr/>
      </w:pPr>
      <w:r>
        <w:rPr/>
        <w:t>– </w:t>
      </w:r>
      <w:r>
        <w:rPr/>
        <w:t>Tehát – mondta bátorító hangon – az almával kezdődött minden.</w:t>
      </w:r>
    </w:p>
    <w:p>
      <w:pPr>
        <w:pStyle w:val="Szvegtrzsmagyar"/>
        <w:rPr/>
      </w:pPr>
      <w:r>
        <w:rPr/>
        <w:t>– </w:t>
      </w:r>
      <w:r>
        <w:rPr/>
        <w:t>Az almahorgászattal. Ez egy játék, amit halloween partikon szokás játszani.</w:t>
      </w:r>
    </w:p>
    <w:p>
      <w:pPr>
        <w:pStyle w:val="Szvegtrzsmagyar"/>
        <w:rPr/>
      </w:pPr>
      <w:r>
        <w:rPr/>
        <w:t>– </w:t>
      </w:r>
      <w:r>
        <w:rPr/>
        <w:t>Igen, azt hiszem, már hallottam róla.</w:t>
      </w:r>
    </w:p>
    <w:p>
      <w:pPr>
        <w:pStyle w:val="Szvegtrzsmagyar"/>
        <w:rPr/>
      </w:pPr>
      <w:r>
        <w:rPr/>
        <w:t>– </w:t>
      </w:r>
      <w:r>
        <w:rPr/>
        <w:t>De történt ott mindenféle más is. Volt almahorgászat, volt liszttorta-szeletelés hatpennyssel, és volt tükörbe nézés…</w:t>
      </w:r>
    </w:p>
    <w:p>
      <w:pPr>
        <w:pStyle w:val="Szvegtrzsmagyar"/>
        <w:rPr/>
      </w:pPr>
      <w:r>
        <w:rPr/>
        <w:t>– </w:t>
      </w:r>
      <w:r>
        <w:rPr/>
        <w:t>Hogy lássa az ember, ki lesz élete szerelme? – kérdezte Poirot jól értesülten.</w:t>
      </w:r>
    </w:p>
    <w:p>
      <w:pPr>
        <w:pStyle w:val="Szvegtrzsmagyar"/>
        <w:rPr/>
      </w:pPr>
      <w:r>
        <w:rPr/>
        <w:t>– </w:t>
      </w:r>
      <w:r>
        <w:rPr/>
        <w:t>Úgy van – mondta Mrs. Oliver. – Látom, kezdi kapiskálni a lényeget.</w:t>
      </w:r>
    </w:p>
    <w:p>
      <w:pPr>
        <w:pStyle w:val="Szvegtrzsmagyar"/>
        <w:rPr/>
      </w:pPr>
      <w:r>
        <w:rPr/>
        <w:t>– </w:t>
      </w:r>
      <w:r>
        <w:rPr/>
        <w:t>Csak egy kis folklórismeret – mondta Poirot. – Szóval ezeket játszották a szóban forgó partin.</w:t>
      </w:r>
    </w:p>
    <w:p>
      <w:pPr>
        <w:pStyle w:val="Szvegtrzsmagyar"/>
        <w:rPr/>
      </w:pPr>
      <w:r>
        <w:rPr/>
        <w:t>– </w:t>
      </w:r>
      <w:r>
        <w:rPr/>
        <w:t>Igen. Minden nagyon jól sikerült. Az utolsó program a tűzharapás volt. Tudja, amikor lángoló mazsolákat kell kiszemezgetni egy nagy tálból. Azt hiszem – folytatta Mrs. Oliver elhalóan –, azt hiszem, eközben történt a dolog.</w:t>
      </w:r>
    </w:p>
    <w:p>
      <w:pPr>
        <w:pStyle w:val="Szvegtrzsmagyar"/>
        <w:rPr/>
      </w:pPr>
      <w:r>
        <w:rPr/>
        <w:t>– </w:t>
      </w:r>
      <w:r>
        <w:rPr/>
        <w:t>De mi történt voltaképpen?</w:t>
      </w:r>
    </w:p>
    <w:p>
      <w:pPr>
        <w:pStyle w:val="Szvegtrzsmagyar"/>
        <w:rPr/>
      </w:pPr>
      <w:r>
        <w:rPr/>
        <w:t>– </w:t>
      </w:r>
      <w:r>
        <w:rPr/>
        <w:t>Gyilkosság. A tűzharapás után mindenki hazaindult – mondta Mrs. Oliver. – És akkor derült ki, hogy a kislány eltűnt.</w:t>
      </w:r>
    </w:p>
    <w:p>
      <w:pPr>
        <w:pStyle w:val="Szvegtrzsmagyar"/>
        <w:rPr/>
      </w:pPr>
      <w:r>
        <w:rPr/>
        <w:t>– </w:t>
      </w:r>
      <w:r>
        <w:rPr/>
        <w:t>Miféle kislány?</w:t>
      </w:r>
    </w:p>
    <w:p>
      <w:pPr>
        <w:pStyle w:val="Szvegtrzsmagyar"/>
        <w:rPr/>
      </w:pPr>
      <w:r>
        <w:rPr/>
        <w:t>– </w:t>
      </w:r>
      <w:r>
        <w:rPr/>
        <w:t>Az egyik kis vendég, Joyce. A többiek szólongatták, keresték, és igyekeztek megtudni, nem ment-e valakivel haza, az édesanyja pedig nagyon mérges volt, és azt mondta, Joyce biztosan elfáradt vagy rosszul lett, és egyedül kerekedett fel, és igazán nem volt szép tőle, hogy senkinek sem szólt egy szót sem. Szóval mindenfélét mondott, amit az anyák ilyenkor szoktak. De a lényeg az, hogy Joyce-t nem találtuk sehol.</w:t>
      </w:r>
    </w:p>
    <w:p>
      <w:pPr>
        <w:pStyle w:val="Szvegtrzsmagyar"/>
        <w:rPr/>
      </w:pPr>
      <w:r>
        <w:rPr/>
        <w:t>– </w:t>
      </w:r>
      <w:r>
        <w:rPr/>
        <w:t>És valóban egyedül ment haza?</w:t>
      </w:r>
    </w:p>
    <w:p>
      <w:pPr>
        <w:pStyle w:val="Szvegtrzsmagyar"/>
        <w:rPr/>
      </w:pPr>
      <w:r>
        <w:rPr/>
        <w:t>– </w:t>
      </w:r>
      <w:r>
        <w:rPr/>
        <w:t>Nem. Nem ment haza – felelte Mrs. Oliver elfúló hangon. – Végül a könyvtárszobában találtunk rá. Ott… ott történt a dolog. Az almahorgászat színhelyén. Még ott volt a vödör. Egy nagy bádogvödör. Nem a műanyagot választották. Pedig ha azt választották volna, talán nem történhetett volna meg. Talán nem sikerült volna. A műanyag könnyebben felborul…</w:t>
      </w:r>
    </w:p>
    <w:p>
      <w:pPr>
        <w:pStyle w:val="Szvegtrzsmagyar"/>
        <w:rPr/>
      </w:pPr>
      <w:r>
        <w:rPr/>
        <w:t>– </w:t>
      </w:r>
      <w:r>
        <w:rPr/>
        <w:t>Mi történt? – vágott közbe szigorúan Poirot.</w:t>
      </w:r>
    </w:p>
    <w:p>
      <w:pPr>
        <w:pStyle w:val="Szvegtrzsmagyar"/>
        <w:rPr/>
      </w:pPr>
      <w:r>
        <w:rPr/>
        <w:t>– </w:t>
      </w:r>
      <w:r>
        <w:rPr/>
        <w:t xml:space="preserve">Ott találtunk rá a kislányra – mondta Mrs. Oliver. – Valaki… valaki belefojtotta az almás vödörbe. Lenyomta a fejét a víz alá, és addig nyomta, amíg… nos hát, amíg meg nem halt. Megfojtották. </w:t>
      </w:r>
      <w:r>
        <w:rPr>
          <w:i/>
          <w:iCs/>
        </w:rPr>
        <w:t xml:space="preserve">Megfojtották. </w:t>
      </w:r>
      <w:r>
        <w:rPr/>
        <w:t>Belefojtották egy vödör vízbe. Ott találtunk rá a kislányra, térden állva, mintha még mindig almahorgászást játszana. Gyűlölöm az almát – jelentette ki Mrs. Oliver. – Rá sem bírok nézni.</w:t>
      </w:r>
    </w:p>
    <w:p>
      <w:pPr>
        <w:pStyle w:val="Szvegtrzsmagyar"/>
        <w:rPr/>
      </w:pPr>
      <w:r>
        <w:rPr/>
        <w:t>Poirot figyelmesen az asszonyra pillantott, azután fogott egy kis poharat, és teletöltötte konyakkal.</w:t>
      </w:r>
    </w:p>
    <w:p>
      <w:pPr>
        <w:pStyle w:val="Szvegtrzsmagyar"/>
        <w:rPr/>
      </w:pPr>
      <w:r>
        <w:rPr/>
        <w:t>– </w:t>
      </w:r>
      <w:r>
        <w:rPr/>
        <w:t>Igya meg – mondta. – Jót fog tenni.</w:t>
      </w:r>
      <w:r>
        <w:br w:type="page"/>
      </w:r>
    </w:p>
    <w:p>
      <w:pPr>
        <w:pStyle w:val="Ebookfejezetcm"/>
        <w:rPr/>
      </w:pPr>
      <w:r>
        <w:rPr/>
        <w:t>4. FEJEZET</w:t>
      </w:r>
    </w:p>
    <w:p>
      <w:pPr>
        <w:pStyle w:val="Szvegtrzsmagyar"/>
        <w:rPr/>
      </w:pPr>
      <w:r>
        <w:rPr/>
        <w:t>Mrs. Oliver letette a poharat, és megtörölgette az ajkát.</w:t>
      </w:r>
    </w:p>
    <w:p>
      <w:pPr>
        <w:pStyle w:val="Szvegtrzsmagyar"/>
        <w:rPr/>
      </w:pPr>
      <w:r>
        <w:rPr/>
        <w:t>– </w:t>
      </w:r>
      <w:r>
        <w:rPr/>
        <w:t>Igaza van – mondta. – Tényleg jót tett. Már kezdtem elveszíteni a fejemet.</w:t>
      </w:r>
    </w:p>
    <w:p>
      <w:pPr>
        <w:pStyle w:val="Szvegtrzsmagyar"/>
        <w:rPr/>
      </w:pPr>
      <w:r>
        <w:rPr/>
        <w:t>– </w:t>
      </w:r>
      <w:r>
        <w:rPr/>
        <w:t>Komoly megrázkódtatás érte, most már látom. Mikor történt a dolog?</w:t>
      </w:r>
    </w:p>
    <w:p>
      <w:pPr>
        <w:pStyle w:val="Szvegtrzsmagyar"/>
        <w:rPr/>
      </w:pPr>
      <w:r>
        <w:rPr/>
        <w:t>– </w:t>
      </w:r>
      <w:r>
        <w:rPr/>
        <w:t>Tegnap este. De tényleg csak tegnap este? Igen, igen, hát persze.</w:t>
      </w:r>
    </w:p>
    <w:p>
      <w:pPr>
        <w:pStyle w:val="Szvegtrzsmagyar"/>
        <w:rPr/>
      </w:pPr>
      <w:r>
        <w:rPr/>
        <w:t>– </w:t>
      </w:r>
      <w:r>
        <w:rPr/>
        <w:t>És felkeresett engem.</w:t>
      </w:r>
    </w:p>
    <w:p>
      <w:pPr>
        <w:pStyle w:val="Szvegtrzsmagyar"/>
        <w:rPr/>
      </w:pPr>
      <w:r>
        <w:rPr/>
        <w:t>Noha az utóbbi mondat nem kérdés formájában hangzott el, annyit mégis elárult, hogy Poirot szeretne több információt kapni az eddigieknél.</w:t>
      </w:r>
    </w:p>
    <w:p>
      <w:pPr>
        <w:pStyle w:val="Szvegtrzsmagyar"/>
        <w:rPr/>
      </w:pPr>
      <w:r>
        <w:rPr/>
        <w:t>– </w:t>
      </w:r>
      <w:r>
        <w:rPr/>
        <w:t>Felkeresett. De miért?</w:t>
      </w:r>
    </w:p>
    <w:p>
      <w:pPr>
        <w:pStyle w:val="Szvegtrzsmagyar"/>
        <w:rPr/>
      </w:pPr>
      <w:r>
        <w:rPr/>
        <w:t>– </w:t>
      </w:r>
      <w:r>
        <w:rPr/>
        <w:t>Úgy gondoltam, ön talán segíthet – felelte Mrs. Oliver. – Rejtélyes ügyről van szó.</w:t>
      </w:r>
    </w:p>
    <w:p>
      <w:pPr>
        <w:pStyle w:val="Szvegtrzsmagyar"/>
        <w:rPr/>
      </w:pPr>
      <w:r>
        <w:rPr/>
        <w:t>– </w:t>
      </w:r>
      <w:r>
        <w:rPr/>
        <w:t>Hogy rejtélyes-e vagy sem – mondta Poirot –, az sok mindenen múlik. Mindent el kell mondania, amit tud. Gondolom, értesítették a rendőrséget. Nyilván orvost is hívtak. Mit mondott az orvos?</w:t>
      </w:r>
    </w:p>
    <w:p>
      <w:pPr>
        <w:pStyle w:val="Szvegtrzsmagyar"/>
        <w:rPr/>
      </w:pPr>
      <w:r>
        <w:rPr/>
        <w:t>– </w:t>
      </w:r>
      <w:r>
        <w:rPr/>
        <w:t>Hogy boncolásra van szükség.</w:t>
      </w:r>
    </w:p>
    <w:p>
      <w:pPr>
        <w:pStyle w:val="Szvegtrzsmagyar"/>
        <w:rPr/>
      </w:pPr>
      <w:r>
        <w:rPr/>
        <w:t>– </w:t>
      </w:r>
      <w:r>
        <w:rPr/>
        <w:t>Természetesen.</w:t>
      </w:r>
    </w:p>
    <w:p>
      <w:pPr>
        <w:pStyle w:val="Szvegtrzsmagyar"/>
        <w:rPr/>
      </w:pPr>
      <w:r>
        <w:rPr/>
        <w:t>– </w:t>
      </w:r>
      <w:r>
        <w:rPr/>
        <w:t>Holnap tartják, vagy holnapután.</w:t>
      </w:r>
    </w:p>
    <w:p>
      <w:pPr>
        <w:pStyle w:val="Szvegtrzsmagyar"/>
        <w:rPr/>
      </w:pPr>
      <w:r>
        <w:rPr/>
        <w:t>– </w:t>
      </w:r>
      <w:r>
        <w:rPr/>
        <w:t>És mennyi idős volt ez a Joyce?</w:t>
      </w:r>
    </w:p>
    <w:p>
      <w:pPr>
        <w:pStyle w:val="Szvegtrzsmagyar"/>
        <w:rPr/>
      </w:pPr>
      <w:r>
        <w:rPr/>
        <w:t>– </w:t>
      </w:r>
      <w:r>
        <w:rPr/>
        <w:t>Nem tudom pontosan. Talán tizenkettő vagy tizenhárom.</w:t>
      </w:r>
    </w:p>
    <w:p>
      <w:pPr>
        <w:pStyle w:val="Szvegtrzsmagyar"/>
        <w:rPr/>
      </w:pPr>
      <w:r>
        <w:rPr/>
        <w:t>– </w:t>
      </w:r>
      <w:r>
        <w:rPr/>
        <w:t>A korához képest kicsi lány volt?</w:t>
      </w:r>
    </w:p>
    <w:p>
      <w:pPr>
        <w:pStyle w:val="Szvegtrzsmagyar"/>
        <w:rPr/>
      </w:pPr>
      <w:r>
        <w:rPr/>
        <w:t>– </w:t>
      </w:r>
      <w:r>
        <w:rPr/>
        <w:t>Nem, nem, inkább éppenséggel jól fejlett. Olyan dimbes-dombos – mondta Mrs. Oliver.</w:t>
      </w:r>
    </w:p>
    <w:p>
      <w:pPr>
        <w:pStyle w:val="Szvegtrzsmagyar"/>
        <w:rPr/>
      </w:pPr>
      <w:r>
        <w:rPr/>
        <w:t>– </w:t>
      </w:r>
      <w:r>
        <w:rPr/>
        <w:t>Úgy érti, nőies?</w:t>
      </w:r>
    </w:p>
    <w:p>
      <w:pPr>
        <w:pStyle w:val="Szvegtrzsmagyar"/>
        <w:rPr/>
      </w:pPr>
      <w:r>
        <w:rPr/>
        <w:t>– </w:t>
      </w:r>
      <w:r>
        <w:rPr/>
        <w:t>Igen, igen, úgy értem. Mindazonáltal nem hinném, hogy szexuális jellegű bűntényről volna szó. Akkor minden sokkal egyszerűbb volna, nem igaz?</w:t>
      </w:r>
    </w:p>
    <w:p>
      <w:pPr>
        <w:pStyle w:val="Szvegtrzsmagyar"/>
        <w:rPr/>
      </w:pPr>
      <w:r>
        <w:rPr/>
        <w:t>– </w:t>
      </w:r>
      <w:r>
        <w:rPr/>
        <w:t>Teljesen hétköznapi bűntényről van szó – mondta Poirot. – Nap mint nap olvasni az újságban megtámadott fiatal lányokról vagy erőszak áldozatául esett iskolásokról. Úgy van, nap mint nap. Ennek a bűnténynek az az egyetlen furcsasága, hogy egy házban, egy baráti összejövetelen követték el, de talán még ez sem igazán furcsa. Egyébiránt meg nem vagyok egészen biztos benne, hogy mindent elmesélt.</w:t>
      </w:r>
    </w:p>
    <w:p>
      <w:pPr>
        <w:pStyle w:val="Szvegtrzsmagyar"/>
        <w:rPr/>
      </w:pPr>
      <w:r>
        <w:rPr/>
        <w:t>– </w:t>
      </w:r>
      <w:r>
        <w:rPr/>
        <w:t>Valóban nem – ismerte el Mrs. Oliver. – Még nem mondtam el, miért éreztem szükségét, hogy öntől kérjek tanácsot.</w:t>
      </w:r>
    </w:p>
    <w:p>
      <w:pPr>
        <w:pStyle w:val="Szvegtrzsmagyar"/>
        <w:rPr/>
      </w:pPr>
      <w:r>
        <w:rPr/>
        <w:t>– </w:t>
      </w:r>
      <w:r>
        <w:rPr/>
        <w:t>Talán jól ismerte Joyce-t?</w:t>
      </w:r>
    </w:p>
    <w:p>
      <w:pPr>
        <w:pStyle w:val="Szvegtrzsmagyar"/>
        <w:rPr/>
      </w:pPr>
      <w:r>
        <w:rPr/>
        <w:t>– </w:t>
      </w:r>
      <w:r>
        <w:rPr/>
        <w:t>Nem, egyáltalán nem ismertem. Viszont azt hiszem, el kell mondanom, hogyan kerültem egyáltalán oda.</w:t>
      </w:r>
    </w:p>
    <w:p>
      <w:pPr>
        <w:pStyle w:val="Szvegtrzsmagyar"/>
        <w:rPr/>
      </w:pPr>
      <w:r>
        <w:rPr/>
        <w:t>– </w:t>
      </w:r>
      <w:r>
        <w:rPr/>
        <w:t>Hova is?</w:t>
      </w:r>
    </w:p>
    <w:p>
      <w:pPr>
        <w:pStyle w:val="Szvegtrzsmagyar"/>
        <w:rPr/>
      </w:pPr>
      <w:r>
        <w:rPr/>
        <w:t>– </w:t>
      </w:r>
      <w:r>
        <w:rPr/>
        <w:t>Ó, hát Woodleigh Commonba.</w:t>
      </w:r>
    </w:p>
    <w:p>
      <w:pPr>
        <w:pStyle w:val="Szvegtrzsmagyar"/>
        <w:rPr/>
      </w:pPr>
      <w:r>
        <w:rPr/>
        <w:t>– </w:t>
      </w:r>
      <w:r>
        <w:rPr/>
        <w:t>Woodleigh Commonba – mondta tűnődve Poirot. – Ez az a falu… – Elharapta a szót.</w:t>
      </w:r>
    </w:p>
    <w:p>
      <w:pPr>
        <w:pStyle w:val="Szvegtrzsmagyar"/>
        <w:rPr/>
      </w:pPr>
      <w:r>
        <w:rPr/>
        <w:t>– </w:t>
      </w:r>
      <w:r>
        <w:rPr/>
        <w:t>Londontól harminc- vagy negyvenmérföldnyire, Medchester közelében fekszik. Azon falvak egyike, ahol vannak ugyan szép, régi házak, de néhány új épületet is felhúztak mostanában. Szinte csak lakóházakból áll. Van egy jó iskolája, a felnőttek pedig Londonba vagy Medchesterbe járnak dolgozni. Teljesen szokványos falu, ahol olyan emberek laknak, akik, úgy mondanám, tisztes, polgári jövedelemmel rendelkeznek.</w:t>
      </w:r>
    </w:p>
    <w:p>
      <w:pPr>
        <w:pStyle w:val="Szvegtrzsmagyar"/>
        <w:rPr/>
      </w:pPr>
      <w:r>
        <w:rPr/>
        <w:t>– </w:t>
      </w:r>
      <w:r>
        <w:rPr/>
        <w:t>Woodleigh Common – ismételte meg tűnődve Poirot.</w:t>
      </w:r>
    </w:p>
    <w:p>
      <w:pPr>
        <w:pStyle w:val="Szvegtrzsmagyar"/>
        <w:rPr/>
      </w:pPr>
      <w:r>
        <w:rPr/>
        <w:t>– </w:t>
      </w:r>
      <w:r>
        <w:rPr/>
        <w:t>Egy barátnőmet látogattam meg, Judith Butlert. Judith özvegyasszony, egy görögországi hajótúrán ismerkedtünk meg. Van egy lánya, Mirandának hívják, tizenkét-tizenhárom éves lehet. Na szóval, Judith meghívott vendégségbe, és azt mondta, a barátnői gyerekzsúrt tartanak, pontosabban egy halloween-partit. Azt javasolta, menjünk el, hátha lesz egy-két jó ötletem.</w:t>
      </w:r>
    </w:p>
    <w:p>
      <w:pPr>
        <w:pStyle w:val="Szvegtrzsmagyar"/>
        <w:rPr/>
      </w:pPr>
      <w:r>
        <w:rPr/>
        <w:t>– </w:t>
      </w:r>
      <w:r>
        <w:rPr/>
        <w:t>Ó – mondta Poirot –, csak nem arra akarták már megint rábírni, hogy készüljön egy gyilkossági feladvánnyal?</w:t>
      </w:r>
    </w:p>
    <w:p>
      <w:pPr>
        <w:pStyle w:val="Szvegtrzsmagyar"/>
        <w:rPr/>
      </w:pPr>
      <w:r>
        <w:rPr/>
        <w:t>– </w:t>
      </w:r>
      <w:r>
        <w:rPr/>
        <w:t>Szent isten, dehogyis! – mondta Mrs. Oliver. – Ön el tudja képzelni, hogy még egyszer az életben ilyesmire adnám a fejem?</w:t>
      </w:r>
    </w:p>
    <w:p>
      <w:pPr>
        <w:pStyle w:val="Szvegtrzsmagyar"/>
        <w:rPr/>
      </w:pPr>
      <w:r>
        <w:rPr/>
        <w:t>– </w:t>
      </w:r>
      <w:r>
        <w:rPr/>
        <w:t>Valószínűtlennek tartom.</w:t>
      </w:r>
    </w:p>
    <w:p>
      <w:pPr>
        <w:pStyle w:val="Szvegtrzsmagyar"/>
        <w:rPr/>
      </w:pPr>
      <w:r>
        <w:rPr/>
        <w:t>– </w:t>
      </w:r>
      <w:r>
        <w:rPr/>
        <w:t xml:space="preserve">És mégis megöltek valakit, ez a borzasztó – mondta Mrs. Oliver. – De, ugye, az nem lehet, hogy csak azért történt, mert </w:t>
      </w:r>
      <w:r>
        <w:rPr>
          <w:i/>
          <w:iCs/>
        </w:rPr>
        <w:t xml:space="preserve">én </w:t>
      </w:r>
      <w:r>
        <w:rPr/>
        <w:t>is ott voltam?</w:t>
      </w:r>
    </w:p>
    <w:p>
      <w:pPr>
        <w:pStyle w:val="Szvegtrzsmagyar"/>
        <w:rPr/>
      </w:pPr>
      <w:r>
        <w:rPr/>
        <w:t>– </w:t>
      </w:r>
      <w:r>
        <w:rPr/>
        <w:t>Nem hinném. Mindazonáltal… tudta valaki a jelenlévők közül, hogy ön kicsoda?</w:t>
      </w:r>
    </w:p>
    <w:p>
      <w:pPr>
        <w:pStyle w:val="Szvegtrzsmagyar"/>
        <w:rPr/>
      </w:pPr>
      <w:r>
        <w:rPr/>
        <w:t>– </w:t>
      </w:r>
      <w:r>
        <w:rPr/>
        <w:t>Igen – felelte Mrs. Oliver. – Valahogy szóba került, hogy könyveket írok, és az egyik kislány azt mondta, hogy ő meg a barátnői szeretik a gyilkosságokról szóló bűnügyi regényeket. Így került szóba, hogy… szóval így került szóba az a dolog, ami miatt felkerestem önt.</w:t>
      </w:r>
    </w:p>
    <w:p>
      <w:pPr>
        <w:pStyle w:val="Szvegtrzsmagyar"/>
        <w:rPr/>
      </w:pPr>
      <w:r>
        <w:rPr/>
        <w:t>– </w:t>
      </w:r>
      <w:r>
        <w:rPr/>
        <w:t>És amit még mindig nem mondott el.</w:t>
      </w:r>
    </w:p>
    <w:p>
      <w:pPr>
        <w:pStyle w:val="Szvegtrzsmagyar"/>
        <w:rPr/>
      </w:pPr>
      <w:r>
        <w:rPr/>
        <w:t>– </w:t>
      </w:r>
      <w:r>
        <w:rPr/>
        <w:t>Tudja, eleinte eszembe sem jutott. Hiszen a gyerekek tényleg szoktak furcsa dolgokat művelni néhanap. Úgy értem, tényleg vannak furcsa gyerekek… olyanok, akiket régen elmegyógyintézetben tartottak volna, manapság viszont hazaengedik őket, azzal, hogy viselkedjenek rendesen, vagy nem is tudom, és aztán ezek a gyerekek különféle rémségeket követnek el.</w:t>
      </w:r>
    </w:p>
    <w:p>
      <w:pPr>
        <w:pStyle w:val="Szvegtrzsmagyar"/>
        <w:rPr/>
      </w:pPr>
      <w:r>
        <w:rPr/>
        <w:t>– </w:t>
      </w:r>
      <w:r>
        <w:rPr/>
        <w:t>Voltak ott kamasz fiúk is?</w:t>
      </w:r>
    </w:p>
    <w:p>
      <w:pPr>
        <w:pStyle w:val="Szvegtrzsmagyar"/>
        <w:rPr/>
      </w:pPr>
      <w:r>
        <w:rPr/>
        <w:t>– </w:t>
      </w:r>
      <w:r>
        <w:rPr/>
        <w:t>Volt két fiú vagy „fiatalkorú”, ahogy manapság a rendőrségi jelentésekben a fiatalembereket nevezni szokás. Tizenhat-tizennyolc évesek lehettek.</w:t>
      </w:r>
    </w:p>
    <w:p>
      <w:pPr>
        <w:pStyle w:val="Szvegtrzsmagyar"/>
        <w:rPr/>
      </w:pPr>
      <w:r>
        <w:rPr/>
        <w:t>– </w:t>
      </w:r>
      <w:r>
        <w:rPr/>
        <w:t>Akkor könnyen lehet, hogy az egyikük a tettes. A rendőrök is ezen a véleményen vannak?</w:t>
      </w:r>
    </w:p>
    <w:p>
      <w:pPr>
        <w:pStyle w:val="Szvegtrzsmagyar"/>
        <w:rPr/>
      </w:pPr>
      <w:r>
        <w:rPr/>
        <w:t>– </w:t>
      </w:r>
      <w:r>
        <w:rPr/>
        <w:t>A véleményüket nem osztották meg velünk – felelte Mrs. Oliver –, de kétségkívül úgy viselkedtek, mintha ezt gondolnák.</w:t>
      </w:r>
    </w:p>
    <w:p>
      <w:pPr>
        <w:pStyle w:val="Szvegtrzsmagyar"/>
        <w:rPr/>
      </w:pPr>
      <w:r>
        <w:rPr/>
        <w:t>– </w:t>
      </w:r>
      <w:r>
        <w:rPr/>
        <w:t>Bájos kislány volt ez a Joyce?</w:t>
      </w:r>
    </w:p>
    <w:p>
      <w:pPr>
        <w:pStyle w:val="Szvegtrzsmagyar"/>
        <w:rPr/>
      </w:pPr>
      <w:r>
        <w:rPr/>
        <w:t>– </w:t>
      </w:r>
      <w:r>
        <w:rPr/>
        <w:t>Nem mondhatnám – felelte Mrs. Oliver. – De úgy érti, hogy vajon tetszett-e a fiúknak?</w:t>
      </w:r>
    </w:p>
    <w:p>
      <w:pPr>
        <w:pStyle w:val="Szvegtrzsmagyar"/>
        <w:rPr/>
      </w:pPr>
      <w:r>
        <w:rPr/>
        <w:t>– </w:t>
      </w:r>
      <w:r>
        <w:rPr/>
        <w:t>Nem – felelte Poirot. – Inkább… csak a szó általános értelmében.</w:t>
      </w:r>
    </w:p>
    <w:p>
      <w:pPr>
        <w:pStyle w:val="Szvegtrzsmagyar"/>
        <w:rPr/>
      </w:pPr>
      <w:r>
        <w:rPr/>
        <w:t>– </w:t>
      </w:r>
      <w:r>
        <w:rPr/>
        <w:t>Nem találtam különösebben rokonszenvesnek – mondta Mrs. Oliver. – Nem az a fajta lány volt, akivel szívesen beszélget az ember. Inkább amolyan hencegős, dicsekvő fajta. Azt hiszem, a lányok az ő korában eléggé fárasztóak. Talán helytelen, hogy ezt mondom, de…</w:t>
      </w:r>
    </w:p>
    <w:p>
      <w:pPr>
        <w:pStyle w:val="Szvegtrzsmagyar"/>
        <w:rPr/>
      </w:pPr>
      <w:r>
        <w:rPr/>
        <w:t>– </w:t>
      </w:r>
      <w:r>
        <w:rPr/>
        <w:t>Ha gyilkosság történik, sohasem helytelen elmondani, milyen ember volt az áldozat – mondta Poirot. – Sőt nagyon-nagyon fontos. Az áldozat személyisége számos esetben rávezet a gyilkosság okaira. Hányan voltak jelen a kérdéses időpontban?</w:t>
      </w:r>
    </w:p>
    <w:p>
      <w:pPr>
        <w:pStyle w:val="Szvegtrzsmagyar"/>
        <w:rPr/>
      </w:pPr>
      <w:r>
        <w:rPr/>
        <w:t>– </w:t>
      </w:r>
      <w:r>
        <w:rPr/>
        <w:t>Úgy érti, hányan voltak ott a partin? Nos hát, ha jól emlékszem, volt öt vagy hat nő, köztük néhány anya, egy tanárnő, egy orvos felesége vagy talán nővére, aztán volt néhány középkorú házaspár, meg az a két tizenhat-tizennyolc éves fiú, akiket már említettem, meg egy tizenöt éves lány, meg két-három másik, akik talán tizenkét-tizenhárom évesek lehettek – nos, valahogy így. Összesen huszonöt-harminc ember.</w:t>
      </w:r>
    </w:p>
    <w:p>
      <w:pPr>
        <w:pStyle w:val="Szvegtrzsmagyar"/>
        <w:rPr/>
      </w:pPr>
      <w:r>
        <w:rPr/>
        <w:t>– </w:t>
      </w:r>
      <w:r>
        <w:rPr/>
        <w:t>Voltak közöttük idegenek is?</w:t>
      </w:r>
    </w:p>
    <w:p>
      <w:pPr>
        <w:pStyle w:val="Szvegtrzsmagyar"/>
        <w:rPr/>
      </w:pPr>
      <w:r>
        <w:rPr/>
        <w:t>– </w:t>
      </w:r>
      <w:r>
        <w:rPr/>
        <w:t>Mindenki ismert mindenkit, ha jól tudom. Legalábbis többé-kevésbé. Volt néhány nő, aki azért jött, hogy segítsen elkészíteni a rágcsálnivalót meg a vacsorát meg a többit. Amikor befejeződött a parti, az anyák többsége hazament a gyerekeivel. Én viszont ott maradtam Judithtal meg néhány másik nővel, és segítettünk a házigazdának, Rowena Drake-nek egy kicsit kitakarítani, hogy a takarítónőket másnap reggel ne várja éktelen felfordulás. Mert, tudja, minden tele volt liszttel meg elhajigált papírcsákókkal meg ilyesmivel. Úgyhogy nagyjából összesöpörtünk, ahol tudtunk, és utoljára a könyvtárszobába mentünk. Ott… ott találtunk rá a kislányra. És akkor eszembe jutott, hogy mit mondott korábban.</w:t>
      </w:r>
    </w:p>
    <w:p>
      <w:pPr>
        <w:pStyle w:val="Szvegtrzsmagyar"/>
        <w:rPr/>
      </w:pPr>
      <w:r>
        <w:rPr/>
        <w:t>– </w:t>
      </w:r>
      <w:r>
        <w:rPr/>
        <w:t>Hogy kicsoda mit mondott?</w:t>
      </w:r>
    </w:p>
    <w:p>
      <w:pPr>
        <w:pStyle w:val="Szvegtrzsmagyar"/>
        <w:rPr/>
      </w:pPr>
      <w:r>
        <w:rPr/>
        <w:t>– </w:t>
      </w:r>
      <w:r>
        <w:rPr/>
        <w:t>Hát Joyce.</w:t>
      </w:r>
    </w:p>
    <w:p>
      <w:pPr>
        <w:pStyle w:val="Szvegtrzsmagyar"/>
        <w:rPr/>
      </w:pPr>
      <w:r>
        <w:rPr/>
        <w:t>– </w:t>
      </w:r>
      <w:r>
        <w:rPr/>
        <w:t>Miért, mit mondott? Lassan csak rátérünk a lényegre, nemdebár? Végre megtudom, miért keresett fel.</w:t>
      </w:r>
    </w:p>
    <w:p>
      <w:pPr>
        <w:pStyle w:val="Szvegtrzsmagyar"/>
        <w:rPr/>
      </w:pPr>
      <w:r>
        <w:rPr/>
        <w:t>– </w:t>
      </w:r>
      <w:r>
        <w:rPr/>
        <w:t>Így van. Azért kerestem fel, mert úgy gondoltam, hiába mondanám el a dolgot az orvosnak, a rendőrségnek vagy bárki másnak. Számukra ez nem jelentene semmit. Egyedül önre számíthatok.</w:t>
      </w:r>
    </w:p>
    <w:p>
      <w:pPr>
        <w:pStyle w:val="Szvegtrzsmagyar"/>
        <w:rPr/>
      </w:pPr>
      <w:r>
        <w:rPr/>
        <w:t>– </w:t>
      </w:r>
      <w:r>
        <w:rPr>
          <w:i/>
          <w:iCs/>
        </w:rPr>
        <w:t xml:space="preserve">Eh bien – </w:t>
      </w:r>
      <w:r>
        <w:rPr/>
        <w:t>mondta Poirot –, beszéljen hát. Olyasvalamiről van szó, amit Joyce mondott önnek a partin?</w:t>
      </w:r>
    </w:p>
    <w:p>
      <w:pPr>
        <w:pStyle w:val="Szvegtrzsmagyar"/>
        <w:rPr/>
      </w:pPr>
      <w:r>
        <w:rPr/>
        <w:t>– </w:t>
      </w:r>
      <w:r>
        <w:rPr/>
        <w:t>Nem. Korábban mondta. Még délután, a parti előkészítése közben. Miután szóba került, hogy detektívregényeket írok, Joyce azt mondta: „Én egyszer láttam is egy gyilkosságot.” Erre az anyja vagy valaki más rászólt, hogy ne beszéljen butaságokat, az egyik nagyobb lány pedig azt mondta, az egészet csak kitalálja. Joyce azonban nem tágított: „Tényleg láttam”, hajtogatta. „Láttam, ha mondom. Láttam egy gyilkosságot.” De senki sem hitt neki. Csak kinevették, amitől nagyon dühös lett.</w:t>
      </w:r>
    </w:p>
    <w:p>
      <w:pPr>
        <w:pStyle w:val="Szvegtrzsmagyar"/>
        <w:rPr/>
      </w:pPr>
      <w:r>
        <w:rPr/>
        <w:t>– </w:t>
      </w:r>
      <w:r>
        <w:rPr/>
        <w:t xml:space="preserve">És </w:t>
      </w:r>
      <w:r>
        <w:rPr>
          <w:i/>
          <w:iCs/>
        </w:rPr>
        <w:t xml:space="preserve">ön </w:t>
      </w:r>
      <w:r>
        <w:rPr/>
        <w:t>hitt neki?</w:t>
      </w:r>
    </w:p>
    <w:p>
      <w:pPr>
        <w:pStyle w:val="Szvegtrzsmagyar"/>
        <w:rPr/>
      </w:pPr>
      <w:r>
        <w:rPr/>
        <w:t>– </w:t>
      </w:r>
      <w:r>
        <w:rPr/>
        <w:t>Dehogyis hittem.</w:t>
      </w:r>
    </w:p>
    <w:p>
      <w:pPr>
        <w:pStyle w:val="Szvegtrzsmagyar"/>
        <w:rPr/>
      </w:pPr>
      <w:r>
        <w:rPr/>
        <w:t>– </w:t>
      </w:r>
      <w:r>
        <w:rPr/>
        <w:t>Értem már – mondta Poirot. – Igen, most már értem. – Ujjával az asztalon dobolva csendben tűnődött egy sort. Azután így szólt: – És, gondolom… a kislány nem beszélt a részletekről… És neveket sem mondott…</w:t>
      </w:r>
    </w:p>
    <w:p>
      <w:pPr>
        <w:pStyle w:val="Szvegtrzsmagyar"/>
        <w:rPr/>
      </w:pPr>
      <w:r>
        <w:rPr/>
        <w:t>– </w:t>
      </w:r>
      <w:r>
        <w:rPr/>
        <w:t>Nem. Inkább folytatta a hencegést meg a kiabálást meg a mérgelődést azon, hogy a többi lány csak nevet rajta. Az anyák és az idősebb felnőttek, azt hiszem, komolyan megharagudtak rá. De a lányok meg a kisebb fiúk csak kinevették! És cukkolták: „Ki vele, Joyce, mikor történt? Miért nem meséltél nekünk erről soha?” És Joyce erre azt mondta: „El is felejtettem, olyan régen történt.”</w:t>
      </w:r>
    </w:p>
    <w:p>
      <w:pPr>
        <w:pStyle w:val="Szvegtrzsmagyar"/>
        <w:rPr/>
      </w:pPr>
      <w:r>
        <w:rPr/>
        <w:t>– </w:t>
      </w:r>
      <w:r>
        <w:rPr/>
        <w:t>Ahá! És azt is megmondta, hogy milyen régen?</w:t>
      </w:r>
    </w:p>
    <w:p>
      <w:pPr>
        <w:pStyle w:val="Szvegtrzsmagyar"/>
        <w:rPr/>
      </w:pPr>
      <w:r>
        <w:rPr/>
        <w:t>– </w:t>
      </w:r>
      <w:r>
        <w:rPr/>
        <w:t>Azt mondta, évekkel azelőtt. Amikor még kisgyerek volt. Aztán az egyik kislány, Ann vagy talán Beatrice, egy igen rátarti, kevély teremtés, azt kérdezte tőle: „Miért nem szaladtál azonnal a rendőrségre?”</w:t>
      </w:r>
    </w:p>
    <w:p>
      <w:pPr>
        <w:pStyle w:val="Szvegtrzsmagyar"/>
        <w:rPr/>
      </w:pPr>
      <w:r>
        <w:rPr/>
        <w:t>– </w:t>
      </w:r>
      <w:r>
        <w:rPr/>
        <w:t xml:space="preserve">Ahá, és </w:t>
      </w:r>
      <w:r>
        <w:rPr>
          <w:i/>
          <w:iCs/>
        </w:rPr>
        <w:t xml:space="preserve">erre </w:t>
      </w:r>
      <w:r>
        <w:rPr/>
        <w:t>mit felelt?</w:t>
      </w:r>
    </w:p>
    <w:p>
      <w:pPr>
        <w:pStyle w:val="Szvegtrzsmagyar"/>
        <w:rPr/>
      </w:pPr>
      <w:r>
        <w:rPr/>
        <w:t>– </w:t>
      </w:r>
      <w:r>
        <w:rPr/>
        <w:t>Azt mondta: „Mert akkor még nem tudtam, hogy amit láttam, az egy gyilkosság volt.”</w:t>
      </w:r>
    </w:p>
    <w:p>
      <w:pPr>
        <w:pStyle w:val="Szvegtrzsmagyar"/>
        <w:rPr/>
      </w:pPr>
      <w:r>
        <w:rPr/>
        <w:t>– </w:t>
      </w:r>
      <w:r>
        <w:rPr/>
        <w:t>Érdekes – mondta Poirot, kihúzva magát ültében.</w:t>
      </w:r>
    </w:p>
    <w:p>
      <w:pPr>
        <w:pStyle w:val="Szvegtrzsmagyar"/>
        <w:rPr/>
      </w:pPr>
      <w:r>
        <w:rPr/>
        <w:t>– </w:t>
      </w:r>
      <w:r>
        <w:rPr/>
        <w:t>Addigra, azt hiszem, egy kicsit már össze volt zavarodva – mondta Mrs. Oliver. – És dühös is volt, amiért hiába mond bármit, a többiek csak heccelődnek vele. Egyre csak azt kérdezgették tőle, miért nem ment el a rendőrségre, ő pedig egyre csak azt hajtogatta: „Mert akkor még nem tudtam, hogy az egy gyilkosság volt. Csak később döbbentem rá, mit is láttam valójában.”</w:t>
      </w:r>
    </w:p>
    <w:p>
      <w:pPr>
        <w:pStyle w:val="Szvegtrzsmagyar"/>
        <w:rPr/>
      </w:pPr>
      <w:r>
        <w:rPr/>
        <w:t>– </w:t>
      </w:r>
      <w:r>
        <w:rPr/>
        <w:t>De ezek szerint senki sem mutatta jelét, hogy elhinné, amit mond. Még ön sem hitt neki. Csak miután kiderült, hogy megölték, akkor jutott eszébe, hogy talán mégis igazat beszélt.</w:t>
      </w:r>
    </w:p>
    <w:p>
      <w:pPr>
        <w:pStyle w:val="Szvegtrzsmagyar"/>
        <w:rPr/>
      </w:pPr>
      <w:r>
        <w:rPr/>
        <w:t>– </w:t>
      </w:r>
      <w:r>
        <w:rPr/>
        <w:t>Ahogy mondja. Kétségbeesésemben nem is tudtam, mit kéne tennem, vagy hogy mit tehetnék egyáltalán. De aztán, később, eszembe jutott ön.</w:t>
      </w:r>
    </w:p>
    <w:p>
      <w:pPr>
        <w:pStyle w:val="Szvegtrzsmagyar"/>
        <w:rPr/>
      </w:pPr>
      <w:r>
        <w:rPr/>
        <w:t>Poirot köszönetképpen komoran biccentett. Hallgatott egy darabig, azután így szólt:</w:t>
      </w:r>
    </w:p>
    <w:p>
      <w:pPr>
        <w:pStyle w:val="Szvegtrzsmagyar"/>
        <w:rPr/>
      </w:pPr>
      <w:r>
        <w:rPr/>
        <w:t>– </w:t>
      </w:r>
      <w:r>
        <w:rPr/>
        <w:t xml:space="preserve">Fel kell tennem önnek egy nagyon fontos kérdést. Gondolkodjék, mielőtt válaszol. Mit gondol, ez a kislány </w:t>
      </w:r>
      <w:r>
        <w:rPr>
          <w:i/>
          <w:iCs/>
        </w:rPr>
        <w:t xml:space="preserve">tényleg </w:t>
      </w:r>
      <w:r>
        <w:rPr/>
        <w:t xml:space="preserve">látott egy gyilkosságot? Vagy inkább csak </w:t>
      </w:r>
      <w:r>
        <w:rPr>
          <w:i/>
          <w:iCs/>
        </w:rPr>
        <w:t xml:space="preserve">azt hitte, </w:t>
      </w:r>
      <w:r>
        <w:rPr/>
        <w:t>hogy látott?</w:t>
      </w:r>
    </w:p>
    <w:p>
      <w:pPr>
        <w:pStyle w:val="Szvegtrzsmagyar"/>
        <w:rPr/>
      </w:pPr>
      <w:r>
        <w:rPr/>
        <w:t>– </w:t>
      </w:r>
      <w:r>
        <w:rPr/>
        <w:t>Azt hiszem, inkább az előbbi – felelte Mrs. Oliver. – Eleinte nem ezen a véleményen voltam. Arra gondoltam, talán csak eszébe jutott valami a múltból, amit most felnagyít, hogy fontosabbnak, érdekesebbnek tüntesse fel az eseményt. Egyre elszántabban hajtogatta: „Pedig láttam. Láttam, ha mondom. Tényleg láttam.”</w:t>
      </w:r>
    </w:p>
    <w:p>
      <w:pPr>
        <w:pStyle w:val="Szvegtrzsmagyar"/>
        <w:rPr/>
      </w:pPr>
      <w:r>
        <w:rPr/>
        <w:t>– </w:t>
      </w:r>
      <w:r>
        <w:rPr/>
        <w:t>Tehát ezért keresett fel.</w:t>
      </w:r>
    </w:p>
    <w:p>
      <w:pPr>
        <w:pStyle w:val="Szvegtrzsmagyar"/>
        <w:rPr/>
      </w:pPr>
      <w:r>
        <w:rPr/>
        <w:t>– </w:t>
      </w:r>
      <w:r>
        <w:rPr/>
        <w:t xml:space="preserve">Ezért – mondta Mrs. Oliver. – Mert a lány halálának egyedül akkor van értelme, ha </w:t>
      </w:r>
      <w:r>
        <w:rPr>
          <w:i/>
          <w:iCs/>
        </w:rPr>
        <w:t xml:space="preserve">valóban </w:t>
      </w:r>
      <w:r>
        <w:rPr/>
        <w:t>történt egy gyilkosság, melynek szemtanúja volt.</w:t>
      </w:r>
    </w:p>
    <w:p>
      <w:pPr>
        <w:pStyle w:val="Szvegtrzsmagyar"/>
        <w:rPr/>
      </w:pPr>
      <w:r>
        <w:rPr/>
        <w:t>– </w:t>
      </w:r>
      <w:r>
        <w:rPr/>
        <w:t>Ha valóban így van, abból több mindenre következtethetünk. Például arra, hogy a gyilkosság elkövetőjének ott kellett lennie a vendégek között, sőt ott kellett lennie korábban is, és hallania kellett Joyce kijelentését.</w:t>
      </w:r>
    </w:p>
    <w:p>
      <w:pPr>
        <w:pStyle w:val="Szvegtrzsmagyar"/>
        <w:rPr/>
      </w:pPr>
      <w:r>
        <w:rPr/>
        <w:t>– </w:t>
      </w:r>
      <w:r>
        <w:rPr/>
        <w:t>De, ugye, nem hiszi, hogy csak képzelődöm? – kérdezte Mrs. Oliver. – Ugye, nem hiszi, hogy ez az egész csak az én túlontúl élénk fantáziám szüleménye?</w:t>
      </w:r>
    </w:p>
    <w:p>
      <w:pPr>
        <w:pStyle w:val="Szvegtrzsmagyar"/>
        <w:rPr/>
      </w:pPr>
      <w:r>
        <w:rPr/>
        <w:t>– </w:t>
      </w:r>
      <w:r>
        <w:rPr/>
        <w:t>Meggyilkoltak egy lányt – mondta Poirot. – Olyasvalaki gyilkolta meg, aki elég erős ahhoz, hogy egy egészséges gyereket belefojtson egy vödör vízbe. Csúnya gyilkosság, amely arról árulkodik, hogy a gyilkosnak nem volt vesztegetni való ideje. Megrémült, és amilyen gyorsan csak lehetett, lecsapott áldozatára.</w:t>
      </w:r>
    </w:p>
    <w:p>
      <w:pPr>
        <w:pStyle w:val="Szvegtrzsmagyar"/>
        <w:rPr/>
      </w:pPr>
      <w:r>
        <w:rPr/>
        <w:t>– </w:t>
      </w:r>
      <w:r>
        <w:rPr/>
        <w:t>Ezek szerint viszont Joyce nem tudta, hogy ki követte el a gyilkosságot, amit korábban látott – mondta Mrs. Oliver. – Úgy értem, bizonyára nem fecsegett volna, ha tudja, hogy jelen van valaki, akit érint a dolog.</w:t>
      </w:r>
    </w:p>
    <w:p>
      <w:pPr>
        <w:pStyle w:val="Szvegtrzsmagyar"/>
        <w:rPr/>
      </w:pPr>
      <w:r>
        <w:rPr/>
        <w:t>– </w:t>
      </w:r>
      <w:r>
        <w:rPr/>
        <w:t>Bizonyára nem – mondta Poirot. – Ebben igaza van. A lány látott egy gyilkosságot, de talán nem látta a gyilkos arcát. Vagy történhetett másképp is.</w:t>
      </w:r>
    </w:p>
    <w:p>
      <w:pPr>
        <w:pStyle w:val="Szvegtrzsmagyar"/>
        <w:rPr/>
      </w:pPr>
      <w:r>
        <w:rPr/>
        <w:t>– </w:t>
      </w:r>
      <w:r>
        <w:rPr/>
        <w:t>Másképp? De vajon hogyan?</w:t>
      </w:r>
    </w:p>
    <w:p>
      <w:pPr>
        <w:pStyle w:val="Szvegtrzsmagyar"/>
        <w:rPr/>
      </w:pPr>
      <w:r>
        <w:rPr/>
        <w:t>– </w:t>
      </w:r>
      <w:r>
        <w:rPr/>
        <w:t>Az is előfordulhat, hogy azok között a vendégek között, akik hallották Joyce kijelentését, jelen volt valaki, aki tudott a gyilkosságról, ismerte az elkövetőt, sőt talán közeli kapcsolatban állt vele. Egészen addig talán azt hitte, hogy egyes-egyedül ő tudja, mit követett el, teszem azt, a felesége, vagy az anyja, vagy a lánya, vagy a fia. Vagy a férje, ha nő volt az illető. Mindenesetre addig azt hitte, rajta kívül senki más nem tud a dologról. És akkor Joyce egyszer csak beszélni kezdett…</w:t>
      </w:r>
    </w:p>
    <w:p>
      <w:pPr>
        <w:pStyle w:val="Szvegtrzsmagyar"/>
        <w:rPr/>
      </w:pPr>
      <w:r>
        <w:rPr/>
        <w:t>– </w:t>
      </w:r>
      <w:r>
        <w:rPr/>
        <w:t>Ezért aztán…</w:t>
      </w:r>
    </w:p>
    <w:p>
      <w:pPr>
        <w:pStyle w:val="Szvegtrzsmagyar"/>
        <w:rPr/>
      </w:pPr>
      <w:r>
        <w:rPr/>
        <w:t>– </w:t>
      </w:r>
      <w:r>
        <w:rPr/>
        <w:t>Joyce-nak meg kellett halnia.</w:t>
      </w:r>
    </w:p>
    <w:p>
      <w:pPr>
        <w:pStyle w:val="Szvegtrzsmagyar"/>
        <w:rPr/>
      </w:pPr>
      <w:r>
        <w:rPr/>
        <w:t>– </w:t>
      </w:r>
      <w:r>
        <w:rPr/>
        <w:t>Így van. Mit szándékozik tenni?</w:t>
      </w:r>
    </w:p>
    <w:p>
      <w:pPr>
        <w:pStyle w:val="Szvegtrzsmagyar"/>
        <w:rPr/>
      </w:pPr>
      <w:r>
        <w:rPr/>
        <w:t>– </w:t>
      </w:r>
      <w:r>
        <w:rPr/>
        <w:t>Most jut csak eszembe – mondta Hercule Poirot –, miért cseng olyan ismerősen Woodleigh Common neve.</w:t>
      </w:r>
      <w:r>
        <w:br w:type="page"/>
      </w:r>
    </w:p>
    <w:p>
      <w:pPr>
        <w:pStyle w:val="Ebookfejezetcm"/>
        <w:rPr/>
      </w:pPr>
      <w:r>
        <w:rPr/>
        <w:t>5. FEJEZET</w:t>
      </w:r>
    </w:p>
    <w:p>
      <w:pPr>
        <w:pStyle w:val="Szvegtrzsmagyar"/>
        <w:rPr/>
      </w:pPr>
      <w:r>
        <w:rPr/>
        <w:t>Hercule Poirot bekukucskált a Fenyvestető birtok alacsony kapuján. Csinos kis modern ház tárult a szeme elé. Poirot némiképp szaporán lélegzett. Ez a tetszetős házikó rászolgált a nevére, tudniillik egy fenyőfákkal gyéren beültetett hegytetőn állt. A kis, takaros kertben Poirot egy magas, idős férfit pillantott meg, aki épp egy nagy bádog vizeskannát taligázott az ösvényen.</w:t>
      </w:r>
    </w:p>
    <w:p>
      <w:pPr>
        <w:pStyle w:val="Szvegtrzsmagyar"/>
        <w:rPr/>
      </w:pPr>
      <w:r>
        <w:rPr/>
        <w:t>Spence főfelügyelő hajdan elegánsan deresedő üstöke az idők folyamán egészen megőszült. Termete azonban a régi maradt, legalábbis körfogat tekintetében. Megállt, és felpillantott a kapuban várakozó jövevényre. Hercule Poirot nem moccant.</w:t>
      </w:r>
    </w:p>
    <w:p>
      <w:pPr>
        <w:pStyle w:val="Szvegtrzsmagyar"/>
        <w:rPr/>
      </w:pPr>
      <w:r>
        <w:rPr/>
        <w:t>– </w:t>
      </w:r>
      <w:r>
        <w:rPr/>
        <w:t>Isten az égben! – kiáltott fel Spence főfelügyelő. – Ez nem lehet igaz! Nem lehet, és mégis az! Ez itt Hercule Poirot, úgy éljek!</w:t>
      </w:r>
    </w:p>
    <w:p>
      <w:pPr>
        <w:pStyle w:val="Szvegtrzsmagyar"/>
        <w:rPr/>
      </w:pPr>
      <w:r>
        <w:rPr/>
        <w:t>– </w:t>
      </w:r>
      <w:r>
        <w:rPr/>
        <w:t>Bizony ám – mondta Poirot –, ezek szerint megismer. Örömmel hallom.</w:t>
      </w:r>
    </w:p>
    <w:p>
      <w:pPr>
        <w:pStyle w:val="Szvegtrzsmagyar"/>
        <w:rPr/>
      </w:pPr>
      <w:r>
        <w:rPr/>
        <w:t>– </w:t>
      </w:r>
      <w:r>
        <w:rPr/>
        <w:t>Ki ne ismerné meg ezt a bajuszt?</w:t>
      </w:r>
    </w:p>
    <w:p>
      <w:pPr>
        <w:pStyle w:val="Szvegtrzsmagyar"/>
        <w:rPr/>
      </w:pPr>
      <w:r>
        <w:rPr/>
        <w:t>Spence főfelügyelő letámasztotta a talicskát, és a kapuhoz sietett.</w:t>
      </w:r>
    </w:p>
    <w:p>
      <w:pPr>
        <w:pStyle w:val="Szvegtrzsmagyar"/>
        <w:rPr/>
      </w:pPr>
      <w:r>
        <w:rPr/>
        <w:t>– </w:t>
      </w:r>
      <w:r>
        <w:rPr/>
        <w:t>Ördögi gazok – mondta. – Mi szél hozta errefelé?</w:t>
      </w:r>
    </w:p>
    <w:p>
      <w:pPr>
        <w:pStyle w:val="Szvegtrzsmagyar"/>
        <w:rPr/>
      </w:pPr>
      <w:r>
        <w:rPr/>
        <w:t>– </w:t>
      </w:r>
      <w:r>
        <w:rPr/>
        <w:t xml:space="preserve">Az a szél, amely oly sokfelé elsodort már – felelte Hercule Poirot. – Az a szél, amely sok-sok évvel ezelőtt az utamba vetette </w:t>
      </w:r>
      <w:r>
        <w:rPr>
          <w:i/>
          <w:iCs/>
        </w:rPr>
        <w:t xml:space="preserve">magát. </w:t>
      </w:r>
      <w:r>
        <w:rPr/>
        <w:t>Egy gyilkosság.</w:t>
      </w:r>
    </w:p>
    <w:p>
      <w:pPr>
        <w:pStyle w:val="Szvegtrzsmagyar"/>
        <w:rPr/>
      </w:pPr>
      <w:r>
        <w:rPr/>
        <w:t>– </w:t>
      </w:r>
      <w:r>
        <w:rPr/>
        <w:t>Én már nem foglalkozom ilyesmivel – csóválta a fejét Spence. – Hacsak nem a gazról van szó. Most is éppen a gaz irtásával foglalatoskodom. Korántsem olyan könnyű, mint hinné; valami mindig keresztülhúzza a számításaimat, általában az időjárás. Ha túl sokat esik, az sem jó, ha túl keveset, az sem jó, és a többiről ne is beszéljünk. De hogyan talált rám? – kérdezte, miközben kaput nyitott, és betessékelte Poirot-t.</w:t>
      </w:r>
    </w:p>
    <w:p>
      <w:pPr>
        <w:pStyle w:val="Szvegtrzsmagyar"/>
        <w:rPr/>
      </w:pPr>
      <w:r>
        <w:rPr/>
        <w:t>– </w:t>
      </w:r>
      <w:r>
        <w:rPr/>
        <w:t>Kaptam magától egy karácsonyi képeslapot. Rajta volt az új címe.</w:t>
      </w:r>
    </w:p>
    <w:p>
      <w:pPr>
        <w:pStyle w:val="Szvegtrzsmagyar"/>
        <w:rPr/>
      </w:pPr>
      <w:r>
        <w:rPr/>
        <w:t>– </w:t>
      </w:r>
      <w:r>
        <w:rPr/>
        <w:t>Ó, valóban. Tudja, milyen régi vágású ember vagyok. Karácsony táján szívesen küldök képeslapot a régi cimboráknak.</w:t>
      </w:r>
    </w:p>
    <w:p>
      <w:pPr>
        <w:pStyle w:val="Szvegtrzsmagyar"/>
        <w:rPr/>
      </w:pPr>
      <w:r>
        <w:rPr/>
        <w:t>– </w:t>
      </w:r>
      <w:r>
        <w:rPr/>
        <w:t>Méltánylandó szokás – mondta Poirot.</w:t>
      </w:r>
    </w:p>
    <w:p>
      <w:pPr>
        <w:pStyle w:val="Szvegtrzsmagyar"/>
        <w:rPr/>
      </w:pPr>
      <w:r>
        <w:rPr/>
        <w:t>– </w:t>
      </w:r>
      <w:r>
        <w:rPr/>
        <w:t>Öreg ember vagyok már – sóhajtott fel Spence.</w:t>
      </w:r>
    </w:p>
    <w:p>
      <w:pPr>
        <w:pStyle w:val="Szvegtrzsmagyar"/>
        <w:rPr/>
      </w:pPr>
      <w:r>
        <w:rPr/>
        <w:t>– </w:t>
      </w:r>
      <w:r>
        <w:rPr/>
        <w:t>Mindketten öreg emberek vagyunk.</w:t>
      </w:r>
    </w:p>
    <w:p>
      <w:pPr>
        <w:pStyle w:val="Szvegtrzsmagyar"/>
        <w:rPr/>
      </w:pPr>
      <w:r>
        <w:rPr/>
        <w:t>– </w:t>
      </w:r>
      <w:r>
        <w:rPr/>
        <w:t>De hiszen maga nem is őszül – mondta Spence.</w:t>
      </w:r>
    </w:p>
    <w:p>
      <w:pPr>
        <w:pStyle w:val="Szvegtrzsmagyar"/>
        <w:rPr/>
      </w:pPr>
      <w:r>
        <w:rPr/>
        <w:t>– </w:t>
      </w:r>
      <w:r>
        <w:rPr/>
        <w:t>A hajfesték áldásos hatása – mondta Hercule Poirot. – Semmi szükség rá, hogy az ember társaságban ősz hajjal mutatkozzék, hacsak nem ez a kifejezett szándéka.</w:t>
      </w:r>
    </w:p>
    <w:p>
      <w:pPr>
        <w:pStyle w:val="Szvegtrzsmagyar"/>
        <w:rPr/>
      </w:pPr>
      <w:r>
        <w:rPr/>
        <w:t>– </w:t>
      </w:r>
      <w:r>
        <w:rPr/>
        <w:t>Attól tartok, a koromfekete nem állna jól nekem – csóválta a fejét Spence.</w:t>
      </w:r>
    </w:p>
    <w:p>
      <w:pPr>
        <w:pStyle w:val="Szvegtrzsmagyar"/>
        <w:rPr/>
      </w:pPr>
      <w:r>
        <w:rPr/>
        <w:t>– </w:t>
      </w:r>
      <w:r>
        <w:rPr/>
        <w:t>Ebben egyetértünk – mondta Poirot. – így, ősz üstökkel igazán finom úriember benyomását kelti.</w:t>
      </w:r>
    </w:p>
    <w:p>
      <w:pPr>
        <w:pStyle w:val="Szvegtrzsmagyar"/>
        <w:rPr/>
      </w:pPr>
      <w:r>
        <w:rPr/>
        <w:t>– </w:t>
      </w:r>
      <w:r>
        <w:rPr/>
        <w:t>Sohasem gondolok magamra finom úriemberként.</w:t>
      </w:r>
    </w:p>
    <w:p>
      <w:pPr>
        <w:pStyle w:val="Szvegtrzsmagyar"/>
        <w:rPr/>
      </w:pPr>
      <w:r>
        <w:rPr/>
        <w:t>– </w:t>
      </w:r>
      <w:r>
        <w:rPr/>
        <w:t>Én viszont akként tartom magát számon. Miért költözött ide, Woodleigh Commonba?</w:t>
      </w:r>
    </w:p>
    <w:p>
      <w:pPr>
        <w:pStyle w:val="Szvegtrzsmagyar"/>
        <w:rPr/>
      </w:pPr>
      <w:r>
        <w:rPr/>
        <w:t>– </w:t>
      </w:r>
      <w:r>
        <w:rPr/>
        <w:t>Tulajdonképpen azért, hogy segíthessük egymást a nővéremmel. Elveszítette a férjét, a gyerekei külföldön alapítottak családot, az egyikük Ausztráliában, a másikuk pedig Dél-Afrikában, így aztán ideköltöztem hozzá. A nyugdíjakból nem sokra futja manapság, de így, hogy megosztjuk a háztartás költségeit, egészen tisztességesen kijövünk a pénzünkből. Jöjjön be, foglaljon helyet.</w:t>
      </w:r>
    </w:p>
    <w:p>
      <w:pPr>
        <w:pStyle w:val="Szvegtrzsmagyar"/>
        <w:rPr/>
      </w:pPr>
      <w:r>
        <w:rPr/>
        <w:t>Spence főfelügyelő betessékelte Poirot-t egy székekkel meg néhány asztallal berendezett kicsiny, üvegezett verandára. Az őszi nap kellemesen besütött az üvegen.</w:t>
      </w:r>
    </w:p>
    <w:p>
      <w:pPr>
        <w:pStyle w:val="Szvegtrzsmagyar"/>
        <w:rPr/>
      </w:pPr>
      <w:r>
        <w:rPr/>
        <w:t>– </w:t>
      </w:r>
      <w:r>
        <w:rPr/>
        <w:t>Mit parancsol? – kérdezte Spence. – Sajnos semmi előkelő itallal nem szolgálhatok. Nincs se feketeribiszke-, se csipkebogyószörp, se más különlegesség. De mit szólna egy sörhöz? Vagy kérjem meg Elspethet, hogy készítsen magának egy csésze teát? Esetleg hozhatok egy shandyt, vagy egy Coca-Colát, vagy kakaót, ha szereti. A nővérem, Elspeth, nagy kakaófogyasztó.</w:t>
      </w:r>
    </w:p>
    <w:p>
      <w:pPr>
        <w:pStyle w:val="Szvegtrzsmagyar"/>
        <w:rPr/>
      </w:pPr>
      <w:r>
        <w:rPr/>
        <w:t>– </w:t>
      </w:r>
      <w:r>
        <w:rPr/>
        <w:t>Igazán kedves. A magam részéről talán egy shandyt kérnék. Mi is van benne? Sör meg gyömbérsör, ugye? Jól emlékszem?</w:t>
      </w:r>
    </w:p>
    <w:p>
      <w:pPr>
        <w:pStyle w:val="Szvegtrzsmagyar"/>
        <w:rPr/>
      </w:pPr>
      <w:r>
        <w:rPr/>
        <w:t>– </w:t>
      </w:r>
      <w:r>
        <w:rPr/>
        <w:t>Pontosan.</w:t>
      </w:r>
    </w:p>
    <w:p>
      <w:pPr>
        <w:pStyle w:val="Szvegtrzsmagyar"/>
        <w:rPr/>
      </w:pPr>
      <w:r>
        <w:rPr/>
        <w:t>Spence bement a házba, majd két korsóval tért vissza. – Én is csatlakozom – mondta.</w:t>
      </w:r>
    </w:p>
    <w:p>
      <w:pPr>
        <w:pStyle w:val="Szvegtrzsmagyar"/>
        <w:rPr/>
      </w:pPr>
      <w:r>
        <w:rPr/>
        <w:t>Kerített magának egy széket, letelepedett, a korsókat letette az asztalra, az egyiket Poirot, a másikat maga elé.</w:t>
      </w:r>
    </w:p>
    <w:p>
      <w:pPr>
        <w:pStyle w:val="Szvegtrzsmagyar"/>
        <w:rPr/>
      </w:pPr>
      <w:r>
        <w:rPr/>
        <w:t>– </w:t>
      </w:r>
      <w:r>
        <w:rPr/>
        <w:t>Hol is tartottunk? – kérdezte poharat emelve. – Nem mondom, hogy „igyunk a bűnre”. Én már nem foglalkozom bűntényekkel, és különben is, ha abban az ügyben keresett fel, amire gondolok, hiszen nem emlékszem, hogy más bűncselekmény is történt volna az utóbbi időben… szóval, ha amiatt keresett fel, hát meg kell hogy mondjam, nagyon nem ínyemre valók az ilyesfajta gyilkosságok.</w:t>
      </w:r>
    </w:p>
    <w:p>
      <w:pPr>
        <w:pStyle w:val="Szvegtrzsmagyar"/>
        <w:rPr/>
      </w:pPr>
      <w:r>
        <w:rPr/>
        <w:t>– </w:t>
      </w:r>
      <w:r>
        <w:rPr/>
        <w:t>Ezt megértem.</w:t>
      </w:r>
    </w:p>
    <w:p>
      <w:pPr>
        <w:pStyle w:val="Szvegtrzsmagyar"/>
        <w:rPr/>
      </w:pPr>
      <w:r>
        <w:rPr/>
        <w:t>– </w:t>
      </w:r>
      <w:r>
        <w:rPr/>
        <w:t>Ugye, a miatt a kislány miatt jött, akit belefojtottak a vödörbe?</w:t>
      </w:r>
    </w:p>
    <w:p>
      <w:pPr>
        <w:pStyle w:val="Szvegtrzsmagyar"/>
        <w:rPr/>
      </w:pPr>
      <w:r>
        <w:rPr/>
        <w:t>– </w:t>
      </w:r>
      <w:r>
        <w:rPr/>
        <w:t>Igen – felelte Poirot –, miatta.</w:t>
      </w:r>
    </w:p>
    <w:p>
      <w:pPr>
        <w:pStyle w:val="Szvegtrzsmagyar"/>
        <w:rPr/>
      </w:pPr>
      <w:r>
        <w:rPr/>
        <w:t>– </w:t>
      </w:r>
      <w:r>
        <w:rPr/>
        <w:t>Nem tudom, miben lehetnék a segítségére – mondta Spence. – Már nem állok kapcsolatban a rendőrséggel. Annak már vége. Réges-régen.</w:t>
      </w:r>
    </w:p>
    <w:p>
      <w:pPr>
        <w:pStyle w:val="Szvegtrzsmagyar"/>
        <w:rPr/>
      </w:pPr>
      <w:r>
        <w:rPr/>
        <w:t>– </w:t>
      </w:r>
      <w:r>
        <w:rPr/>
        <w:t>Aki egyszer rendőr volt – mondta Hercule Poirot –, rendőr is marad. Az többé nem képes pusztán a civil fejével gondolkodni. Én már csak tudom. Én is a rendőrségnél kezdtem annak idején.</w:t>
      </w:r>
    </w:p>
    <w:p>
      <w:pPr>
        <w:pStyle w:val="Szvegtrzsmagyar"/>
        <w:rPr/>
      </w:pPr>
      <w:r>
        <w:rPr/>
        <w:t>– </w:t>
      </w:r>
      <w:r>
        <w:rPr/>
        <w:t>Valóban. Most már emlékszem is, hogy mesélt róla. És igaza van, a rendőri szolgálat némileg valóban megváltoztatja az ember látásmódját. Csakhogy én már nagyon régen nem állok közeli kapcsolatban a rendőrséggel.</w:t>
      </w:r>
    </w:p>
    <w:p>
      <w:pPr>
        <w:pStyle w:val="Szvegtrzsmagyar"/>
        <w:rPr/>
      </w:pPr>
      <w:r>
        <w:rPr/>
        <w:t>– </w:t>
      </w:r>
      <w:r>
        <w:rPr/>
        <w:t>De biztosan eljut magához mindenféle szóbeszéd – mondta Poirot. – És biztosan számos szakmabeli barátja van. Magának tudnia kell, kire gyanakszanak, vagy mit tudnak egyáltalán.</w:t>
      </w:r>
    </w:p>
    <w:p>
      <w:pPr>
        <w:pStyle w:val="Szvegtrzsmagyar"/>
        <w:rPr/>
      </w:pPr>
      <w:r>
        <w:rPr/>
        <w:t>Spence felsóhajtott.</w:t>
      </w:r>
    </w:p>
    <w:p>
      <w:pPr>
        <w:pStyle w:val="Szvegtrzsmagyar"/>
        <w:rPr/>
      </w:pPr>
      <w:r>
        <w:rPr/>
        <w:t>– </w:t>
      </w:r>
      <w:r>
        <w:rPr/>
        <w:t xml:space="preserve">Hogy mit tudnak, az manapság édeskevés – mondta. – Ez a legnagyobb gond. Ha történik egy bűncselekmény, aminek a koreográfiája az unalomig ismerős, mindenki tudja, legalábbis az aktív rendőrtisztek közül, hogy ki követhette el. Nem avatják be a sajtót, csak szép csendben lefolytatják a nyomozást, és közben </w:t>
      </w:r>
      <w:r>
        <w:rPr>
          <w:i/>
          <w:iCs/>
        </w:rPr>
        <w:t xml:space="preserve">mindent tudnak. </w:t>
      </w:r>
      <w:r>
        <w:rPr/>
        <w:t>Ám hogy ennél tovább is jutnak-e, az már más lapra tartozik. Vannak hátráltató tényezők, ugyebár.</w:t>
      </w:r>
    </w:p>
    <w:p>
      <w:pPr>
        <w:pStyle w:val="Szvegtrzsmagyar"/>
        <w:rPr/>
      </w:pPr>
      <w:r>
        <w:rPr/>
        <w:t>– </w:t>
      </w:r>
      <w:r>
        <w:rPr/>
        <w:t>Mire gondol? A feleségekre meg a barátnőkre és társaikra?</w:t>
      </w:r>
    </w:p>
    <w:p>
      <w:pPr>
        <w:pStyle w:val="Szvegtrzsmagyar"/>
        <w:rPr/>
      </w:pPr>
      <w:r>
        <w:rPr/>
        <w:t>– </w:t>
      </w:r>
      <w:r>
        <w:rPr/>
        <w:t>Igen, részben rájuk. Na de végül talán mégiscsak nyakon lehet csípni a gyilkost. De az beletelhet akár egy vagy két évbe is. Az a benyomásom, Poirot, hogy a lányok manapság sokkal meggondolatlanabbul mennek férjhez, mint a mi időnkben.</w:t>
      </w:r>
    </w:p>
    <w:p>
      <w:pPr>
        <w:pStyle w:val="Szvegtrzsmagyar"/>
        <w:rPr/>
      </w:pPr>
      <w:r>
        <w:rPr/>
        <w:t>Poirot elgondolkodva simogatta a bajuszát.</w:t>
      </w:r>
    </w:p>
    <w:p>
      <w:pPr>
        <w:pStyle w:val="Szvegtrzsmagyar"/>
        <w:rPr/>
      </w:pPr>
      <w:r>
        <w:rPr/>
        <w:t>– </w:t>
      </w:r>
      <w:r>
        <w:rPr/>
        <w:t>Igen – mondta –, ebben talán igaza van. De a lányok talán mindig is hajlottak a meggondolatlanságra, csak éppen annak idején volt, aki vigyázzon rájuk.</w:t>
      </w:r>
    </w:p>
    <w:p>
      <w:pPr>
        <w:pStyle w:val="Szvegtrzsmagyar"/>
        <w:rPr/>
      </w:pPr>
      <w:r>
        <w:rPr/>
        <w:t>– </w:t>
      </w:r>
      <w:r>
        <w:rPr/>
        <w:t xml:space="preserve">Pontosan. Vigyáztak rájuk. Vigyázott rájuk az édesanyjuk. Vigyáztak rájuk a nagynénjeik meg a nénjeik. A húgaik és az öccseik tudták, merre kóricálnak. És az apjuk sem volt szívbajos kiebrudalni a házából egy-egy nemkívánatos fiatalembert. Az is előfordult, persze, hogy a lányok megszöktek valamelyik zsivánnyal. De manapság már arra sincs szükség, hogy megszökjenek. Az anyák nem tudják, kivel csavarog a lányuk, az apáknak el sem mondják, kivel csavarog a lányuk, a fivérek tudják, kivel csavarog a nénjük, de ők meg úgy gondolják, „aki bolond, vessen magára”. Ha a szülők nem adják áldásukat a frigyre, a fiatalok külön hatósági engedéllyel csak azért is összeházasodnak, és ha a fiatalember, akiről mindenki tudja, hogy zsivány, nemsokára bebizonyítja a világnak, beleértve a feleségét is, hogy </w:t>
      </w:r>
      <w:r>
        <w:rPr>
          <w:i/>
          <w:iCs/>
        </w:rPr>
        <w:t xml:space="preserve">valóban </w:t>
      </w:r>
      <w:r>
        <w:rPr/>
        <w:t>zsivány, akkor már késő. Mert a szerelem vak: a lány sosem lesz hajlandó elhinni, hogy az ő Henry-je egy rongy alak, egy megátalkodott bűnöző. Hazudni fog, hogy megmentse a férjét, a csillagokat is lehazudja az égről, hogyha kell. Bizony, nehéz dolog ez. Úgy értem, nehéz dolgunk van nekünk, rendőröknek. Na de semmi értelme a jelent kárhoztatni mindenért. Talán csak hisszük, hogy régen minden egyszerűbb volt. De mondja csak, Poirot, hogyan keveredett maga ebbe az ügybe? Ez nem a maga területe. Ha jól tudom, Londonban él. Amikor ismertem, ott élt legalábbis.</w:t>
      </w:r>
    </w:p>
    <w:p>
      <w:pPr>
        <w:pStyle w:val="Szvegtrzsmagyar"/>
        <w:rPr/>
      </w:pPr>
      <w:r>
        <w:rPr/>
        <w:t>– </w:t>
      </w:r>
      <w:r>
        <w:rPr/>
        <w:t>Még mindig Londonban élek. Egy kedves barátném, Mrs. Oliver kért meg, hogy foglalkozzam az üggyel. Emlékszik Mrs. Oliverre?</w:t>
      </w:r>
    </w:p>
    <w:p>
      <w:pPr>
        <w:pStyle w:val="Szvegtrzsmagyar"/>
        <w:rPr/>
      </w:pPr>
      <w:r>
        <w:rPr/>
        <w:t>Spence lehunyt szemmel, hátravetett fejjel töprengett.</w:t>
      </w:r>
    </w:p>
    <w:p>
      <w:pPr>
        <w:pStyle w:val="Szvegtrzsmagyar"/>
        <w:rPr/>
      </w:pPr>
      <w:r>
        <w:rPr/>
        <w:t>– </w:t>
      </w:r>
      <w:r>
        <w:rPr/>
        <w:t>Mrs. Oliverre? Nem vagyok benne biztos.</w:t>
      </w:r>
    </w:p>
    <w:p>
      <w:pPr>
        <w:pStyle w:val="Szvegtrzsmagyar"/>
        <w:rPr/>
      </w:pPr>
      <w:r>
        <w:rPr/>
        <w:t>– </w:t>
      </w:r>
      <w:r>
        <w:rPr/>
        <w:t>Írónő. Detektívregényeket ír. Emlékezzen csak vissza: akkoriban ismerkedtek meg, amikor a maga rábeszélésére Mrs. McGinty meggyilkolásának ügyében nyomoztam. Ugye, emlékszik Mrs. McGintyre?</w:t>
      </w:r>
    </w:p>
    <w:p>
      <w:pPr>
        <w:pStyle w:val="Szvegtrzsmagyar"/>
        <w:rPr/>
      </w:pPr>
      <w:r>
        <w:rPr/>
        <w:t>– </w:t>
      </w:r>
      <w:r>
        <w:rPr/>
        <w:t>Te jó ég, hogyisne emlékeznék. Bár meg kell adni, régi história. De én azóta is hálás vagyok magának, Poirot. Segítségért fordultam magához, és nem hagyott cserben.</w:t>
      </w:r>
    </w:p>
    <w:p>
      <w:pPr>
        <w:pStyle w:val="Szvegtrzsmagyar"/>
        <w:rPr/>
      </w:pPr>
      <w:r>
        <w:rPr/>
        <w:t>– </w:t>
      </w:r>
      <w:r>
        <w:rPr/>
        <w:t>Megtisztelőnek, sőt hízelgőnek találtam, hogy hozzám fordult – mondta Poirot. – Kétségbeejtően nehéz ügy volt. Néha már-már elhagyott minden reménység. A férfi, akinek az irháját meg kellett mentenünk – mert akkoriban még halálbüntetés járt az olyasfajta gaztettekért, amivel vádolták –, az a fajta ember volt, akin borzasztó nehéz segíteni. Az ilyen emberre mondják azt, hogy önmaga legfőbb ellensége.</w:t>
      </w:r>
    </w:p>
    <w:p>
      <w:pPr>
        <w:pStyle w:val="Szvegtrzsmagyar"/>
        <w:rPr/>
      </w:pPr>
      <w:r>
        <w:rPr/>
        <w:t>– </w:t>
      </w:r>
      <w:r>
        <w:rPr/>
        <w:t>Elvette azt a lányt, ugye? Nem az eszes festett szőkére gondolok, hanem arra a habókosra. Kíváncsi vagyok, hogyan boldogulnak egymással. Hallott felőlük?</w:t>
      </w:r>
    </w:p>
    <w:p>
      <w:pPr>
        <w:pStyle w:val="Szvegtrzsmagyar"/>
        <w:rPr/>
      </w:pPr>
      <w:r>
        <w:rPr/>
        <w:t>– </w:t>
      </w:r>
      <w:r>
        <w:rPr/>
        <w:t>Nem – felelte Poirot. – De felteszem, jól megvannak.</w:t>
      </w:r>
    </w:p>
    <w:p>
      <w:pPr>
        <w:pStyle w:val="Szvegtrzsmagyar"/>
        <w:rPr/>
      </w:pPr>
      <w:r>
        <w:rPr/>
        <w:t>– </w:t>
      </w:r>
      <w:r>
        <w:rPr/>
        <w:t>Nem fér a fejembe, mi tetszett rajta annak a lánynak.</w:t>
      </w:r>
    </w:p>
    <w:p>
      <w:pPr>
        <w:pStyle w:val="Szvegtrzsmagyar"/>
        <w:rPr/>
      </w:pPr>
      <w:r>
        <w:rPr/>
        <w:t>– </w:t>
      </w:r>
      <w:r>
        <w:rPr/>
        <w:t>Nehéz kérdések ezek – mondta Poirot –, mindazonáltal vigasztaló, hogy a természet úgy van megalkotva, hogy még a legkevésbé vonzó férfi is vonzó lehet, legalábbis egyes nőknek a szemében.</w:t>
      </w:r>
    </w:p>
    <w:p>
      <w:pPr>
        <w:pStyle w:val="Szvegtrzsmagyar"/>
        <w:rPr/>
      </w:pPr>
      <w:r>
        <w:rPr/>
        <w:t>– </w:t>
      </w:r>
      <w:r>
        <w:rPr/>
        <w:t>Reméljük, nagy lakodalmat csaptak, és boldogan élnek, ha meg nem haltak.</w:t>
      </w:r>
    </w:p>
    <w:p>
      <w:pPr>
        <w:pStyle w:val="Szvegtrzsmagyar"/>
        <w:rPr/>
      </w:pPr>
      <w:r>
        <w:rPr/>
        <w:t>– </w:t>
      </w:r>
      <w:r>
        <w:rPr/>
        <w:t>Nem hinném, hogy túlságosan boldogan éltek, ha ott volt nekik harmadiknak a Mama.</w:t>
      </w:r>
    </w:p>
    <w:p>
      <w:pPr>
        <w:pStyle w:val="Szvegtrzsmagyar"/>
        <w:rPr/>
      </w:pPr>
      <w:r>
        <w:rPr/>
        <w:t>– </w:t>
      </w:r>
      <w:r>
        <w:rPr/>
        <w:t>Ez igaz – mondta Poirot. – Vagy a Mostohapapa.</w:t>
      </w:r>
    </w:p>
    <w:p>
      <w:pPr>
        <w:pStyle w:val="Szvegtrzsmagyar"/>
        <w:rPr/>
      </w:pPr>
      <w:r>
        <w:rPr/>
        <w:t>– </w:t>
      </w:r>
      <w:r>
        <w:rPr/>
        <w:t xml:space="preserve">Na de már megint a múlthoz kanyarodtunk vissza – mondta Spence. – Pedig ami elmúlt, elmúlt. Mindig is az volt a benyomásom, hogy annak a fickónak, a nevére már nem is emlékszem, temetkezési vállalkozást kellett volna nyitnia. Erre predesztinálta mind a fizimiskája, mind a modora. Talán nyitott is egyet. A lánynak volt valamicske tőkéje, nemdebár? Igen, príma temetkezési vállalkozó vált volna abból a fickóból. Látom is magam előtt, ahogy fekete gúnyában felveszi a rendelést a temetésekre. Talán még lázba is tudja hozni a megfelelő minőségű szilfa vagy tikfa kiválasztásának feladata, vagy miből is készítik a koporsót. Biztosítási ügynöknek vagy ingatlanügynöknek viszont csapnivaló lett volna. Na de most már tényleg ne lovagoljunk tovább a múlton… Mrs. Oliver – mondta hirtelen. – Ariadne Oliver. </w:t>
      </w:r>
      <w:r>
        <w:rPr>
          <w:i/>
          <w:iCs/>
        </w:rPr>
        <w:t>Az alma.</w:t>
      </w:r>
      <w:r>
        <w:rPr>
          <w:iCs/>
        </w:rPr>
        <w:t xml:space="preserve"> Í</w:t>
      </w:r>
      <w:r>
        <w:rPr/>
        <w:t>gy keveredett bele ebbe az ügybe? Mert, ugyebár, azt a szegény lányt egy úszó almával teli vödörbe fojtották bele, valami zsúron. Csak nem ez a mozzanat keltette fel Mrs. Oliver érdeklődését?</w:t>
      </w:r>
    </w:p>
    <w:p>
      <w:pPr>
        <w:pStyle w:val="Szvegtrzsmagyar"/>
        <w:rPr/>
      </w:pPr>
      <w:r>
        <w:rPr/>
        <w:t>– </w:t>
      </w:r>
      <w:r>
        <w:rPr/>
        <w:t>Kötve hiszem, hogy ennyire vonzaná az alma – felelte Poirot. – Viszont jelen volt a zsúron.</w:t>
      </w:r>
    </w:p>
    <w:p>
      <w:pPr>
        <w:pStyle w:val="Szvegtrzsmagyar"/>
        <w:rPr/>
      </w:pPr>
      <w:r>
        <w:rPr/>
        <w:t>– </w:t>
      </w:r>
      <w:r>
        <w:rPr/>
        <w:t>Ezek szerint itt él?</w:t>
      </w:r>
    </w:p>
    <w:p>
      <w:pPr>
        <w:pStyle w:val="Szvegtrzsmagyar"/>
        <w:rPr/>
      </w:pPr>
      <w:r>
        <w:rPr/>
        <w:t>– </w:t>
      </w:r>
      <w:r>
        <w:rPr/>
        <w:t>Nem. Egy barátnője él itt, Mrs. Butler. Mrs. Oliver épp nála vendégeskedett.</w:t>
      </w:r>
    </w:p>
    <w:p>
      <w:pPr>
        <w:pStyle w:val="Szvegtrzsmagyar"/>
        <w:rPr/>
      </w:pPr>
      <w:r>
        <w:rPr/>
        <w:t>– </w:t>
      </w:r>
      <w:r>
        <w:rPr/>
        <w:t>Mrs. Butlernél? Őt ismerem. Odalent lakik, nem messze a templomtól. Özvegyasszony. A férje pilóta volt. Van egy lánya. Nagyon csinos kislány. És jól nevelt. Mrs. Butler is rendkívül vonzó fiatalasszony, nem gondolja?</w:t>
      </w:r>
    </w:p>
    <w:p>
      <w:pPr>
        <w:pStyle w:val="Szvegtrzsmagyar"/>
        <w:rPr/>
      </w:pPr>
      <w:r>
        <w:rPr/>
        <w:t>– </w:t>
      </w:r>
      <w:r>
        <w:rPr/>
        <w:t>Még csak futólag találkoztam vele, de valóban igen vonzó fiatalasszonynak tűnik.</w:t>
      </w:r>
    </w:p>
    <w:p>
      <w:pPr>
        <w:pStyle w:val="Szvegtrzsmagyar"/>
        <w:rPr/>
      </w:pPr>
      <w:r>
        <w:rPr/>
        <w:t>– </w:t>
      </w:r>
      <w:r>
        <w:rPr/>
        <w:t>És magát mennyiben érinti a dolog, Poirot? Csak nem itt volt maga is, amikor a gyilkosság történt?</w:t>
      </w:r>
    </w:p>
    <w:p>
      <w:pPr>
        <w:pStyle w:val="Szvegtrzsmagyar"/>
        <w:rPr/>
      </w:pPr>
      <w:r>
        <w:rPr/>
        <w:t>– </w:t>
      </w:r>
      <w:r>
        <w:rPr/>
        <w:t>Nem. Mrs. Oliver keresett meg Londonban. Rettenetesen fel volt dúlva. Arra kért, segítsek neki.</w:t>
      </w:r>
    </w:p>
    <w:p>
      <w:pPr>
        <w:pStyle w:val="Szvegtrzsmagyar"/>
        <w:rPr/>
      </w:pPr>
      <w:r>
        <w:rPr/>
        <w:t>Spence főfelügyelő arcán halvány mosoly suhant át.</w:t>
      </w:r>
    </w:p>
    <w:p>
      <w:pPr>
        <w:pStyle w:val="Szvegtrzsmagyar"/>
        <w:rPr/>
      </w:pPr>
      <w:r>
        <w:rPr/>
        <w:t>– </w:t>
      </w:r>
      <w:r>
        <w:rPr/>
        <w:t>Hát, igen. Ez a dolgok szokásos menete. Én is azért kerestem fel magát annak idején, hogy a segítségét kérjem.</w:t>
      </w:r>
    </w:p>
    <w:p>
      <w:pPr>
        <w:pStyle w:val="Szvegtrzsmagyar"/>
        <w:rPr/>
      </w:pPr>
      <w:r>
        <w:rPr/>
        <w:t>– </w:t>
      </w:r>
      <w:r>
        <w:rPr/>
        <w:t xml:space="preserve">Most pedig rajtam a sor – mondta Poirot. – Most </w:t>
      </w:r>
      <w:r>
        <w:rPr>
          <w:i/>
          <w:iCs/>
        </w:rPr>
        <w:t xml:space="preserve">én </w:t>
      </w:r>
      <w:r>
        <w:rPr/>
        <w:t xml:space="preserve">kérek segítséget </w:t>
      </w:r>
      <w:r>
        <w:rPr>
          <w:i/>
          <w:iCs/>
        </w:rPr>
        <w:t>magától.</w:t>
      </w:r>
    </w:p>
    <w:p>
      <w:pPr>
        <w:pStyle w:val="Szvegtrzsmagyar"/>
        <w:rPr/>
      </w:pPr>
      <w:r>
        <w:rPr/>
        <w:t>– </w:t>
      </w:r>
      <w:r>
        <w:rPr/>
        <w:t>De hát értse meg, semmit sem tehetek.</w:t>
      </w:r>
    </w:p>
    <w:p>
      <w:pPr>
        <w:pStyle w:val="Szvegtrzsmagyar"/>
        <w:rPr/>
      </w:pPr>
      <w:r>
        <w:rPr/>
        <w:t>– </w:t>
      </w:r>
      <w:r>
        <w:rPr/>
        <w:t>Dehogyis nem. Mesélhet nekem az emberekről. Azokról, akik itt élnek. Azokról, akik jelen voltak a zsúron. A gyerekek szüleiről. Az iskoláról, a tanárokról, az ügyvédekről, az orvosokról. Mert valaki közülük egy gyerekzsúron letérdepeltetett egy kislányt, és talán nevetve azt mondta neki: „Majd én megmutatom neked, hogyan kaparinthatod meg a legkönnyebben azt az almát. Ismerem a trükköt.” És aztán az a férfi vagy nő vagy akárki lenyomta a gyerek fejét a víz alá. Könnyű dolga volt: a gyerek nem kiabált, nem is nagyon ellenkezett.</w:t>
      </w:r>
    </w:p>
    <w:p>
      <w:pPr>
        <w:pStyle w:val="Szvegtrzsmagyar"/>
        <w:rPr/>
      </w:pPr>
      <w:r>
        <w:rPr/>
        <w:t>– </w:t>
      </w:r>
      <w:r>
        <w:rPr/>
        <w:t>Ronda ügy – mondta Spence. – Nekem is ez volt az első benyomásom, amikor megkaptam a hírt. De mire kíváncsi? Egy éve élek itt. A nővérem egy kicsivel régebben – két vagy három éve. A közösség nem túl nagy. De nem is különösebben állandó. Az emberek jönnek-mennek. A családapáknak általában Medchesterben vagy Great Canningben vagy valamelyik közeli városban van állásuk. A gyerekek itt járnak iskolába. Mindezzel együtt gyakran előfordul, hogy egy-egy családapa munkahelyet változtat, és viszi magával az egész családját. Mondom, ez nem egy zárt közösség. Az emberek némelyike régóta él itt, mint például az iskola igazgatónője, Miss Emlyn, vagy, teszem azt, Ferguson doktor. De egészében véve mindig van némi fluktuáció.</w:t>
      </w:r>
    </w:p>
    <w:p>
      <w:pPr>
        <w:pStyle w:val="Szvegtrzsmagyar"/>
        <w:rPr/>
      </w:pPr>
      <w:r>
        <w:rPr/>
        <w:t>– </w:t>
      </w:r>
      <w:r>
        <w:rPr/>
        <w:t>Ha egyetért velem abban, hogy ronda ügyről van szó, akkor talán arról is van némi elképzelése, hogy a falubeliek közül ki lehet képes ekkora elvetemültségre – vetette fel Hercule Poirot.</w:t>
      </w:r>
    </w:p>
    <w:p>
      <w:pPr>
        <w:pStyle w:val="Szvegtrzsmagyar"/>
        <w:rPr/>
      </w:pPr>
      <w:r>
        <w:rPr/>
        <w:t>– </w:t>
      </w:r>
      <w:r>
        <w:rPr/>
        <w:t>Igaza van – mondta Spence. – Ez a legelső kérdés, amit tisztázni kell. A második pedig az, legalábbis ha efféle ügyről van szó, hogy nem valami elvetemült suhanc keze van-e a dologban. Mert ki másnak állhat érdekében, hogy megfojtson vagy bármi módon meggyilkoljon egy ilyen tizenhárom éves kis alig-lánykát? Semmi nem utal rá, hogy szexuális zaklatás vagy hasonló történt volna, de mégis, ez volna a legkézenfekvőbb magyarázat. Manapság egymást érik az ilyen esetek, falun és városon egyaránt. Az a benyomásom, hogy sokkal több van belőlük, mint az én fiatalkoromban volt. Persze, akkor is szaladgáltak közöttünk elmeháborodottak, vagy hogy is nevezik az ilyet, de nem volt belőlük annyi, mint mostanság. Attól tartok, a zárt osztályok dugig vannak bolondokkal, így hát azokat is könnyen szélnek eresztik, akiket hét lakat alatt kellene őrizniük. Az orvosok a zsúfoltságra hivatkozva hazaengedik az ápoltat, azzal, hogy ideje visszatérnie a hétköznapi életbe, a rokonai majd gondot viselnek rá, és a többi és a többi. Aztán az elvetemült disznóra – vagy szegény, beteg emberre, kinek hogy tetszik – egyszer csak megint rájön a hoppáré, és újabb fiatal nő köt ki a sóderbányában, pedig csak sétálni ment, vagy volt olyan buta, hogy elfogadjon egy fuvart. Vagy a gyerek nem tér haza az iskolából, mert beszállt egy idegen autójába, holott figyelmeztették, hogy ne tegye. Bizony, mostanában gyakoriak az ilyen esetek.</w:t>
      </w:r>
    </w:p>
    <w:p>
      <w:pPr>
        <w:pStyle w:val="Szvegtrzsmagyar"/>
        <w:rPr/>
      </w:pPr>
      <w:r>
        <w:rPr/>
        <w:t>– </w:t>
      </w:r>
      <w:r>
        <w:rPr/>
        <w:t>De a mi esetünk vajon illeszkedik-e ebbe a sorba?</w:t>
      </w:r>
    </w:p>
    <w:p>
      <w:pPr>
        <w:pStyle w:val="Szvegtrzsmagyar"/>
        <w:rPr/>
      </w:pPr>
      <w:r>
        <w:rPr/>
        <w:t>– </w:t>
      </w:r>
      <w:r>
        <w:rPr/>
        <w:t xml:space="preserve">Első látásra mindenesetre úgy fest – mondta Spence. – Az a legkézenfekvőbb magyarázat, hogy valakire a jelenlévők közül, úgymond, rátört a hoppáré. Talán korábban is követett már el hasonlót, de talán eddig csak játszadozott a gondolattal. Én a magam részéről valószínűbbnek tartom, hogy nem ez volt az első eset. Mindazonáltal nem tudok róla, hogy az elmúlt években bárki tett volna bejelentést gyermekbántalmazás miatt. Legalábbis nincs hivatalos nyoma. Életkor tekintetében két fiatalember jöhet szóba a jelenlévők közül. Nicholas Ransom, jóképű gyerek. Tizenhét vagy tizennyolc éves, vagyis a leggyanúsabb korosztályba tartozik. Valahonnan a keleti partról való, ha jól emlékszem. Rendes gyereknek látszik. Küllemre teljesen normális, de ki tudhatja? A másik Desmond, aki egyszer ugyan már volt vizsgálati fogságban, de csak valami egészen piszlicsáré ügy miatt. Egy szó, mint száz, a tettesnek a meghívottak között kellett lennie, bár </w:t>
      </w:r>
      <w:r>
        <w:rPr>
          <w:i/>
          <w:iCs/>
        </w:rPr>
        <w:t xml:space="preserve">elvben </w:t>
      </w:r>
      <w:r>
        <w:rPr/>
        <w:t>az is elképzelhető, hogy kívülről hatolt be a házba. Az emberek általában nem zárják be a lakást, ha gyerekzsúrt tartanak. Mindig nyitva hagynak vagy egy ajtót, vagy egy ablakot. Tegyük fel, hogy valami félnótás vetődött arra, és belopózott a házba. Ha így van, nagy kockázatot vállalt. Mert miért volna hajlandó bárki egy gyerekzsúrban almahorgászást játszani olyasvalakivel, akit nem ismer? Na de most már tényleg mesélje el, Poirot, hogyan szerzett tudomást erről az ügyről. Azt mondja, Mrs. Oliver hívta fel rá a figyelmét. Támadt valami hajmeresztő ötlete?</w:t>
      </w:r>
    </w:p>
    <w:p>
      <w:pPr>
        <w:pStyle w:val="Szvegtrzsmagyar"/>
        <w:rPr/>
      </w:pPr>
      <w:r>
        <w:rPr/>
        <w:t>– </w:t>
      </w:r>
      <w:r>
        <w:rPr/>
        <w:t>Nem mondanám hajmeresztőnek – felelte Poirot. – Kétségtelen, hogy az írók olykor előnyben részesítik a hajmeresztő fordulatokat, vagyis azokat, melyeknek valószínűsége finoman szólva csekély. De most szó sincs erről. Mrs. Oliver egyszerűen csak hallott valamit, amit a lány mondott.</w:t>
      </w:r>
    </w:p>
    <w:p>
      <w:pPr>
        <w:pStyle w:val="Szvegtrzsmagyar"/>
        <w:rPr/>
      </w:pPr>
      <w:r>
        <w:rPr/>
        <w:t>– </w:t>
      </w:r>
      <w:r>
        <w:rPr/>
        <w:t>Melyik lány? Joyce?</w:t>
      </w:r>
    </w:p>
    <w:p>
      <w:pPr>
        <w:pStyle w:val="Szvegtrzsmagyar"/>
        <w:rPr/>
      </w:pPr>
      <w:r>
        <w:rPr/>
        <w:t>– </w:t>
      </w:r>
      <w:r>
        <w:rPr/>
        <w:t>Igen.</w:t>
      </w:r>
    </w:p>
    <w:p>
      <w:pPr>
        <w:pStyle w:val="Szvegtrzsmagyar"/>
        <w:rPr/>
      </w:pPr>
      <w:r>
        <w:rPr/>
        <w:t>Spence előrehajolt, és kíváncsian pillantott Poirot-ra.</w:t>
      </w:r>
    </w:p>
    <w:p>
      <w:pPr>
        <w:pStyle w:val="Szvegtrzsmagyar"/>
        <w:rPr/>
      </w:pPr>
      <w:r>
        <w:rPr/>
        <w:t>– </w:t>
      </w:r>
      <w:r>
        <w:rPr/>
        <w:t>Elmesélem – mondta Poirot.</w:t>
      </w:r>
    </w:p>
    <w:p>
      <w:pPr>
        <w:pStyle w:val="Szvegtrzsmagyar"/>
        <w:rPr/>
      </w:pPr>
      <w:r>
        <w:rPr/>
        <w:t>És halkan, tömören előadta a történetet, pontosan úgy, ahogy Mrs. Olivertől hallotta.</w:t>
      </w:r>
    </w:p>
    <w:p>
      <w:pPr>
        <w:pStyle w:val="Szvegtrzsmagyar"/>
        <w:rPr/>
      </w:pPr>
      <w:r>
        <w:rPr/>
        <w:t>– </w:t>
      </w:r>
      <w:r>
        <w:rPr/>
        <w:t>Értem – mondta Spence a bajuszát dörzsölgetve. – Szóval azt mondta az a lány, hogy látott egy gyilkosságot. Azt is megmondta, hogy mikor, vagy mifélét?</w:t>
      </w:r>
    </w:p>
    <w:p>
      <w:pPr>
        <w:pStyle w:val="Szvegtrzsmagyar"/>
        <w:rPr/>
      </w:pPr>
      <w:r>
        <w:rPr/>
        <w:t>– </w:t>
      </w:r>
      <w:r>
        <w:rPr/>
        <w:t>Azt nem – felelte Poirot.</w:t>
      </w:r>
    </w:p>
    <w:p>
      <w:pPr>
        <w:pStyle w:val="Szvegtrzsmagyar"/>
        <w:rPr/>
      </w:pPr>
      <w:r>
        <w:rPr/>
        <w:t>– </w:t>
      </w:r>
      <w:r>
        <w:rPr/>
        <w:t>És egyáltalán, hogyan került szóba?</w:t>
      </w:r>
    </w:p>
    <w:p>
      <w:pPr>
        <w:pStyle w:val="Szvegtrzsmagyar"/>
        <w:rPr/>
      </w:pPr>
      <w:r>
        <w:rPr/>
        <w:t>– </w:t>
      </w:r>
      <w:r>
        <w:rPr/>
        <w:t xml:space="preserve">Azt hiszem, úgy, hogy Mrs. Oliver regényeiről beszélgettek. Valaki – az egyik gyerek, ha jól emlékszem – kifogásolta, hogy túl kevés bennük a vér vagy a hulla. És erre állt elő Joyce azzal a váratlan kijelentéssel, hogy ő már látott egy </w:t>
      </w:r>
      <w:r>
        <w:rPr>
          <w:i/>
          <w:iCs/>
        </w:rPr>
        <w:t xml:space="preserve">igazi </w:t>
      </w:r>
      <w:r>
        <w:rPr/>
        <w:t>gyilkosságot is.</w:t>
      </w:r>
    </w:p>
    <w:p>
      <w:pPr>
        <w:pStyle w:val="Szvegtrzsmagyar"/>
        <w:rPr/>
      </w:pPr>
      <w:r>
        <w:rPr/>
        <w:t>– </w:t>
      </w:r>
      <w:r>
        <w:rPr/>
        <w:t>Hencegett vele? Annak alapján, amit mond, ez a benyomásom.</w:t>
      </w:r>
    </w:p>
    <w:p>
      <w:pPr>
        <w:pStyle w:val="Szvegtrzsmagyar"/>
        <w:rPr/>
      </w:pPr>
      <w:r>
        <w:rPr/>
        <w:t>– </w:t>
      </w:r>
      <w:r>
        <w:rPr/>
        <w:t>Mrs. Olivernek is ez volt a benyomása. Igen, hencegett.</w:t>
      </w:r>
    </w:p>
    <w:p>
      <w:pPr>
        <w:pStyle w:val="Szvegtrzsmagyar"/>
        <w:rPr/>
      </w:pPr>
      <w:r>
        <w:rPr/>
        <w:t>– </w:t>
      </w:r>
      <w:r>
        <w:rPr/>
        <w:t>Akkor lehet, hogy nem is mondott igazat.</w:t>
      </w:r>
    </w:p>
    <w:p>
      <w:pPr>
        <w:pStyle w:val="Szvegtrzsmagyar"/>
        <w:rPr/>
      </w:pPr>
      <w:r>
        <w:rPr/>
        <w:t>– </w:t>
      </w:r>
      <w:r>
        <w:rPr/>
        <w:t>Könnyen megeshet – mondta Poirot.</w:t>
      </w:r>
    </w:p>
    <w:p>
      <w:pPr>
        <w:pStyle w:val="Szvegtrzsmagyar"/>
        <w:rPr/>
      </w:pPr>
      <w:r>
        <w:rPr/>
        <w:t>– </w:t>
      </w:r>
      <w:r>
        <w:rPr/>
        <w:t>A gyerekek gyakran tesznek ilyen hajmeresztő kijelentéseket, csak azért, hogy felhívják magukra a figyelmet, vagy éppen a hatáskeltés végett. Másrészről viszont az is elképzelhető, hogy igazat mondott. Maga mit gondol?</w:t>
      </w:r>
    </w:p>
    <w:p>
      <w:pPr>
        <w:pStyle w:val="Szvegtrzsmagyar"/>
        <w:rPr/>
      </w:pPr>
      <w:r>
        <w:rPr/>
        <w:t>– </w:t>
      </w:r>
      <w:r>
        <w:rPr/>
        <w:t>Nem tudom – mondta Poirot. – Csak annyit tudok, hogy volt egy gyerek, aki azzal hencegett, hogy látott egy gyilkosságot. És alig néhány óra múlva ez a gyerek már nem élt. El kell ismernie, hogy van némi jogosultsága annak a talán kissé hajmeresztő feltételezésnek, hogy a két esemény között ok-okozati összefüggés áll fenn. Ha így van, a gyilkos nem vesztegette az idejét.</w:t>
      </w:r>
    </w:p>
    <w:p>
      <w:pPr>
        <w:pStyle w:val="Szvegtrzsmagyar"/>
        <w:rPr/>
      </w:pPr>
      <w:r>
        <w:rPr/>
        <w:t>– </w:t>
      </w:r>
      <w:r>
        <w:rPr/>
        <w:t>Nem, bizony – mondta Spence. – És azt tudja, hogy pontosan hányan voltak jelen akkor, amikor a lány a gyilkosságról beszélt?</w:t>
      </w:r>
    </w:p>
    <w:p>
      <w:pPr>
        <w:pStyle w:val="Szvegtrzsmagyar"/>
        <w:rPr/>
      </w:pPr>
      <w:r>
        <w:rPr/>
        <w:t>– </w:t>
      </w:r>
      <w:r>
        <w:rPr/>
        <w:t>Mrs. Oliver ezzel kapcsolatban csupán annyit mondott, hogy emlékezete szerint tizennégyen vagy tizenöten lehettek, vagy talán még többen. Öt-hat gyerek és öt-hat felnőtt, aki segített levezényelni a műsort. Ennél pontosabb információt csak magától remélhetek.</w:t>
      </w:r>
    </w:p>
    <w:p>
      <w:pPr>
        <w:pStyle w:val="Szvegtrzsmagyar"/>
        <w:rPr/>
      </w:pPr>
      <w:r>
        <w:rPr/>
        <w:t>– </w:t>
      </w:r>
      <w:r>
        <w:rPr/>
        <w:t>Nem lesz nehéz összeállítani a névsort – mondta Spence. – Azt ugyan nem mondhatom, hogy máris itt van a fejemben, de a falusiak segítségével könnyen összeszedem majd a neveket. Ami magát a mulatságot illeti, arról a segítségük nélkül is eleget tudok. Túlnyomórészt nők voltak jelen. A családapák általában nemigen mutatkoznak az ilyen gyerekzsúrokon. De néha azért benéznek, vagy hazaviszik a gyerekeiket. Ott volt dr. Ferguson és a lelkész. Egyébként csak anyák, nénikék és más önkéntesek voltak jelen, valamint két tanítónő az iskolából. Mindjárt felírom a neveket. A gyerekek körülbelül tizennégyen lehettek. A legkisebb alig tízéves – éppen csak kiskamasz.</w:t>
      </w:r>
    </w:p>
    <w:p>
      <w:pPr>
        <w:pStyle w:val="Szvegtrzsmagyar"/>
        <w:rPr/>
      </w:pPr>
      <w:r>
        <w:rPr/>
        <w:t>– </w:t>
      </w:r>
      <w:r>
        <w:rPr/>
        <w:t>Netán a szóba jöhető tettesek listáját is össze tudná állítani?</w:t>
      </w:r>
    </w:p>
    <w:p>
      <w:pPr>
        <w:pStyle w:val="Szvegtrzsmagyar"/>
        <w:rPr/>
      </w:pPr>
      <w:r>
        <w:rPr/>
        <w:t>– </w:t>
      </w:r>
      <w:r>
        <w:rPr/>
        <w:t>Ha a feltételezése helytálló, akkor nem is lesz könnyű dolgom.</w:t>
      </w:r>
    </w:p>
    <w:p>
      <w:pPr>
        <w:pStyle w:val="Szvegtrzsmagyar"/>
        <w:rPr/>
      </w:pPr>
      <w:r>
        <w:rPr/>
        <w:t>– </w:t>
      </w:r>
      <w:r>
        <w:rPr/>
        <w:t>Úgy érti, ha az emberünk nem holmi szexuális zavarokkal küzdő nyomorult, hanem olyasvalaki, aki egyszer már elkövetett egy gyilkosságot, és megúszta. Aki eddig abban a hitben élt, nem csíphetik fülön, és most csúnyán ráijesztettek.</w:t>
      </w:r>
    </w:p>
    <w:p>
      <w:pPr>
        <w:pStyle w:val="Szvegtrzsmagyar"/>
        <w:rPr/>
      </w:pPr>
      <w:r>
        <w:rPr/>
        <w:t>– </w:t>
      </w:r>
      <w:r>
        <w:rPr/>
        <w:t>Akárhogy is, kutya legyek, ha csak sejtem is, ki tehette – mondta Spence. – Álmomban sem gondoltam volna, hogy lehetséges gyilkosok ólálkodnak közöttünk. Mint ahogy nem is találkoztam semmi erre utaló jellel.</w:t>
      </w:r>
    </w:p>
    <w:p>
      <w:pPr>
        <w:pStyle w:val="Szvegtrzsmagyar"/>
        <w:rPr/>
      </w:pPr>
      <w:r>
        <w:rPr/>
        <w:t>– </w:t>
      </w:r>
      <w:r>
        <w:rPr/>
        <w:t>Mindenütt előfordulhatnak lehetséges gyilkosok – mondta Poirot –, pontosabban olyan gyilkosok, akikről álmában sem gondolná az ember, hogy gyilkosságra vetemedhetnek. Sőt: az ilyenek ússzák meg a legkönnyebben, hiszen senki sem gyanúsítja őket. Így aztán könnyen a biztonság illúziójába ringatják magukat, és rendkívüli módon felzaklatja őket, ha előkerül egy szemtanú.</w:t>
      </w:r>
    </w:p>
    <w:p>
      <w:pPr>
        <w:pStyle w:val="Szvegtrzsmagyar"/>
        <w:rPr/>
      </w:pPr>
      <w:r>
        <w:rPr/>
        <w:t>– </w:t>
      </w:r>
      <w:r>
        <w:rPr/>
        <w:t>De a kislány miért csak most beszélt arról, amit látott? Miért nem beszélt korábban, a gyilkosság idején? Nem fér a fejembe. Vajon megvesztegették, hogy hallgasson? Az túlontúl kockázatos lett volna.</w:t>
      </w:r>
    </w:p>
    <w:p>
      <w:pPr>
        <w:pStyle w:val="Szvegtrzsmagyar"/>
        <w:rPr/>
      </w:pPr>
      <w:r>
        <w:rPr/>
        <w:t>– </w:t>
      </w:r>
      <w:r>
        <w:rPr/>
        <w:t>Nem – mondta Poirot. – Mrs. Oliver szavaiból úgy veszem ki, hogy amikor látta a gyilkosságot, még nem értette, hogy mit lát.</w:t>
      </w:r>
    </w:p>
    <w:p>
      <w:pPr>
        <w:pStyle w:val="Szvegtrzsmagyar"/>
        <w:rPr/>
      </w:pPr>
      <w:r>
        <w:rPr/>
        <w:t>– </w:t>
      </w:r>
      <w:r>
        <w:rPr/>
        <w:t>Ugyan már, badarság – mondta Spence.</w:t>
      </w:r>
    </w:p>
    <w:p>
      <w:pPr>
        <w:pStyle w:val="Szvegtrzsmagyar"/>
        <w:rPr/>
      </w:pPr>
      <w:r>
        <w:rPr/>
        <w:t>– </w:t>
      </w:r>
      <w:r>
        <w:rPr/>
        <w:t xml:space="preserve">Nem feltétlenül – mondta Poirot. – Ne feledje, egy tizenhárom éves kislányról van szó, aki egy múltbéli élményéről számolt be. Nem tudjuk pontosan, mikor történt az, amiről beszélt. Az is lehet, hogy három vagy négy éve. A gyerek látott valamit, de még nem tudta helyesen értelmezni a látottakat. Ebből kiindulva sok minden elképzelhető, </w:t>
      </w:r>
      <w:r>
        <w:rPr>
          <w:i/>
          <w:iCs/>
        </w:rPr>
        <w:t xml:space="preserve">mon cher. </w:t>
      </w:r>
      <w:r>
        <w:rPr/>
        <w:t xml:space="preserve">Láthatott például egy különös autóbalesetet. Egy kocsit, ami egyenesen nekihajtott valakinek, aki súlyosan megsérült, vagy talán meg is halt. Könnyen lehet, hogy a gyermek </w:t>
      </w:r>
      <w:r>
        <w:rPr>
          <w:i/>
          <w:iCs/>
        </w:rPr>
        <w:t xml:space="preserve">ott és akkor </w:t>
      </w:r>
      <w:r>
        <w:rPr/>
        <w:t xml:space="preserve">nem ismerte fel, hogy szándékos gázolás történt. De néhány évvel később látott vagy hallott valamit, amiről eszébe jutott a baleset, és azt gondolta magában: „De hiszen A vagy B vagy X </w:t>
      </w:r>
      <w:r>
        <w:rPr>
          <w:i/>
          <w:iCs/>
        </w:rPr>
        <w:t xml:space="preserve">szándékosan tette.” </w:t>
      </w:r>
      <w:r>
        <w:rPr/>
        <w:t>Vagy: „Talán gyilkosság történt, nem is baleset.” De sok más elmélet is felállítható. Bevallom, néhány ötletet a barátnémtól, Mrs. Olivertől vettem, akinek minden kérdésre legalább egy tucat – ha nem is túl valószínű, de nem is egészen lehetetlen – megoldása van. Teába kevert tabletta. Vagy egy apró lökés egy veszedelmes kiszögellés szélén. Úgy látom, errefelé nincsenek meredélyek, ami igen sajnálatos a lehetséges teóriák mennyiségére nézvést. A kislány talán detektívregényt olvasott, ami felidézett benne egy múltbéli eseményt. Egy olyan eseményt, amit annak idején talán nem értett, de olvasmányai hatására talán így okoskodott: „Aha, szóval lehet, hogy akkor is így meg így történt. Vajon szándékosan tette az illető?” Egy szó, mint száz, sok lehetőség van.</w:t>
      </w:r>
    </w:p>
    <w:p>
      <w:pPr>
        <w:pStyle w:val="Szvegtrzsmagyar"/>
        <w:rPr/>
      </w:pPr>
      <w:r>
        <w:rPr/>
        <w:t>– </w:t>
      </w:r>
      <w:r>
        <w:rPr/>
        <w:t>És azért jött, hogy kiderítse az igazságot?</w:t>
      </w:r>
    </w:p>
    <w:p>
      <w:pPr>
        <w:pStyle w:val="Szvegtrzsmagyar"/>
        <w:rPr/>
      </w:pPr>
      <w:r>
        <w:rPr/>
        <w:t>– </w:t>
      </w:r>
      <w:r>
        <w:rPr/>
        <w:t>Miért, talán nem úgy kívánja a közérdek? – kérdezte Poirot.</w:t>
      </w:r>
    </w:p>
    <w:p>
      <w:pPr>
        <w:pStyle w:val="Szvegtrzsmagyar"/>
        <w:rPr/>
      </w:pPr>
      <w:r>
        <w:rPr/>
        <w:t>– </w:t>
      </w:r>
      <w:r>
        <w:rPr/>
        <w:t>Márpedig számunkra ez a legfontosabb, nemdebár?</w:t>
      </w:r>
    </w:p>
    <w:p>
      <w:pPr>
        <w:pStyle w:val="Szvegtrzsmagyar"/>
        <w:rPr/>
      </w:pPr>
      <w:r>
        <w:rPr/>
        <w:t>– </w:t>
      </w:r>
      <w:r>
        <w:rPr/>
        <w:t>Elég, ha megosztja velem, amit tud – mondta Poirot. – Maga jól ismeri az itteni embereket.</w:t>
      </w:r>
    </w:p>
    <w:p>
      <w:pPr>
        <w:pStyle w:val="Szvegtrzsmagyar"/>
        <w:rPr/>
      </w:pPr>
      <w:r>
        <w:rPr/>
        <w:t>– </w:t>
      </w:r>
      <w:r>
        <w:rPr/>
        <w:t>Megteszek minden tőlem telhetőt – mondta Spence. – És Elspethet is kifaggatom. Kevés dolog van, amit ne tudna az itteniekről.</w:t>
      </w:r>
      <w:r>
        <w:br w:type="page"/>
      </w:r>
    </w:p>
    <w:p>
      <w:pPr>
        <w:pStyle w:val="Ebookfejezetcm"/>
        <w:rPr/>
      </w:pPr>
      <w:r>
        <w:rPr/>
        <w:t>6. FEJEZET</w:t>
      </w:r>
    </w:p>
    <w:p>
      <w:pPr>
        <w:pStyle w:val="Szvegtrzsmagyar"/>
        <w:rPr/>
      </w:pPr>
      <w:r>
        <w:rPr/>
        <w:t>Poirot elégedetten távozott barátja házából.</w:t>
      </w:r>
    </w:p>
    <w:p>
      <w:pPr>
        <w:pStyle w:val="Szvegtrzsmagyar"/>
        <w:rPr/>
      </w:pPr>
      <w:r>
        <w:rPr/>
        <w:t>Biztos volt benne, hogy meg fogja kapni az információt, amire szüksége van. Sikerült felkeltenie Spence érdeklődését, és ha egyszer Spence valamibe belefog, azt nemigen hagyja félbe. A Bűnügyi Nyomozó Hivatal magas rangú nyugalmazott rendőrtisztjeként kiérdemelt tekintélyével nyilván sok barátra tett szert a vidéki nyomozó hivataloknál is.</w:t>
      </w:r>
    </w:p>
    <w:p>
      <w:pPr>
        <w:pStyle w:val="Szvegtrzsmagyar"/>
        <w:rPr/>
      </w:pPr>
      <w:r>
        <w:rPr/>
        <w:t>Poirot az órájára pillantott. Most pedig, vagyis pontosan tíz perc múlva, Mrs. Oliverrel kell találkoznia az Almafás-major bejáratánál. Mi tagadás, találó elnevezés, hátborzongatóan találó.</w:t>
      </w:r>
    </w:p>
    <w:p>
      <w:pPr>
        <w:pStyle w:val="Szvegtrzsmagyar"/>
        <w:rPr/>
      </w:pPr>
      <w:r>
        <w:rPr/>
        <w:t>Az alma ezen a tájon egész egyszerűen megkerülhetetlen. És bár általában véve nincs is ártatlanabb dolog a zamatos angol almánál, mégiscsak más a helyzet itt, ebben a házban, ahol az alma képzete a seprűnyélen lovagló boszorkák, az ősi babonák és a gyerekgyilkosság képzetével fonódott össze.</w:t>
      </w:r>
    </w:p>
    <w:p>
      <w:pPr>
        <w:pStyle w:val="Szvegtrzsmagyar"/>
        <w:rPr/>
      </w:pPr>
      <w:r>
        <w:rPr/>
        <w:t>Barátja útbaigazítását követve Poirot percre pontosan érkezett meg a takaros bükksövénnyel kerített, vörös téglás, György korabeli ház elé, amelynek háta mögött tetszetős kis kert látszott.</w:t>
      </w:r>
    </w:p>
    <w:p>
      <w:pPr>
        <w:pStyle w:val="Szvegtrzsmagyar"/>
        <w:rPr/>
      </w:pPr>
      <w:r>
        <w:rPr/>
        <w:t>Poirot eltolta a reteszt, belépett a kovácsoltvas kapun, amelyen „Almafás-major” feliratú festett tábla díszelgett, és elindult a bejárathoz vezető ösvényen. Mrs. Oliver tüstént előbukkant az ajtó mögül, mintha egy svájci órából pattant volna elő, melyben a negyedórák múlásának rugós figurák időnkénti előbukkanása ad nyomatékot.</w:t>
      </w:r>
    </w:p>
    <w:p>
      <w:pPr>
        <w:pStyle w:val="Szvegtrzsmagyar"/>
        <w:rPr/>
      </w:pPr>
      <w:r>
        <w:rPr/>
        <w:t>– </w:t>
      </w:r>
      <w:r>
        <w:rPr/>
        <w:t>Egy percet sem késett – mondta Mrs. Oliver izgatott hangon. – Az ablakból lestem, hogy jön-e már.</w:t>
      </w:r>
    </w:p>
    <w:p>
      <w:pPr>
        <w:pStyle w:val="Szvegtrzsmagyar"/>
        <w:rPr/>
      </w:pPr>
      <w:r>
        <w:rPr/>
        <w:t>Poirot megfordult, és elreteszelte maga mögött a kaput. Korábban nem múlt el találkozás – se szándékos, se véletlen – Mrs. Oliverrel anélkül, hogy szinte az első pillanatban elő ne került volna az alma. Mrs. Oliver vagy éppen almát evett, vagy éppen befejezte az almaevést – amit ékesen bizonyított a széles mellkasán megtelepedett almamag –, vagy egy zacskó almát tartott a kezében. Ezen a napon azonban híre sem volt az almáknak. Nagyon helyes, gondolta Poirot. Rendkívül ízléstelen volna almát majszolni ebben a házban, ahol nem csupán gyilkosság történt, de valódi tragédia. Mert mi másnak nevezhetnénk, gondolta, egy tizenhárom éves gyerek hirtelen halálát? Nem szeretett erre gondolni, és mivel nem szeretett, el is határozta, hogy csak azért is erre fog gondolni mindaddig, amíg nem sikerül valami úton-módon eloszlatnia a sötétséget, és kiderítenie az igazságot.</w:t>
      </w:r>
    </w:p>
    <w:p>
      <w:pPr>
        <w:pStyle w:val="Szvegtrzsmagyar"/>
        <w:rPr/>
      </w:pPr>
      <w:r>
        <w:rPr/>
        <w:t>– </w:t>
      </w:r>
      <w:r>
        <w:rPr/>
        <w:t>Nem értem, miért nem élt Judith Butler vendégszeretetével – mondta Mrs. Oliver –, ahelyett hogy abban az ötödosztályú motelben húzza meg magát.</w:t>
      </w:r>
    </w:p>
    <w:p>
      <w:pPr>
        <w:pStyle w:val="Szvegtrzsmagyar"/>
        <w:rPr/>
      </w:pPr>
      <w:r>
        <w:rPr/>
        <w:t>– </w:t>
      </w:r>
      <w:r>
        <w:rPr/>
        <w:t>Mert bizonyos fokú távolságtartás elengedhetetlen a nyomozáshoz – felelte Poirot. – Meg kell őriznem kívülállásomat.</w:t>
      </w:r>
    </w:p>
    <w:p>
      <w:pPr>
        <w:pStyle w:val="Szvegtrzsmagyar"/>
        <w:rPr/>
      </w:pPr>
      <w:r>
        <w:rPr/>
        <w:t>– </w:t>
      </w:r>
      <w:r>
        <w:rPr/>
        <w:t>Nem látom be, mi módon őrizhetné meg kívülállását – mondta Mrs. Oliver. – Hiszen mindenkivel meg kell ismerkednie, mindenkivel beszélgetnie kell, nemdebár?</w:t>
      </w:r>
    </w:p>
    <w:p>
      <w:pPr>
        <w:pStyle w:val="Szvegtrzsmagyar"/>
        <w:rPr/>
      </w:pPr>
      <w:r>
        <w:rPr/>
        <w:t>– </w:t>
      </w:r>
      <w:r>
        <w:rPr/>
        <w:t>De, való igaz – felelte Poirot.</w:t>
      </w:r>
    </w:p>
    <w:p>
      <w:pPr>
        <w:pStyle w:val="Szvegtrzsmagyar"/>
        <w:rPr/>
      </w:pPr>
      <w:r>
        <w:rPr/>
        <w:t>– </w:t>
      </w:r>
      <w:r>
        <w:rPr/>
        <w:t>Kikkel találkozott már?</w:t>
      </w:r>
    </w:p>
    <w:p>
      <w:pPr>
        <w:pStyle w:val="Szvegtrzsmagyar"/>
        <w:rPr/>
      </w:pPr>
      <w:r>
        <w:rPr/>
        <w:t>– </w:t>
      </w:r>
      <w:r>
        <w:rPr/>
        <w:t>Még csak az egyik régi cimborámat, Spence főfelügyelőt kerestem fel.</w:t>
      </w:r>
    </w:p>
    <w:p>
      <w:pPr>
        <w:pStyle w:val="Szvegtrzsmagyar"/>
        <w:rPr/>
      </w:pPr>
      <w:r>
        <w:rPr/>
        <w:t>– </w:t>
      </w:r>
      <w:r>
        <w:rPr/>
        <w:t>És hogy megy sora?</w:t>
      </w:r>
    </w:p>
    <w:p>
      <w:pPr>
        <w:pStyle w:val="Szvegtrzsmagyar"/>
        <w:rPr/>
      </w:pPr>
      <w:r>
        <w:rPr/>
        <w:t>– </w:t>
      </w:r>
      <w:r>
        <w:rPr/>
        <w:t>Megöregedett – felelte Poirot.</w:t>
      </w:r>
    </w:p>
    <w:p>
      <w:pPr>
        <w:pStyle w:val="Szvegtrzsmagyar"/>
        <w:rPr/>
      </w:pPr>
      <w:r>
        <w:rPr/>
        <w:t>– </w:t>
      </w:r>
      <w:r>
        <w:rPr/>
        <w:t>Ez csak természetes – mondta Mrs. Oliver. – Mi mást várhatna az ember? De rosszabbul hall? Esetleg rosszabbul lát? Meghízott? Lefogyott?</w:t>
      </w:r>
    </w:p>
    <w:p>
      <w:pPr>
        <w:pStyle w:val="Szvegtrzsmagyar"/>
        <w:rPr/>
      </w:pPr>
      <w:r>
        <w:rPr/>
        <w:t>Poirot elgondolkodott.</w:t>
      </w:r>
    </w:p>
    <w:p>
      <w:pPr>
        <w:pStyle w:val="Szvegtrzsmagyar"/>
        <w:rPr/>
      </w:pPr>
      <w:r>
        <w:rPr/>
        <w:t>– </w:t>
      </w:r>
      <w:r>
        <w:rPr/>
        <w:t>Fogyott egy keveset. Szemüveggel olvassa az újságot. Nem nagyothalló, legalábbis nem vettem észre.</w:t>
      </w:r>
    </w:p>
    <w:p>
      <w:pPr>
        <w:pStyle w:val="Szvegtrzsmagyar"/>
        <w:rPr/>
      </w:pPr>
      <w:r>
        <w:rPr/>
        <w:t>– </w:t>
      </w:r>
      <w:r>
        <w:rPr/>
        <w:t>És mit gondol a történtekről?</w:t>
      </w:r>
    </w:p>
    <w:p>
      <w:pPr>
        <w:pStyle w:val="Szvegtrzsmagyar"/>
        <w:rPr/>
      </w:pPr>
      <w:r>
        <w:rPr/>
        <w:t>– </w:t>
      </w:r>
      <w:r>
        <w:rPr/>
        <w:t>Egyelőre nem sokat – felelte Poirot.</w:t>
      </w:r>
    </w:p>
    <w:p>
      <w:pPr>
        <w:pStyle w:val="Szvegtrzsmagyar"/>
        <w:rPr/>
      </w:pPr>
      <w:r>
        <w:rPr/>
        <w:t>– </w:t>
      </w:r>
      <w:r>
        <w:rPr/>
        <w:t>És pontosan mit szándékoznak tenni? – kérdezte Mrs. Oliver.</w:t>
      </w:r>
    </w:p>
    <w:p>
      <w:pPr>
        <w:pStyle w:val="Szvegtrzsmagyar"/>
        <w:rPr/>
      </w:pPr>
      <w:r>
        <w:rPr/>
        <w:t>– </w:t>
      </w:r>
      <w:r>
        <w:rPr/>
        <w:t>Már kidolgoztam a módszert – felelte Poirot. – Első lépésként felkerestem a régi cimborámat. Megkértem, hogy lásson el olyan információkkal, amikhez nélküle bajosan jutnék hozzá.</w:t>
      </w:r>
    </w:p>
    <w:p>
      <w:pPr>
        <w:pStyle w:val="Szvegtrzsmagyar"/>
        <w:rPr/>
      </w:pPr>
      <w:r>
        <w:rPr/>
        <w:t>– </w:t>
      </w:r>
      <w:r>
        <w:rPr/>
        <w:t>Úgy érti, hogy mivel ő jó viszonyban van az itteni rendőrökkel, belső információkhoz is hozzájuttathatja?</w:t>
      </w:r>
    </w:p>
    <w:p>
      <w:pPr>
        <w:pStyle w:val="Szvegtrzsmagyar"/>
        <w:rPr/>
      </w:pPr>
      <w:r>
        <w:rPr/>
        <w:t>– </w:t>
      </w:r>
      <w:r>
        <w:rPr/>
        <w:t>A magam részéről nem egészen így fogalmaznék, de valóban valami ilyesmire gondolok.</w:t>
      </w:r>
    </w:p>
    <w:p>
      <w:pPr>
        <w:pStyle w:val="Szvegtrzsmagyar"/>
        <w:rPr/>
      </w:pPr>
      <w:r>
        <w:rPr/>
        <w:t>– </w:t>
      </w:r>
      <w:r>
        <w:rPr/>
        <w:t>És azután?</w:t>
      </w:r>
    </w:p>
    <w:p>
      <w:pPr>
        <w:pStyle w:val="Szvegtrzsmagyar"/>
        <w:rPr/>
      </w:pPr>
      <w:r>
        <w:rPr/>
        <w:t>– </w:t>
      </w:r>
      <w:r>
        <w:rPr/>
        <w:t>Azután idejöttem, hogy találkozzam önnel. Körül kell néznem a gyilkosság helyszínén.</w:t>
      </w:r>
    </w:p>
    <w:p>
      <w:pPr>
        <w:pStyle w:val="Szvegtrzsmagyar"/>
        <w:rPr/>
      </w:pPr>
      <w:r>
        <w:rPr/>
        <w:t>Mrs. Oliver felpillantott az épületre.</w:t>
      </w:r>
    </w:p>
    <w:p>
      <w:pPr>
        <w:pStyle w:val="Szvegtrzsmagyar"/>
        <w:rPr/>
      </w:pPr>
      <w:r>
        <w:rPr/>
        <w:t>– </w:t>
      </w:r>
      <w:r>
        <w:rPr/>
        <w:t>Hihetetlen, hogy ebben a házban meggyilkoltak valakit. Nem olyan háznak tűnik.</w:t>
      </w:r>
    </w:p>
    <w:p>
      <w:pPr>
        <w:pStyle w:val="Szvegtrzsmagyar"/>
        <w:rPr/>
      </w:pPr>
      <w:r>
        <w:rPr/>
        <w:t>Mrs. Oliver ösztönei csalhatatlanok, gondolta Poirot.</w:t>
      </w:r>
    </w:p>
    <w:p>
      <w:pPr>
        <w:pStyle w:val="Szvegtrzsmagyar"/>
        <w:rPr/>
      </w:pPr>
      <w:r>
        <w:rPr/>
        <w:t>– </w:t>
      </w:r>
      <w:r>
        <w:rPr/>
        <w:t>Valóban nem – mondta. – Egyáltalán nem olyan háznak tűnik. Na de miután körülnéztem a tett helyszínén, elmegyek önnel látogatóba a halott gyerek édesanyjához. Meglátjuk, van-e számunkra valami mondanivalója. Délután a nyomozás vezetőjével találkozom, Spence barátom megígérte, hogy egyeztet számomra egy időpontot. Azután szeretnék beszélni az orvossal is. Meg az iskola igazgatónőjével, ha lehetséges. Este hat órára ismét Spence barátomhoz meg a nővéréhez vagyok hivatalos teára, virslire meg egy kis beszélgetésre.</w:t>
      </w:r>
    </w:p>
    <w:p>
      <w:pPr>
        <w:pStyle w:val="Szvegtrzsmagyar"/>
        <w:rPr/>
      </w:pPr>
      <w:r>
        <w:rPr/>
        <w:t>– </w:t>
      </w:r>
      <w:r>
        <w:rPr/>
        <w:t>Mi újat mondhatna még önnek?</w:t>
      </w:r>
    </w:p>
    <w:p>
      <w:pPr>
        <w:pStyle w:val="Szvegtrzsmagyar"/>
        <w:rPr/>
      </w:pPr>
      <w:r>
        <w:rPr/>
        <w:t>– </w:t>
      </w:r>
      <w:r>
        <w:rPr/>
        <w:t>Elsősorban a nővérével szeretnék megismerkedni. Ő sokkal régebben él itt Spence-nél. Spence csak akkor költözött hozzá, amikor az asszonynak meghalt a férje. Abban bízom, hogy ő talán elég jól ismeri az itteni embereket.</w:t>
      </w:r>
    </w:p>
    <w:p>
      <w:pPr>
        <w:pStyle w:val="Szvegtrzsmagyar"/>
        <w:rPr/>
      </w:pPr>
      <w:r>
        <w:rPr/>
        <w:t>– </w:t>
      </w:r>
      <w:r>
        <w:rPr/>
        <w:t>Tudja, hogyan beszél? – kérdezte Mrs. Oliver. – Mint egy számítógép. Mintha egy előre megírt program szerint cselekedne. Jól mondom? Egész nap csak táplálja magába az adatokat, és aztán megvárja, milyen eredményt dob ki a rendszer.</w:t>
      </w:r>
    </w:p>
    <w:p>
      <w:pPr>
        <w:pStyle w:val="Szvegtrzsmagyar"/>
        <w:rPr/>
      </w:pPr>
      <w:r>
        <w:rPr/>
        <w:t>– </w:t>
      </w:r>
      <w:r>
        <w:rPr/>
        <w:t>Nem is rossz hasonlat – mondta Poirot érdeklődéssel. – Igen, tényleg úgy működöm, mint egy számítógép. Betáplálom magamba az információt...</w:t>
      </w:r>
    </w:p>
    <w:p>
      <w:pPr>
        <w:pStyle w:val="Szvegtrzsmagyar"/>
        <w:rPr/>
      </w:pPr>
      <w:r>
        <w:rPr/>
        <w:t>– </w:t>
      </w:r>
      <w:r>
        <w:rPr/>
        <w:t>És mi van akkor, ha a rendszer rossz eredményt dob ki? – kérdezte Mrs. Oliver.</w:t>
      </w:r>
    </w:p>
    <w:p>
      <w:pPr>
        <w:pStyle w:val="Szvegtrzsmagyar"/>
        <w:rPr/>
      </w:pPr>
      <w:r>
        <w:rPr/>
        <w:t>– </w:t>
      </w:r>
      <w:r>
        <w:rPr/>
        <w:t>Az ki van zárva – mondta Hercule Poirot. – Egy számítógép nem tévedhet.</w:t>
      </w:r>
    </w:p>
    <w:p>
      <w:pPr>
        <w:pStyle w:val="Szvegtrzsmagyar"/>
        <w:rPr/>
      </w:pPr>
      <w:r>
        <w:rPr/>
        <w:t>– </w:t>
      </w:r>
      <w:r>
        <w:rPr/>
        <w:t>Elméletileg nem – mondta Mrs. Oliver –, de el sem hinné, milyen hajmeresztő bakik fordulhatnak elő a gyakorlatban. Ott van például a legutóbbi villanyszámlám. Tudom, hogy azt mondják, „tévedni emberi dolog”, de egy emberi tévedés kismiska ahhoz képest, amit egy számítógép tud produkálni, ha akar. Na de jöjjön be, és ismerkedjen meg Mrs. Drake-kel.</w:t>
      </w:r>
    </w:p>
    <w:p>
      <w:pPr>
        <w:pStyle w:val="Szvegtrzsmagyar"/>
        <w:rPr/>
      </w:pPr>
      <w:r>
        <w:rPr/>
        <w:t>Poirot azonnal látta, hogy Mrs. Drake figyelemre méltó személyiség. Magas, szép arcú, negyven-egynéhány éves nő volt, kissé őszülő aranyszőke hajjal, ragyogó, kék szemmel, és rendkívül magabiztos kisugárzással. Ha ez az asszony egyszer partit rendez, abba nem csúszhat hiba, gondolta Poirot elismerően. A nappaliban kávé és két szem sütemény várta őket az asztalon.</w:t>
      </w:r>
    </w:p>
    <w:p>
      <w:pPr>
        <w:pStyle w:val="Szvegtrzsmagyar"/>
        <w:rPr/>
      </w:pPr>
      <w:r>
        <w:rPr/>
        <w:t>Az Almafás-major csodálatra méltóan rendben tartott ház volt. Kiváló minőségű bútorokkal és szőnyegekkel rendezték be, minden csillogott-villogott a tisztaságtól, és az embernek szinte fel sem tűnt, hogy az egész lakásban nincs semmi, amin megakadhatna a szeme. Mert nem is számított rá. A függönyök és a kárpitok színe harmonikus volt, de konvencionális. Jó pénzért ki lehetett volna adni egy igényes bérlőnek, így, ahogy volt, anélkül hogy el kellett volna tenni a csecsebecséket, vagy át kellett volna rendezni a bútorokat.</w:t>
      </w:r>
    </w:p>
    <w:p>
      <w:pPr>
        <w:pStyle w:val="Szvegtrzsmagyar"/>
        <w:rPr/>
      </w:pPr>
      <w:r>
        <w:rPr/>
        <w:t>Mrs. Drake üdvözölte Mrs. Olivert és Poirot-t, és közben majdnem sikerült elfojtania bosszúságát, amit Poirot azon körülmény rovására írt, hogy az otthonában rendezett társasági eseményen olyan felettébb kínos dolog történhetett, mint amilyen egy gyilkosság. Woodleigh Common közösségének egyik kiváló tagjaként nyilván kellemetlenül érintette, hogy kudarcot vallott. Mert ami történt, annak egyszerűen nem lett volna szabad megtörténnie. Valaki mással, valahol másutt – talán. De nem az ő házában, nem az őáltala rendezett gyerekzsúron. Így vagy úgy, de meg kellett volna akadályoznia. Poirot-nak az volt a benyomása, hogy az asszony kétségbeesetten töri a fejét azon, hogy kit tehetne felelőssé a történtekért. Nem az érdekelte, hogy miért gyilkoltak, hanem hogy valaki azok közül, akik segítségére voltak az előkészületek során, ostobaságból vagy figyelmetlenségből nem vette észre, holott észre kellett volna vennie, hogy ilyesfajta kellemetlenség történhet.</w:t>
      </w:r>
    </w:p>
    <w:p>
      <w:pPr>
        <w:pStyle w:val="Szvegtrzsmagyar"/>
        <w:rPr/>
      </w:pPr>
      <w:r>
        <w:rPr/>
        <w:t>– </w:t>
      </w:r>
      <w:r>
        <w:rPr/>
        <w:t>Monsieur Poirot – mondta Mrs. Drake csengő hangon, amely akár egy kisebb előadóteremben vagy a faluházán is megállta volna a helyét –, örülök, hogy megismerhetem. Mrs. Oliver azzal biztat, hogy ön kisegít majd bennünket ebből a nehéz helyzetből.</w:t>
      </w:r>
    </w:p>
    <w:p>
      <w:pPr>
        <w:pStyle w:val="Szvegtrzsmagyar"/>
        <w:rPr/>
      </w:pPr>
      <w:r>
        <w:rPr/>
        <w:t>– </w:t>
      </w:r>
      <w:r>
        <w:rPr/>
        <w:t>Megteszem, ami tőlem telik, Madame, de nyilván ön is tisztában van vele, hogy nehéz dolgunk lesz.</w:t>
      </w:r>
    </w:p>
    <w:p>
      <w:pPr>
        <w:pStyle w:val="Szvegtrzsmagyar"/>
        <w:rPr/>
      </w:pPr>
      <w:r>
        <w:rPr/>
        <w:t>– </w:t>
      </w:r>
      <w:r>
        <w:rPr/>
        <w:t xml:space="preserve">Nehéz? – kérdezte Mrs. Drake. – Hát persze hogy nehéz. Hihetetlen, teljességgel </w:t>
      </w:r>
      <w:r>
        <w:rPr>
          <w:i/>
          <w:iCs/>
        </w:rPr>
        <w:t xml:space="preserve">hihetetlen, </w:t>
      </w:r>
      <w:r>
        <w:rPr/>
        <w:t>hogy ilyen szörnyűség történhetett. De gondolom – folytatta –, a rendőrség talán csak-csak sejt valamit. Raglan nyomozó rendkívül elismert rendőr errefelé. Abban nem vagyok biztos, hogy a Scotland Yardot is be kell-e vonni a nyomozásba. Úgy látom, az az általános vélekedés, hogy a kislány halála csupán helyi jelentőséggel bír. Persze, mondanom sem kell, Monsieur Poirot – hiszen bizonyára ön is olvassa az újságokat, akárcsak én –, hogy mostanában szörnyen gyakoriak a gyerekekkel történt tragikus kimenetelű esetek az egész ország területén. Egyre gyakoribbak. A lakosság általános elmeállapota hanyatlóban van, és azt kell hogy mondjam, manapság az édesanyák és úgy általában a családok sem vigyáznak úgy a kisgyermekekre, mint régen. A kicsik kora hajnalonként egyedül járnak iskolába, és késő esténként egyedül mennek haza. És hiába figyelmeztetik őket, hogy nem szabad, sajnos nagyon is hajlamosak bután viselkedni, ha arra kerül a sor, hogy beülhetnek egy flancos kocsiba. Végtelenül hiszékenyek. Ezen, azt hiszem, nem lehet segíteni.</w:t>
      </w:r>
    </w:p>
    <w:p>
      <w:pPr>
        <w:pStyle w:val="Szvegtrzsmagyar"/>
        <w:rPr/>
      </w:pPr>
      <w:r>
        <w:rPr/>
        <w:t>– </w:t>
      </w:r>
      <w:r>
        <w:rPr/>
        <w:t>De ami itt történt, Madame, annak ehhez semmi köze.</w:t>
      </w:r>
    </w:p>
    <w:p>
      <w:pPr>
        <w:pStyle w:val="Szvegtrzsmagyar"/>
        <w:rPr/>
      </w:pPr>
      <w:r>
        <w:rPr/>
        <w:t>– </w:t>
      </w:r>
      <w:r>
        <w:rPr/>
        <w:t xml:space="preserve">Jaj, tudom, tudom. Ezért is mondtam, hogy hihetetlen. Egyszerűen nem tudom elhinni – mondta Mrs. Drake. – Minden rendben volt. Minden a terveknek megfelelően haladt. Egyszerűen… egyszerűen hihetetlen. Nekem személy szerint az a véleményem, hogy itt csakis valamiféle </w:t>
      </w:r>
      <w:r>
        <w:rPr>
          <w:i/>
          <w:iCs/>
        </w:rPr>
        <w:t xml:space="preserve">külső </w:t>
      </w:r>
      <w:r>
        <w:rPr/>
        <w:t xml:space="preserve">beavatkozás történhetett. </w:t>
      </w:r>
      <w:r>
        <w:rPr>
          <w:i/>
          <w:iCs/>
        </w:rPr>
        <w:t xml:space="preserve">Valaki </w:t>
      </w:r>
      <w:r>
        <w:rPr/>
        <w:t>behatolt a házba – ami nem is lehetett nehéz az adott körülmények között –, egy zavart elme, olyasvalaki, aki csak azért járkálhat szabadon, mert a nagy zsúfoltság miatt kiengedték az elmegyógyintézetből. Mert az intézeteket manapság folyton bővíteni kell, hogy elférjenek az új betegek. Egy szó, mint száz, ha valaki belesett az ablakon, láthatta, hogy idebent gyerekzsúr van, és ez a szegény nyomorult – már ha egyáltalán nevezhetjük annak, mert nekem sokszor nehezemre esik, hogy sajnálatot érezzék az ilyenek iránt – valahogy beférkőzött a gyerek bizalmába, és meggyilkolta. Az ember el sem tudja képzelni, hogy ilyesmi egyáltalán megtörténhet, és tessék, most mégis megtörtént.</w:t>
      </w:r>
    </w:p>
    <w:p>
      <w:pPr>
        <w:pStyle w:val="Szvegtrzsmagyar"/>
        <w:rPr/>
      </w:pPr>
      <w:r>
        <w:rPr/>
        <w:t>– </w:t>
      </w:r>
      <w:r>
        <w:rPr/>
        <w:t>És talán meg tudná mutatni, hogy hol?</w:t>
      </w:r>
    </w:p>
    <w:p>
      <w:pPr>
        <w:pStyle w:val="Szvegtrzsmagyar"/>
        <w:rPr/>
      </w:pPr>
      <w:r>
        <w:rPr/>
        <w:t>– </w:t>
      </w:r>
      <w:r>
        <w:rPr/>
        <w:t>Hogyne. Parancsol még egy csésze kávét?</w:t>
      </w:r>
    </w:p>
    <w:p>
      <w:pPr>
        <w:pStyle w:val="Szvegtrzsmagyar"/>
        <w:rPr/>
      </w:pPr>
      <w:r>
        <w:rPr/>
        <w:t>– </w:t>
      </w:r>
      <w:r>
        <w:rPr/>
        <w:t>Köszönöm, nem.</w:t>
      </w:r>
    </w:p>
    <w:p>
      <w:pPr>
        <w:pStyle w:val="Szvegtrzsmagyar"/>
        <w:rPr/>
      </w:pPr>
      <w:r>
        <w:rPr/>
        <w:t>Mrs. Drake felállt. – A rendőrség véleménye szerint akkor történt a dolog, amikor a gyerekek tűzharapást játszottak az étkezőben.</w:t>
      </w:r>
    </w:p>
    <w:p>
      <w:pPr>
        <w:pStyle w:val="Szvegtrzsmagyar"/>
        <w:rPr/>
      </w:pPr>
      <w:r>
        <w:rPr/>
        <w:t>Keresztülment a hallon, kitárta az étkező ajtaját, és a kastélyszállóban turistákat fogadó dáma modorában mutatott végig a hosszú étkezőasztalon meg a nehéz bársony függönyökön.</w:t>
      </w:r>
    </w:p>
    <w:p>
      <w:pPr>
        <w:pStyle w:val="Szvegtrzsmagyar"/>
        <w:rPr/>
      </w:pPr>
      <w:r>
        <w:rPr/>
        <w:t>– </w:t>
      </w:r>
      <w:r>
        <w:rPr/>
        <w:t>Sötét volt idebent, természetesen, leszámítva a lángoló mazsolák fényét. Most pedig…</w:t>
      </w:r>
    </w:p>
    <w:p>
      <w:pPr>
        <w:pStyle w:val="Szvegtrzsmagyar"/>
        <w:rPr/>
      </w:pPr>
      <w:r>
        <w:rPr/>
        <w:t>Mrs. Drake keresztülvezette a vendégeket a hallon, és benyitott egy karosszékekkel és könyvespolcokkal zsúfolt kicsiny szobába, amelynek falát sportnyomatok díszítették.</w:t>
      </w:r>
    </w:p>
    <w:p>
      <w:pPr>
        <w:pStyle w:val="Szvegtrzsmagyar"/>
        <w:rPr/>
      </w:pPr>
      <w:r>
        <w:rPr/>
        <w:t>– </w:t>
      </w:r>
      <w:r>
        <w:rPr/>
        <w:t xml:space="preserve">Ez itt a könyvtárszoba – mondta Mrs. Drake borzongva. – </w:t>
      </w:r>
      <w:r>
        <w:rPr>
          <w:i/>
          <w:iCs/>
        </w:rPr>
        <w:t xml:space="preserve">Itt </w:t>
      </w:r>
      <w:r>
        <w:rPr/>
        <w:t>volt a vödör. Egy nejlontakarón, természetesen…</w:t>
      </w:r>
    </w:p>
    <w:p>
      <w:pPr>
        <w:pStyle w:val="Szvegtrzsmagyar"/>
        <w:rPr/>
      </w:pPr>
      <w:r>
        <w:rPr/>
        <w:t>Mrs. Oliver megtorpant a könyvtárszoba ajtajában.</w:t>
      </w:r>
    </w:p>
    <w:p>
      <w:pPr>
        <w:pStyle w:val="Szvegtrzsmagyar"/>
        <w:rPr/>
      </w:pPr>
      <w:r>
        <w:rPr/>
        <w:t>– </w:t>
      </w:r>
      <w:r>
        <w:rPr/>
        <w:t>Képtelen vagyok bemenni – mondta Poirot-nak. – Túlságosan friss az emlék.</w:t>
      </w:r>
    </w:p>
    <w:p>
      <w:pPr>
        <w:pStyle w:val="Szvegtrzsmagyar"/>
        <w:rPr/>
      </w:pPr>
      <w:r>
        <w:rPr/>
        <w:t>– </w:t>
      </w:r>
      <w:r>
        <w:rPr/>
        <w:t>Nincs itt már semmi látnivaló – monda Mrs. Drake. – Úgy értem, csak a helyszínt mutatom meg, ahogy kérte.</w:t>
      </w:r>
    </w:p>
    <w:p>
      <w:pPr>
        <w:pStyle w:val="Szvegtrzsmagyar"/>
        <w:rPr/>
      </w:pPr>
      <w:r>
        <w:rPr/>
        <w:t>– </w:t>
      </w:r>
      <w:r>
        <w:rPr/>
        <w:t>Gondolom – mondta Poirot –, sok volt a víz.</w:t>
      </w:r>
    </w:p>
    <w:p>
      <w:pPr>
        <w:pStyle w:val="Szvegtrzsmagyar"/>
        <w:rPr/>
      </w:pPr>
      <w:r>
        <w:rPr/>
        <w:t>– </w:t>
      </w:r>
      <w:r>
        <w:rPr/>
        <w:t>Hát persze, a vödörben víz volt – mondta Mrs. Drake, és úgy nézett Poirot-ra, mint egy gyengeelméjűre.</w:t>
      </w:r>
    </w:p>
    <w:p>
      <w:pPr>
        <w:pStyle w:val="Szvegtrzsmagyar"/>
        <w:rPr/>
      </w:pPr>
      <w:r>
        <w:rPr/>
        <w:t>– </w:t>
      </w:r>
      <w:r>
        <w:rPr/>
        <w:t>Úgy értem, nyilván a nejlontakaró is vizes lett. Hiszen egy gyerek, ha víz alá nyomják a fejét, bizonyára kapálózik, és mindent összefröcsköl maga körül.</w:t>
      </w:r>
    </w:p>
    <w:p>
      <w:pPr>
        <w:pStyle w:val="Szvegtrzsmagyar"/>
        <w:rPr/>
      </w:pPr>
      <w:r>
        <w:rPr/>
        <w:t>– </w:t>
      </w:r>
      <w:r>
        <w:rPr/>
        <w:t>Ja, igen, hát persze. Egyszer-kétszer még almahorgászat közben is újra kellett töltenünk a vödröt.</w:t>
      </w:r>
    </w:p>
    <w:p>
      <w:pPr>
        <w:pStyle w:val="Szvegtrzsmagyar"/>
        <w:rPr/>
      </w:pPr>
      <w:r>
        <w:rPr/>
        <w:t>– </w:t>
      </w:r>
      <w:r>
        <w:rPr/>
        <w:t>Hát a gyilkos? Feltételezem, hogy ő is vizes lett.</w:t>
      </w:r>
    </w:p>
    <w:p>
      <w:pPr>
        <w:pStyle w:val="Szvegtrzsmagyar"/>
        <w:rPr/>
      </w:pPr>
      <w:r>
        <w:rPr/>
        <w:t>– </w:t>
      </w:r>
      <w:r>
        <w:rPr/>
        <w:t>Igen, valószínűleg.</w:t>
      </w:r>
    </w:p>
    <w:p>
      <w:pPr>
        <w:pStyle w:val="Szvegtrzsmagyar"/>
        <w:rPr/>
      </w:pPr>
      <w:r>
        <w:rPr/>
        <w:t>– </w:t>
      </w:r>
      <w:r>
        <w:rPr/>
        <w:t>És senkin nem vettek észre ilyesmit?</w:t>
      </w:r>
    </w:p>
    <w:p>
      <w:pPr>
        <w:pStyle w:val="Szvegtrzsmagyar"/>
        <w:rPr/>
      </w:pPr>
      <w:r>
        <w:rPr/>
        <w:t>– </w:t>
      </w:r>
      <w:r>
        <w:rPr/>
        <w:t>Nem, nem, erről már a nyomozó úr is kifaggatott. Tudja, az este végére már szinte mindenki zilált volt valamelyest, vagy vizes, vagy éppen lisztes. Így aztán ez sem tekinthető megfelelő kiindulópontnak. A rendőrség szerint legalábbis nem.</w:t>
      </w:r>
    </w:p>
    <w:p>
      <w:pPr>
        <w:pStyle w:val="Szvegtrzsmagyar"/>
        <w:rPr/>
      </w:pPr>
      <w:r>
        <w:rPr/>
        <w:t>– </w:t>
      </w:r>
      <w:r>
        <w:rPr/>
        <w:t>Tényleg nem – mondta Poirot. – Úgy látom, az egyetlen kiindulópont maga a kislány. Kérem, mondjon el róla mindent, amit tud.</w:t>
      </w:r>
    </w:p>
    <w:p>
      <w:pPr>
        <w:pStyle w:val="Szvegtrzsmagyar"/>
        <w:rPr/>
      </w:pPr>
      <w:r>
        <w:rPr/>
        <w:t>– </w:t>
      </w:r>
      <w:r>
        <w:rPr/>
        <w:t>Joyce-ról?</w:t>
      </w:r>
    </w:p>
    <w:p>
      <w:pPr>
        <w:pStyle w:val="Szvegtrzsmagyar"/>
        <w:rPr/>
      </w:pPr>
      <w:r>
        <w:rPr/>
        <w:t>Mrs. Drake némiképp meglepettnek látszott. Számára a kislány máris oly messzire távolodott az említésre érdemes dolgok köréből, hogy igencsak furcsállotta, hogy egyáltalán emlékeztetik rá.</w:t>
      </w:r>
    </w:p>
    <w:p>
      <w:pPr>
        <w:pStyle w:val="Szvegtrzsmagyar"/>
        <w:rPr/>
      </w:pPr>
      <w:r>
        <w:rPr/>
        <w:t>– </w:t>
      </w:r>
      <w:r>
        <w:rPr/>
        <w:t xml:space="preserve">Az áldozat személye mindig fontos – mondta Poirot. – Sőt az áldozat személye gyakran egyenesen a bűntény </w:t>
      </w:r>
      <w:r>
        <w:rPr>
          <w:i/>
          <w:iCs/>
        </w:rPr>
        <w:t>oka.</w:t>
      </w:r>
    </w:p>
    <w:p>
      <w:pPr>
        <w:pStyle w:val="Szvegtrzsmagyar"/>
        <w:rPr/>
      </w:pPr>
      <w:r>
        <w:rPr/>
        <w:t>– </w:t>
      </w:r>
      <w:r>
        <w:rPr/>
        <w:t>Igen, azt hiszem, értem – mondta Mrs. Drake, holott látszott rajta, hogy nem érti. – De talán menjünk vissza a nappaliba.</w:t>
      </w:r>
    </w:p>
    <w:p>
      <w:pPr>
        <w:pStyle w:val="Szvegtrzsmagyar"/>
        <w:rPr/>
      </w:pPr>
      <w:r>
        <w:rPr/>
        <w:t>– </w:t>
      </w:r>
      <w:r>
        <w:rPr/>
        <w:t>És ott majd mindent elmesélhet Joyce-ról – mondta Poirot.</w:t>
      </w:r>
    </w:p>
    <w:p>
      <w:pPr>
        <w:pStyle w:val="Szvegtrzsmagyar"/>
        <w:rPr/>
      </w:pPr>
      <w:r>
        <w:rPr/>
        <w:t>Ismét letelepedtek tehát a nappaliban. Mrs. Drake szemmel láthatóan feszengett.</w:t>
      </w:r>
    </w:p>
    <w:p>
      <w:pPr>
        <w:pStyle w:val="Szvegtrzsmagyar"/>
        <w:rPr/>
      </w:pPr>
      <w:r>
        <w:rPr/>
        <w:t>– </w:t>
      </w:r>
      <w:r>
        <w:rPr/>
        <w:t>Nem egészen értem, hogy pontosan mit vár tőlem, Monsieur Poirot – mondta. – Mindent, amire kíváncsi, megtudhat a rendőrségtől vagy Joyce édesanyjától. Szegény asszonynak nyilván fájdalmas lesz válaszolni a kérdéseire, mindazonáltal…</w:t>
      </w:r>
    </w:p>
    <w:p>
      <w:pPr>
        <w:pStyle w:val="Szvegtrzsmagyar"/>
        <w:rPr/>
      </w:pPr>
      <w:r>
        <w:rPr/>
        <w:t>– </w:t>
      </w:r>
      <w:r>
        <w:rPr/>
        <w:t>Csakhogy én nem arra vagyok kíváncsi, mit gondol egy édesanya a halott lányáról – mondta Poirot. – Én egy elfogulatlan kívülálló véleményét szeretném hallani; olyasvalakiét, aki jó ismerője az emberi természetnek. Ha jól tudom, Madame, ön számos jóléti és szociális tevékenységben részt vesz. Biztos vagyok benne, hogy ön a legalkalmasabb személy a kislány természetének és jellemének leírására.</w:t>
      </w:r>
    </w:p>
    <w:p>
      <w:pPr>
        <w:pStyle w:val="Szvegtrzsmagyar"/>
        <w:rPr/>
      </w:pPr>
      <w:r>
        <w:rPr/>
        <w:t>– </w:t>
      </w:r>
      <w:r>
        <w:rPr/>
        <w:t>Nem is tudom… nehéz kérdés ez. Az ilyen idős gyerekek – mert hány éves is volt? tizenkettő? vagy tizenhárom? – szóval az ilyen idős gyerekek nagyon egyformák.</w:t>
      </w:r>
    </w:p>
    <w:p>
      <w:pPr>
        <w:pStyle w:val="Szvegtrzsmagyar"/>
        <w:rPr/>
      </w:pPr>
      <w:r>
        <w:rPr/>
        <w:t>– </w:t>
      </w:r>
      <w:r>
        <w:rPr/>
        <w:t>Szó sincs róla – mondta Poirot. – A különböző gyerekek nagyon is hogy különbözőek jellem és alaptermészet tekintetében. Ön kedvelte a kislányt?</w:t>
      </w:r>
    </w:p>
    <w:p>
      <w:pPr>
        <w:pStyle w:val="Szvegtrzsmagyar"/>
        <w:rPr/>
      </w:pPr>
      <w:r>
        <w:rPr/>
        <w:t>Mrs. Drake-et szemlátomást zavarba ejtette a kérdés.</w:t>
      </w:r>
    </w:p>
    <w:p>
      <w:pPr>
        <w:pStyle w:val="Szvegtrzsmagyar"/>
        <w:rPr/>
      </w:pPr>
      <w:r>
        <w:rPr/>
        <w:t>– </w:t>
      </w:r>
      <w:r>
        <w:rPr/>
        <w:t>Ó, hát persze hogy… kedveltem. Hiszen… végső soron… szeretem a gyerekeket. Mint ahogy mindenki.</w:t>
      </w:r>
    </w:p>
    <w:p>
      <w:pPr>
        <w:pStyle w:val="Szvegtrzsmagyar"/>
        <w:rPr/>
      </w:pPr>
      <w:r>
        <w:rPr/>
        <w:t>– </w:t>
      </w:r>
      <w:r>
        <w:rPr/>
        <w:t>Nos, ebben nem értünk egyet – mondta Poirot. – Én ismerek rendkívül ellenszenves gyerekeket is.</w:t>
      </w:r>
    </w:p>
    <w:p>
      <w:pPr>
        <w:pStyle w:val="Szvegtrzsmagyar"/>
        <w:rPr/>
      </w:pPr>
      <w:r>
        <w:rPr/>
        <w:t>– </w:t>
      </w:r>
      <w:r>
        <w:rPr/>
        <w:t>Nos hát, való igaz, hogy a mai gyerekek sokszor nagyon neveletlenek. A szülők mindent az iskolára bíznak, és túlságosan is szabadon eresztik őket. Megengedik, hogy azzal barátkozzanak, akivel akarnak, és… de igazán, Monsieur Poirot…</w:t>
      </w:r>
    </w:p>
    <w:p>
      <w:pPr>
        <w:pStyle w:val="Szvegtrzsmagyar"/>
        <w:rPr/>
      </w:pPr>
      <w:r>
        <w:rPr/>
        <w:t>– </w:t>
      </w:r>
      <w:r>
        <w:rPr/>
        <w:t>Rokonszenves vagy ellenszenves gyerek volt? – kötötte az ebet a karóhoz Poirot.</w:t>
      </w:r>
    </w:p>
    <w:p>
      <w:pPr>
        <w:pStyle w:val="Szvegtrzsmagyar"/>
        <w:rPr/>
      </w:pPr>
      <w:r>
        <w:rPr/>
        <w:t>Mrs. Drake rosszalló pillantást vetett a férfira.</w:t>
      </w:r>
    </w:p>
    <w:p>
      <w:pPr>
        <w:pStyle w:val="Szvegtrzsmagyar"/>
        <w:rPr/>
      </w:pPr>
      <w:r>
        <w:rPr/>
        <w:t>– </w:t>
      </w:r>
      <w:r>
        <w:rPr/>
        <w:t xml:space="preserve">Ne feledje, Monsieur Poirot, hogy az a szegény gyerek már </w:t>
      </w:r>
      <w:r>
        <w:rPr>
          <w:i/>
          <w:iCs/>
        </w:rPr>
        <w:t>nem él.</w:t>
      </w:r>
    </w:p>
    <w:p>
      <w:pPr>
        <w:pStyle w:val="Szvegtrzsmagyar"/>
        <w:rPr/>
      </w:pPr>
      <w:r>
        <w:rPr/>
        <w:t>– </w:t>
      </w:r>
      <w:r>
        <w:rPr/>
        <w:t>Akár él, akár nem, mindenképpen fontos tudnunk, hogy milyen gyerek volt. Mert ha kedves gyerek volt, akkor senkinek sem állhatott szándékában megölni, ha viszont nem volt kedves gyerek, akkor talán mégiscsak akadt valaki, akinek szándékában állt megölni, és meg is ölte…</w:t>
      </w:r>
    </w:p>
    <w:p>
      <w:pPr>
        <w:pStyle w:val="Szvegtrzsmagyar"/>
        <w:rPr/>
      </w:pPr>
      <w:r>
        <w:rPr/>
        <w:t>– </w:t>
      </w:r>
      <w:r>
        <w:rPr/>
        <w:t>Na de hát… az ilyesmi nem azon múlik, hogy kedves-e egy gyerek…</w:t>
      </w:r>
    </w:p>
    <w:p>
      <w:pPr>
        <w:pStyle w:val="Szvegtrzsmagyar"/>
        <w:rPr/>
      </w:pPr>
      <w:r>
        <w:rPr/>
        <w:t>– </w:t>
      </w:r>
      <w:r>
        <w:rPr/>
        <w:t>De, előfordulhat, hogy azon múlik. Úgy tudom továbbá, hogy a kislány azt állította a zsúron, egyszer látott egy gyilkosságot.</w:t>
      </w:r>
    </w:p>
    <w:p>
      <w:pPr>
        <w:pStyle w:val="Szvegtrzsmagyar"/>
        <w:rPr/>
      </w:pPr>
      <w:r>
        <w:rPr/>
        <w:t>– </w:t>
      </w:r>
      <w:r>
        <w:rPr/>
        <w:t xml:space="preserve">Ah, </w:t>
      </w:r>
      <w:r>
        <w:rPr>
          <w:i/>
          <w:iCs/>
        </w:rPr>
        <w:t xml:space="preserve">ugyan – </w:t>
      </w:r>
      <w:r>
        <w:rPr/>
        <w:t>legyintett Mrs. Drake.</w:t>
      </w:r>
    </w:p>
    <w:p>
      <w:pPr>
        <w:pStyle w:val="Szvegtrzsmagyar"/>
        <w:rPr/>
      </w:pPr>
      <w:r>
        <w:rPr/>
        <w:t>– </w:t>
      </w:r>
      <w:r>
        <w:rPr/>
        <w:t>Ön ezek szerint nem vette komolyan a kijelentést?</w:t>
      </w:r>
    </w:p>
    <w:p>
      <w:pPr>
        <w:pStyle w:val="Szvegtrzsmagyar"/>
        <w:rPr/>
      </w:pPr>
      <w:r>
        <w:rPr/>
        <w:t>– </w:t>
      </w:r>
      <w:r>
        <w:rPr/>
        <w:t>Hát persze hogy nem vettem komolyan. Butaság volt.</w:t>
      </w:r>
    </w:p>
    <w:p>
      <w:pPr>
        <w:pStyle w:val="Szvegtrzsmagyar"/>
        <w:rPr/>
      </w:pPr>
      <w:r>
        <w:rPr/>
        <w:t>– </w:t>
      </w:r>
      <w:r>
        <w:rPr/>
        <w:t>Hogyan került egyáltalán szóba a dolog?</w:t>
      </w:r>
    </w:p>
    <w:p>
      <w:pPr>
        <w:pStyle w:val="Szvegtrzsmagyar"/>
        <w:rPr/>
      </w:pPr>
      <w:r>
        <w:rPr/>
        <w:t>– </w:t>
      </w:r>
      <w:r>
        <w:rPr/>
        <w:t>Azt hiszem, őt is meg a többi gyereket is nagyon lázba hozta Mrs. Oliver jelenléte. Mert ön nagyon híres ám, kedvesem – fordult Mrs. Oliverhez, mindenféle lelkesedés nélkül ejtve ki a „kedvesem” szót. – Azt hiszem, elő sem került volna a téma, ha a gyerekek nem lettek volna olyan izgatottak attól, hogy egy híres írónővel találkozhatnak.</w:t>
      </w:r>
    </w:p>
    <w:p>
      <w:pPr>
        <w:pStyle w:val="Szvegtrzsmagyar"/>
        <w:rPr/>
      </w:pPr>
      <w:r>
        <w:rPr/>
        <w:t>– </w:t>
      </w:r>
      <w:r>
        <w:rPr/>
        <w:t>Joyce tehát azt mondta, szemtanúja volt egy gyilkosságnak – mondta elgondolkodva Poirot.</w:t>
      </w:r>
    </w:p>
    <w:p>
      <w:pPr>
        <w:pStyle w:val="Szvegtrzsmagyar"/>
        <w:rPr/>
      </w:pPr>
      <w:r>
        <w:rPr/>
        <w:t>– </w:t>
      </w:r>
      <w:r>
        <w:rPr/>
        <w:t>Igen, valami ilyesmit mondott. Nemigen figyeltem rá.</w:t>
      </w:r>
    </w:p>
    <w:p>
      <w:pPr>
        <w:pStyle w:val="Szvegtrzsmagyar"/>
        <w:rPr/>
      </w:pPr>
      <w:r>
        <w:rPr/>
        <w:t>– </w:t>
      </w:r>
      <w:r>
        <w:rPr/>
        <w:t>De azért emlékszik a kijelentésre?</w:t>
      </w:r>
    </w:p>
    <w:p>
      <w:pPr>
        <w:pStyle w:val="Szvegtrzsmagyar"/>
        <w:rPr/>
      </w:pPr>
      <w:r>
        <w:rPr/>
        <w:t>– </w:t>
      </w:r>
      <w:r>
        <w:rPr/>
        <w:t>Igen, emlékszem, hogy azt mondta. De nemigen hittem neki – mondta Mrs. Drake. – A nővére, nagyon helyesen, egyszer rá is szólt, hogy hallgasson.</w:t>
      </w:r>
    </w:p>
    <w:p>
      <w:pPr>
        <w:pStyle w:val="Szvegtrzsmagyar"/>
        <w:rPr/>
      </w:pPr>
      <w:r>
        <w:rPr/>
        <w:t>– </w:t>
      </w:r>
      <w:r>
        <w:rPr/>
        <w:t>De Joyce ettől csak bosszús lett, ugye?</w:t>
      </w:r>
    </w:p>
    <w:p>
      <w:pPr>
        <w:pStyle w:val="Szvegtrzsmagyar"/>
        <w:rPr/>
      </w:pPr>
      <w:r>
        <w:rPr/>
        <w:t>– </w:t>
      </w:r>
      <w:r>
        <w:rPr/>
        <w:t>Igen, és makacsul hajtogatta, hogy igazat mond.</w:t>
      </w:r>
    </w:p>
    <w:p>
      <w:pPr>
        <w:pStyle w:val="Szvegtrzsmagyar"/>
        <w:rPr/>
      </w:pPr>
      <w:r>
        <w:rPr/>
        <w:t>– </w:t>
      </w:r>
      <w:r>
        <w:rPr/>
        <w:t>Vagyis hencegett.</w:t>
      </w:r>
    </w:p>
    <w:p>
      <w:pPr>
        <w:pStyle w:val="Szvegtrzsmagyar"/>
        <w:rPr/>
      </w:pPr>
      <w:r>
        <w:rPr/>
        <w:t>– </w:t>
      </w:r>
      <w:r>
        <w:rPr/>
        <w:t>Igen, így is fogalmazhatunk.</w:t>
      </w:r>
    </w:p>
    <w:p>
      <w:pPr>
        <w:pStyle w:val="Szvegtrzsmagyar"/>
        <w:rPr/>
      </w:pPr>
      <w:r>
        <w:rPr/>
        <w:t>– </w:t>
      </w:r>
      <w:r>
        <w:rPr/>
        <w:t>Nem kizárt, hogy igazat mondott – mondta Poirot.</w:t>
      </w:r>
    </w:p>
    <w:p>
      <w:pPr>
        <w:pStyle w:val="Szvegtrzsmagyar"/>
        <w:rPr/>
      </w:pPr>
      <w:r>
        <w:rPr/>
        <w:t>– </w:t>
      </w:r>
      <w:r>
        <w:rPr/>
        <w:t>Ugyan már! Egy percig sem hittem el – mondta Mrs. Drake. – Joyce-ra nagyon is jellemző volt, hogy mindenféle butaságokat hord össze.</w:t>
      </w:r>
    </w:p>
    <w:p>
      <w:pPr>
        <w:pStyle w:val="Szvegtrzsmagyar"/>
        <w:rPr/>
      </w:pPr>
      <w:r>
        <w:rPr/>
        <w:t>– </w:t>
      </w:r>
      <w:r>
        <w:rPr/>
        <w:t>Ezek szerint buta kislány volt?</w:t>
      </w:r>
    </w:p>
    <w:p>
      <w:pPr>
        <w:pStyle w:val="Szvegtrzsmagyar"/>
        <w:rPr/>
      </w:pPr>
      <w:r>
        <w:rPr/>
        <w:t>– </w:t>
      </w:r>
      <w:r>
        <w:rPr/>
        <w:t>Inkább úgy mondanám, hogy az a fajta kislány, aki nagyon szeret hencegni – mondta Mrs. Drake. – Aki mindig okosabbnak és tapasztaltabbnak szeretne látszani a többi kislánynál.</w:t>
      </w:r>
    </w:p>
    <w:p>
      <w:pPr>
        <w:pStyle w:val="Szvegtrzsmagyar"/>
        <w:rPr/>
      </w:pPr>
      <w:r>
        <w:rPr/>
        <w:t>– </w:t>
      </w:r>
      <w:r>
        <w:rPr/>
        <w:t>Nem túl szeretetre méltó jellemvonás – állapította meg Poirot.</w:t>
      </w:r>
    </w:p>
    <w:p>
      <w:pPr>
        <w:pStyle w:val="Szvegtrzsmagyar"/>
        <w:rPr/>
      </w:pPr>
      <w:r>
        <w:rPr/>
        <w:t>– </w:t>
      </w:r>
      <w:r>
        <w:rPr/>
        <w:t>Nem éppen – mondta Mrs. Drake. – Folyton rendre kellett utasítani valamiért.</w:t>
      </w:r>
    </w:p>
    <w:p>
      <w:pPr>
        <w:pStyle w:val="Szvegtrzsmagyar"/>
        <w:rPr/>
      </w:pPr>
      <w:r>
        <w:rPr/>
        <w:t>– </w:t>
      </w:r>
      <w:r>
        <w:rPr/>
        <w:t>És mit szólt a kijelentéséhez a többi jelen lévő gyerek? Elámultak tőle?</w:t>
      </w:r>
    </w:p>
    <w:p>
      <w:pPr>
        <w:pStyle w:val="Szvegtrzsmagyar"/>
        <w:rPr/>
      </w:pPr>
      <w:r>
        <w:rPr/>
        <w:t>– </w:t>
      </w:r>
      <w:r>
        <w:rPr/>
        <w:t>Ugyan, kinevették – mondta Mrs. Drake. – Amivel persze csak olajat öntöttek a tűzre.</w:t>
      </w:r>
    </w:p>
    <w:p>
      <w:pPr>
        <w:pStyle w:val="Szvegtrzsmagyar"/>
        <w:rPr/>
      </w:pPr>
      <w:r>
        <w:rPr/>
        <w:t>– </w:t>
      </w:r>
      <w:r>
        <w:rPr/>
        <w:t>Nos hát – mondta Poirot, miközben felállt –, köszönöm, hogy megerősített néhány dologban. – Udvariasan biccentett. – Isten áldja, Madame, és köszönöm, hogy megmutatta e rendkívül kínos esemény színhelyét. Remélem, nem ébresztett önben túlságosan kellemetlen emlékeket.</w:t>
      </w:r>
    </w:p>
    <w:p>
      <w:pPr>
        <w:pStyle w:val="Szvegtrzsmagyar"/>
        <w:rPr/>
      </w:pPr>
      <w:r>
        <w:rPr/>
        <w:t>– </w:t>
      </w:r>
      <w:r>
        <w:rPr/>
        <w:t>Természetesen igen fájdalmas emlék ez számomra – mondta Mrs. Drake. – Mert annyira bíztam benne, hogy jól sikerül majd ez a kis mulatság. Mint ahogy természetesen jól is sikerült, és mindenki jól érezte magát egészen addig, amíg fény nem derült erre a szörnyűségre. Mindazonáltal nincs mit tennünk, igyekeznünk kell elfelejteni az egészet. Másrészről viszont, meg kell adni, roppant kellemetlen, hogy Joyce ilyen butaságot mondott.</w:t>
      </w:r>
    </w:p>
    <w:p>
      <w:pPr>
        <w:pStyle w:val="Szvegtrzsmagyar"/>
        <w:rPr/>
      </w:pPr>
      <w:r>
        <w:rPr/>
        <w:t>– </w:t>
      </w:r>
      <w:r>
        <w:rPr/>
        <w:t>Történt már korábban is gyilkosság Woodleigh Commonban?</w:t>
      </w:r>
    </w:p>
    <w:p>
      <w:pPr>
        <w:pStyle w:val="Szvegtrzsmagyar"/>
        <w:rPr/>
      </w:pPr>
      <w:r>
        <w:rPr/>
        <w:t>– </w:t>
      </w:r>
      <w:r>
        <w:rPr/>
        <w:t>Nem emlékszem, hogy történt volna – mondta határozottan Mrs. Drake.</w:t>
      </w:r>
    </w:p>
    <w:p>
      <w:pPr>
        <w:pStyle w:val="Szvegtrzsmagyar"/>
        <w:rPr/>
      </w:pPr>
      <w:r>
        <w:rPr/>
        <w:t>– </w:t>
      </w:r>
      <w:r>
        <w:rPr/>
        <w:t>Pedig manapság, az erőszak általános térhódításának korában meglehetősen ritka az ilyen falu, nem gondolja? – kérdezte Poirot.</w:t>
      </w:r>
    </w:p>
    <w:p>
      <w:pPr>
        <w:pStyle w:val="Szvegtrzsmagyar"/>
        <w:rPr/>
      </w:pPr>
      <w:r>
        <w:rPr/>
        <w:t>– </w:t>
      </w:r>
      <w:r>
        <w:rPr/>
        <w:t>Na jó, hát azt hiszem, volt egy kamionsofőr, aki megölte az egyik cimboráját, meg egy kisleány, akinek a holttestét egy sóderbányában találták meg tizenöt mérföldre a falutól, de ezek mind évekkel ezelőtt történtek. Hitvány és érdektelen gyilkosság volt mind a kettő. Az alkohol játszotta bennük a legfőbb szerepet.</w:t>
      </w:r>
    </w:p>
    <w:p>
      <w:pPr>
        <w:pStyle w:val="Szvegtrzsmagyar"/>
        <w:rPr/>
      </w:pPr>
      <w:r>
        <w:rPr/>
        <w:t>– </w:t>
      </w:r>
      <w:r>
        <w:rPr/>
        <w:t>Egyik sem hangzik olyasfajta gyilkosságnak, amit egy tizenkét-tizenhárom éves kislány láthatott.</w:t>
      </w:r>
    </w:p>
    <w:p>
      <w:pPr>
        <w:pStyle w:val="Szvegtrzsmagyar"/>
        <w:rPr/>
      </w:pPr>
      <w:r>
        <w:rPr/>
        <w:t>– </w:t>
      </w:r>
      <w:r>
        <w:rPr/>
        <w:t>A legkevésbé sem – mondta Mrs. Drake. – És biztosíthatom, Monsieur Poirot, hogy a gyerek kijelentését kizárólag az a vágy motiválta, hogy elkápráztassa a barátait, és talán hogy felhívja magára egy híresség figyelmét. – Hűvös pillantást vetett Mrs. Oliverre.</w:t>
      </w:r>
    </w:p>
    <w:p>
      <w:pPr>
        <w:pStyle w:val="Szvegtrzsmagyar"/>
        <w:rPr/>
      </w:pPr>
      <w:r>
        <w:rPr/>
        <w:t>– </w:t>
      </w:r>
      <w:r>
        <w:rPr/>
        <w:t>Igaza van – mondta Mrs. Oliver. – Én tehetek róla, nem kellett volna odamennem.</w:t>
      </w:r>
    </w:p>
    <w:p>
      <w:pPr>
        <w:pStyle w:val="Szvegtrzsmagyar"/>
        <w:rPr/>
      </w:pPr>
      <w:r>
        <w:rPr/>
        <w:t>– </w:t>
      </w:r>
      <w:r>
        <w:rPr/>
        <w:t xml:space="preserve">Jaj, dehogyis, kedvesem, szó sincs róla, természetesen nem </w:t>
      </w:r>
      <w:r>
        <w:rPr>
          <w:i/>
          <w:iCs/>
        </w:rPr>
        <w:t xml:space="preserve">úgy </w:t>
      </w:r>
      <w:r>
        <w:rPr/>
        <w:t>értettem.</w:t>
      </w:r>
    </w:p>
    <w:p>
      <w:pPr>
        <w:pStyle w:val="Szvegtrzsmagyar"/>
        <w:rPr/>
      </w:pPr>
      <w:r>
        <w:rPr/>
        <w:t>Távozóban Poirot nagyot sóhajtott.</w:t>
      </w:r>
    </w:p>
    <w:p>
      <w:pPr>
        <w:pStyle w:val="Szvegtrzsmagyar"/>
        <w:rPr/>
      </w:pPr>
      <w:r>
        <w:rPr/>
        <w:t>– </w:t>
      </w:r>
      <w:r>
        <w:rPr/>
        <w:t>A legkevésbé sem alkalmas gyilkossági színhely – mondta Mrs. Olivernek, miközben a kapu felé ballagtak. – Nincs atmoszférája, sem tragikus légköre, de még csak meggyilkolni érdemes áldozat sincsen, leszámítva talán Mrs. Drake-et, akiről könnyen el tudom képzelni, hogy egyesek olykor-olykor szívesen kitekernék a nyakát.</w:t>
      </w:r>
    </w:p>
    <w:p>
      <w:pPr>
        <w:pStyle w:val="Szvegtrzsmagyar"/>
        <w:rPr/>
      </w:pPr>
      <w:r>
        <w:rPr/>
        <w:t>– </w:t>
      </w:r>
      <w:r>
        <w:rPr/>
        <w:t>Értem, mire gondol. Borzasztóan idegesítő tud lenni. Olyan elégedett magával, olyan öntelt.</w:t>
      </w:r>
    </w:p>
    <w:p>
      <w:pPr>
        <w:pStyle w:val="Szvegtrzsmagyar"/>
        <w:rPr/>
      </w:pPr>
      <w:r>
        <w:rPr/>
        <w:t>– </w:t>
      </w:r>
      <w:r>
        <w:rPr/>
        <w:t>Milyen ember a férje?</w:t>
      </w:r>
    </w:p>
    <w:p>
      <w:pPr>
        <w:pStyle w:val="Szvegtrzsmagyar"/>
        <w:rPr/>
      </w:pPr>
      <w:r>
        <w:rPr/>
        <w:t>– </w:t>
      </w:r>
      <w:r>
        <w:rPr/>
        <w:t>Ó, a férje már nem él. Egy vagy két évvel ezelőtt halt meg. Gyermekbénulást kapott, és hosszú éveken át nyomorék volt. Azt hiszem, eredetileg bankárként dolgozott. Nagyon szeretett mindenféle játékot meg sportot, és rettenetesen megviselte, hogy fel kell hagynia mindennel, és nyomorékként kell tengetnie az életét.</w:t>
      </w:r>
    </w:p>
    <w:p>
      <w:pPr>
        <w:pStyle w:val="Szvegtrzsmagyar"/>
        <w:rPr/>
      </w:pPr>
      <w:r>
        <w:rPr/>
        <w:t>– </w:t>
      </w:r>
      <w:r>
        <w:rPr/>
        <w:t>El tudom képzelni – mondta Poirot, majd ismét Joyce-ra terelte a szót. – Azt mondja meg nekem, hogy volt-e egyáltalán valaki a vendégek között, aki komolyan vette Joyce gyilkossággal kapcsolatos kijelentését.</w:t>
      </w:r>
    </w:p>
    <w:p>
      <w:pPr>
        <w:pStyle w:val="Szvegtrzsmagyar"/>
        <w:rPr/>
      </w:pPr>
      <w:r>
        <w:rPr/>
        <w:t>– </w:t>
      </w:r>
      <w:r>
        <w:rPr/>
        <w:t>Nem tudom. De nekem úgy tűnt, hogy senki.</w:t>
      </w:r>
    </w:p>
    <w:p>
      <w:pPr>
        <w:pStyle w:val="Szvegtrzsmagyar"/>
        <w:rPr/>
      </w:pPr>
      <w:r>
        <w:rPr/>
        <w:t>– </w:t>
      </w:r>
      <w:r>
        <w:rPr/>
        <w:t>Még a többi gyerek sem?</w:t>
      </w:r>
    </w:p>
    <w:p>
      <w:pPr>
        <w:pStyle w:val="Szvegtrzsmagyar"/>
        <w:rPr/>
      </w:pPr>
      <w:r>
        <w:rPr/>
        <w:t>– </w:t>
      </w:r>
      <w:r>
        <w:rPr/>
        <w:t>Róluk beszélek. Azt hiszem, egyikük sem hitte el, amit a kislány mondott. Az volt a véleményük, hogy az egészet csak kitalálta.</w:t>
      </w:r>
    </w:p>
    <w:p>
      <w:pPr>
        <w:pStyle w:val="Szvegtrzsmagyar"/>
        <w:rPr/>
      </w:pPr>
      <w:r>
        <w:rPr/>
        <w:t>– </w:t>
      </w:r>
      <w:r>
        <w:rPr/>
        <w:t>És ön is úgy gondolta?</w:t>
      </w:r>
    </w:p>
    <w:p>
      <w:pPr>
        <w:pStyle w:val="Szvegtrzsmagyar"/>
        <w:rPr/>
      </w:pPr>
      <w:r>
        <w:rPr/>
        <w:t>– </w:t>
      </w:r>
      <w:r>
        <w:rPr/>
        <w:t>Az igazat megvallva igen – felelte Mrs. Oliver. – Persze – tette hozzá – Mrs. Drake meg egyenesen úgy tesz, mintha nem is történt volna semmiféle gyilkosság. De hát ezzel nem megy sokra.</w:t>
      </w:r>
    </w:p>
    <w:p>
      <w:pPr>
        <w:pStyle w:val="Szvegtrzsmagyar"/>
        <w:rPr/>
      </w:pPr>
      <w:r>
        <w:rPr/>
        <w:t>– </w:t>
      </w:r>
      <w:r>
        <w:rPr/>
        <w:t>Gondolom, fájó élmény a számára.</w:t>
      </w:r>
    </w:p>
    <w:p>
      <w:pPr>
        <w:pStyle w:val="Szvegtrzsmagyar"/>
        <w:rPr/>
      </w:pPr>
      <w:r>
        <w:rPr/>
        <w:t>– </w:t>
      </w:r>
      <w:r>
        <w:rPr/>
        <w:t>Bizonyos értelemben nyilván – mondta Mrs. Oliver –, mindemellett az a benyomásom, hogy most már egyre nyíltabban beszél róla. Gondolom, maga is érzi, hogy nem tesz jót, ha teljesen magába fojtja az érzéseit.</w:t>
      </w:r>
    </w:p>
    <w:p>
      <w:pPr>
        <w:pStyle w:val="Szvegtrzsmagyar"/>
        <w:rPr/>
      </w:pPr>
      <w:r>
        <w:rPr/>
        <w:t>– </w:t>
      </w:r>
      <w:r>
        <w:rPr/>
        <w:t>Ön kedveli? – kérdezte Poirot. – Kedves nőnek találja?</w:t>
      </w:r>
    </w:p>
    <w:p>
      <w:pPr>
        <w:pStyle w:val="Szvegtrzsmagyar"/>
        <w:rPr/>
      </w:pPr>
      <w:r>
        <w:rPr/>
        <w:t>– </w:t>
      </w:r>
      <w:r>
        <w:rPr/>
        <w:t>Ön mindig olyan nehéz kérdéseket tesz fel. Mi több, zavarba ejtő kérdéseket. Olybá tűnik, mintha egyedül arra volna kíváncsi, hogy az emberek kedvesek-e vagy sem. Rowena Drake hatalmaskodó típus – szereti irányítani a dolgokat és az embereket. Az a benyomásom, hogy ő kormányozza ezt a falut. De hozzá kell tennem, nagyon hatékonyan. Szóval az ő esetében inkább az a kérdés, hogy szereti-e az ember a hatalmaskodó nőket. Én nem nagyon…</w:t>
      </w:r>
    </w:p>
    <w:p>
      <w:pPr>
        <w:pStyle w:val="Szvegtrzsmagyar"/>
        <w:rPr/>
      </w:pPr>
      <w:r>
        <w:rPr/>
        <w:t>– </w:t>
      </w:r>
      <w:r>
        <w:rPr/>
        <w:t>Mindjárt odaérünk Joyce édesanyjához. Róla mi a véleménye?</w:t>
      </w:r>
    </w:p>
    <w:p>
      <w:pPr>
        <w:pStyle w:val="Szvegtrzsmagyar"/>
        <w:rPr/>
      </w:pPr>
      <w:r>
        <w:rPr/>
        <w:t>– </w:t>
      </w:r>
      <w:r>
        <w:rPr/>
        <w:t>Ő nagyon kedves nő. De azt hiszem, nagyon buta is. Sajnálom őt. Borzasztó lehet, ha az embernek megölik a kislányát. Pláne ha kéjgyilkosságról van szó, mert itt a jelek szerint mindenki erre gyanakszik.</w:t>
      </w:r>
    </w:p>
    <w:p>
      <w:pPr>
        <w:pStyle w:val="Szvegtrzsmagyar"/>
        <w:rPr/>
      </w:pPr>
      <w:r>
        <w:rPr/>
        <w:t>– </w:t>
      </w:r>
      <w:r>
        <w:rPr/>
        <w:t>Pedig, ha jól tudom, nem találtak szexuális zaklatásra utaló nyomokat.</w:t>
      </w:r>
    </w:p>
    <w:p>
      <w:pPr>
        <w:pStyle w:val="Szvegtrzsmagyar"/>
        <w:rPr/>
      </w:pPr>
      <w:r>
        <w:rPr/>
        <w:t>– </w:t>
      </w:r>
      <w:r>
        <w:rPr/>
        <w:t>Nem, de az emberek mégis szeretnek ilyesfélékre gondolni. Mert úgy sokkal izgalmasabb. Tudja, milyenek az emberek.</w:t>
      </w:r>
    </w:p>
    <w:p>
      <w:pPr>
        <w:pStyle w:val="Szvegtrzsmagyar"/>
        <w:rPr/>
      </w:pPr>
      <w:r>
        <w:rPr/>
        <w:t>– </w:t>
      </w:r>
      <w:r>
        <w:rPr/>
        <w:t>Néha azt hiszem, tudom. Máskor meg… kiderül, hogy nem tudok semmit.</w:t>
      </w:r>
    </w:p>
    <w:p>
      <w:pPr>
        <w:pStyle w:val="Szvegtrzsmagyar"/>
        <w:rPr/>
      </w:pPr>
      <w:r>
        <w:rPr/>
        <w:t>– </w:t>
      </w:r>
      <w:r>
        <w:rPr/>
        <w:t>Nem volna jobb, ha helyettem inkább Judith barátnőm kísérné el Mrs. Reynoldshoz? Ők jól ismerik egymást, én pedig idegen vagyok a számára.</w:t>
      </w:r>
    </w:p>
    <w:p>
      <w:pPr>
        <w:pStyle w:val="Szvegtrzsmagyar"/>
        <w:rPr/>
      </w:pPr>
      <w:r>
        <w:rPr/>
        <w:t>– </w:t>
      </w:r>
      <w:r>
        <w:rPr/>
        <w:t>Inkább tartsuk magunkat a tervhez.</w:t>
      </w:r>
    </w:p>
    <w:p>
      <w:pPr>
        <w:pStyle w:val="Szvegtrzsmagyar"/>
        <w:rPr/>
      </w:pPr>
      <w:r>
        <w:rPr/>
        <w:t>– </w:t>
      </w:r>
      <w:r>
        <w:rPr/>
        <w:t>Tehát a komputerprogram fut tovább – duzzogott halkan Mrs. Oliver.</w:t>
      </w:r>
      <w:r>
        <w:br w:type="page"/>
      </w:r>
    </w:p>
    <w:p>
      <w:pPr>
        <w:pStyle w:val="Ebookfejezetcm"/>
        <w:rPr/>
      </w:pPr>
      <w:r>
        <w:rPr/>
        <w:t>7. FEJEZET</w:t>
      </w:r>
    </w:p>
    <w:p>
      <w:pPr>
        <w:pStyle w:val="Szvegtrzsmagyar"/>
        <w:rPr/>
      </w:pPr>
      <w:r>
        <w:rPr/>
        <w:t>Mrs. Reynoldst láthatóan egészen más anyagból gyúrták, mint Mrs. Drake-et. Jelét sem mutatta az előbbi higgadt tárgyilagosságának, sőt, ami azt illeti, valószínűleg teljes mértékben hiányzott belőle ez a tulajdonság.</w:t>
      </w:r>
    </w:p>
    <w:p>
      <w:pPr>
        <w:pStyle w:val="Szvegtrzsmagyar"/>
        <w:rPr/>
      </w:pPr>
      <w:r>
        <w:rPr/>
        <w:t>Hagyományos, fekete gyászruhát viselt, könny áztatta zsebkendőt szorongatott, és szemmel láthatóan kész volt rá, hogy bármelyik pillanatban sírva fakadjon.</w:t>
      </w:r>
    </w:p>
    <w:p>
      <w:pPr>
        <w:pStyle w:val="Szvegtrzsmagyar"/>
        <w:rPr/>
      </w:pPr>
      <w:r>
        <w:rPr/>
        <w:t>– </w:t>
      </w:r>
      <w:r>
        <w:rPr/>
        <w:t>Borzasztó kedves öntől, hogy segítségül hívta a barátját – mondta Mrs. Olivernek. Kézfogásra nyújtotta nyirkos tenyerét, és kétkedő pillantást vetett Poirot-ra. – Borzasztó hálás leszek érte, ha segíteni tud nekem, bár nem látom, mit tehetne értem bárki. Senki sem hozhatja vissza szegény kislányomat. Szörnyű még csak belegondolni is. Hogy lehet képes valaki szántszándékkal megölni egy ilyen fiatal gyereket! Ha legalább segítségért kiáltott volna! De hát, gondolom, a férfi hirtelen csapott le rá, és nem volt ideje tiltakozni. Jaj, rá sem bírok gondolni. Tényleg.</w:t>
      </w:r>
    </w:p>
    <w:p>
      <w:pPr>
        <w:pStyle w:val="Szvegtrzsmagyar"/>
        <w:rPr/>
      </w:pPr>
      <w:r>
        <w:rPr/>
        <w:t>– </w:t>
      </w:r>
      <w:r>
        <w:rPr/>
        <w:t>A világért sem szeretném gyötörni, asszonyom. Kérem, ne is gondoljon rá. Csupán szeretnék feltenni önnek néhány kérdést, amely talán segítet… szóval segíthet megtalálnunk a lánya gyilkosát. Önnek sincs semmiféle elképzelése arról, hogy ki tehette?</w:t>
      </w:r>
    </w:p>
    <w:p>
      <w:pPr>
        <w:pStyle w:val="Szvegtrzsmagyar"/>
        <w:rPr/>
      </w:pPr>
      <w:r>
        <w:rPr/>
        <w:t>– </w:t>
      </w:r>
      <w:r>
        <w:rPr/>
        <w:t>Honnan is tudhatnám? Senkiről sem tudnék elképzelni ilyen szörnyűséget, úgy értem, senkiről a helybéliek közül. Ez egy olyan rendes környék. Itt csupa rendes ember lakik. Szerintem csakis valami… valami idegen gazfickó lehetett, aki bemászott az ablakon. Talán kábítószer befolyása alatt állt, vagy ilyesmi. Látta a kivilágított lakást, látta, hogy odabent mulatnak, és behatolt.</w:t>
      </w:r>
    </w:p>
    <w:p>
      <w:pPr>
        <w:pStyle w:val="Szvegtrzsmagyar"/>
        <w:rPr/>
      </w:pPr>
      <w:r>
        <w:rPr/>
        <w:t>– </w:t>
      </w:r>
      <w:r>
        <w:rPr/>
        <w:t>Bizonyos benne, hogy férfi volt az illető?</w:t>
      </w:r>
    </w:p>
    <w:p>
      <w:pPr>
        <w:pStyle w:val="Szvegtrzsmagyar"/>
        <w:rPr/>
      </w:pPr>
      <w:r>
        <w:rPr/>
        <w:t>– </w:t>
      </w:r>
      <w:r>
        <w:rPr/>
        <w:t xml:space="preserve">Ó, hát persze – felelte megütközve Mrs. Reynolds. – Egészen biztos vagyok benne. Ezt nem tehette </w:t>
      </w:r>
      <w:r>
        <w:rPr>
          <w:i/>
          <w:iCs/>
        </w:rPr>
        <w:t>nő.</w:t>
      </w:r>
    </w:p>
    <w:p>
      <w:pPr>
        <w:pStyle w:val="Szvegtrzsmagyar"/>
        <w:rPr/>
      </w:pPr>
      <w:r>
        <w:rPr/>
        <w:t>– </w:t>
      </w:r>
      <w:r>
        <w:rPr/>
        <w:t>Éppenséggel egy nőnek is lehetett hozzá elég ereje.</w:t>
      </w:r>
    </w:p>
    <w:p>
      <w:pPr>
        <w:pStyle w:val="Szvegtrzsmagyar"/>
        <w:rPr/>
      </w:pPr>
      <w:r>
        <w:rPr/>
        <w:t>– </w:t>
      </w:r>
      <w:r>
        <w:rPr/>
        <w:t>Bizonyos tekintetben értem, mit akar mondani. Való igaz, hogy manapság a nők sokkal atlétikusabbak, mint régen. De egy nő soha nem tenne ilyet, ebben egészen biztos vagyok. Joyce gyerek volt még… csak tizenhárom éves.</w:t>
      </w:r>
    </w:p>
    <w:p>
      <w:pPr>
        <w:pStyle w:val="Szvegtrzsmagyar"/>
        <w:rPr/>
      </w:pPr>
      <w:r>
        <w:rPr/>
        <w:t>– </w:t>
      </w:r>
      <w:r>
        <w:rPr/>
        <w:t>Nem szeretnék túl sokáig a terhére lenni, asszonyom, és nehéz kérdésekkel sem kívánom gyötörni. Megteszi ezt helyettem a rendőrség, ebben biztos vagyok. Távol álljon tőlem, hogy a sebeiben vájkáljak. Egyetlen kérdésem van, és ez a lánya egyik állításával kapcsolatos. Ön nem volt jelen a zsúron, ha jól tudom.</w:t>
      </w:r>
    </w:p>
    <w:p>
      <w:pPr>
        <w:pStyle w:val="Szvegtrzsmagyar"/>
        <w:rPr/>
      </w:pPr>
      <w:r>
        <w:rPr/>
        <w:t>– </w:t>
      </w:r>
      <w:r>
        <w:rPr/>
        <w:t>Nem, valóban nem. Mostanában nem vagyok igazán jól, és a gyerekzsúrok általában nagyon fárasztóak. Csak elvittem kocsival a gyerekeket, mind a hármat, este pedig értük mentem. Ann, a legidősebb tizenhat éves, Leopold, a kicsi pedig most lesz tizenegy. De mit mondott Joyce azon a zsúron?</w:t>
      </w:r>
    </w:p>
    <w:p>
      <w:pPr>
        <w:pStyle w:val="Szvegtrzsmagyar"/>
        <w:rPr/>
      </w:pPr>
      <w:r>
        <w:rPr/>
        <w:t>– </w:t>
      </w:r>
      <w:r>
        <w:rPr/>
        <w:t>Mrs. Oliver, aki személyesen is jelen volt, talán pontosabban tudja nálam. De ha jól tudom, a lánya azt mondta, hogy egyszer látott egy gyilkosságot.</w:t>
      </w:r>
    </w:p>
    <w:p>
      <w:pPr>
        <w:pStyle w:val="Szvegtrzsmagyar"/>
        <w:rPr/>
      </w:pPr>
      <w:r>
        <w:rPr/>
        <w:t>– </w:t>
      </w:r>
      <w:r>
        <w:rPr/>
        <w:t>Joyce? Ugyan már, nem mondhatott ilyet. Miféle gyilkosságot látott volna?</w:t>
      </w:r>
    </w:p>
    <w:p>
      <w:pPr>
        <w:pStyle w:val="Szvegtrzsmagyar"/>
        <w:rPr/>
      </w:pPr>
      <w:r>
        <w:rPr/>
        <w:t>– </w:t>
      </w:r>
      <w:r>
        <w:rPr/>
        <w:t xml:space="preserve">Az a benyomásom, hogy a többiek is eléggé hihetetlennek találják – mondta Poirot. – De kíváncsi voltam, hogy </w:t>
      </w:r>
      <w:r>
        <w:rPr>
          <w:i/>
          <w:iCs/>
        </w:rPr>
        <w:t xml:space="preserve">ön </w:t>
      </w:r>
      <w:r>
        <w:rPr/>
        <w:t>hihetőnek tartja-e. Beszélt önnek a lánya valaha is ilyesmiről?</w:t>
      </w:r>
    </w:p>
    <w:p>
      <w:pPr>
        <w:pStyle w:val="Szvegtrzsmagyar"/>
        <w:rPr/>
      </w:pPr>
      <w:r>
        <w:rPr/>
        <w:t>– </w:t>
      </w:r>
      <w:r>
        <w:rPr/>
        <w:t xml:space="preserve">Egy </w:t>
      </w:r>
      <w:r>
        <w:rPr>
          <w:i/>
          <w:iCs/>
        </w:rPr>
        <w:t xml:space="preserve">gyilkosságról? </w:t>
      </w:r>
      <w:r>
        <w:rPr/>
        <w:t>Joyce?</w:t>
      </w:r>
    </w:p>
    <w:p>
      <w:pPr>
        <w:pStyle w:val="Szvegtrzsmagyar"/>
        <w:rPr/>
      </w:pPr>
      <w:r>
        <w:rPr/>
        <w:t>– </w:t>
      </w:r>
      <w:r>
        <w:rPr/>
        <w:t>Előfordulhat – mondta Poirot –, hogy egy tizenhárom éves kislány meglehetősen pongyolán használja a „gyilkosság” kifejezést. Lehet, hogy csupán egy autós gázolást látott, vagy egy verekedést, ahol az egyik gyerek véletlenül belelökte a másikat a folyóba egy töltésről vagy egy hídról. Olyasvalamit, ami nem volt szándékos, és amit helyesebb volna szerencsétlen balesetnek nevezni.</w:t>
      </w:r>
    </w:p>
    <w:p>
      <w:pPr>
        <w:pStyle w:val="Szvegtrzsmagyar"/>
        <w:rPr/>
      </w:pPr>
      <w:r>
        <w:rPr/>
        <w:t>– </w:t>
      </w:r>
      <w:r>
        <w:rPr/>
        <w:t>El sem tudom képzelni, mit láthatott, abban pedig egész biztos vagyok, hogy nekem sohasem beszélt róla. Biztosan csak tréfált.</w:t>
      </w:r>
    </w:p>
    <w:p>
      <w:pPr>
        <w:pStyle w:val="Szvegtrzsmagyar"/>
        <w:rPr/>
      </w:pPr>
      <w:r>
        <w:rPr/>
        <w:t>– </w:t>
      </w:r>
      <w:r>
        <w:rPr/>
        <w:t>Váltig ragaszkodott az állításához – mondta Mrs. Oliver. – Egyre csak azt hajtogatta, hogy higgyék el neki, tényleg látta.</w:t>
      </w:r>
    </w:p>
    <w:p>
      <w:pPr>
        <w:pStyle w:val="Szvegtrzsmagyar"/>
        <w:rPr/>
      </w:pPr>
      <w:r>
        <w:rPr/>
        <w:t>– </w:t>
      </w:r>
      <w:r>
        <w:rPr/>
        <w:t>És volt, aki elhitte? – kérdezte Mrs. Reynolds.</w:t>
      </w:r>
    </w:p>
    <w:p>
      <w:pPr>
        <w:pStyle w:val="Szvegtrzsmagyar"/>
        <w:rPr/>
      </w:pPr>
      <w:r>
        <w:rPr/>
        <w:t>– </w:t>
      </w:r>
      <w:r>
        <w:rPr/>
        <w:t>Nem tudom – felelte Poirot.</w:t>
      </w:r>
    </w:p>
    <w:p>
      <w:pPr>
        <w:pStyle w:val="Szvegtrzsmagyar"/>
        <w:rPr/>
      </w:pPr>
      <w:r>
        <w:rPr/>
        <w:t>– </w:t>
      </w:r>
      <w:r>
        <w:rPr/>
        <w:t>Nekem az volt a benyomásom, hogy nemigen – mondta Mrs. Oliver. – Vagy talán csak nem akarták… khm… elárulni, hogy hisznek neki.</w:t>
      </w:r>
    </w:p>
    <w:p>
      <w:pPr>
        <w:pStyle w:val="Szvegtrzsmagyar"/>
        <w:rPr/>
      </w:pPr>
      <w:r>
        <w:rPr/>
        <w:t>Poirot nem fogalmazott ilyen kíméletesen: – Kinevették, és azt mondták, biztosan csak kitalálta az egészet.</w:t>
      </w:r>
    </w:p>
    <w:p>
      <w:pPr>
        <w:pStyle w:val="Szvegtrzsmagyar"/>
        <w:rPr/>
      </w:pPr>
      <w:r>
        <w:rPr/>
        <w:t>– </w:t>
      </w:r>
      <w:r>
        <w:rPr/>
        <w:t>Nahát, ez nem volt szép tőlük – fortyant fel Mrs. Reynolds. – Mintha Joyce talán folyton hazudozott volna. – Arca kipirult a haragtól.</w:t>
      </w:r>
    </w:p>
    <w:p>
      <w:pPr>
        <w:pStyle w:val="Szvegtrzsmagyar"/>
        <w:rPr/>
      </w:pPr>
      <w:r>
        <w:rPr/>
        <w:t>– </w:t>
      </w:r>
      <w:r>
        <w:rPr/>
        <w:t>Magam sem tartom valószínűnek, hogy hazudott – szögezte le Poirot. – Sokkal valószínűbb, hogy tévedett, és hogy tényleg azt hitte, gyilkosság történt. Pedig csak egy balesetet látott, teszem azt.</w:t>
      </w:r>
    </w:p>
    <w:p>
      <w:pPr>
        <w:pStyle w:val="Szvegtrzsmagyar"/>
        <w:rPr/>
      </w:pPr>
      <w:r>
        <w:rPr/>
        <w:t>– </w:t>
      </w:r>
      <w:r>
        <w:rPr/>
        <w:t>De ha így van, akkor biztosan elmondta volna nekem, nem gondolja? – vetette ellen Mrs. Reynolds még mindig bosszúsan.</w:t>
      </w:r>
    </w:p>
    <w:p>
      <w:pPr>
        <w:pStyle w:val="Szvegtrzsmagyar"/>
        <w:rPr/>
      </w:pPr>
      <w:r>
        <w:rPr/>
        <w:t>– </w:t>
      </w:r>
      <w:r>
        <w:rPr/>
        <w:t>Ez volna a logikus – mondta Poirot. – Nem lehet, hogy valamikor, régen, el is mondta, de maga már elfelejtette? Pláne, ha nem tűnt igazán fontosnak.</w:t>
      </w:r>
    </w:p>
    <w:p>
      <w:pPr>
        <w:pStyle w:val="Szvegtrzsmagyar"/>
        <w:rPr/>
      </w:pPr>
      <w:r>
        <w:rPr/>
        <w:t>– </w:t>
      </w:r>
      <w:r>
        <w:rPr/>
        <w:t>De vajon mikor?</w:t>
      </w:r>
    </w:p>
    <w:p>
      <w:pPr>
        <w:pStyle w:val="Szvegtrzsmagyar"/>
        <w:rPr/>
      </w:pPr>
      <w:r>
        <w:rPr/>
        <w:t>– </w:t>
      </w:r>
      <w:r>
        <w:rPr/>
        <w:t>Azt nem tudjuk – mondta Poirot. – Ez az egyik legnehezebb kérdés. Történhetett három hete, de akár három éve is. A lánya azt mondta, hogy akkoriban még „nagyon fiatal” volt. De vajon mit jelent egy tizenhárom éves lány szájából a „fiatal” jelző? Nem emlékszik semmi említésre méltó eseményre az elmúlt évekből?</w:t>
      </w:r>
    </w:p>
    <w:p>
      <w:pPr>
        <w:pStyle w:val="Szvegtrzsmagyar"/>
        <w:rPr/>
      </w:pPr>
      <w:r>
        <w:rPr/>
        <w:t>– </w:t>
      </w:r>
      <w:r>
        <w:rPr/>
        <w:t>Nemigen. Persze, hozzánk is eljutnak a hírek. Meg az újságok is tele vannak velük. Tudom, hogy sok nőt megtámadnak az utcán, vagy az udvarlójuk bántalmazza őket, meg hasonlók. De nem emlékszem semmi olyan, említésre méltó hírre, ami felkeltette volna Joyce érdeklődését vagy ilyesmi.</w:t>
      </w:r>
    </w:p>
    <w:p>
      <w:pPr>
        <w:pStyle w:val="Szvegtrzsmagyar"/>
        <w:rPr/>
      </w:pPr>
      <w:r>
        <w:rPr/>
        <w:t>– </w:t>
      </w:r>
      <w:r>
        <w:rPr/>
        <w:t>De mit gondol, ha Joyce határozottan állította, hogy látott egy gyilkosságot, akkor komolyan is gondolta?</w:t>
      </w:r>
    </w:p>
    <w:p>
      <w:pPr>
        <w:pStyle w:val="Szvegtrzsmagyar"/>
        <w:rPr/>
      </w:pPr>
      <w:r>
        <w:rPr/>
        <w:t>– </w:t>
      </w:r>
      <w:r>
        <w:rPr/>
        <w:t>Nem mondta volna, ha nem gondolta volna komolyan – felelte Mrs. Reynolds. – Én amondó vagyok, hogy tévedett.</w:t>
      </w:r>
    </w:p>
    <w:p>
      <w:pPr>
        <w:pStyle w:val="Szvegtrzsmagyar"/>
        <w:rPr/>
      </w:pPr>
      <w:r>
        <w:rPr/>
        <w:t>– </w:t>
      </w:r>
      <w:r>
        <w:rPr/>
        <w:t>Könnyen elképzelhető – mondta Poirot. – De mondja csak, megengedi, hogy beszéljek a gyerekeivel? Ha jól tudom, ők is ott voltak a zsúron.</w:t>
      </w:r>
    </w:p>
    <w:p>
      <w:pPr>
        <w:pStyle w:val="Szvegtrzsmagyar"/>
        <w:rPr/>
      </w:pPr>
      <w:r>
        <w:rPr/>
        <w:t>– </w:t>
      </w:r>
      <w:r>
        <w:rPr/>
        <w:t>Beszéljen csak, bár nem hiszem, hogy bármiben segíteni tudnának. Ann a vizsgájára készül, fent van az emeleten, Leopold pedig kint van a kertben, modellrepülőt épít.</w:t>
      </w:r>
    </w:p>
    <w:p>
      <w:pPr>
        <w:pStyle w:val="Szvegtrzsmagyar"/>
        <w:rPr/>
      </w:pPr>
      <w:r>
        <w:rPr/>
        <w:t>Leopold zömök, pufók arcú kisfiú volt, teljesen lekötötték mérnöki feladatai. Hosszú másodpercekbe tellett, mire Poirot-nak sikerült felhívnia magára a figyelmét.</w:t>
      </w:r>
    </w:p>
    <w:p>
      <w:pPr>
        <w:pStyle w:val="Szvegtrzsmagyar"/>
        <w:rPr/>
      </w:pPr>
      <w:r>
        <w:rPr/>
        <w:t>– </w:t>
      </w:r>
      <w:r>
        <w:rPr/>
        <w:t>Úgy tudom, Leopold, hogy te is ott voltál a zsúron. Hallottad a nővéred szavait. Mit mondott?</w:t>
      </w:r>
    </w:p>
    <w:p>
      <w:pPr>
        <w:pStyle w:val="Szvegtrzsmagyar"/>
        <w:rPr/>
      </w:pPr>
      <w:r>
        <w:rPr/>
        <w:t>– </w:t>
      </w:r>
      <w:r>
        <w:rPr/>
        <w:t>Arra a gyilkosságra gondol? – kérdezte unottan a kisfiú.</w:t>
      </w:r>
    </w:p>
    <w:p>
      <w:pPr>
        <w:pStyle w:val="Szvegtrzsmagyar"/>
        <w:rPr/>
      </w:pPr>
      <w:r>
        <w:rPr/>
        <w:t>– </w:t>
      </w:r>
      <w:r>
        <w:rPr/>
        <w:t>Igen – felelte Poirot. – A nővéred azt mondta, egyszer látott egy gyilkosságot. Igazat mondott?</w:t>
      </w:r>
    </w:p>
    <w:p>
      <w:pPr>
        <w:pStyle w:val="Szvegtrzsmagyar"/>
        <w:rPr/>
      </w:pPr>
      <w:r>
        <w:rPr/>
        <w:t>– </w:t>
      </w:r>
      <w:r>
        <w:rPr/>
        <w:t>Dehogyis – felelte Leopold. – Ugyan, kinek a meggyilkolását látta volna? Ez az egész nagyon is jellemző volt Joyce-ra.</w:t>
      </w:r>
    </w:p>
    <w:p>
      <w:pPr>
        <w:pStyle w:val="Szvegtrzsmagyar"/>
        <w:rPr/>
      </w:pPr>
      <w:r>
        <w:rPr/>
        <w:t>– </w:t>
      </w:r>
      <w:r>
        <w:rPr/>
        <w:t>Pontosan mire gondolsz?</w:t>
      </w:r>
    </w:p>
    <w:p>
      <w:pPr>
        <w:pStyle w:val="Szvegtrzsmagyar"/>
        <w:rPr/>
      </w:pPr>
      <w:r>
        <w:rPr/>
        <w:t>– </w:t>
      </w:r>
      <w:r>
        <w:rPr/>
        <w:t>Arra, hogy folyton-folyvást hencegett – jelentette ki Leopold, miközben a koncentrációtól erősen szuszogva megtekert egy darab drótot. – Rettenetesen buta lány volt – tette hozzá. – Hetet-havat összehordott, csak hogy magára vonja az emberek figyelmét.</w:t>
      </w:r>
    </w:p>
    <w:p>
      <w:pPr>
        <w:pStyle w:val="Szvegtrzsmagyar"/>
        <w:rPr/>
      </w:pPr>
      <w:r>
        <w:rPr/>
        <w:t>– </w:t>
      </w:r>
      <w:r>
        <w:rPr/>
        <w:t>Ezek szerint, az egészet csak ő találta ki?</w:t>
      </w:r>
    </w:p>
    <w:p>
      <w:pPr>
        <w:pStyle w:val="Szvegtrzsmagyar"/>
        <w:rPr/>
      </w:pPr>
      <w:r>
        <w:rPr/>
        <w:t>Leopold Mrs. Oliverre pillantott.</w:t>
      </w:r>
    </w:p>
    <w:p>
      <w:pPr>
        <w:pStyle w:val="Szvegtrzsmagyar"/>
        <w:rPr/>
      </w:pPr>
      <w:r>
        <w:rPr/>
        <w:t>– </w:t>
      </w:r>
      <w:r>
        <w:rPr/>
        <w:t xml:space="preserve">Szerintem épp </w:t>
      </w:r>
      <w:r>
        <w:rPr>
          <w:i/>
          <w:iCs/>
        </w:rPr>
        <w:t xml:space="preserve">magát </w:t>
      </w:r>
      <w:r>
        <w:rPr/>
        <w:t>próbálta elkápráztatni – jelentette ki. – Maga detektívregényeket ír, ugye? Joyce csak azért találta ki az egészet, hogy maga jobban odafigyeljen rá, mint a többiekre.</w:t>
      </w:r>
    </w:p>
    <w:p>
      <w:pPr>
        <w:pStyle w:val="Szvegtrzsmagyar"/>
        <w:rPr/>
      </w:pPr>
      <w:r>
        <w:rPr/>
        <w:t>– </w:t>
      </w:r>
      <w:r>
        <w:rPr/>
        <w:t>Ez is jellemző volt Joyce-ra? – kérdezte Poirot.</w:t>
      </w:r>
    </w:p>
    <w:p>
      <w:pPr>
        <w:pStyle w:val="Szvegtrzsmagyar"/>
        <w:rPr/>
      </w:pPr>
      <w:r>
        <w:rPr/>
        <w:t>– </w:t>
      </w:r>
      <w:r>
        <w:rPr/>
        <w:t>De még mennyire – felelte Leopold. – Lefogadom, hogy a kutya sem hitt neki.</w:t>
      </w:r>
    </w:p>
    <w:p>
      <w:pPr>
        <w:pStyle w:val="Szvegtrzsmagyar"/>
        <w:rPr/>
      </w:pPr>
      <w:r>
        <w:rPr/>
        <w:t>– </w:t>
      </w:r>
      <w:r>
        <w:rPr/>
        <w:t xml:space="preserve">Te hallottad, amit mondott? Nem tartod elképzelhetőnek, hogy valaki </w:t>
      </w:r>
      <w:r>
        <w:rPr>
          <w:i/>
          <w:iCs/>
        </w:rPr>
        <w:t xml:space="preserve">mégis </w:t>
      </w:r>
      <w:r>
        <w:rPr/>
        <w:t>elhitte?</w:t>
      </w:r>
    </w:p>
    <w:p>
      <w:pPr>
        <w:pStyle w:val="Szvegtrzsmagyar"/>
        <w:rPr/>
      </w:pPr>
      <w:r>
        <w:rPr/>
        <w:t>– </w:t>
      </w:r>
      <w:r>
        <w:rPr/>
        <w:t>Hallottam, amikor mondta, de nem nagyon figyeltem rá. Ha jól emlékszem, Beatrice kinevette, meg Cathie is. Azt mondták, „ugyan, mesebeszéd”, vagy valami ilyesmit.</w:t>
      </w:r>
    </w:p>
    <w:p>
      <w:pPr>
        <w:pStyle w:val="Szvegtrzsmagyar"/>
        <w:rPr/>
      </w:pPr>
      <w:r>
        <w:rPr/>
        <w:t>Úgy festett, a fiútól egyelőre nem lehet többet megtudni. Felmentek hát az emeletre, és ott találták a tizenhat événél jóval idősebbnek tűnő Annt, aki egy különféle tankönyvekkel telepakolt íróasztal fölé hajolt.</w:t>
      </w:r>
    </w:p>
    <w:p>
      <w:pPr>
        <w:pStyle w:val="Szvegtrzsmagyar"/>
        <w:rPr/>
      </w:pPr>
      <w:r>
        <w:rPr/>
        <w:t>– </w:t>
      </w:r>
      <w:r>
        <w:rPr/>
        <w:t>Igen, ott voltam a zsúron – mondta.</w:t>
      </w:r>
    </w:p>
    <w:p>
      <w:pPr>
        <w:pStyle w:val="Szvegtrzsmagyar"/>
        <w:rPr/>
      </w:pPr>
      <w:r>
        <w:rPr/>
        <w:t>– </w:t>
      </w:r>
      <w:r>
        <w:rPr/>
        <w:t>És te is hallottad, hogy a húgod egy gyilkosságról beszélt, aminek állítása szerint szemtanúja volt?</w:t>
      </w:r>
    </w:p>
    <w:p>
      <w:pPr>
        <w:pStyle w:val="Szvegtrzsmagyar"/>
        <w:rPr/>
      </w:pPr>
      <w:r>
        <w:rPr/>
        <w:t>– </w:t>
      </w:r>
      <w:r>
        <w:rPr/>
        <w:t>Ó, igen, hallottam. De nem igazán hederítettem rá.</w:t>
      </w:r>
    </w:p>
    <w:p>
      <w:pPr>
        <w:pStyle w:val="Szvegtrzsmagyar"/>
        <w:rPr/>
      </w:pPr>
      <w:r>
        <w:rPr/>
        <w:t>– </w:t>
      </w:r>
      <w:r>
        <w:rPr/>
        <w:t>Nem hittél neki?</w:t>
      </w:r>
    </w:p>
    <w:p>
      <w:pPr>
        <w:pStyle w:val="Szvegtrzsmagyar"/>
        <w:rPr/>
      </w:pPr>
      <w:r>
        <w:rPr/>
        <w:t>– </w:t>
      </w:r>
      <w:r>
        <w:rPr/>
        <w:t>Hát persze hogy nem. Itt ezer éve nem történt említésre méltó gyilkosság. Nem történik itt soha semmi.</w:t>
      </w:r>
    </w:p>
    <w:p>
      <w:pPr>
        <w:pStyle w:val="Szvegtrzsmagyar"/>
        <w:rPr/>
      </w:pPr>
      <w:r>
        <w:rPr/>
        <w:t>– </w:t>
      </w:r>
      <w:r>
        <w:rPr/>
        <w:t>Akkor mit gondolsz, miért mondta azt, amit mondott?</w:t>
      </w:r>
    </w:p>
    <w:p>
      <w:pPr>
        <w:pStyle w:val="Szvegtrzsmagyar"/>
        <w:rPr/>
      </w:pPr>
      <w:r>
        <w:rPr/>
        <w:t>– </w:t>
      </w:r>
      <w:r>
        <w:rPr/>
        <w:t>Mert szeret dicsekedni. Úgy értem, szeretett. Egyszer például volt egy egészen bámulatos története egy indiai utazásról. Pedig csak a nagybátyánk utazott el, de Joyce mindenkinek azt hazudta, hogy elkísérte. Az iskolában a lányok közül sokan el is hitték.</w:t>
      </w:r>
    </w:p>
    <w:p>
      <w:pPr>
        <w:pStyle w:val="Szvegtrzsmagyar"/>
        <w:rPr/>
      </w:pPr>
      <w:r>
        <w:rPr/>
        <w:t>– </w:t>
      </w:r>
      <w:r>
        <w:rPr/>
        <w:t>Szóval nem emlékszel, hogy az elmúlt három vagy négy évben történt volna errefelé néven nevezhető gyilkosság.</w:t>
      </w:r>
    </w:p>
    <w:p>
      <w:pPr>
        <w:pStyle w:val="Szvegtrzsmagyar"/>
        <w:rPr/>
      </w:pPr>
      <w:r>
        <w:rPr/>
        <w:t>– </w:t>
      </w:r>
      <w:r>
        <w:rPr/>
        <w:t xml:space="preserve">Csak a szokásos – mondta Ann. – Csak olyasmi, amit a napilapokban is lehet olvasni. És azok sem </w:t>
      </w:r>
      <w:r>
        <w:rPr>
          <w:i/>
          <w:iCs/>
        </w:rPr>
        <w:t xml:space="preserve">itt, </w:t>
      </w:r>
      <w:r>
        <w:rPr/>
        <w:t>Woodleigh Commonban történtek. Hanem inkább Medchesterben, ha jól emlékszem.</w:t>
      </w:r>
    </w:p>
    <w:p>
      <w:pPr>
        <w:pStyle w:val="Szvegtrzsmagyar"/>
        <w:rPr/>
      </w:pPr>
      <w:r>
        <w:rPr/>
        <w:t>– </w:t>
      </w:r>
      <w:r>
        <w:rPr/>
        <w:t xml:space="preserve">És </w:t>
      </w:r>
      <w:r>
        <w:rPr>
          <w:i/>
          <w:iCs/>
        </w:rPr>
        <w:t xml:space="preserve">te </w:t>
      </w:r>
      <w:r>
        <w:rPr/>
        <w:t>mit gondolsz, Ann, ki ölte meg a húgodat? Biztosan ismerted a barátait, tudnod kellett róla, ha valaki haragszik rá.</w:t>
      </w:r>
    </w:p>
    <w:p>
      <w:pPr>
        <w:pStyle w:val="Szvegtrzsmagyar"/>
        <w:rPr/>
      </w:pPr>
      <w:r>
        <w:rPr/>
        <w:t>– </w:t>
      </w:r>
      <w:r>
        <w:rPr/>
        <w:t>El sem tudom képzelni, ki ölte meg. Nyilván valami félnótás. Ki más tehette volna?</w:t>
      </w:r>
    </w:p>
    <w:p>
      <w:pPr>
        <w:pStyle w:val="Szvegtrzsmagyar"/>
        <w:rPr/>
      </w:pPr>
      <w:r>
        <w:rPr/>
        <w:t>– </w:t>
      </w:r>
      <w:r>
        <w:rPr/>
        <w:t>Nem tudsz senkiről, aki… akivel haragban lett volna, vagy aki neheztelt volna rá?</w:t>
      </w:r>
    </w:p>
    <w:p>
      <w:pPr>
        <w:pStyle w:val="Szvegtrzsmagyar"/>
        <w:rPr/>
      </w:pPr>
      <w:r>
        <w:rPr/>
        <w:t>– </w:t>
      </w:r>
      <w:r>
        <w:rPr/>
        <w:t>Úgy érti, volt-e ellensége? Szerintem ez butaság. Az embereknek manapság nincsenek igazából ellenségeik. Vannak, akiket nem szeretünk, de ez minden.</w:t>
      </w:r>
    </w:p>
    <w:p>
      <w:pPr>
        <w:pStyle w:val="Szvegtrzsmagyar"/>
        <w:rPr/>
      </w:pPr>
      <w:r>
        <w:rPr/>
        <w:t>Miközben kifelé mentek a szobából, Ann utánuk szólt:</w:t>
      </w:r>
    </w:p>
    <w:p>
      <w:pPr>
        <w:pStyle w:val="Szvegtrzsmagyar"/>
        <w:rPr/>
      </w:pPr>
      <w:r>
        <w:rPr/>
        <w:t>– </w:t>
      </w:r>
      <w:r>
        <w:rPr/>
        <w:t>Nem akarok rosszakat mondani Joyce-ról, nem szép dolog, most, hogy már nem él, de az az igazság, hogy megrögzött hazudozó volt. Szóval… sajnálom, hogy így kell beszélnem a húgomról, de hát, ha egyszer ez az igazság.</w:t>
      </w:r>
    </w:p>
    <w:p>
      <w:pPr>
        <w:pStyle w:val="Szvegtrzsmagyar"/>
        <w:rPr/>
      </w:pPr>
      <w:r>
        <w:rPr/>
        <w:t>– </w:t>
      </w:r>
      <w:r>
        <w:rPr/>
        <w:t>Megtudtunk valamit? – kérdezte Mrs. Oliver, miközben kifelé mentek a házból.</w:t>
      </w:r>
    </w:p>
    <w:p>
      <w:pPr>
        <w:pStyle w:val="Szvegtrzsmagyar"/>
        <w:rPr/>
      </w:pPr>
      <w:r>
        <w:rPr/>
        <w:t>– </w:t>
      </w:r>
      <w:r>
        <w:rPr/>
        <w:t>Semmit az égvilágon – felelte Hercule Poirot. – Ami felettébb érdekes – tette hozzá tűnődve.</w:t>
      </w:r>
    </w:p>
    <w:p>
      <w:pPr>
        <w:pStyle w:val="Szvegtrzsmagyar"/>
        <w:rPr/>
      </w:pPr>
      <w:r>
        <w:rPr/>
        <w:t>Mrs. Oliver láthatólag más véleményen volt.</w:t>
      </w:r>
      <w:r>
        <w:br w:type="page"/>
      </w:r>
    </w:p>
    <w:p>
      <w:pPr>
        <w:pStyle w:val="Ebookfejezetcm"/>
        <w:rPr/>
      </w:pPr>
      <w:r>
        <w:rPr/>
        <w:t>8. FEJEZET</w:t>
      </w:r>
    </w:p>
    <w:p>
      <w:pPr>
        <w:pStyle w:val="Szvegtrzsmagyar"/>
        <w:rPr/>
      </w:pPr>
      <w:r>
        <w:rPr/>
        <w:t>Elérkezett az este hat óra. Hercule Poirot evett egy falat virslit, és ivott hozzá egy korty teát. A tea erős volt, és teljesen ihatatlan. A virsli ellenben finom volt. Poirot pont így szerette. A nagy, barna teáskanna fölött elismerő pillantást vetett a szemközti asztalfőn ülő Mrs. McKayre.</w:t>
      </w:r>
    </w:p>
    <w:p>
      <w:pPr>
        <w:pStyle w:val="Szvegtrzsmagyar"/>
        <w:rPr/>
      </w:pPr>
      <w:r>
        <w:rPr/>
        <w:t>Elspeth McKay minden tekintetben különbözött fivérétől, Spence főfelügyelőtől. Míg Spence kerekded volt, Elspeth szögletes. Markáns, hosszúkás ábrázatáról sütött az értelem. Ez a madárcsontú asszony valahogy mégis hasonlított a fivérére. Főként a szeme, és állának erőteljes vonala. Mindkettejük eszében és ítélőképességében bízni lehet, nyugtázta magában Poirot. Talán más-más módon fejezik ki magukat, de csak ennyi a különbség. Spence főfelügyelő lassan, megfontoltan beszél, mivel mindent alaposan végiggondol. Mrs. McKay ezzel szemben mindenre fürgén, határozottan reagál, mint az egerésző macska.</w:t>
      </w:r>
    </w:p>
    <w:p>
      <w:pPr>
        <w:pStyle w:val="Szvegtrzsmagyar"/>
        <w:rPr/>
      </w:pPr>
      <w:r>
        <w:rPr/>
        <w:t>– </w:t>
      </w:r>
      <w:r>
        <w:rPr/>
        <w:t>Nagyon sok múlik azon, hogy milyen volt Joyce Reynolds személyisége – mondta Poirot. – Engem most ez foglalkoztat a leginkább.</w:t>
      </w:r>
    </w:p>
    <w:p>
      <w:pPr>
        <w:pStyle w:val="Szvegtrzsmagyar"/>
        <w:rPr/>
      </w:pPr>
      <w:r>
        <w:rPr/>
        <w:t>Kérdő pillantást vetett Spence-re.</w:t>
      </w:r>
    </w:p>
    <w:p>
      <w:pPr>
        <w:pStyle w:val="Szvegtrzsmagyar"/>
        <w:rPr/>
      </w:pPr>
      <w:r>
        <w:rPr/>
        <w:t>– </w:t>
      </w:r>
      <w:r>
        <w:rPr/>
        <w:t>Ne engem kérdezzen – mondta Spence. – Nem élek itt elég régóta. Kérdezze inkább Elspethet.</w:t>
      </w:r>
    </w:p>
    <w:p>
      <w:pPr>
        <w:pStyle w:val="Szvegtrzsmagyar"/>
        <w:rPr/>
      </w:pPr>
      <w:r>
        <w:rPr/>
        <w:t>Poirot kérdőn pillantott Mrs. McKayre, aki már kész is volt a válasszal.</w:t>
      </w:r>
    </w:p>
    <w:p>
      <w:pPr>
        <w:pStyle w:val="Szvegtrzsmagyar"/>
        <w:rPr/>
      </w:pPr>
      <w:r>
        <w:rPr/>
        <w:t>– </w:t>
      </w:r>
      <w:r>
        <w:rPr/>
        <w:t>Megrögzött hazudozó volt – mondta.</w:t>
      </w:r>
    </w:p>
    <w:p>
      <w:pPr>
        <w:pStyle w:val="Szvegtrzsmagyar"/>
        <w:rPr/>
      </w:pPr>
      <w:r>
        <w:rPr/>
        <w:t>– </w:t>
      </w:r>
      <w:r>
        <w:rPr/>
        <w:t>Ön szerint tehát nem lehetett hinni a szavának?</w:t>
      </w:r>
    </w:p>
    <w:p>
      <w:pPr>
        <w:pStyle w:val="Szvegtrzsmagyar"/>
        <w:rPr/>
      </w:pPr>
      <w:r>
        <w:rPr/>
        <w:t>Elspeth határozottan megrázta a fejét.</w:t>
      </w:r>
    </w:p>
    <w:p>
      <w:pPr>
        <w:pStyle w:val="Szvegtrzsmagyar"/>
        <w:rPr/>
      </w:pPr>
      <w:r>
        <w:rPr/>
        <w:t>– </w:t>
      </w:r>
      <w:r>
        <w:rPr/>
        <w:t>De nem ám. Mindig kitalált valami mesét, amit egyébként nagyon meggyőzően elő is tudott adni. De én sohasem hittem neki.</w:t>
      </w:r>
    </w:p>
    <w:p>
      <w:pPr>
        <w:pStyle w:val="Szvegtrzsmagyar"/>
        <w:rPr/>
      </w:pPr>
      <w:r>
        <w:rPr/>
        <w:t>– </w:t>
      </w:r>
      <w:r>
        <w:rPr/>
        <w:t>És azért hazudozott, mert dicsekedni akart?</w:t>
      </w:r>
    </w:p>
    <w:p>
      <w:pPr>
        <w:pStyle w:val="Szvegtrzsmagyar"/>
        <w:rPr/>
      </w:pPr>
      <w:r>
        <w:rPr/>
        <w:t>– </w:t>
      </w:r>
      <w:r>
        <w:rPr/>
        <w:t>Ahogy mondja. Gondolom, már ön is hallott az indiai történetéről. Sokan el is hitték. A családja egyszer elutazott vakációzni. Valahová külföldre. Nem is tudom, hogy a szülei vagy a nagynénje meg a nagybátyja voltak-e, akik elmentek Indiába, mindenesetre Joyce a szünidő végén azzal tért haza, hogy őt is magukkal vitték. Alaposan kiszínezte a történetet, mondhatom. Volt benne maharadzsa meg tigrislövészet meg elefántok – ó, öröm volt hallgatni, és sokan a környezetéből el is hitték. De én rögtön tudtam, hogy ilyen rövid idő alatt nem történhetett ennyi minden. Eleinte úgy gondoltam, talán csak túloz. De a történet minden egyes elmesélés során újabb részlettel egészült ki. Egyre több lett benne a tigris. Sokkal több, mint amennyi hihető. Meg az elefánt is. De én nem csodálkoztam, nem ez volt az első hazugsága.</w:t>
      </w:r>
    </w:p>
    <w:p>
      <w:pPr>
        <w:pStyle w:val="Szvegtrzsmagyar"/>
        <w:rPr/>
      </w:pPr>
      <w:r>
        <w:rPr/>
        <w:t>– </w:t>
      </w:r>
      <w:r>
        <w:rPr/>
        <w:t>Mindig azért hazudott, hogy felhívja magára a figyelmet?</w:t>
      </w:r>
    </w:p>
    <w:p>
      <w:pPr>
        <w:pStyle w:val="Szvegtrzsmagyar"/>
        <w:rPr/>
      </w:pPr>
      <w:r>
        <w:rPr/>
        <w:t>– </w:t>
      </w:r>
      <w:r>
        <w:rPr/>
        <w:t>Ahogy mondja. Mindig ez volt a célja.</w:t>
      </w:r>
    </w:p>
    <w:p>
      <w:pPr>
        <w:pStyle w:val="Szvegtrzsmagyar"/>
        <w:rPr/>
      </w:pPr>
      <w:r>
        <w:rPr/>
        <w:t>– </w:t>
      </w:r>
      <w:r>
        <w:rPr/>
        <w:t>Abból, hogy egy gyerek egyszer kitalált egy történetet egy utazásról – mondta Spence főfelügyelő –, még nem következik, hogy minden, amit mond, hazugság.</w:t>
      </w:r>
    </w:p>
    <w:p>
      <w:pPr>
        <w:pStyle w:val="Szvegtrzsmagyar"/>
        <w:rPr/>
      </w:pPr>
      <w:r>
        <w:rPr/>
        <w:t>– </w:t>
      </w:r>
      <w:r>
        <w:rPr/>
        <w:t>Talán nem – mondta Elspeth –, de nagy a valószínűsége.</w:t>
      </w:r>
    </w:p>
    <w:p>
      <w:pPr>
        <w:pStyle w:val="Szvegtrzsmagyar"/>
        <w:rPr/>
      </w:pPr>
      <w:r>
        <w:rPr/>
        <w:t>– </w:t>
      </w:r>
      <w:r>
        <w:rPr/>
        <w:t>Tehát ha Joyce Reynolds azt állította, hogy látott egy gyilkosságot, akkor az ön véleménye szerint valószínűleg hazudott, a történet tehát nem igaz.</w:t>
      </w:r>
    </w:p>
    <w:p>
      <w:pPr>
        <w:pStyle w:val="Szvegtrzsmagyar"/>
        <w:rPr/>
      </w:pPr>
      <w:r>
        <w:rPr/>
        <w:t>– </w:t>
      </w:r>
      <w:r>
        <w:rPr/>
        <w:t>Ahogy mondja – helyeselt Mrs. McKay.</w:t>
      </w:r>
    </w:p>
    <w:p>
      <w:pPr>
        <w:pStyle w:val="Szvegtrzsmagyar"/>
        <w:rPr/>
      </w:pPr>
      <w:r>
        <w:rPr/>
        <w:t>– </w:t>
      </w:r>
      <w:r>
        <w:rPr/>
        <w:t>De lehet, hogy tévedsz – mondta a fivére.</w:t>
      </w:r>
    </w:p>
    <w:p>
      <w:pPr>
        <w:pStyle w:val="Szvegtrzsmagyar"/>
        <w:rPr/>
      </w:pPr>
      <w:r>
        <w:rPr/>
        <w:t>– </w:t>
      </w:r>
      <w:r>
        <w:rPr/>
        <w:t>Lehet – mondta Mrs. McKay. – Mindenki tévedhet. Joyce talán úgy járt, mint az a fiú a mesében, aki folyton-folyvást farkast kiáltott, és amikor valóban jött a farkas, már hasztalan kiáltozott: senki sem hitt neki, így aztán meg is ette a farkas.</w:t>
      </w:r>
    </w:p>
    <w:p>
      <w:pPr>
        <w:pStyle w:val="Szvegtrzsmagyar"/>
        <w:rPr/>
      </w:pPr>
      <w:r>
        <w:rPr/>
        <w:t>– </w:t>
      </w:r>
      <w:r>
        <w:rPr/>
        <w:t>Akkor tehát összefoglalva…</w:t>
      </w:r>
    </w:p>
    <w:p>
      <w:pPr>
        <w:pStyle w:val="Szvegtrzsmagyar"/>
        <w:rPr/>
      </w:pPr>
      <w:r>
        <w:rPr/>
        <w:t>– </w:t>
      </w:r>
      <w:r>
        <w:rPr/>
        <w:t xml:space="preserve">Azt mondanám, hogy a kislány nagy valószínűséggel nem mondott igazat. De nem szeretnék igazságtalan lenni. Elképzelhető, hogy igazat mondott. </w:t>
      </w:r>
      <w:r>
        <w:rPr>
          <w:i/>
          <w:iCs/>
        </w:rPr>
        <w:t xml:space="preserve">Lehet, </w:t>
      </w:r>
      <w:r>
        <w:rPr/>
        <w:t xml:space="preserve">hogy talán valóban látott valamit. Ha nem is egy gyilkosságot, de </w:t>
      </w:r>
      <w:r>
        <w:rPr>
          <w:i/>
          <w:iCs/>
        </w:rPr>
        <w:t>valamit.</w:t>
      </w:r>
    </w:p>
    <w:p>
      <w:pPr>
        <w:pStyle w:val="Szvegtrzsmagyar"/>
        <w:rPr/>
      </w:pPr>
      <w:r>
        <w:rPr/>
        <w:t>– </w:t>
      </w:r>
      <w:r>
        <w:rPr/>
        <w:t>Csakhogy megölték – mondta Spence főfelügyelő. – Ne feledd, Elspeth. Megölték.</w:t>
      </w:r>
    </w:p>
    <w:p>
      <w:pPr>
        <w:pStyle w:val="Szvegtrzsmagyar"/>
        <w:rPr/>
      </w:pPr>
      <w:r>
        <w:rPr/>
        <w:t>– </w:t>
      </w:r>
      <w:r>
        <w:rPr/>
        <w:t>Ez igaz – mondta Elspeth. – Éppen ezért mondom, hogy talán igazságtalan vagyok vele. Ha így van, sajnálom. De kérdezz meg bárkit, aki ismerte, és azt fogja mondani, hogy úgy hazudott, akár a vízfolyás. És azt se felejtsük el, hogy az egész egy gyerekzsúron történt. Nyilvánvalóan felajzott állapotban volt. Biztos, hogy szerette volna felhívni magára a figyelmet.</w:t>
      </w:r>
    </w:p>
    <w:p>
      <w:pPr>
        <w:pStyle w:val="Szvegtrzsmagyar"/>
        <w:rPr/>
      </w:pPr>
      <w:r>
        <w:rPr/>
        <w:t>– </w:t>
      </w:r>
      <w:r>
        <w:rPr/>
        <w:t>Valóban senki sem hitt neki – mondta Poirot.</w:t>
      </w:r>
    </w:p>
    <w:p>
      <w:pPr>
        <w:pStyle w:val="Szvegtrzsmagyar"/>
        <w:rPr/>
      </w:pPr>
      <w:r>
        <w:rPr/>
        <w:t>Elspeth McKay kételkedőn csóválta a fejét.</w:t>
      </w:r>
    </w:p>
    <w:p>
      <w:pPr>
        <w:pStyle w:val="Szvegtrzsmagyar"/>
        <w:rPr/>
      </w:pPr>
      <w:r>
        <w:rPr/>
        <w:t>– </w:t>
      </w:r>
      <w:r>
        <w:rPr/>
        <w:t>Kinek a meggyilkolását láthatta? – Poirot egyszerre intézte a kérdést mindkettejükhöz.</w:t>
      </w:r>
    </w:p>
    <w:p>
      <w:pPr>
        <w:pStyle w:val="Szvegtrzsmagyar"/>
        <w:rPr/>
      </w:pPr>
      <w:r>
        <w:rPr/>
        <w:t>– </w:t>
      </w:r>
      <w:r>
        <w:rPr/>
        <w:t>Senkiét – felelte Mrs. McKay határozottan.</w:t>
      </w:r>
    </w:p>
    <w:p>
      <w:pPr>
        <w:pStyle w:val="Szvegtrzsmagyar"/>
        <w:rPr/>
      </w:pPr>
      <w:r>
        <w:rPr/>
        <w:t>– </w:t>
      </w:r>
      <w:r>
        <w:rPr/>
        <w:t>De biztosan haltak meg emberek az elmúlt néhány évben is.</w:t>
      </w:r>
    </w:p>
    <w:p>
      <w:pPr>
        <w:pStyle w:val="Szvegtrzsmagyar"/>
        <w:rPr/>
      </w:pPr>
      <w:r>
        <w:rPr/>
        <w:t>– </w:t>
      </w:r>
      <w:r>
        <w:rPr/>
        <w:t>Hát persze – mondta Spence. – De csak a szokásos. Öreg, beteg emberek haltak meg, nem történt semmi kirívó, legfeljebb egy-két cserbenhagyásos gázolás…</w:t>
      </w:r>
    </w:p>
    <w:p>
      <w:pPr>
        <w:pStyle w:val="Szvegtrzsmagyar"/>
        <w:rPr/>
      </w:pPr>
      <w:r>
        <w:rPr/>
        <w:t>– </w:t>
      </w:r>
      <w:r>
        <w:rPr/>
        <w:t>Nem emlékeznek furcsa vagy váratlan halálesetre?</w:t>
      </w:r>
    </w:p>
    <w:p>
      <w:pPr>
        <w:pStyle w:val="Szvegtrzsmagyar"/>
        <w:rPr/>
      </w:pPr>
      <w:r>
        <w:rPr/>
        <w:t>– </w:t>
      </w:r>
      <w:r>
        <w:rPr/>
        <w:t>Nos… – Elspeth habozott. – Talán…</w:t>
      </w:r>
    </w:p>
    <w:p>
      <w:pPr>
        <w:pStyle w:val="Szvegtrzsmagyar"/>
        <w:rPr/>
      </w:pPr>
      <w:r>
        <w:rPr/>
        <w:t>– </w:t>
      </w:r>
      <w:r>
        <w:rPr/>
        <w:t>Felírtam néhány nevet – ragadta magához a szót Spence, és Poirot elé tolt egy papírlapot. – Segítségül, hogy ne kelljen annyit kérdezősködnie.</w:t>
      </w:r>
    </w:p>
    <w:p>
      <w:pPr>
        <w:pStyle w:val="Szvegtrzsmagyar"/>
        <w:rPr/>
      </w:pPr>
      <w:r>
        <w:rPr/>
        <w:t>– </w:t>
      </w:r>
      <w:r>
        <w:rPr/>
        <w:t>Ez a lehetséges áldozatok listája?</w:t>
      </w:r>
    </w:p>
    <w:p>
      <w:pPr>
        <w:pStyle w:val="Szvegtrzsmagyar"/>
        <w:rPr/>
      </w:pPr>
      <w:r>
        <w:rPr/>
        <w:t>– </w:t>
      </w:r>
      <w:r>
        <w:rPr/>
        <w:t>Mondjuk úgy, hogy azoké, akik áldozatként egyáltalán szóba jöhetnek.</w:t>
      </w:r>
    </w:p>
    <w:p>
      <w:pPr>
        <w:pStyle w:val="Szvegtrzsmagyar"/>
        <w:rPr/>
      </w:pPr>
      <w:r>
        <w:rPr/>
        <w:t>Poirot hangosan felolvasta a neveket.</w:t>
      </w:r>
    </w:p>
    <w:p>
      <w:pPr>
        <w:pStyle w:val="Szvegtrzsmagyar"/>
        <w:rPr/>
      </w:pPr>
      <w:r>
        <w:rPr/>
        <w:t>– </w:t>
      </w:r>
      <w:r>
        <w:rPr/>
        <w:t>Mrs. Llewellyn-Smythe. Charlotte Benfield. Janet White. Lesley Ferrier… – Poirot abbahagyta felsorolást, Mrs. McKayre pillantott, és megismételte az első nevet: – Mrs. Llewellyn-Smythe.</w:t>
      </w:r>
    </w:p>
    <w:p>
      <w:pPr>
        <w:pStyle w:val="Szvegtrzsmagyar"/>
        <w:rPr/>
      </w:pPr>
      <w:r>
        <w:rPr/>
        <w:t>– </w:t>
      </w:r>
      <w:r>
        <w:rPr/>
        <w:t>Lehet… Igen, itt talán lehet valami – mondta Mrs. McKay, és hozzátett valamit, ami úgy hangzott, hogy „az opera”.</w:t>
      </w:r>
    </w:p>
    <w:p>
      <w:pPr>
        <w:pStyle w:val="Szvegtrzsmagyar"/>
        <w:rPr/>
      </w:pPr>
      <w:r>
        <w:rPr/>
        <w:t>– </w:t>
      </w:r>
      <w:r>
        <w:rPr/>
        <w:t>Az opera? – kérdezte Poirot értetlenkedve. Nem tudott róla, hogy opera is volna a környéken.</w:t>
      </w:r>
    </w:p>
    <w:p>
      <w:pPr>
        <w:pStyle w:val="Szvegtrzsmagyar"/>
        <w:rPr/>
      </w:pPr>
      <w:r>
        <w:rPr/>
        <w:t>– </w:t>
      </w:r>
      <w:r>
        <w:rPr/>
        <w:t>Az egyik éjjel fogta magát, és megszökött – mondta Elspeth. – Azóta sem hallottunk felőle.</w:t>
      </w:r>
    </w:p>
    <w:p>
      <w:pPr>
        <w:pStyle w:val="Szvegtrzsmagyar"/>
        <w:rPr/>
      </w:pPr>
      <w:r>
        <w:rPr/>
        <w:t>– </w:t>
      </w:r>
      <w:r>
        <w:rPr/>
        <w:t>Mrs. Llewellyn-Smythe-ról?</w:t>
      </w:r>
    </w:p>
    <w:p>
      <w:pPr>
        <w:pStyle w:val="Szvegtrzsmagyar"/>
        <w:rPr/>
      </w:pPr>
      <w:r>
        <w:rPr/>
        <w:t>– </w:t>
      </w:r>
      <w:r>
        <w:rPr/>
        <w:t>Nem. Az operalányról. Neki módja volt rá, hogy belekeverjen valamit az öreg hölgy gyógyszerébe. És ő örökölte volna a vagyonát, azt hiszem – vagy csak abban a hitben élt?</w:t>
      </w:r>
    </w:p>
    <w:p>
      <w:pPr>
        <w:pStyle w:val="Szvegtrzsmagyar"/>
        <w:rPr/>
      </w:pPr>
      <w:r>
        <w:rPr/>
        <w:t>Poirot segítségkérőén pillantott Spence-re.</w:t>
      </w:r>
    </w:p>
    <w:p>
      <w:pPr>
        <w:pStyle w:val="Szvegtrzsmagyar"/>
        <w:rPr/>
      </w:pPr>
      <w:r>
        <w:rPr/>
        <w:t>– </w:t>
      </w:r>
      <w:r>
        <w:rPr/>
        <w:t>És azóta sem hallottunk felőle – folytatta Mrs. McKay. – Ezek a külföldi lányok mind egyformák.</w:t>
      </w:r>
    </w:p>
    <w:p>
      <w:pPr>
        <w:pStyle w:val="Szvegtrzsmagyar"/>
        <w:rPr/>
      </w:pPr>
      <w:r>
        <w:rPr/>
        <w:t>Poirot-ban végre világosság gyúlt.</w:t>
      </w:r>
    </w:p>
    <w:p>
      <w:pPr>
        <w:pStyle w:val="Szvegtrzsmagyar"/>
        <w:rPr/>
      </w:pPr>
      <w:r>
        <w:rPr/>
        <w:t>– </w:t>
      </w:r>
      <w:r>
        <w:rPr/>
        <w:t xml:space="preserve">Értem már, </w:t>
      </w:r>
      <w:r>
        <w:rPr>
          <w:i/>
          <w:iCs/>
        </w:rPr>
        <w:t xml:space="preserve">au-pair – </w:t>
      </w:r>
      <w:r>
        <w:rPr/>
        <w:t>mondta.</w:t>
      </w:r>
    </w:p>
    <w:p>
      <w:pPr>
        <w:pStyle w:val="Szvegtrzsmagyar"/>
        <w:rPr/>
      </w:pPr>
      <w:r>
        <w:rPr/>
        <w:t>– </w:t>
      </w:r>
      <w:r>
        <w:rPr/>
        <w:t>Igen, igen. Az öreg hölgynél lakott, majd néhány héttel az öreg hölgy halála után eltűnt, mint a kámfor.</w:t>
      </w:r>
    </w:p>
    <w:p>
      <w:pPr>
        <w:pStyle w:val="Szvegtrzsmagyar"/>
        <w:rPr/>
      </w:pPr>
      <w:r>
        <w:rPr/>
        <w:t>– </w:t>
      </w:r>
      <w:r>
        <w:rPr/>
        <w:t>Biztosan összeállt valami férfival – mondta Spence.</w:t>
      </w:r>
    </w:p>
    <w:p>
      <w:pPr>
        <w:pStyle w:val="Szvegtrzsmagyar"/>
        <w:rPr/>
      </w:pPr>
      <w:r>
        <w:rPr/>
        <w:t>– </w:t>
      </w:r>
      <w:r>
        <w:rPr/>
        <w:t>Még ha így van is, senki sem tudott az udvarlójáról – mondta Elspeth. – Ami errefelé szokatlan. Általában mindenki tudja, kik randevúznak egymással.</w:t>
      </w:r>
    </w:p>
    <w:p>
      <w:pPr>
        <w:pStyle w:val="Szvegtrzsmagyar"/>
        <w:rPr/>
      </w:pPr>
      <w:r>
        <w:rPr/>
        <w:t>– </w:t>
      </w:r>
      <w:r>
        <w:rPr/>
        <w:t>Volt valami gyanús Mrs. Llewellyn-Smythe halálának körülményeiben? – kérdezte Poirot.</w:t>
      </w:r>
    </w:p>
    <w:p>
      <w:pPr>
        <w:pStyle w:val="Szvegtrzsmagyar"/>
        <w:rPr/>
      </w:pPr>
      <w:r>
        <w:rPr/>
        <w:t>– </w:t>
      </w:r>
      <w:r>
        <w:rPr/>
        <w:t>Semmi. Szívbeteg volt. Rendszeresen járt hozzá az orvos.</w:t>
      </w:r>
    </w:p>
    <w:p>
      <w:pPr>
        <w:pStyle w:val="Szvegtrzsmagyar"/>
        <w:rPr/>
      </w:pPr>
      <w:r>
        <w:rPr/>
        <w:t>– </w:t>
      </w:r>
      <w:r>
        <w:rPr/>
        <w:t>De mégis mi az oka, barátom, hogy az ő nevével kezdte a listát?</w:t>
      </w:r>
    </w:p>
    <w:p>
      <w:pPr>
        <w:pStyle w:val="Szvegtrzsmagyar"/>
        <w:rPr/>
      </w:pPr>
      <w:r>
        <w:rPr/>
        <w:t>– </w:t>
      </w:r>
      <w:r>
        <w:rPr/>
        <w:t xml:space="preserve">Nagyon gazdag nő volt. Továbbá, ha nem is váratlanul, de </w:t>
      </w:r>
      <w:r>
        <w:rPr>
          <w:i/>
          <w:iCs/>
        </w:rPr>
        <w:t xml:space="preserve">hirtelen </w:t>
      </w:r>
      <w:r>
        <w:rPr/>
        <w:t>halt meg. Merem állítani, hogy még Ferguson doktor is meglepődött rajta, ha nem is túlságosan. Gondolom, szívósabbnak hitte az öreg hölgyet. De hát egy orvos életében mindennaposak az ilyen meglepetések. És különben is, az öregasszony semmibe vette a doktor utasításait. Tudta, hogy nem volna szabad megerőltetnie magát, de csak ment a maga feje után. Szenvedélyes kertész volt, ami köztudomásúlag nem tesz jót a szívbetegeknek.</w:t>
      </w:r>
    </w:p>
    <w:p>
      <w:pPr>
        <w:pStyle w:val="Szvegtrzsmagyar"/>
        <w:rPr/>
      </w:pPr>
      <w:r>
        <w:rPr/>
        <w:t>Elspeth McKay ismét magához ragadta a szót.</w:t>
      </w:r>
    </w:p>
    <w:p>
      <w:pPr>
        <w:pStyle w:val="Szvegtrzsmagyar"/>
        <w:rPr/>
      </w:pPr>
      <w:r>
        <w:rPr/>
        <w:t>– </w:t>
      </w:r>
      <w:r>
        <w:rPr/>
        <w:t>Akkor költözött a faluba, amikor megroppant az egészsége. Azelőtt külföldön élt. Azért jött ide, hogy Mr. és Mrs. Drake közelében lehessen, akik egyébként mindketten a rokonai – Mr. Drake az unokaöccse volt, Mrs. Drake pedig az unokahúga. Megvette a Kőfejtő-majort, amihez tartozott egy nagy Viktória korabeli ház meg egy használaton kívüli kőfejtő – ez utóbbi keltette fel az érdeklődését. Több ezer fontot költött rá, hogy a kőfejtőt amolyan süllyesztett kertté alakíttassa át, vagy minek is hívják az ilyet. Egy tájkertésszel terveztette meg, akit, ha jól emlékszem, Wisleyből vagy honnan csábított ide. Látnia kell azt a kertet, mert valóban káprázatos.</w:t>
      </w:r>
    </w:p>
    <w:p>
      <w:pPr>
        <w:pStyle w:val="Szvegtrzsmagyar"/>
        <w:rPr/>
      </w:pPr>
      <w:r>
        <w:rPr/>
        <w:t>– </w:t>
      </w:r>
      <w:r>
        <w:rPr/>
        <w:t>Meg fogom nézni – mondta Poirot. – Ki tudja, talán még eszembe is jut róla valami.</w:t>
      </w:r>
    </w:p>
    <w:p>
      <w:pPr>
        <w:pStyle w:val="Szvegtrzsmagyar"/>
        <w:rPr/>
      </w:pPr>
      <w:r>
        <w:rPr/>
        <w:t>– </w:t>
      </w:r>
      <w:r>
        <w:rPr/>
        <w:t>Nagyon helyes, okvetlenül nézze meg. Azt látni kell.</w:t>
      </w:r>
    </w:p>
    <w:p>
      <w:pPr>
        <w:pStyle w:val="Szvegtrzsmagyar"/>
        <w:rPr/>
      </w:pPr>
      <w:r>
        <w:rPr/>
        <w:t>– </w:t>
      </w:r>
      <w:r>
        <w:rPr/>
        <w:t>És azt mondják, gazdag nő volt? – kérdezte Poirot.</w:t>
      </w:r>
    </w:p>
    <w:p>
      <w:pPr>
        <w:pStyle w:val="Szvegtrzsmagyar"/>
        <w:rPr/>
      </w:pPr>
      <w:r>
        <w:rPr/>
        <w:t>– </w:t>
      </w:r>
      <w:r>
        <w:rPr/>
        <w:t>Igen, egy nagy hajógyáros özvegye. Dúskált a pénzben.</w:t>
      </w:r>
    </w:p>
    <w:p>
      <w:pPr>
        <w:pStyle w:val="Szvegtrzsmagyar"/>
        <w:rPr/>
      </w:pPr>
      <w:r>
        <w:rPr/>
        <w:t>– </w:t>
      </w:r>
      <w:r>
        <w:rPr/>
        <w:t>Mivelhogy szívbeteg volt, senkit sem ért váratlanul a halála – mondta Spence. – És bár kétségkívül hirtelen halt meg, nem merült fel az idegenkezűség gyanúja. A doktor szívelégtelenséget állapított meg, vagy minek is hívják ezt orvosi nyelven. Koronária valamicsodának, azt hiszem.</w:t>
      </w:r>
    </w:p>
    <w:p>
      <w:pPr>
        <w:pStyle w:val="Szvegtrzsmagyar"/>
        <w:rPr/>
      </w:pPr>
      <w:r>
        <w:rPr/>
        <w:t>– </w:t>
      </w:r>
      <w:r>
        <w:rPr/>
        <w:t>Szóba sem került a boncolás?</w:t>
      </w:r>
    </w:p>
    <w:p>
      <w:pPr>
        <w:pStyle w:val="Szvegtrzsmagyar"/>
        <w:rPr/>
      </w:pPr>
      <w:r>
        <w:rPr/>
        <w:t>Spence megrázta a fejét.</w:t>
      </w:r>
    </w:p>
    <w:p>
      <w:pPr>
        <w:pStyle w:val="Szvegtrzsmagyar"/>
        <w:rPr/>
      </w:pPr>
      <w:r>
        <w:rPr/>
        <w:t>– </w:t>
      </w:r>
      <w:r>
        <w:rPr/>
        <w:t>Tényleg nem éppen rendkívüli eset – mondta Poirot. – Sok idős hölgy van, akinek megmondja az orvos, hogy vigyázzon magára, ne lépcsőzzön sokat, ne erőltesse meg magát kertészkedés közben, és a többi és a többi. De ha egy életerős asszonyról van szó, aki világéletében lelkes hobbikertész volt, és megszokta, hogy mindig azt csinál, amit akar, akkor nem biztos, hogy megfogadja az orvos tanácsát.</w:t>
      </w:r>
    </w:p>
    <w:p>
      <w:pPr>
        <w:pStyle w:val="Szvegtrzsmagyar"/>
        <w:rPr/>
      </w:pPr>
      <w:r>
        <w:rPr/>
        <w:t>– </w:t>
      </w:r>
      <w:r>
        <w:rPr/>
        <w:t>Bizony ám. Mrs. Llewellyn-Smythe, vagyis inkább a tájkertésze, káprázatos munkát végzett. Három vagy négy esztendőn keresztül vállvetve dolgoztak a kőfejtő parkosításán. Az asszony egy másik kertről mintázta, amit, ha jól emlékszem, Írországban látott, a Nemzeti Örökségvédelmi Alap kertnéző körútján. Ez a kert lebegett a szemük előtt, és valósággal újjávarázsolták a kőfejtő területét. Aki nem látja, el sem tudja képzelni.</w:t>
      </w:r>
    </w:p>
    <w:p>
      <w:pPr>
        <w:pStyle w:val="Szvegtrzsmagyar"/>
        <w:rPr/>
      </w:pPr>
      <w:r>
        <w:rPr/>
        <w:t>– </w:t>
      </w:r>
      <w:r>
        <w:rPr/>
        <w:t>Szóval az öreg hölgy természetes halállal halt meg – mondta Poirot –, legalábbis a körorvos ezt állapította meg. Ő ugyanaz az orvos, mint a mostani, akivel nemsokára találkozni fogok?</w:t>
      </w:r>
    </w:p>
    <w:p>
      <w:pPr>
        <w:pStyle w:val="Szvegtrzsmagyar"/>
        <w:rPr/>
      </w:pPr>
      <w:r>
        <w:rPr/>
        <w:t>– </w:t>
      </w:r>
      <w:r>
        <w:rPr/>
        <w:t>Igen, ő az, Ferguson doktor. Körülbelül hatvanéves, jól végzi a munkáját, és szeretik is az emberek.</w:t>
      </w:r>
    </w:p>
    <w:p>
      <w:pPr>
        <w:pStyle w:val="Szvegtrzsmagyar"/>
        <w:rPr/>
      </w:pPr>
      <w:r>
        <w:rPr/>
        <w:t>– </w:t>
      </w:r>
      <w:r>
        <w:rPr/>
        <w:t xml:space="preserve">Ön mégis azt mondja, </w:t>
      </w:r>
      <w:r>
        <w:rPr>
          <w:i/>
          <w:iCs/>
        </w:rPr>
        <w:t xml:space="preserve">elképzelhető, </w:t>
      </w:r>
      <w:r>
        <w:rPr/>
        <w:t>hogy az asszonyt meggyilkolták. Van erre valamiféle oka azon kívül, amit eddig megosztott velem?</w:t>
      </w:r>
    </w:p>
    <w:p>
      <w:pPr>
        <w:pStyle w:val="Szvegtrzsmagyar"/>
        <w:rPr/>
      </w:pPr>
      <w:r>
        <w:rPr/>
        <w:t>– </w:t>
      </w:r>
      <w:r>
        <w:rPr/>
        <w:t>Az operalány – mondta Elspeth.</w:t>
      </w:r>
    </w:p>
    <w:p>
      <w:pPr>
        <w:pStyle w:val="Szvegtrzsmagyar"/>
        <w:rPr/>
      </w:pPr>
      <w:r>
        <w:rPr/>
        <w:t>– </w:t>
      </w:r>
      <w:r>
        <w:rPr/>
        <w:t>Miért?</w:t>
      </w:r>
    </w:p>
    <w:p>
      <w:pPr>
        <w:pStyle w:val="Szvegtrzsmagyar"/>
        <w:rPr/>
      </w:pPr>
      <w:r>
        <w:rPr/>
        <w:t>– </w:t>
      </w:r>
      <w:r>
        <w:rPr/>
        <w:t>Mert nyilvánvalóan meghamisította a végrendeletet. Ki más hamisította volna meg, ha nem ő?</w:t>
      </w:r>
    </w:p>
    <w:p>
      <w:pPr>
        <w:pStyle w:val="Szvegtrzsmagyar"/>
        <w:rPr/>
      </w:pPr>
      <w:r>
        <w:rPr/>
        <w:t>– </w:t>
      </w:r>
      <w:r>
        <w:rPr/>
        <w:t>Kérem, fejtse ki bővebben – mondta Poirot. – Miféle végrendeletet hamisított meg az a lány?</w:t>
      </w:r>
    </w:p>
    <w:p>
      <w:pPr>
        <w:pStyle w:val="Szvegtrzsmagyar"/>
        <w:rPr/>
      </w:pPr>
      <w:r>
        <w:rPr/>
        <w:t>– </w:t>
      </w:r>
      <w:r>
        <w:rPr/>
        <w:t>Volt némi felfordulás, amikor sor került az öreg hölgy végrendeletének jóváhagyására, vagy micsodájára is.</w:t>
      </w:r>
    </w:p>
    <w:p>
      <w:pPr>
        <w:pStyle w:val="Szvegtrzsmagyar"/>
        <w:rPr/>
      </w:pPr>
      <w:r>
        <w:rPr/>
        <w:t>– </w:t>
      </w:r>
      <w:r>
        <w:rPr/>
        <w:t>Friss végrendelet volt?</w:t>
      </w:r>
    </w:p>
    <w:p>
      <w:pPr>
        <w:pStyle w:val="Szvegtrzsmagyar"/>
        <w:rPr/>
      </w:pPr>
      <w:r>
        <w:rPr/>
        <w:t>– </w:t>
      </w:r>
      <w:r>
        <w:rPr/>
        <w:t>Afféle pótvégrendelet, vagy hogy is nevezik, baci… nem, kodicillus.</w:t>
      </w:r>
    </w:p>
    <w:p>
      <w:pPr>
        <w:pStyle w:val="Szvegtrzsmagyar"/>
        <w:rPr/>
      </w:pPr>
      <w:r>
        <w:rPr/>
        <w:t>Elspeth bizonytalanul pillantott Poirot-ra, aki bólintott.</w:t>
      </w:r>
    </w:p>
    <w:p>
      <w:pPr>
        <w:pStyle w:val="Szvegtrzsmagyar"/>
        <w:rPr/>
      </w:pPr>
      <w:r>
        <w:rPr/>
        <w:t>– </w:t>
      </w:r>
      <w:r>
        <w:rPr/>
        <w:t>Voltak korábbi végrendeletei is – mondta Spence. – De nagyjából mind egy kaptafára ment. Egy kevés a jótékonysági szervezeteknek, egy kevés a hűséges, régi alkalmazottaknak, de a vagyon nagy része mindig az unokaöccsének és feleségének jutott, hiszen ők voltak a legközelebbi rokonai.</w:t>
      </w:r>
    </w:p>
    <w:p>
      <w:pPr>
        <w:pStyle w:val="Szvegtrzsmagyar"/>
        <w:rPr/>
      </w:pPr>
      <w:r>
        <w:rPr/>
        <w:t>– </w:t>
      </w:r>
      <w:r>
        <w:rPr/>
        <w:t>És mi állt a szóban forgó kodicillusban?</w:t>
      </w:r>
    </w:p>
    <w:p>
      <w:pPr>
        <w:pStyle w:val="Szvegtrzsmagyar"/>
        <w:rPr/>
      </w:pPr>
      <w:r>
        <w:rPr/>
        <w:t>– </w:t>
      </w:r>
      <w:r>
        <w:rPr/>
        <w:t xml:space="preserve">Abban az öregasszony mindent az opera lányra hagyott – mondta Elspeth –, </w:t>
      </w:r>
      <w:r>
        <w:rPr>
          <w:i/>
          <w:iCs/>
        </w:rPr>
        <w:t xml:space="preserve">odaadó gondoskodása és kedvessége okán. </w:t>
      </w:r>
      <w:r>
        <w:rPr/>
        <w:t>Vagy valahogy így.</w:t>
      </w:r>
    </w:p>
    <w:p>
      <w:pPr>
        <w:pStyle w:val="Szvegtrzsmagyar"/>
        <w:rPr/>
      </w:pPr>
      <w:r>
        <w:rPr/>
        <w:t>– </w:t>
      </w:r>
      <w:r>
        <w:rPr/>
        <w:t xml:space="preserve">Meséljen akkor erről az </w:t>
      </w:r>
      <w:r>
        <w:rPr>
          <w:i/>
          <w:iCs/>
        </w:rPr>
        <w:t>au-pair</w:t>
      </w:r>
      <w:r>
        <w:rPr>
          <w:iCs/>
        </w:rPr>
        <w:t>-ről.</w:t>
      </w:r>
    </w:p>
    <w:p>
      <w:pPr>
        <w:pStyle w:val="Szvegtrzsmagyar"/>
        <w:rPr/>
      </w:pPr>
      <w:r>
        <w:rPr/>
        <w:t>– </w:t>
      </w:r>
      <w:r>
        <w:rPr/>
        <w:t>Valami közép-európai országból jött. Valami hosszú nevűből.</w:t>
      </w:r>
    </w:p>
    <w:p>
      <w:pPr>
        <w:pStyle w:val="Szvegtrzsmagyar"/>
        <w:rPr/>
      </w:pPr>
      <w:r>
        <w:rPr/>
        <w:t>– </w:t>
      </w:r>
      <w:r>
        <w:rPr/>
        <w:t>És mennyi időt töltött az öreg hölgy mellett?</w:t>
      </w:r>
    </w:p>
    <w:p>
      <w:pPr>
        <w:pStyle w:val="Szvegtrzsmagyar"/>
        <w:rPr/>
      </w:pPr>
      <w:r>
        <w:rPr/>
        <w:t>– </w:t>
      </w:r>
      <w:r>
        <w:rPr/>
        <w:t>Alig több mint egy évet.</w:t>
      </w:r>
    </w:p>
    <w:p>
      <w:pPr>
        <w:pStyle w:val="Szvegtrzsmagyar"/>
        <w:rPr/>
      </w:pPr>
      <w:r>
        <w:rPr/>
        <w:t>– </w:t>
      </w:r>
      <w:r>
        <w:rPr/>
        <w:t>Folyton öreg hölgynek nevezi. Hány éves is volt?</w:t>
      </w:r>
    </w:p>
    <w:p>
      <w:pPr>
        <w:pStyle w:val="Szvegtrzsmagyar"/>
        <w:rPr/>
      </w:pPr>
      <w:r>
        <w:rPr/>
        <w:t>– </w:t>
      </w:r>
      <w:r>
        <w:rPr/>
        <w:t>Jócskán túl volt a hatvanon. Mondjuk, hatvanöt vagy talán hatvanhat lehetett.</w:t>
      </w:r>
    </w:p>
    <w:p>
      <w:pPr>
        <w:pStyle w:val="Szvegtrzsmagyar"/>
        <w:rPr/>
      </w:pPr>
      <w:r>
        <w:rPr/>
        <w:t>– </w:t>
      </w:r>
      <w:r>
        <w:rPr/>
        <w:t>Az nem is olyan sok – mondta Poirot önérzetesen.</w:t>
      </w:r>
    </w:p>
    <w:p>
      <w:pPr>
        <w:pStyle w:val="Szvegtrzsmagyar"/>
        <w:rPr/>
      </w:pPr>
      <w:r>
        <w:rPr/>
        <w:t>– </w:t>
      </w:r>
      <w:r>
        <w:rPr/>
        <w:t>Mindenesetre számos végrendeletet írt – mondta Elspeth. – Ezek eléggé hasonlítottak egymáshoz, mint ahogy a fivérem is említette. Legföljebb annyi változott bennük, hogy az öreg hölgy hol ezt, hol azt a jótékonysági szervezetet jelölte meg kedvezményezettként, vagy hol ezt, hol azt az ajándéktárgyat hagyta egyik vagy másik régi alkalmazottjára. De a vagyon legnagyobb része mindig az unokaöccsének és feleségének jutott, meg talán az egyik unokatestvérének, aki azonban nem érte meg az öreg hölgy halálát. A nyári lakot, amit időközben építtetett, a tájkertészére hagyta, azzal, hogy addig lakhat benne, amíg akar, és hagyott rá valamicske életjáradékot is, hogy gondozza a kertet, és tegye bejárhatóvá a nagyközönség számára. Valahogy így.</w:t>
      </w:r>
    </w:p>
    <w:p>
      <w:pPr>
        <w:pStyle w:val="Szvegtrzsmagyar"/>
        <w:rPr/>
      </w:pPr>
      <w:r>
        <w:rPr/>
        <w:t>– </w:t>
      </w:r>
      <w:r>
        <w:rPr/>
        <w:t>A családja, gondolom, arra gyanakodott, hogy elveszítette józan ítélőképességét, vagy valamiféle külső befolyás alatt állt.</w:t>
      </w:r>
    </w:p>
    <w:p>
      <w:pPr>
        <w:pStyle w:val="Szvegtrzsmagyar"/>
        <w:rPr/>
      </w:pPr>
      <w:r>
        <w:rPr/>
        <w:t>– </w:t>
      </w:r>
      <w:r>
        <w:rPr/>
        <w:t>Elképzelhetőnek tartom, hogy erre gyanakodtak – mondta Spence. – De, mint mondtam, az ügyvédek hamar rájöttek a turpisságra. Nem lehetett túlontúl ügyes munka. Szinte azonnal szemet szúrt nekik.</w:t>
      </w:r>
    </w:p>
    <w:p>
      <w:pPr>
        <w:pStyle w:val="Szvegtrzsmagyar"/>
        <w:rPr/>
      </w:pPr>
      <w:r>
        <w:rPr/>
        <w:t>– </w:t>
      </w:r>
      <w:r>
        <w:rPr/>
        <w:t>Minden jel arra mutat, hogy az opera lány könnyen meghamisíthatta a végrendeletet – mondta Elspeth. – Általában ő írta meg Mrs. Llewellyn-Smythe leveleit, aki a jelek szerint rendkívüli módon ódzkodott attól, hogy gépelt leveleket küldjön a barátainak. Ha nem üzleti ügyről volt szó, inkább azt mondta a lánynak: „írd meg kézzel, próbáld utánozni a kézírásomat, és írd is alá helyettem”. Erről Mrs. Mynden, a takarítónő számolt be, aki fültanúja volt az egyik ilyen beszélgetésnek, és, gondolom, a lány előbb-utóbb belejött a dologba, megtanulta utánozni alkalmazója kézírását, és aztán egy nap felötlött benne, hogy akár büntetlenül vissza is élhet ezzel a tudással, így következhetett egyik dolog a másikból. De, mint mondtam, a szemfüles ügyvédek azonnal rájöttek, hogy a végrendelet hamis.</w:t>
      </w:r>
    </w:p>
    <w:p>
      <w:pPr>
        <w:pStyle w:val="Szvegtrzsmagyar"/>
        <w:rPr/>
      </w:pPr>
      <w:r>
        <w:rPr/>
        <w:t>– </w:t>
      </w:r>
      <w:r>
        <w:rPr/>
        <w:t>Ezek Mrs. Llewellyn-Smythe saját ügyvédei voltak?</w:t>
      </w:r>
    </w:p>
    <w:p>
      <w:pPr>
        <w:pStyle w:val="Szvegtrzsmagyar"/>
        <w:rPr/>
      </w:pPr>
      <w:r>
        <w:rPr/>
        <w:t>– </w:t>
      </w:r>
      <w:r>
        <w:rPr/>
        <w:t>Igen. Fullerton, Harrison és Leadbetter. Egy rendkívül jó nevű medchesteri irodát visznek. Mindig ők intézték Mrs. Llewellyn-Smythe jogi ügyeit. Na szóval, szakértőket hívtak, kérdéseket tettek fel, a lányt is kikérdezték, aki ettől pánikba esett. Egyszer csak eltűnt, olyan sietve, hogy még a holmijai nagy részét is itt hagyta. Az ügyvédek már jogi lépéseket fontolgattak ellene, és azt nem várhatta meg. Inkább elutazott. Igazán nem nehéz kijutni az országból, ha az ember idejében észbe kap. Egy-egy napra már útlevél nélkül is át lehet ruccanni a kontinensre, és ha az embernek vannak kapcsolatai odaát, időben megszervezheti a szökést, amíg nincs ellene elfogatóparancs. A lány nyilván hazaszökött a saját országába, vagy nevet változtatott, vagy elbújt a barátainál.</w:t>
      </w:r>
    </w:p>
    <w:p>
      <w:pPr>
        <w:pStyle w:val="Szvegtrzsmagyar"/>
        <w:rPr/>
      </w:pPr>
      <w:r>
        <w:rPr/>
        <w:t>– </w:t>
      </w:r>
      <w:r>
        <w:rPr/>
        <w:t>Mégis mindenki készpénznek vette, hogy Mrs. Llewellyn-Smythe természetes halállal halt meg? – kérdezte Poirot.</w:t>
      </w:r>
    </w:p>
    <w:p>
      <w:pPr>
        <w:pStyle w:val="Szvegtrzsmagyar"/>
        <w:rPr/>
      </w:pPr>
      <w:r>
        <w:rPr/>
        <w:t>– </w:t>
      </w:r>
      <w:r>
        <w:rPr/>
        <w:t xml:space="preserve">Igen, ha jól tudom, ez sohasem volt kérdéses. Én is csak azért tartom lehetségesnek az ellenkezőjét, mert, mint mondtam, mindez azelőtt történt, hogy bármiféle gyanú felmerülhetett volna az orvosok részéről. Elképzelhető, hogy ez a kislány, Joyce, kihallgatott valamit, például hallotta, amint az </w:t>
      </w:r>
      <w:r>
        <w:rPr>
          <w:i/>
          <w:iCs/>
        </w:rPr>
        <w:t xml:space="preserve">au pair </w:t>
      </w:r>
      <w:r>
        <w:rPr/>
        <w:t>lány orvosságot ad az öreg hölgynek, az öreg hölgy pedig azt mondja: „ennek valahogy más az íze, mint általában”, vagy „furcsa íze van”, vagy „keserű”.</w:t>
      </w:r>
    </w:p>
    <w:p>
      <w:pPr>
        <w:pStyle w:val="Szvegtrzsmagyar"/>
        <w:rPr/>
      </w:pPr>
      <w:r>
        <w:rPr/>
        <w:t>– </w:t>
      </w:r>
      <w:r>
        <w:rPr/>
        <w:t>Akárha ott lettél volna, Elspeth – mondta Spence főfelügyelő. – Ez ám a képzelőerő.</w:t>
      </w:r>
    </w:p>
    <w:p>
      <w:pPr>
        <w:pStyle w:val="Szvegtrzsmagyar"/>
        <w:rPr/>
      </w:pPr>
      <w:r>
        <w:rPr/>
        <w:t>– </w:t>
      </w:r>
      <w:r>
        <w:rPr/>
        <w:t>Mikor halt meg? – kérdezte Poirot. – Reggel vagy este? A házban vagy a szabadban? Otthon vagy útközben?</w:t>
      </w:r>
    </w:p>
    <w:p>
      <w:pPr>
        <w:pStyle w:val="Szvegtrzsmagyar"/>
        <w:rPr/>
      </w:pPr>
      <w:r>
        <w:rPr/>
        <w:t>– </w:t>
      </w:r>
      <w:r>
        <w:rPr/>
        <w:t>Otthon. Előtte kertészkedett, és amikor bement a házba, már nehezen vette a levegőt. Azt mondta, elfáradt, és visszavonult a hálószobájába lepihenni. Hogy rövid legyek, nem kelt fel többé. Nehéz elképzelni ennél természetesebb halált.</w:t>
      </w:r>
    </w:p>
    <w:p>
      <w:pPr>
        <w:pStyle w:val="Szvegtrzsmagyar"/>
        <w:rPr/>
      </w:pPr>
      <w:r>
        <w:rPr/>
        <w:t>Poirot kicsiny jegyzettömböt vett elő. „Áldozatok”: ez állt a lap tetején. A címszó alá Poirot a következőket írta: „l-es számú lehetséges áldozat: Mrs. Llewellyn-Smythe.” A következő oldalakra feljegyezte a Spence által megadott neveket. Azután kérdőn felpillantott.</w:t>
      </w:r>
    </w:p>
    <w:p>
      <w:pPr>
        <w:pStyle w:val="Szvegtrzsmagyar"/>
        <w:rPr/>
      </w:pPr>
      <w:r>
        <w:rPr/>
        <w:t>– </w:t>
      </w:r>
      <w:r>
        <w:rPr/>
        <w:t>Charlotte Benfield?</w:t>
      </w:r>
    </w:p>
    <w:p>
      <w:pPr>
        <w:pStyle w:val="Szvegtrzsmagyar"/>
        <w:rPr/>
      </w:pPr>
      <w:r>
        <w:rPr/>
        <w:t>Spence gondolkodás nélkül felelt: – Tizenhat éves bolti eladó volt. Többszörös fejsérülést szenvedett. Egy ösvényen találtak rá a Kőfejtő kert közelében. Két fiatalember jött szóba gyanúsítottként. A lány mindkettejükkel találkozgatott. De bizonyíték egyikük ellen sem volt.</w:t>
      </w:r>
    </w:p>
    <w:p>
      <w:pPr>
        <w:pStyle w:val="Szvegtrzsmagyar"/>
        <w:rPr/>
      </w:pPr>
      <w:r>
        <w:rPr/>
        <w:t>– </w:t>
      </w:r>
      <w:r>
        <w:rPr/>
        <w:t>Hajlandók voltak együttműködni a rendőrséggel? – kérdezte Poirot.</w:t>
      </w:r>
    </w:p>
    <w:p>
      <w:pPr>
        <w:pStyle w:val="Szvegtrzsmagyar"/>
        <w:rPr/>
      </w:pPr>
      <w:r>
        <w:rPr/>
        <w:t>– </w:t>
      </w:r>
      <w:r>
        <w:rPr/>
        <w:t xml:space="preserve">Hajlandónak hajlandók. De segíteni nem sokat segítettek. Meg voltak rémülve. Mondtak egy vagy két hazugságot, néha önellentmondásba keveredtek. Mindazonáltal egyikükre sem lehetett rábizonyítani a gyilkosságot. De ettől még </w:t>
      </w:r>
      <w:r>
        <w:rPr>
          <w:i/>
          <w:iCs/>
        </w:rPr>
        <w:t xml:space="preserve">lehet, </w:t>
      </w:r>
      <w:r>
        <w:rPr/>
        <w:t>hogy az egyikük gyilkos volt.</w:t>
      </w:r>
    </w:p>
    <w:p>
      <w:pPr>
        <w:pStyle w:val="Szvegtrzsmagyar"/>
        <w:rPr/>
      </w:pPr>
      <w:r>
        <w:rPr/>
        <w:t>– </w:t>
      </w:r>
      <w:r>
        <w:rPr/>
        <w:t>Mesélne róluk?</w:t>
      </w:r>
    </w:p>
    <w:p>
      <w:pPr>
        <w:pStyle w:val="Szvegtrzsmagyar"/>
        <w:rPr/>
      </w:pPr>
      <w:r>
        <w:rPr/>
        <w:t>– </w:t>
      </w:r>
      <w:r>
        <w:rPr/>
        <w:t>Az egyikük, Peter Gordon, huszonegy éves. Munkanélküli. Volt egy vagy két munkahelye, de sehol sem maradt sokáig. Lusta. Kimondottan jóképű. Egyszer vagy kétszer már elítélték kisebb lopások és hasonlók miatt. De nincs nyoma, hogy azelőtt erőszakos bűncselekményt követett volna el. Elég ronda társaságba keveredett, fiatal bűnözőpalánták közé, de általában sikerült megúsznia anélkül, hogy nagyobb bajba kerüljön.</w:t>
      </w:r>
    </w:p>
    <w:p>
      <w:pPr>
        <w:pStyle w:val="Szvegtrzsmagyar"/>
        <w:rPr/>
      </w:pPr>
      <w:r>
        <w:rPr/>
        <w:t>– </w:t>
      </w:r>
      <w:r>
        <w:rPr/>
        <w:t>És ki a másik?</w:t>
      </w:r>
    </w:p>
    <w:p>
      <w:pPr>
        <w:pStyle w:val="Szvegtrzsmagyar"/>
        <w:rPr/>
      </w:pPr>
      <w:r>
        <w:rPr/>
        <w:t>– </w:t>
      </w:r>
      <w:r>
        <w:rPr/>
        <w:t>Thomas Hudd. Húszéves. Dadog. Félénk, ideges alkat. Tanárnak készült, de nem voltak hozzá elég jók a jegyei. Az anyja özvegyasszony. Majomszeretettel csügg a fián. A barátnőzést nem támogatja. Tíz körömmel kapaszkodik a fiúba. A gyerek akkoriban egy könyvkereskedőnél dolgozott. Korábbi bűncselekmény nem volt a rovására írható, mindazonáltal éppenséggel pszichológiai motivációban sem volt hiány. Az a lány a bolondját járatta vele. Elképzelhető, hogy féltékenységből ölték meg, de erre sincs semmiféle bizonyíték. Mindkét fiúnak volt alibije. Huddnak az anyja. Az asszony az égre is megesküdött, hogy a fiú egész este otthon volt vele, és senki sem állította az ellenkezőjét, senki sem jelentkezett, aki látta volna a fiút az utcán vagy pláne a tetthely közelében. A fiatal Gordont az egyik hétpróbás barátja igazolta. Nem túl meggyőző alibi, de nem is lehetett bizonyítani, hogy hamis volna.</w:t>
      </w:r>
    </w:p>
    <w:p>
      <w:pPr>
        <w:pStyle w:val="Szvegtrzsmagyar"/>
        <w:rPr/>
      </w:pPr>
      <w:r>
        <w:rPr/>
        <w:t>– </w:t>
      </w:r>
      <w:r>
        <w:rPr/>
        <w:t>Mikor történt a gyilkosság?</w:t>
      </w:r>
    </w:p>
    <w:p>
      <w:pPr>
        <w:pStyle w:val="Szvegtrzsmagyar"/>
        <w:rPr/>
      </w:pPr>
      <w:r>
        <w:rPr/>
        <w:t>– </w:t>
      </w:r>
      <w:r>
        <w:rPr/>
        <w:t>Úgy másfél éve.</w:t>
      </w:r>
    </w:p>
    <w:p>
      <w:pPr>
        <w:pStyle w:val="Szvegtrzsmagyar"/>
        <w:rPr/>
      </w:pPr>
      <w:r>
        <w:rPr/>
        <w:t>– </w:t>
      </w:r>
      <w:r>
        <w:rPr/>
        <w:t>És hol találtak rá az áldozatra?</w:t>
      </w:r>
    </w:p>
    <w:p>
      <w:pPr>
        <w:pStyle w:val="Szvegtrzsmagyar"/>
        <w:rPr/>
      </w:pPr>
      <w:r>
        <w:rPr/>
        <w:t>– </w:t>
      </w:r>
      <w:r>
        <w:rPr/>
        <w:t>Egy mezei ösvényen, nem messze Woodleigh Commontól.</w:t>
      </w:r>
    </w:p>
    <w:p>
      <w:pPr>
        <w:pStyle w:val="Szvegtrzsmagyar"/>
        <w:rPr/>
      </w:pPr>
      <w:r>
        <w:rPr/>
        <w:t>– </w:t>
      </w:r>
      <w:r>
        <w:rPr/>
        <w:t>Háromnegyed mérföldre a falutól – pontosított Elspeth.</w:t>
      </w:r>
    </w:p>
    <w:p>
      <w:pPr>
        <w:pStyle w:val="Szvegtrzsmagyar"/>
        <w:rPr/>
      </w:pPr>
      <w:r>
        <w:rPr/>
        <w:t>– </w:t>
      </w:r>
      <w:r>
        <w:rPr/>
        <w:t>Közel Joyce-ék házához? Vagyis Reynoldsékéhoz?</w:t>
      </w:r>
    </w:p>
    <w:p>
      <w:pPr>
        <w:pStyle w:val="Szvegtrzsmagyar"/>
        <w:rPr/>
      </w:pPr>
      <w:r>
        <w:rPr/>
        <w:t>– </w:t>
      </w:r>
      <w:r>
        <w:rPr/>
        <w:t>Nem, a falu másik oldalán.</w:t>
      </w:r>
    </w:p>
    <w:p>
      <w:pPr>
        <w:pStyle w:val="Szvegtrzsmagyar"/>
        <w:rPr/>
      </w:pPr>
      <w:r>
        <w:rPr/>
        <w:t>– </w:t>
      </w:r>
      <w:r>
        <w:rPr/>
        <w:t>Nem valószínű, hogy Joyce erről a gyilkosságról beszélt volna – mondta Poirot megfontoltan. – Ha az ember szeme láttára bezúzzák egy lány fejét, akkor nyilván azonnal felvetődik benne, hogy gyilkosságról van szó. Nem kell hozzá egy év, hogy ráébredjen.</w:t>
      </w:r>
    </w:p>
    <w:p>
      <w:pPr>
        <w:pStyle w:val="Szvegtrzsmagyar"/>
        <w:rPr/>
      </w:pPr>
      <w:r>
        <w:rPr/>
        <w:t>Poirot felolvasta a következő nevet.</w:t>
      </w:r>
    </w:p>
    <w:p>
      <w:pPr>
        <w:pStyle w:val="Szvegtrzsmagyar"/>
        <w:rPr/>
      </w:pPr>
      <w:r>
        <w:rPr/>
        <w:t>– </w:t>
      </w:r>
      <w:r>
        <w:rPr/>
        <w:t>Lesley Ferrier.</w:t>
      </w:r>
    </w:p>
    <w:p>
      <w:pPr>
        <w:pStyle w:val="Szvegtrzsmagyar"/>
        <w:rPr/>
      </w:pPr>
      <w:r>
        <w:rPr/>
        <w:t>– </w:t>
      </w:r>
      <w:r>
        <w:rPr/>
        <w:t>A medchesteri Market Streeten működő Fullerton, Harrison és Leadbetter ügyvédi iroda huszonnyolc éves bojtára volt.</w:t>
      </w:r>
    </w:p>
    <w:p>
      <w:pPr>
        <w:pStyle w:val="Szvegtrzsmagyar"/>
        <w:rPr/>
      </w:pPr>
      <w:r>
        <w:rPr/>
        <w:t>– </w:t>
      </w:r>
      <w:r>
        <w:rPr/>
        <w:t>Ők voltak Mrs. Llewellyn-Smythe ügyvédei, ha jól emlékszem.</w:t>
      </w:r>
    </w:p>
    <w:p>
      <w:pPr>
        <w:pStyle w:val="Szvegtrzsmagyar"/>
        <w:rPr/>
      </w:pPr>
      <w:r>
        <w:rPr/>
        <w:t>– </w:t>
      </w:r>
      <w:r>
        <w:rPr/>
        <w:t>Igen. Ők.</w:t>
      </w:r>
    </w:p>
    <w:p>
      <w:pPr>
        <w:pStyle w:val="Szvegtrzsmagyar"/>
        <w:rPr/>
      </w:pPr>
      <w:r>
        <w:rPr/>
        <w:t>– </w:t>
      </w:r>
      <w:r>
        <w:rPr/>
        <w:t>És mi történt Lesley Ferrierrel?</w:t>
      </w:r>
    </w:p>
    <w:p>
      <w:pPr>
        <w:pStyle w:val="Szvegtrzsmagyar"/>
        <w:rPr/>
      </w:pPr>
      <w:r>
        <w:rPr/>
        <w:t>– </w:t>
      </w:r>
      <w:r>
        <w:rPr/>
        <w:t>Hátba szúrták. A Zöld Hattyúhoz címzett fogadótól nem messze. Azt beszélték, viszonya volt a fogadós, Harry Griffin nejével. Az asszony szemrevaló teremtés volt, sőt még mindig az. Leszámítva, hogy egy kicsit talán érett. Öt-hat évvel idősebb volt Ferriernél, de hát istenem, a fiatal férfiakat szerette.</w:t>
      </w:r>
    </w:p>
    <w:p>
      <w:pPr>
        <w:pStyle w:val="Szvegtrzsmagyar"/>
        <w:rPr/>
      </w:pPr>
      <w:r>
        <w:rPr/>
        <w:t>– </w:t>
      </w:r>
      <w:r>
        <w:rPr/>
        <w:t>És mit tudunk a gyilkos fegyverről?</w:t>
      </w:r>
    </w:p>
    <w:p>
      <w:pPr>
        <w:pStyle w:val="Szvegtrzsmagyar"/>
        <w:rPr/>
      </w:pPr>
      <w:r>
        <w:rPr/>
        <w:t>– </w:t>
      </w:r>
      <w:r>
        <w:rPr/>
        <w:t>A kést nem találták meg. Lesley állítólag szakított az asszonnyal, és összeállt egy másik lánnyal, de hogy kivel, azt sohasem sikerült kideríteni.</w:t>
      </w:r>
    </w:p>
    <w:p>
      <w:pPr>
        <w:pStyle w:val="Szvegtrzsmagyar"/>
        <w:rPr/>
      </w:pPr>
      <w:r>
        <w:rPr/>
        <w:t>– </w:t>
      </w:r>
      <w:r>
        <w:rPr/>
        <w:t>Ó. És ki volt az ügyben a gyanúsított? A fogadós vagy a fogadósné?</w:t>
      </w:r>
    </w:p>
    <w:p>
      <w:pPr>
        <w:pStyle w:val="Szvegtrzsmagyar"/>
        <w:rPr/>
      </w:pPr>
      <w:r>
        <w:rPr/>
        <w:t>– </w:t>
      </w:r>
      <w:r>
        <w:rPr/>
        <w:t>Ők ketten – mondta Spence. – Bármelyikük elkövethette a gyilkosságot. De talán valószínűbb, hogy az asszony tette. Félig cigány, és igencsak lobbanékony teremtés. De felmerültek más lehetőségek is. Ez a mi Lesleynk nem volt éppen talpig becsületes. Húsz-egynéhány éves korában már belekeveredett valami számlahamisítási ügybe. A védői a nehéz gyerekkorára hivatkoztak. A munkaadói is kiálltak mellette. Enyhe ítéletet kapott, és amikor kiszabadult a börtönből, a Fullerton, Harrison és Leadbetter cég vette alkalmazásba.</w:t>
      </w:r>
    </w:p>
    <w:p>
      <w:pPr>
        <w:pStyle w:val="Szvegtrzsmagyar"/>
        <w:rPr/>
      </w:pPr>
      <w:r>
        <w:rPr/>
        <w:t>– </w:t>
      </w:r>
      <w:r>
        <w:rPr/>
        <w:t>És később nem keveredett bajba?</w:t>
      </w:r>
    </w:p>
    <w:p>
      <w:pPr>
        <w:pStyle w:val="Szvegtrzsmagyar"/>
        <w:rPr/>
      </w:pPr>
      <w:r>
        <w:rPr/>
        <w:t>– </w:t>
      </w:r>
      <w:r>
        <w:rPr/>
        <w:t>Legalábbis nem lehetett semmit rábizonyítani. A munkaadóival szemben látszólag tisztességes volt, de kétségtelen, hogy volt néhány gyanús ügye a barátaival. Nagy csibész volt, de óvatos csibész.</w:t>
      </w:r>
    </w:p>
    <w:p>
      <w:pPr>
        <w:pStyle w:val="Szvegtrzsmagyar"/>
        <w:rPr/>
      </w:pPr>
      <w:r>
        <w:rPr/>
        <w:t>– </w:t>
      </w:r>
      <w:r>
        <w:rPr/>
        <w:t>Akkor hát mi a másik lehetőség?</w:t>
      </w:r>
    </w:p>
    <w:p>
      <w:pPr>
        <w:pStyle w:val="Szvegtrzsmagyar"/>
        <w:rPr/>
      </w:pPr>
      <w:r>
        <w:rPr/>
        <w:t>– </w:t>
      </w:r>
      <w:r>
        <w:rPr/>
        <w:t>Az, hogy talán az egyik kétes hírű üzletfele szúrta hátba. Aki rossz társaságba keveredik, könnyen kést kaphat a hátába, ha csalódást okoz a barátainak.</w:t>
      </w:r>
    </w:p>
    <w:p>
      <w:pPr>
        <w:pStyle w:val="Szvegtrzsmagyar"/>
        <w:rPr/>
      </w:pPr>
      <w:r>
        <w:rPr/>
        <w:t>– </w:t>
      </w:r>
      <w:r>
        <w:rPr/>
        <w:t>Egyéb gyanús körülmény?</w:t>
      </w:r>
    </w:p>
    <w:p>
      <w:pPr>
        <w:pStyle w:val="Szvegtrzsmagyar"/>
        <w:rPr/>
      </w:pPr>
      <w:r>
        <w:rPr/>
        <w:t>– </w:t>
      </w:r>
      <w:r>
        <w:rPr/>
        <w:t>Hát, mint kiderült, jó adag pénz volt a fickó bankszámláján. Készpénzben fizették be. Semmi sem utalt rá, honnan származott. Ez a körülmény önmagában is gyanús volt.</w:t>
      </w:r>
    </w:p>
    <w:p>
      <w:pPr>
        <w:pStyle w:val="Szvegtrzsmagyar"/>
        <w:rPr/>
      </w:pPr>
      <w:r>
        <w:rPr/>
        <w:t>– </w:t>
      </w:r>
      <w:r>
        <w:rPr/>
        <w:t>Talán az ügyvédektől lopta? – vetette fel Poirot.</w:t>
      </w:r>
    </w:p>
    <w:p>
      <w:pPr>
        <w:pStyle w:val="Szvegtrzsmagyar"/>
        <w:rPr/>
      </w:pPr>
      <w:r>
        <w:rPr/>
        <w:t>– </w:t>
      </w:r>
      <w:r>
        <w:rPr/>
        <w:t>Ők azt mondják, hogy nem. A könyvvizsgálójuk legalábbis nem talált semmi erre utaló nyomot.</w:t>
      </w:r>
    </w:p>
    <w:p>
      <w:pPr>
        <w:pStyle w:val="Szvegtrzsmagyar"/>
        <w:rPr/>
      </w:pPr>
      <w:r>
        <w:rPr/>
        <w:t>– </w:t>
      </w:r>
      <w:r>
        <w:rPr/>
        <w:t>És a rendőrségnek nem volt semmiféle elképzelése arról, honnan származhatott a pénz?</w:t>
      </w:r>
    </w:p>
    <w:p>
      <w:pPr>
        <w:pStyle w:val="Szvegtrzsmagyar"/>
        <w:rPr/>
      </w:pPr>
      <w:r>
        <w:rPr/>
        <w:t>– </w:t>
      </w:r>
      <w:r>
        <w:rPr/>
        <w:t>Nem.</w:t>
      </w:r>
    </w:p>
    <w:p>
      <w:pPr>
        <w:pStyle w:val="Szvegtrzsmagyar"/>
        <w:rPr/>
      </w:pPr>
      <w:r>
        <w:rPr/>
        <w:t>– </w:t>
      </w:r>
      <w:r>
        <w:rPr/>
        <w:t>Azt hiszem, ez sem az a gyilkosság, amit Joyce láthatott – mondta Poirot.</w:t>
      </w:r>
    </w:p>
    <w:p>
      <w:pPr>
        <w:pStyle w:val="Szvegtrzsmagyar"/>
        <w:rPr/>
      </w:pPr>
      <w:r>
        <w:rPr/>
        <w:t>Felolvasta az utolsó nevet: – Janet White.</w:t>
      </w:r>
    </w:p>
    <w:p>
      <w:pPr>
        <w:pStyle w:val="Szvegtrzsmagyar"/>
        <w:rPr/>
      </w:pPr>
      <w:r>
        <w:rPr/>
        <w:t>– </w:t>
      </w:r>
      <w:r>
        <w:rPr/>
        <w:t>Megfojtották. A holttestére az iskolából az otthonához vezető ösvényen találtak rá. Egy másik tanítónővel, Nora Ambrose-zal lakott együtt. Ez a Nora Ambrose beszámolt róla, hogy Janet White időnként beszélt neki egy férfiról, aki miatt ideges, mert noha már egy éve szakítottak, a férfi még mindig fenyegető leveleket küldözget neki. Mindazonáltal semmi sem derült ki erről a férfiról. Nora Ambrose nem tudta megmondani a nevét, és azt sem tudta pontosan, hol lakik.</w:t>
      </w:r>
    </w:p>
    <w:p>
      <w:pPr>
        <w:pStyle w:val="Szvegtrzsmagyar"/>
        <w:rPr/>
      </w:pPr>
      <w:r>
        <w:rPr/>
        <w:t>– </w:t>
      </w:r>
      <w:r>
        <w:rPr/>
        <w:t>Ez már jobban tetszik nekem – mondta Poirot, és szép, vastag, fekete pipát kanyarított Janet White neve mellé.</w:t>
      </w:r>
    </w:p>
    <w:p>
      <w:pPr>
        <w:pStyle w:val="Szvegtrzsmagyar"/>
        <w:rPr/>
      </w:pPr>
      <w:r>
        <w:rPr/>
        <w:t>– </w:t>
      </w:r>
      <w:r>
        <w:rPr/>
        <w:t>Miért? – kérdezte Spence.</w:t>
      </w:r>
    </w:p>
    <w:p>
      <w:pPr>
        <w:pStyle w:val="Szvegtrzsmagyar"/>
        <w:rPr/>
      </w:pPr>
      <w:r>
        <w:rPr/>
        <w:t>– </w:t>
      </w:r>
      <w:r>
        <w:rPr/>
        <w:t>Mert erről a gyilkosságról már sokkal könnyebben elképzelhető, hogy Joyce láthatta. Lehet, hogy felismerte az áldozatot, aki abban az iskolában tanított, ahova járt. A támadót valószínűleg nem ismerte. És ha látta is a dulakodást, ha hallotta is a veszekedést az ismerős lány és az ismeretlen férfi között, talán ott és akkor még semmi különöset nem gondolt az egészről. Mikor is ölték meg Janet White-ot?</w:t>
      </w:r>
    </w:p>
    <w:p>
      <w:pPr>
        <w:pStyle w:val="Szvegtrzsmagyar"/>
        <w:rPr/>
      </w:pPr>
      <w:r>
        <w:rPr/>
        <w:t>– </w:t>
      </w:r>
      <w:r>
        <w:rPr/>
        <w:t>Két és fél évvel ezelőtt.</w:t>
      </w:r>
    </w:p>
    <w:p>
      <w:pPr>
        <w:pStyle w:val="Szvegtrzsmagyar"/>
        <w:rPr/>
      </w:pPr>
      <w:r>
        <w:rPr/>
        <w:t>– </w:t>
      </w:r>
      <w:r>
        <w:rPr/>
        <w:t>Az időpont is alátámasztja a teóriámat – mondta Poirot. – Joyce két és fél évvel ezelőtt még olyan kicsi volt, hogy talán fel sem merült benne, hogy a Janet White nyakát szorongató férfi nem egyszerűen csak ölelgeti a lányt, hanem éppenséggel fojtogatja. És csak később jutott eszébe a helyes magyarázat, amikor már érettebb lett.</w:t>
      </w:r>
    </w:p>
    <w:p>
      <w:pPr>
        <w:pStyle w:val="Szvegtrzsmagyar"/>
        <w:rPr/>
      </w:pPr>
      <w:r>
        <w:rPr/>
        <w:t>Elspethre pillantott. – Mi a véleménye?</w:t>
      </w:r>
    </w:p>
    <w:p>
      <w:pPr>
        <w:pStyle w:val="Szvegtrzsmagyar"/>
        <w:rPr/>
      </w:pPr>
      <w:r>
        <w:rPr/>
        <w:t>– </w:t>
      </w:r>
      <w:r>
        <w:rPr/>
        <w:t>Értem, amit mond – mondta Elspeth. – De nem lehet, hogy rosszul közelíti meg a kérdést? Miért egy régi gyilkosság áldozatát keresi ahelyett, hogy azt az embert keresné, aki megölt egy gyereket itt, Woodleigh Commonban, alig három napja?</w:t>
      </w:r>
    </w:p>
    <w:p>
      <w:pPr>
        <w:pStyle w:val="Szvegtrzsmagyar"/>
        <w:rPr/>
      </w:pPr>
      <w:r>
        <w:rPr/>
        <w:t>– </w:t>
      </w:r>
      <w:r>
        <w:rPr/>
        <w:t>A múlt felől közelítjük meg a jelent – mondta Poirot. – A két és fél évvel ezelőtt történtek felől haladunk a két és fél nappal ezelőtt történtek felé. Ezért kell közösen is végiggondolnunk, hogy kik voltak jelen a szóban forgó partin azok közül, akik már ama régi gyilkosság idején is Woodleigh Commonban éltek, és esetleg kapcsolatba hozhatóak a bűncselekménnyel.</w:t>
      </w:r>
    </w:p>
    <w:p>
      <w:pPr>
        <w:pStyle w:val="Szvegtrzsmagyar"/>
        <w:rPr/>
      </w:pPr>
      <w:r>
        <w:rPr/>
        <w:t>– </w:t>
      </w:r>
      <w:r>
        <w:rPr/>
        <w:t>Ezzel valamelyest szűkíthetjük a kört – mondta Spence. – Legalábbis ha elfogadjuk azt a feltételezést, miszerint Joyce-nak azért kellett meghalnia, mert azt mondta, látott egy gyilkosságot. A kijelentés a zsúr előkészületei közben hangzott el. Persze, tartsuk észben, hogy akár tévedhetünk is, amikor úgy gondoljuk, hogy a kislánynak ez a kijelentés pecsételte meg a sorsát. Mindazonáltal nem hiszem, hogy tévednénk. Tegyük fel tehát, hogy valaki, aki jelen volt a gyerekzsúr előkészületein, hallotta, mit mond Joyce, és fenyegetettségében villámgyorsan lecsapott a gyerekre.</w:t>
      </w:r>
    </w:p>
    <w:p>
      <w:pPr>
        <w:pStyle w:val="Szvegtrzsmagyar"/>
        <w:rPr/>
      </w:pPr>
      <w:r>
        <w:rPr/>
        <w:t>– </w:t>
      </w:r>
      <w:r>
        <w:rPr/>
        <w:t xml:space="preserve">De </w:t>
      </w:r>
      <w:r>
        <w:rPr>
          <w:i/>
          <w:iCs/>
        </w:rPr>
        <w:t xml:space="preserve">kik </w:t>
      </w:r>
      <w:r>
        <w:rPr/>
        <w:t>voltak jelen az előkészületeken? – kérdezte Poirot. – Önöknek tudniuk kell.</w:t>
      </w:r>
    </w:p>
    <w:p>
      <w:pPr>
        <w:pStyle w:val="Szvegtrzsmagyar"/>
        <w:rPr/>
      </w:pPr>
      <w:r>
        <w:rPr/>
        <w:t>– </w:t>
      </w:r>
      <w:r>
        <w:rPr/>
        <w:t>Igen. Már el is készítettem a listát.</w:t>
      </w:r>
    </w:p>
    <w:p>
      <w:pPr>
        <w:pStyle w:val="Szvegtrzsmagyar"/>
        <w:rPr/>
      </w:pPr>
      <w:r>
        <w:rPr/>
        <w:t>– </w:t>
      </w:r>
      <w:r>
        <w:rPr/>
        <w:t>Alaposan ellenőrizte?</w:t>
      </w:r>
    </w:p>
    <w:p>
      <w:pPr>
        <w:pStyle w:val="Szvegtrzsmagyar"/>
        <w:rPr/>
      </w:pPr>
      <w:r>
        <w:rPr/>
        <w:t>– </w:t>
      </w:r>
      <w:r>
        <w:rPr/>
        <w:t>Igen, többször is. Nehéz munka volt. Tessék, itt a tizennyolc név.</w:t>
      </w:r>
    </w:p>
    <w:p>
      <w:pPr>
        <w:pStyle w:val="Szvegtrzsmagyar"/>
        <w:rPr>
          <w:i/>
          <w:i/>
          <w:iCs/>
        </w:rPr>
      </w:pPr>
      <w:r>
        <w:rPr>
          <w:i/>
          <w:iCs/>
        </w:rPr>
      </w:r>
    </w:p>
    <w:p>
      <w:pPr>
        <w:pStyle w:val="Szvegtrzsmagyar"/>
        <w:rPr>
          <w:i/>
          <w:i/>
          <w:iCs/>
        </w:rPr>
      </w:pPr>
      <w:r>
        <w:rPr>
          <w:i/>
          <w:iCs/>
        </w:rPr>
        <w:t>A halloween parti előkészületein jelen lévők névsora</w:t>
      </w:r>
    </w:p>
    <w:p>
      <w:pPr>
        <w:pStyle w:val="Szvegtrzsmagyar"/>
        <w:rPr/>
      </w:pPr>
      <w:r>
        <w:rPr/>
        <w:t>Mrs. Drake (házigazda)</w:t>
      </w:r>
    </w:p>
    <w:p>
      <w:pPr>
        <w:pStyle w:val="Szvegtrzsmagyar"/>
        <w:rPr/>
      </w:pPr>
      <w:r>
        <w:rPr/>
        <w:t>Mrs. Butler</w:t>
      </w:r>
    </w:p>
    <w:p>
      <w:pPr>
        <w:pStyle w:val="Szvegtrzsmagyar"/>
        <w:rPr/>
      </w:pPr>
      <w:r>
        <w:rPr/>
        <w:t>Mrs. Oliver</w:t>
      </w:r>
    </w:p>
    <w:p>
      <w:pPr>
        <w:pStyle w:val="Szvegtrzsmagyar"/>
        <w:rPr/>
      </w:pPr>
      <w:r>
        <w:rPr/>
        <w:t>Miss Whittaker (tanítónő)</w:t>
      </w:r>
    </w:p>
    <w:p>
      <w:pPr>
        <w:pStyle w:val="Szvegtrzsmagyar"/>
        <w:rPr/>
      </w:pPr>
      <w:r>
        <w:rPr/>
        <w:t>Charles Cotterell tiszteletes (lelkész)</w:t>
      </w:r>
    </w:p>
    <w:p>
      <w:pPr>
        <w:pStyle w:val="Szvegtrzsmagyar"/>
        <w:rPr/>
      </w:pPr>
      <w:r>
        <w:rPr/>
        <w:t>Simon Lampton (káplán)</w:t>
      </w:r>
    </w:p>
    <w:p>
      <w:pPr>
        <w:pStyle w:val="Szvegtrzsmagyar"/>
        <w:rPr/>
      </w:pPr>
      <w:r>
        <w:rPr/>
        <w:t>Miss Lee (Ferguson doktor gyógyszerésze)</w:t>
      </w:r>
    </w:p>
    <w:p>
      <w:pPr>
        <w:pStyle w:val="Szvegtrzsmagyar"/>
        <w:rPr/>
      </w:pPr>
      <w:r>
        <w:rPr/>
        <w:t>Ann Reynolds</w:t>
      </w:r>
    </w:p>
    <w:p>
      <w:pPr>
        <w:pStyle w:val="Szvegtrzsmagyar"/>
        <w:rPr/>
      </w:pPr>
      <w:r>
        <w:rPr/>
        <w:t>Joyce Reynolds</w:t>
      </w:r>
    </w:p>
    <w:p>
      <w:pPr>
        <w:pStyle w:val="Szvegtrzsmagyar"/>
        <w:rPr/>
      </w:pPr>
      <w:r>
        <w:rPr/>
        <w:t>Leopold Reynolds</w:t>
      </w:r>
    </w:p>
    <w:p>
      <w:pPr>
        <w:pStyle w:val="Szvegtrzsmagyar"/>
        <w:rPr/>
      </w:pPr>
      <w:r>
        <w:rPr/>
        <w:t>Nicholas Ransom</w:t>
      </w:r>
    </w:p>
    <w:p>
      <w:pPr>
        <w:pStyle w:val="Szvegtrzsmagyar"/>
        <w:rPr/>
      </w:pPr>
      <w:r>
        <w:rPr/>
        <w:t>Desmond Holland</w:t>
      </w:r>
    </w:p>
    <w:p>
      <w:pPr>
        <w:pStyle w:val="Szvegtrzsmagyar"/>
        <w:rPr/>
      </w:pPr>
      <w:r>
        <w:rPr/>
        <w:t>Beatrice Ardley</w:t>
      </w:r>
    </w:p>
    <w:p>
      <w:pPr>
        <w:pStyle w:val="Szvegtrzsmagyar"/>
        <w:rPr/>
      </w:pPr>
      <w:r>
        <w:rPr/>
        <w:t>Cathie Grant</w:t>
      </w:r>
    </w:p>
    <w:p>
      <w:pPr>
        <w:pStyle w:val="Szvegtrzsmagyar"/>
        <w:rPr/>
      </w:pPr>
      <w:r>
        <w:rPr/>
        <w:t>Diana Brent</w:t>
      </w:r>
    </w:p>
    <w:p>
      <w:pPr>
        <w:pStyle w:val="Szvegtrzsmagyar"/>
        <w:rPr/>
      </w:pPr>
      <w:r>
        <w:rPr/>
        <w:t>Mrs. Garlton (háztartási alkalmazott)</w:t>
      </w:r>
    </w:p>
    <w:p>
      <w:pPr>
        <w:pStyle w:val="Szvegtrzsmagyar"/>
        <w:rPr/>
      </w:pPr>
      <w:r>
        <w:rPr/>
        <w:t>Mrs. Mynden (takarítónő)</w:t>
      </w:r>
    </w:p>
    <w:p>
      <w:pPr>
        <w:pStyle w:val="Szvegtrzsmagyar"/>
        <w:rPr/>
      </w:pPr>
      <w:r>
        <w:rPr/>
        <w:t>Mrs. Goodbody (önkéntes segéderő)</w:t>
      </w:r>
    </w:p>
    <w:p>
      <w:pPr>
        <w:pStyle w:val="Szvegtrzsmagyar"/>
        <w:rPr/>
      </w:pPr>
      <w:r>
        <w:rPr/>
      </w:r>
    </w:p>
    <w:p>
      <w:pPr>
        <w:pStyle w:val="Szvegtrzsmagyar"/>
        <w:rPr/>
      </w:pPr>
      <w:r>
        <w:rPr/>
        <w:t>– </w:t>
      </w:r>
      <w:r>
        <w:rPr/>
        <w:t>Biztos benne, hogy összesen ennyien voltak?</w:t>
      </w:r>
    </w:p>
    <w:p>
      <w:pPr>
        <w:pStyle w:val="Szvegtrzsmagyar"/>
        <w:rPr/>
      </w:pPr>
      <w:r>
        <w:rPr/>
        <w:t>– </w:t>
      </w:r>
      <w:r>
        <w:rPr/>
        <w:t xml:space="preserve">Nem – felelte Spence. – Nem vagyok benne biztos. Senki sem tudhatja biztosan, ki volt jelen. Tudja, nagy volt a jövés-menés. Valaki színes villanykörtéket hozott. Valaki más tükröket. Valaki más tányérokat. Valaki hozott egy műanyag vödröt kölcsönbe. Sokan beállítottak ezzel-azzal, váltottak egymással néhány szót, aztán hazamentek. Nem mindenki maradt ott segíteni. Ezért aztán </w:t>
      </w:r>
      <w:r>
        <w:rPr>
          <w:i/>
          <w:iCs/>
        </w:rPr>
        <w:t xml:space="preserve">előfordulhat, </w:t>
      </w:r>
      <w:r>
        <w:rPr/>
        <w:t>hogy kifelejtettünk valakit, aki jelen volt. Előfordulhat, hogy ez az illető, aki talán csak beugrott, hogy letegyen egy vödröt az előszobában, meghallotta, mit mond a nappaliban Joyce. Hiszen a kislány kiabált. Szóval nem szűkíthetünk le mindent erre a listára, de ennél többel nem szolgálhatok. Parancsoljon. Nézze meg. A nevek mellé odaírtam egy-két megjegyzést is.</w:t>
      </w:r>
    </w:p>
    <w:p>
      <w:pPr>
        <w:pStyle w:val="Szvegtrzsmagyar"/>
        <w:rPr/>
      </w:pPr>
      <w:r>
        <w:rPr/>
        <w:t>– </w:t>
      </w:r>
      <w:r>
        <w:rPr/>
        <w:t>Nagyon köszönöm. De engedjen meg még egy kérdést. Gondolom, a rendőrség már kihallgatott néhányat ezek közül az emberek közül, például azokat, akik jelen voltak a zsúron is. Említette közülük valaki egyáltalán, mit mondott Joyce?</w:t>
      </w:r>
    </w:p>
    <w:p>
      <w:pPr>
        <w:pStyle w:val="Szvegtrzsmagyar"/>
        <w:rPr/>
      </w:pPr>
      <w:r>
        <w:rPr/>
        <w:t>– </w:t>
      </w:r>
      <w:r>
        <w:rPr/>
        <w:t>Azt hiszem, nem. Legalábbis nem került be a jegyzőkönyvekbe. Én is öntől értesültem róla.</w:t>
      </w:r>
    </w:p>
    <w:p>
      <w:pPr>
        <w:pStyle w:val="Szvegtrzsmagyar"/>
        <w:rPr/>
      </w:pPr>
      <w:r>
        <w:rPr/>
        <w:t>– </w:t>
      </w:r>
      <w:r>
        <w:rPr/>
        <w:t>Érdekes – mondta Poirot. – Mi több, figyelemre méltó.</w:t>
      </w:r>
    </w:p>
    <w:p>
      <w:pPr>
        <w:pStyle w:val="Szvegtrzsmagyar"/>
        <w:rPr/>
      </w:pPr>
      <w:r>
        <w:rPr/>
        <w:t>– </w:t>
      </w:r>
      <w:r>
        <w:rPr/>
        <w:t>Nyilvánvalóan senki sem vette komolyan a kijelentést – mondta Spence.</w:t>
      </w:r>
    </w:p>
    <w:p>
      <w:pPr>
        <w:pStyle w:val="Szvegtrzsmagyar"/>
        <w:rPr/>
      </w:pPr>
      <w:r>
        <w:rPr/>
        <w:t>Poirot tűnődve bólogatott.</w:t>
      </w:r>
    </w:p>
    <w:p>
      <w:pPr>
        <w:pStyle w:val="Szvegtrzsmagyar"/>
        <w:rPr/>
      </w:pPr>
      <w:r>
        <w:rPr/>
        <w:t>– </w:t>
      </w:r>
      <w:r>
        <w:rPr/>
        <w:t>Mindjárt vége Ferguson doktor rendelésének. Indulnom kell, hogy odaérjek a találkozónkra – mondta.</w:t>
      </w:r>
    </w:p>
    <w:p>
      <w:pPr>
        <w:pStyle w:val="Szvegtrzsmagyar"/>
        <w:rPr/>
      </w:pPr>
      <w:r>
        <w:rPr/>
        <w:t>Összehajtogatta Spence névsorát, és zsebre tette.</w:t>
      </w:r>
      <w:r>
        <w:br w:type="page"/>
      </w:r>
    </w:p>
    <w:p>
      <w:pPr>
        <w:pStyle w:val="Ebookfejezetcm"/>
        <w:rPr/>
      </w:pPr>
      <w:r>
        <w:rPr/>
        <w:t>9. FEJEZET</w:t>
      </w:r>
    </w:p>
    <w:p>
      <w:pPr>
        <w:pStyle w:val="Szvegtrzsmagyar"/>
        <w:rPr/>
      </w:pPr>
      <w:r>
        <w:rPr/>
        <w:t>Ferguson doktor hatvanéves férfi volt, skót felmenőkkel és nyers modorral. Miután bozontos szemöldök árnyékolta okos szemével tetőtől talpig végigmérte Poirot-t, így szólt:</w:t>
      </w:r>
    </w:p>
    <w:p>
      <w:pPr>
        <w:pStyle w:val="Szvegtrzsmagyar"/>
        <w:rPr/>
      </w:pPr>
      <w:r>
        <w:rPr/>
        <w:t>– </w:t>
      </w:r>
      <w:r>
        <w:rPr/>
        <w:t>Miről van szó? Üljön le. Óvatosan azzal a széklábbal. Kilazult a görgő.</w:t>
      </w:r>
    </w:p>
    <w:p>
      <w:pPr>
        <w:pStyle w:val="Szvegtrzsmagyar"/>
        <w:rPr/>
      </w:pPr>
      <w:r>
        <w:rPr/>
        <w:t>Miután Poirot helyet foglalt, Ferguson doktor így folytatta: – Ami azt illeti, sejtem, mi járatban van. Egy ilyen kis faluban mindenki mindent tud. Az írónő hozta ide magát, mint a világ legnagyobb detektívjét, hogy összezavarja a rendőröket. Nagyjából eltaláltam?</w:t>
      </w:r>
    </w:p>
    <w:p>
      <w:pPr>
        <w:pStyle w:val="Szvegtrzsmagyar"/>
        <w:rPr/>
      </w:pPr>
      <w:r>
        <w:rPr/>
        <w:t>– </w:t>
      </w:r>
      <w:r>
        <w:rPr/>
        <w:t>Félig-meddig – felelte Poirot. – Elsősorban azért jöttem, hogy meglátogassam egy régi cimborámat, Spence nyugalmazott főfelügyelőt, aki itt él a nővérével.</w:t>
      </w:r>
    </w:p>
    <w:p>
      <w:pPr>
        <w:pStyle w:val="Szvegtrzsmagyar"/>
        <w:rPr/>
      </w:pPr>
      <w:r>
        <w:rPr/>
        <w:t>– </w:t>
      </w:r>
      <w:r>
        <w:rPr/>
        <w:t>Spence? Hm. Jóravaló fickó. Kemény legény. Igazi, régi vágású rendőr. Megvesztegethetetlen. Higgadt. Helyén van az esze. És talpig becsületes.</w:t>
      </w:r>
    </w:p>
    <w:p>
      <w:pPr>
        <w:pStyle w:val="Szvegtrzsmagyar"/>
        <w:rPr/>
      </w:pPr>
      <w:r>
        <w:rPr/>
        <w:t>– </w:t>
      </w:r>
      <w:r>
        <w:rPr/>
        <w:t>Pontos jellemzés.</w:t>
      </w:r>
    </w:p>
    <w:p>
      <w:pPr>
        <w:pStyle w:val="Szvegtrzsmagyar"/>
        <w:rPr/>
      </w:pPr>
      <w:r>
        <w:rPr/>
        <w:t>– </w:t>
      </w:r>
      <w:r>
        <w:rPr/>
        <w:t>Na de mit mondott önnek? – kérdezte Ferguson. – És ön mit mondott neki?</w:t>
      </w:r>
    </w:p>
    <w:p>
      <w:pPr>
        <w:pStyle w:val="Szvegtrzsmagyar"/>
        <w:rPr/>
      </w:pPr>
      <w:r>
        <w:rPr/>
        <w:t>– </w:t>
      </w:r>
      <w:r>
        <w:rPr/>
        <w:t>Mind Spence, mind pedig Raglan felügyelő rendkívül segítőkész. Remélem, önre is számíthatok.</w:t>
      </w:r>
    </w:p>
    <w:p>
      <w:pPr>
        <w:pStyle w:val="Szvegtrzsmagyar"/>
        <w:rPr/>
      </w:pPr>
      <w:r>
        <w:rPr/>
        <w:t>– </w:t>
      </w:r>
      <w:r>
        <w:rPr/>
        <w:t>Nem tudom, miben segíthetnék – mondta Ferguson. – Sejtelmem sincs, mi történt. Csak annyit tudok, hogy egy gyerekzsúron vízbe fojtottak egy gyereket. Ronda ügy. De tegyük hozzá, a gyerekgyilkosság manapság szinte mindennapos. Nagyon sok gyerekgyilkosság színhelyére hívtak ki az elmúlt nyolc-tíz évben. Rengeteg olyan ember szaladgál közöttünk, akinek elmegyógyintézetben volna a helye. Nincs elég hely az intézetekben, így aztán a bolondok szabadon járkálnak, és a beszédükből vagy a kinézetükből nem lehet megállapítani, hogy épp azon törik a fejüket, kit tehetnének el láb alól. És élvezik. Mindazonáltal ritkaság, hogy épp egy gyerekzsúron végezzenek a kiszemeltjükkel. Túl kockázatos, gondolom, de hát az újdonság varázsa még egy elmezavaros gyilkosra is nagy vonzerőt gyakorolhat.</w:t>
      </w:r>
    </w:p>
    <w:p>
      <w:pPr>
        <w:pStyle w:val="Szvegtrzsmagyar"/>
        <w:rPr/>
      </w:pPr>
      <w:r>
        <w:rPr/>
        <w:t>– </w:t>
      </w:r>
      <w:r>
        <w:rPr/>
        <w:t>Van valami elképzelése arról, ki ölte meg a lányt?</w:t>
      </w:r>
    </w:p>
    <w:p>
      <w:pPr>
        <w:pStyle w:val="Szvegtrzsmagyar"/>
        <w:rPr/>
      </w:pPr>
      <w:r>
        <w:rPr/>
        <w:t>– </w:t>
      </w:r>
      <w:r>
        <w:rPr/>
        <w:t>Komolyan gondolja, hogy csak úgy válaszolni tudok egy ilyen kérdésre? Ahhoz előbb valami bizonyíték kellene. Hogy biztos lehessek a dolgomban.</w:t>
      </w:r>
    </w:p>
    <w:p>
      <w:pPr>
        <w:pStyle w:val="Szvegtrzsmagyar"/>
        <w:rPr/>
      </w:pPr>
      <w:r>
        <w:rPr/>
        <w:t>– </w:t>
      </w:r>
      <w:r>
        <w:rPr/>
        <w:t>De találgatni találgathat – mondta Poirot.</w:t>
      </w:r>
    </w:p>
    <w:p>
      <w:pPr>
        <w:pStyle w:val="Szvegtrzsmagyar"/>
        <w:rPr/>
      </w:pPr>
      <w:r>
        <w:rPr/>
        <w:t>– </w:t>
      </w:r>
      <w:r>
        <w:rPr/>
        <w:t>Találgatni bárki találgathat. Ha engem beteg gyerekhez hívnak, nekem is találgatnom kell, hogy szegénynek vajon kanyarója van, vagy inkább a kagylóra vagy a tollpehelyre allergiás-e. Ehhez fel kell tennem neki egy sor kérdést: meg kell kérdeznem, mit evett, mit ivott, min aludt, milyen más gyerekekkel találkozott. Hogy utazott-e együtt a zsúfolt buszon Mrs. Smith vagy Mrs. Robinson gyerekeivel, akik mind kanyarósak. És így tovább. Ezek után már lehet némi óvatos elképzelésem a betegség természetéről – ezt hívják diagnózisnak. Egy diagnózis felállításához nagy-nagy körültekintés kell, nem lehet elhamarkodottan csinálni.</w:t>
      </w:r>
    </w:p>
    <w:p>
      <w:pPr>
        <w:pStyle w:val="Szvegtrzsmagyar"/>
        <w:rPr/>
      </w:pPr>
      <w:r>
        <w:rPr/>
        <w:t>– </w:t>
      </w:r>
      <w:r>
        <w:rPr/>
        <w:t>Ismerte a gyereket?</w:t>
      </w:r>
    </w:p>
    <w:p>
      <w:pPr>
        <w:pStyle w:val="Szvegtrzsmagyar"/>
        <w:rPr/>
      </w:pPr>
      <w:r>
        <w:rPr/>
        <w:t>– </w:t>
      </w:r>
      <w:r>
        <w:rPr/>
        <w:t>Hát persze. A betegem volt. Két orvos működik a faluban. Worrall és én. De Reynoldsék történetesen hozzám tartoznak. Joyce roppant egészséges gyerek volt. A szokásos gyerekbetegségeken kívül soha nem volt semmi különösebb baja. Túl sokat evett, és túl sokat fecsegett. A túl sok fecsegés nem ártott neki, a túl sok evéstől néha elrontotta a gyomrát. Volt mumpszos és bárányhimlős. Azon kívül kutya baja sem volt.</w:t>
      </w:r>
    </w:p>
    <w:p>
      <w:pPr>
        <w:pStyle w:val="Szvegtrzsmagyar"/>
        <w:rPr/>
      </w:pPr>
      <w:r>
        <w:rPr/>
        <w:t>– </w:t>
      </w:r>
      <w:r>
        <w:rPr/>
        <w:t>De a túl sok fecsegés, ahogy az imént sugallta, ez egyszer talán mégiscsak megártott neki.</w:t>
      </w:r>
    </w:p>
    <w:p>
      <w:pPr>
        <w:pStyle w:val="Szvegtrzsmagyar"/>
        <w:rPr/>
      </w:pPr>
      <w:r>
        <w:rPr/>
        <w:t>– </w:t>
      </w:r>
      <w:r>
        <w:rPr/>
        <w:t>Tudom, mire akar kilyukadni. Magam is hallottam a szóbeszédet.</w:t>
      </w:r>
    </w:p>
    <w:p>
      <w:pPr>
        <w:pStyle w:val="Szvegtrzsmagyar"/>
        <w:rPr/>
      </w:pPr>
      <w:r>
        <w:rPr/>
        <w:t>– </w:t>
      </w:r>
      <w:r>
        <w:rPr/>
        <w:t>Könnyen lehet, hogy ez volt a gyilkosság indítéka.</w:t>
      </w:r>
    </w:p>
    <w:p>
      <w:pPr>
        <w:pStyle w:val="Szvegtrzsmagyar"/>
        <w:rPr/>
      </w:pPr>
      <w:r>
        <w:rPr/>
        <w:t>– </w:t>
      </w:r>
      <w:r>
        <w:rPr/>
        <w:t>Hát persze. De még mennyire. Csakhogy léteznek más magyarázatok is. „Elmezavar” – manapság ez a leggyakoribb gyilkossági indíték. Legalábbis a bíróságok szerint. Senki sem nyert a lány halálával, senki nem is gyűlölte. De mindegy is, hiszen ha gyerekgyilkosságról van szó, manapság nem is szükséges megkeresni az indítékot. Hiszen az indíték másutt van. A gyilkos elméjében. A gyilkos zavart, gonosz vagy hóbortos elméjében, kinek hogyan tetszik jobban. Nem vagyok pszichiáter. De néha már torkig vagyok vele, hogy pszichiátriai vizsgálatra küldenek minden kis piti bűnözőt, aki betör valahová, összetöri a tükröket, megissza a whiskyt, ellopja az ezüstöt, és kupán vág egy öregasszonyt. A látható tények nem számítanak. Majd kivizsgálja a pszichiáter.</w:t>
      </w:r>
    </w:p>
    <w:p>
      <w:pPr>
        <w:pStyle w:val="Szvegtrzsmagyar"/>
        <w:rPr/>
      </w:pPr>
      <w:r>
        <w:rPr/>
        <w:t>– </w:t>
      </w:r>
      <w:r>
        <w:rPr/>
        <w:t>És ön szíve szerint kit vizsgáltatna ki a pszichiáterrel?</w:t>
      </w:r>
    </w:p>
    <w:p>
      <w:pPr>
        <w:pStyle w:val="Szvegtrzsmagyar"/>
        <w:rPr/>
      </w:pPr>
      <w:r>
        <w:rPr/>
        <w:t>– </w:t>
      </w:r>
      <w:r>
        <w:rPr/>
        <w:t>Úgy érti, azok közül, akik ott voltak azon a mulatságon?</w:t>
      </w:r>
    </w:p>
    <w:p>
      <w:pPr>
        <w:pStyle w:val="Szvegtrzsmagyar"/>
        <w:rPr/>
      </w:pPr>
      <w:r>
        <w:rPr/>
        <w:t>– </w:t>
      </w:r>
      <w:r>
        <w:rPr/>
        <w:t>Igen.</w:t>
      </w:r>
    </w:p>
    <w:p>
      <w:pPr>
        <w:pStyle w:val="Szvegtrzsmagyar"/>
        <w:rPr/>
      </w:pPr>
      <w:r>
        <w:rPr/>
        <w:t>– </w:t>
      </w:r>
      <w:r>
        <w:rPr/>
        <w:t>A gyilkosnak is ott kellett lennie, nemdebár? Máskülönben nem is tudta volna megölni azt a gyereket. Jól mondom? Na mármost, ez a gyilkos vagy a vendégek között volt, vagy a segítők között, vagy pedig az ablakon mászott be, eleve ártó szándékkal. Talán ismerte a lehetséges bejáratokat. Talán már korábban is járt benn, hogy körülszimatoljon. Képzeljük magunkat a fickó – vagy kölök – helyébe. Gyilkolni akar. Nem is olyan szokatlan dolog. Itt, Medchesterben is történt egy ilyen eset. Csupán hat vagy hét évvel később derült rá fény. A gyerek tizenhárom éves volt. A fejébe vette, hogy megöl valakit, és meg is ölt egy kilencéves kislányt. Aztán elkötött egy kocsit, elvitte a hullát egy nyolc-tíz mérfölddel távolabb lévő bozótosba, ott elégette, azután hazament, és legjobb tudomásunk szerint tisztes, jóravaló életet élt egészen huszonegy-két éves koráig. Tegyük hozzá, ezt az ő vallomásából tudjuk így. Szóval lehet, hogy folytatta a dolgot. Valószínűleg folytatta. Ráébredt, hogy élvezi a gyilkolást. Nem hinném, hogy túl sok embert megölt, mert akkor hamarabb nyakon csípték volna. De időről időre feltámadt benne az öléskényszer. Mit mond erre a pszichiáter? Hogy elmezavaros állapotban gyilkolt. Na de csak arra akarok kilyukadni, hogy itt is erről lehet szó. Vagy valami hasonlóról. Nem vagyok pszichiáter, hála a jó égnek. De a barátaim között vannak pszichiáterek. Néhány közülük egészen értelmes. Néhány viszont… hogyan is fogalmazzak… maga is pszichiátriai kezelésre szorulna. Joyce gyilkosa feltehetőleg jó családból származó, jó modorú, jó megjelenésű fickó. Álmában sem jutna eszébe senkinek, hogy a fejében valami nincs rendben. Megesett már, hogy beleharapott egy szép, piros almába és a magház mellől egy undorító féreg nézett vissza? Sok ilyen ember van manapság. Azt kell hogy mondjam, egyre több.</w:t>
      </w:r>
    </w:p>
    <w:p>
      <w:pPr>
        <w:pStyle w:val="Szvegtrzsmagyar"/>
        <w:rPr/>
      </w:pPr>
      <w:r>
        <w:rPr/>
        <w:t>– </w:t>
      </w:r>
      <w:r>
        <w:rPr/>
        <w:t>És ön személy szerint senkire sem gyanakszik?</w:t>
      </w:r>
    </w:p>
    <w:p>
      <w:pPr>
        <w:pStyle w:val="Szvegtrzsmagyar"/>
        <w:rPr/>
      </w:pPr>
      <w:r>
        <w:rPr/>
        <w:t>– </w:t>
      </w:r>
      <w:r>
        <w:rPr/>
        <w:t>Nem süthetem rá senkire, hogy gyilkos, anélkül hogy bizonyítani tudnám.</w:t>
      </w:r>
    </w:p>
    <w:p>
      <w:pPr>
        <w:pStyle w:val="Szvegtrzsmagyar"/>
        <w:rPr/>
      </w:pPr>
      <w:r>
        <w:rPr/>
        <w:t>– </w:t>
      </w:r>
      <w:r>
        <w:rPr/>
        <w:t>De azt ön is belátja, hogy a gyilkosnak azok között kell lennie, akik jelen voltak a partin. Gyilkos nélkül nincs gyilkosság.</w:t>
      </w:r>
    </w:p>
    <w:p>
      <w:pPr>
        <w:pStyle w:val="Szvegtrzsmagyar"/>
        <w:rPr/>
      </w:pPr>
      <w:r>
        <w:rPr/>
        <w:t>– </w:t>
      </w:r>
      <w:r>
        <w:rPr/>
        <w:t>De, nagyon is lehet, legalábbis némely detektívregényekben. Az ön író barátnéja talán tudna is ilyet írni. De ami ezt a mostani esetet illeti, egyetértek önnel. A gyilkosnak ott kellett lennie a zsúron. Vagy egy vendég volt, vagy egy háztartási alkalmazott, vagy valaki, aki bemászott az ablakon. Könnyen megtehette, ha előbb egy kicsit tanulmányozta a zárszerkezetet. Talán úgy gondolta azzal a bomlott agyával, hogy eredeti ötlet, mi több, jó mulatság épp egy halloween partin meggyilkolni valakit. Az az egyetlen, amiben biztosak lehetünk, hogy a gyilkos jelen volt a zsúron.</w:t>
      </w:r>
    </w:p>
    <w:p>
      <w:pPr>
        <w:pStyle w:val="Szvegtrzsmagyar"/>
        <w:rPr/>
      </w:pPr>
      <w:r>
        <w:rPr/>
        <w:t>Bozontos szemöldöke alól Poirot-ra pillantott.</w:t>
      </w:r>
    </w:p>
    <w:p>
      <w:pPr>
        <w:pStyle w:val="Szvegtrzsmagyar"/>
        <w:rPr/>
      </w:pPr>
      <w:r>
        <w:rPr/>
        <w:t>– </w:t>
      </w:r>
      <w:r>
        <w:rPr/>
        <w:t>Én is ott voltam – mondta. – Csak a vége felé ugrottam be, hogy megnézzem, jól mulatnak-e.</w:t>
      </w:r>
    </w:p>
    <w:p>
      <w:pPr>
        <w:pStyle w:val="Szvegtrzsmagyar"/>
        <w:rPr/>
      </w:pPr>
      <w:r>
        <w:rPr/>
        <w:t>Élénken bólogatva így folytatta:</w:t>
      </w:r>
    </w:p>
    <w:p>
      <w:pPr>
        <w:pStyle w:val="Szvegtrzsmagyar"/>
        <w:rPr/>
      </w:pPr>
      <w:r>
        <w:rPr/>
        <w:t>– </w:t>
      </w:r>
      <w:r>
        <w:rPr/>
        <w:t>És hát éppen az a baj, hogy olyan sokan megfordultunk ott aznap este. Olyan, mintha valamelyik újság társasági rovatából kellene kiválasztanunk valakit:</w:t>
      </w:r>
    </w:p>
    <w:p>
      <w:pPr>
        <w:pStyle w:val="Szvegtrzsmagyar"/>
        <w:rPr/>
      </w:pPr>
      <w:r>
        <w:rPr/>
      </w:r>
    </w:p>
    <w:p>
      <w:pPr>
        <w:pStyle w:val="Szvegtrzsmagyar"/>
        <w:rPr/>
      </w:pPr>
      <w:r>
        <w:rPr/>
        <w:t>„</w:t>
      </w:r>
      <w:r>
        <w:rPr/>
        <w:t>A vendégek között ott volt…</w:t>
      </w:r>
    </w:p>
    <w:p>
      <w:pPr>
        <w:pStyle w:val="Szvegtrzsmagyar"/>
        <w:rPr/>
      </w:pPr>
      <w:r>
        <w:rPr>
          <w:i/>
          <w:iCs/>
        </w:rPr>
        <w:t>Egy gyilkos.”</w:t>
      </w:r>
      <w:r>
        <w:br w:type="page"/>
      </w:r>
    </w:p>
    <w:p>
      <w:pPr>
        <w:pStyle w:val="Ebookfejezetcm"/>
        <w:rPr/>
      </w:pPr>
      <w:r>
        <w:rPr/>
        <w:t>10. FEJEZET</w:t>
      </w:r>
    </w:p>
    <w:p>
      <w:pPr>
        <w:pStyle w:val="Szvegtrzsmagyar"/>
        <w:rPr/>
      </w:pPr>
      <w:r>
        <w:rPr/>
        <w:t>Poirot elismerően pillantott fel az Elms épületére. Valaki, aki talán a titkár lehetett, kaput nyitott neki, és egyenesen az igazgatónő irodájába vezette. Miss Emlyn felállt íróasztala mellől, hogy üdvözölje a vendéget.</w:t>
      </w:r>
    </w:p>
    <w:p>
      <w:pPr>
        <w:pStyle w:val="Szvegtrzsmagyar"/>
        <w:rPr/>
      </w:pPr>
      <w:r>
        <w:rPr/>
        <w:t>– </w:t>
      </w:r>
      <w:r>
        <w:rPr/>
        <w:t>Örülök, hogy megismerhetem, Mr. Poirot. Sokat hallottam már önről.</w:t>
      </w:r>
    </w:p>
    <w:p>
      <w:pPr>
        <w:pStyle w:val="Szvegtrzsmagyar"/>
        <w:rPr/>
      </w:pPr>
      <w:r>
        <w:rPr/>
        <w:t>– </w:t>
      </w:r>
      <w:r>
        <w:rPr/>
        <w:t>Nagyon kedves – mondta Poirot.</w:t>
      </w:r>
    </w:p>
    <w:p>
      <w:pPr>
        <w:pStyle w:val="Szvegtrzsmagyar"/>
        <w:rPr/>
      </w:pPr>
      <w:r>
        <w:rPr/>
        <w:t>– </w:t>
      </w:r>
      <w:r>
        <w:rPr/>
        <w:t>Egy réges-régi barátnőm, Miss Bulstrode mesélt magáról. Meadowbank hajdani igazgatónője. Talán emlékszik rá?</w:t>
      </w:r>
    </w:p>
    <w:p>
      <w:pPr>
        <w:pStyle w:val="Szvegtrzsmagyar"/>
        <w:rPr/>
      </w:pPr>
      <w:r>
        <w:rPr/>
        <w:t>– </w:t>
      </w:r>
      <w:r>
        <w:rPr/>
        <w:t>Miss Bulstrode-ot nem lehet egykönnyen elfelejteni. Nagy formátumú személyiség.</w:t>
      </w:r>
    </w:p>
    <w:p>
      <w:pPr>
        <w:pStyle w:val="Szvegtrzsmagyar"/>
        <w:rPr/>
      </w:pPr>
      <w:r>
        <w:rPr/>
        <w:t>– </w:t>
      </w:r>
      <w:r>
        <w:rPr/>
        <w:t>Valóban – mondta Miss Emlyn. – Meadowbank mindent neki köszönhet. – Halkan felsóhajtott, majd így folytatta: – Ma már más idők járnak. Mások a célok, mások a módszerek… mindazonáltal Meadowbank ma is kiváló, haladó szellemiségű, nagy tradíciójú iskola. Na de nem szabad elvesznünk a múltban. Gondolom, azért látogatott meg, hogy Joyce Reynolds haláláról beszélgessünk. Esetleg személyesen is érintett az ügyben? Mert ha jól sejtem, nem kimondottan efféle ügyekkel szokott foglalkozni. Ismerte a kislányt? Vagy esetleg a családját?</w:t>
      </w:r>
    </w:p>
    <w:p>
      <w:pPr>
        <w:pStyle w:val="Szvegtrzsmagyar"/>
        <w:rPr/>
      </w:pPr>
      <w:r>
        <w:rPr/>
        <w:t>– </w:t>
      </w:r>
      <w:r>
        <w:rPr/>
        <w:t>Nem – felelte Poirot. – Egy régi barátném, Mrs. Ariadne Oliver kérésére jöttem, aki az esemény idején itt vendégeskedett, és a zsúron is jelen volt.</w:t>
      </w:r>
    </w:p>
    <w:p>
      <w:pPr>
        <w:pStyle w:val="Szvegtrzsmagyar"/>
        <w:rPr/>
      </w:pPr>
      <w:r>
        <w:rPr/>
        <w:t>– </w:t>
      </w:r>
      <w:r>
        <w:rPr/>
        <w:t>Roppant szórakoztató könyveket ír – mondta Miss Emlyn. – Egyszer vagy kétszer találkoztam is vele. Na de visszatérve előbbi témánkhoz: így, hogy nem a család barátja, talán könnyebb lesz nyíltan beszélgetnünk. Sokkal egyenesebb az ember, ha nem kell figyelemmel lennie mások érzéseire. Borzasztó, ami történt. Borzasztó és egyben érthetetlen. A jelen lévő gyerekek nem tartoztak a bűnelkövetés szempontjából veszélyeztetett életkorba. A nyomok elmekórtani indítékot sugallnak. Ön is így gondolja?</w:t>
      </w:r>
    </w:p>
    <w:p>
      <w:pPr>
        <w:pStyle w:val="Szvegtrzsmagyar"/>
        <w:rPr/>
      </w:pPr>
      <w:r>
        <w:rPr/>
        <w:t>– </w:t>
      </w:r>
      <w:r>
        <w:rPr/>
        <w:t>Nem – felelte Poirot. – Véleményem szerint gyilkosság történt, teljesen hétköznapi gyilkosság, amit nagyon is racionális, aljas indokkal követtek el.</w:t>
      </w:r>
    </w:p>
    <w:p>
      <w:pPr>
        <w:pStyle w:val="Szvegtrzsmagyar"/>
        <w:rPr/>
      </w:pPr>
      <w:r>
        <w:rPr/>
        <w:t>– </w:t>
      </w:r>
      <w:r>
        <w:rPr/>
        <w:t>Nocsak. És mi lehetett a gyilkosság oka?</w:t>
      </w:r>
    </w:p>
    <w:p>
      <w:pPr>
        <w:pStyle w:val="Szvegtrzsmagyar"/>
        <w:rPr/>
      </w:pPr>
      <w:r>
        <w:rPr/>
        <w:t>– </w:t>
      </w:r>
      <w:r>
        <w:rPr/>
        <w:t>Joyce egyik kijelentése, amely, ha jól értem, nem is a zsúron hangzott el, hanem még korábban, miközben a nagyobb gyerekek néhány felnőtt segítségével előkészítették a partit. Joyce azt mondta, egyszer látott egy gyilkosságot.</w:t>
      </w:r>
    </w:p>
    <w:p>
      <w:pPr>
        <w:pStyle w:val="Szvegtrzsmagyar"/>
        <w:rPr/>
      </w:pPr>
      <w:r>
        <w:rPr/>
        <w:t>– </w:t>
      </w:r>
      <w:r>
        <w:rPr/>
        <w:t>De vajon hittek neki?</w:t>
      </w:r>
    </w:p>
    <w:p>
      <w:pPr>
        <w:pStyle w:val="Szvegtrzsmagyar"/>
        <w:rPr/>
      </w:pPr>
      <w:r>
        <w:rPr/>
        <w:t>– </w:t>
      </w:r>
      <w:r>
        <w:rPr/>
        <w:t>Úgy tűnik, hogy nemigen.</w:t>
      </w:r>
    </w:p>
    <w:p>
      <w:pPr>
        <w:pStyle w:val="Szvegtrzsmagyar"/>
        <w:rPr/>
      </w:pPr>
      <w:r>
        <w:rPr/>
        <w:t>– </w:t>
      </w:r>
      <w:r>
        <w:rPr/>
        <w:t>Ezt nem is tartom meglepőnek. Joyce… őszinte leszek önhöz, Monsieur Poirot, mert nem szeretném, ha a tapintat a tisztánlátás akadályává válna… szóval Joyce teljesen középszerű gyermek volt, se nem fafejű, se nem kimondottan intellektuális alkat. Viszont, az az igazság, hogy folyton-folyvást hazudozott. Nem azt akarom mondani ezzel, hogy álnok gyermek volt. Nem azért hazudozott, hogy elkerülje a büntetést, vagy leplezze a rosszaságait. Hanem mert hencegő volt. Meg nem történt dolgokkal hencegett el, hogy elkápráztassa a hallgatóságát. Ennek persze az lett az eredménye, hogy egy idő után már senki sem hitt neki.</w:t>
      </w:r>
    </w:p>
    <w:p>
      <w:pPr>
        <w:pStyle w:val="Szvegtrzsmagyar"/>
        <w:rPr/>
      </w:pPr>
      <w:r>
        <w:rPr/>
        <w:t>– </w:t>
      </w:r>
      <w:r>
        <w:rPr/>
        <w:t>Tehát ön úgy véli, a gyilkossággal kapcsolatos története is csak hazugság volt, amit a célból adott elő, hogy a valóságosnál fontosabbnak, érdekesebbnek tüntesse fel magát?</w:t>
      </w:r>
    </w:p>
    <w:p>
      <w:pPr>
        <w:pStyle w:val="Szvegtrzsmagyar"/>
        <w:rPr/>
      </w:pPr>
      <w:r>
        <w:rPr/>
        <w:t>– </w:t>
      </w:r>
      <w:r>
        <w:rPr/>
        <w:t>Igen. Sőt erősen gyanítom, hogy éppen az ön barátnéját, Ariadne Olivert akarta vele elkápráztatni…</w:t>
      </w:r>
    </w:p>
    <w:p>
      <w:pPr>
        <w:pStyle w:val="Szvegtrzsmagyar"/>
        <w:rPr/>
      </w:pPr>
      <w:r>
        <w:rPr/>
        <w:t>– </w:t>
      </w:r>
      <w:r>
        <w:rPr/>
        <w:t>Vagyis ön szerint Joyce nem látott semmiféle gyilkosságot?</w:t>
      </w:r>
    </w:p>
    <w:p>
      <w:pPr>
        <w:pStyle w:val="Szvegtrzsmagyar"/>
        <w:rPr/>
      </w:pPr>
      <w:r>
        <w:rPr/>
        <w:t>– </w:t>
      </w:r>
      <w:r>
        <w:rPr/>
        <w:t>Igencsak kétlem.</w:t>
      </w:r>
    </w:p>
    <w:p>
      <w:pPr>
        <w:pStyle w:val="Szvegtrzsmagyar"/>
        <w:rPr/>
      </w:pPr>
      <w:r>
        <w:rPr/>
        <w:t>– </w:t>
      </w:r>
      <w:r>
        <w:rPr/>
        <w:t>Tehát azon a véleményen van, hogy a történet puszta kitaláció?</w:t>
      </w:r>
    </w:p>
    <w:p>
      <w:pPr>
        <w:pStyle w:val="Szvegtrzsmagyar"/>
        <w:rPr/>
      </w:pPr>
      <w:r>
        <w:rPr/>
        <w:t>– </w:t>
      </w:r>
      <w:r>
        <w:rPr/>
        <w:t>Ezt azért nem mondanám. Talán tényleg látott valamit a kislány, mondjuk, egy autóbalesetet, vagy azt, hogy játék közben valakit eltalált egy golflabda, és megsebesült… szóval valamit, amit egy kis fantáziával akár gyilkossági kísérletnek is feltüntethetett.</w:t>
      </w:r>
    </w:p>
    <w:p>
      <w:pPr>
        <w:pStyle w:val="Szvegtrzsmagyar"/>
        <w:rPr/>
      </w:pPr>
      <w:r>
        <w:rPr/>
        <w:t>– </w:t>
      </w:r>
      <w:r>
        <w:rPr/>
        <w:t>Tehát, ha jól értem, egyedül abban lehetünk nagyjából biztosak, hogy a gyilkos jelen volt a hallowen partin.</w:t>
      </w:r>
    </w:p>
    <w:p>
      <w:pPr>
        <w:pStyle w:val="Szvegtrzsmagyar"/>
        <w:rPr/>
      </w:pPr>
      <w:r>
        <w:rPr/>
        <w:t>– </w:t>
      </w:r>
      <w:r>
        <w:rPr/>
        <w:t>Ott kellett lennie – mondta Miss Emlyn rezzenéstelen arccal. – Ott kellett lennie. Ez teljesen logikus, nemde?</w:t>
      </w:r>
    </w:p>
    <w:p>
      <w:pPr>
        <w:pStyle w:val="Szvegtrzsmagyar"/>
        <w:rPr/>
      </w:pPr>
      <w:r>
        <w:rPr/>
        <w:t>– </w:t>
      </w:r>
      <w:r>
        <w:rPr/>
        <w:t>És van önnek valamiféle elképzelése arról, hogy ki követhette el a gyilkosságot?</w:t>
      </w:r>
    </w:p>
    <w:p>
      <w:pPr>
        <w:pStyle w:val="Szvegtrzsmagyar"/>
        <w:rPr/>
      </w:pPr>
      <w:r>
        <w:rPr/>
        <w:t>– </w:t>
      </w:r>
      <w:r>
        <w:rPr/>
        <w:t>Rendkívül ésszerű kérdés – mondta Miss Emlyn. – Végső soron, a jelen lévő gyerekek többsége a kilenc és tizenöt év közötti korosztályba tartozott, és azt hiszem, mindannyian a mi iskolánk diákjai, vagy azok voltak. Ön joggal feltételezi, hogy tudnom kell róluk egyet s mást. Róluk is meg a családjukról, a családi hátterükről is.</w:t>
      </w:r>
    </w:p>
    <w:p>
      <w:pPr>
        <w:pStyle w:val="Szvegtrzsmagyar"/>
        <w:rPr/>
      </w:pPr>
      <w:r>
        <w:rPr/>
        <w:t>– </w:t>
      </w:r>
      <w:r>
        <w:rPr/>
        <w:t>Úgy tudom, az iskola egyik tanárnőjét egy vagy két évvel ezelőtt ugyancsak meggyilkolta egy ismeretlen fojtogató.</w:t>
      </w:r>
    </w:p>
    <w:p>
      <w:pPr>
        <w:pStyle w:val="Szvegtrzsmagyar"/>
        <w:rPr/>
      </w:pPr>
      <w:r>
        <w:rPr/>
        <w:t>– </w:t>
      </w:r>
      <w:r>
        <w:rPr/>
        <w:t>Janet White-ra gondol? Körülbelül huszonnégy éves lehetett. Az a fajta lány volt, akit az érzelmei irányítanak. Úgy tudni, a gyilkosság idején egyedül sétált. Persze, az is lehet, hogy randevúra igyekezett. Igen vonzó teremtés volt a fiatalemberek szemében – legalábbis a maga szürke módján. A gyilkost nem találták meg. A rendőrség több fiatalembert is kihallgatott vagy – szaknyelven szólva – együttműködésre szólított fel, de egyikük ellen sem találtak elegendő terhelő bizonyítékot. Nem éppen megnyugtató végkifejlet. Engem személy szerint legalábbis nyugtalanít.</w:t>
      </w:r>
    </w:p>
    <w:p>
      <w:pPr>
        <w:pStyle w:val="Szvegtrzsmagyar"/>
        <w:rPr/>
      </w:pPr>
      <w:r>
        <w:rPr/>
        <w:t>– </w:t>
      </w:r>
      <w:r>
        <w:rPr/>
        <w:t>Ebben tehát hasonlítunk egymásra. Ön sem találja elfogadhatónak, hogy egy gyilkos büntetés nélkül megússza.</w:t>
      </w:r>
    </w:p>
    <w:p>
      <w:pPr>
        <w:pStyle w:val="Szvegtrzsmagyar"/>
        <w:rPr/>
      </w:pPr>
      <w:r>
        <w:rPr/>
        <w:t>Miss Emlyn néhány pillanatig csendben nézte Poirot-t. Arckifejezése nem változott, Poirot-nak mégis az volt a benyomása, hogy az igazgatónő rendkívüli óvatossággal fürkészi.</w:t>
      </w:r>
    </w:p>
    <w:p>
      <w:pPr>
        <w:pStyle w:val="Szvegtrzsmagyar"/>
        <w:rPr/>
      </w:pPr>
      <w:r>
        <w:rPr/>
        <w:t>– </w:t>
      </w:r>
      <w:r>
        <w:rPr/>
        <w:t>Tetszik, ahogyan fogalmaz – mondta végül az igazgatónő. – Manapság az ember annyi szörnyűséget hall meg olvas a lapokban, hogy már-már az a benyomása támad, a gyilkosság egyes formái lassan, de biztosan széles körben elfogadottá válnak.</w:t>
      </w:r>
    </w:p>
    <w:p>
      <w:pPr>
        <w:pStyle w:val="Szvegtrzsmagyar"/>
        <w:rPr/>
      </w:pPr>
      <w:r>
        <w:rPr/>
        <w:t>Elhallgatott egy pillanatra, és Poirot sem törte meg a csendet. Az volt az érzése, hogy az igazgatónő készül valamire.</w:t>
      </w:r>
    </w:p>
    <w:p>
      <w:pPr>
        <w:pStyle w:val="Szvegtrzsmagyar"/>
        <w:rPr/>
      </w:pPr>
      <w:r>
        <w:rPr/>
        <w:t>Miss Emlyn felállt, és megnyomott egy csengőt.</w:t>
      </w:r>
    </w:p>
    <w:p>
      <w:pPr>
        <w:pStyle w:val="Szvegtrzsmagyar"/>
        <w:rPr/>
      </w:pPr>
      <w:r>
        <w:rPr/>
        <w:t>– </w:t>
      </w:r>
      <w:r>
        <w:rPr/>
        <w:t>Azt hiszem – mondta –, beszélnie kellene Miss Whittakerrel.</w:t>
      </w:r>
    </w:p>
    <w:p>
      <w:pPr>
        <w:pStyle w:val="Szvegtrzsmagyar"/>
        <w:rPr/>
      </w:pPr>
      <w:r>
        <w:rPr/>
        <w:t>Miután Miss Emlyn távozott, néhány perc múlva kinyílt az ajtó, és egy szapora léptű, negyven év körüli nő érkezett. Rövidre nyírott, vörösesbarna haja volt.</w:t>
      </w:r>
    </w:p>
    <w:p>
      <w:pPr>
        <w:pStyle w:val="Szvegtrzsmagyar"/>
        <w:rPr/>
      </w:pPr>
      <w:r>
        <w:rPr/>
        <w:t>– </w:t>
      </w:r>
      <w:r>
        <w:rPr/>
        <w:t>Monsieur Poirot? – kérdezte. – Miss Emlyn küldött. Segíthetek önnek?</w:t>
      </w:r>
    </w:p>
    <w:p>
      <w:pPr>
        <w:pStyle w:val="Szvegtrzsmagyar"/>
        <w:rPr/>
      </w:pPr>
      <w:r>
        <w:rPr/>
        <w:t>– </w:t>
      </w:r>
      <w:r>
        <w:rPr/>
        <w:t>Ha Miss Emlyn küldte, akkor biztos vagyok benne, hogy segíthet. Bízom az igazgatónő meglátásaiban.</w:t>
      </w:r>
    </w:p>
    <w:p>
      <w:pPr>
        <w:pStyle w:val="Szvegtrzsmagyar"/>
        <w:rPr/>
      </w:pPr>
      <w:r>
        <w:rPr/>
        <w:t>– </w:t>
      </w:r>
      <w:r>
        <w:rPr/>
        <w:t>Ismeri az igazgatónőt?</w:t>
      </w:r>
    </w:p>
    <w:p>
      <w:pPr>
        <w:pStyle w:val="Szvegtrzsmagyar"/>
        <w:rPr/>
      </w:pPr>
      <w:r>
        <w:rPr/>
        <w:t>– </w:t>
      </w:r>
      <w:r>
        <w:rPr/>
        <w:t>Még csak egy-két órája.</w:t>
      </w:r>
    </w:p>
    <w:p>
      <w:pPr>
        <w:pStyle w:val="Szvegtrzsmagyar"/>
        <w:rPr/>
      </w:pPr>
      <w:r>
        <w:rPr/>
        <w:t>– </w:t>
      </w:r>
      <w:r>
        <w:rPr/>
        <w:t>Ahhoz képest máris igen határozott véleményt alakított ki róla.</w:t>
      </w:r>
    </w:p>
    <w:p>
      <w:pPr>
        <w:pStyle w:val="Szvegtrzsmagyar"/>
        <w:rPr/>
      </w:pPr>
      <w:r>
        <w:rPr/>
        <w:t>– </w:t>
      </w:r>
      <w:r>
        <w:rPr/>
        <w:t>Remélem, ön is egyetért a véleményemmel.</w:t>
      </w:r>
    </w:p>
    <w:p>
      <w:pPr>
        <w:pStyle w:val="Szvegtrzsmagyar"/>
        <w:rPr/>
      </w:pPr>
      <w:r>
        <w:rPr/>
        <w:t>Elizabeth Whittaker kurta kis sóhajt hallatott.</w:t>
      </w:r>
    </w:p>
    <w:p>
      <w:pPr>
        <w:pStyle w:val="Szvegtrzsmagyar"/>
        <w:rPr/>
      </w:pPr>
      <w:r>
        <w:rPr/>
        <w:t>– </w:t>
      </w:r>
      <w:r>
        <w:rPr/>
        <w:t>Hogyne, természetesen. Úgy sejtem, Joyce Reynolds halála ügyében keresett fel bennünket. De nem egészen értem, hogyan került ön ebbe az ügybe. Netán a rendőrségen keresztül? – kérdezte enyhe, elégedetlen fejcsóválással.</w:t>
      </w:r>
    </w:p>
    <w:p>
      <w:pPr>
        <w:pStyle w:val="Szvegtrzsmagyar"/>
        <w:rPr/>
      </w:pPr>
      <w:r>
        <w:rPr/>
        <w:t>– </w:t>
      </w:r>
      <w:r>
        <w:rPr/>
        <w:t>Nem, nem a rendőrségen keresztül. Hanem magánemberként, egy barátom kérésére.</w:t>
      </w:r>
    </w:p>
    <w:p>
      <w:pPr>
        <w:pStyle w:val="Szvegtrzsmagyar"/>
        <w:rPr/>
      </w:pPr>
      <w:r>
        <w:rPr/>
        <w:t>Miss Whittaker kihúzott egy széket, és letelepedett Poirot-val szemben.</w:t>
      </w:r>
    </w:p>
    <w:p>
      <w:pPr>
        <w:pStyle w:val="Szvegtrzsmagyar"/>
        <w:rPr/>
      </w:pPr>
      <w:r>
        <w:rPr/>
        <w:t>– </w:t>
      </w:r>
      <w:r>
        <w:rPr/>
        <w:t>Hallgatom. Mire kíváncsi?</w:t>
      </w:r>
    </w:p>
    <w:p>
      <w:pPr>
        <w:pStyle w:val="Szvegtrzsmagyar"/>
        <w:rPr/>
      </w:pPr>
      <w:r>
        <w:rPr/>
        <w:t>– </w:t>
      </w:r>
      <w:r>
        <w:rPr/>
        <w:t>Azt hiszem, ön azt nélkülem is tudja. Semmi szükség rá, hogy lényegtelen kérdésekkel fecséreljük az időt. Ha jól értem, történt valami azon a zsúron, amiről talán nekem is tudnom kéne. Így van?</w:t>
      </w:r>
    </w:p>
    <w:p>
      <w:pPr>
        <w:pStyle w:val="Szvegtrzsmagyar"/>
        <w:rPr/>
      </w:pPr>
      <w:r>
        <w:rPr/>
        <w:t>– </w:t>
      </w:r>
      <w:r>
        <w:rPr/>
        <w:t>Így van.</w:t>
      </w:r>
    </w:p>
    <w:p>
      <w:pPr>
        <w:pStyle w:val="Szvegtrzsmagyar"/>
        <w:rPr/>
      </w:pPr>
      <w:r>
        <w:rPr/>
        <w:t>– </w:t>
      </w:r>
      <w:r>
        <w:rPr/>
        <w:t>Ön is ott volt a zsúron?</w:t>
      </w:r>
    </w:p>
    <w:p>
      <w:pPr>
        <w:pStyle w:val="Szvegtrzsmagyar"/>
        <w:rPr/>
      </w:pPr>
      <w:r>
        <w:rPr/>
        <w:t>– </w:t>
      </w:r>
      <w:r>
        <w:rPr/>
        <w:t>Igen, ott voltam. – Néhány másodperc tűnődés után Miss Whittaker így folytatta: – Remek kis zsúr volt. Mind a szervezés, mind a levezénylés módja tekintetében. Harminc-egynéhányan lehettünk a különféle segéderőkkel együtt. Voltak gyerekek, kamaszok, felnőttek, plusz néhány takarító és háztartási alkalmazott a színfalak mögött.</w:t>
      </w:r>
    </w:p>
    <w:p>
      <w:pPr>
        <w:pStyle w:val="Szvegtrzsmagyar"/>
        <w:rPr/>
      </w:pPr>
      <w:r>
        <w:rPr/>
        <w:t>– </w:t>
      </w:r>
      <w:r>
        <w:rPr/>
        <w:t>Ön is részt vett az előkészületekben aznap délelőtt vagy délután?</w:t>
      </w:r>
    </w:p>
    <w:p>
      <w:pPr>
        <w:pStyle w:val="Szvegtrzsmagyar"/>
        <w:rPr/>
      </w:pPr>
      <w:r>
        <w:rPr/>
        <w:t>– </w:t>
      </w:r>
      <w:r>
        <w:rPr/>
        <w:t>Nemigen akadt számomra tennivaló. Mrs. Drake mindent remekül kézben tartott néhány ember segítségével. Főként a ház körüli munkákban volt rájuk szüksége.</w:t>
      </w:r>
    </w:p>
    <w:p>
      <w:pPr>
        <w:pStyle w:val="Szvegtrzsmagyar"/>
        <w:rPr/>
      </w:pPr>
      <w:r>
        <w:rPr/>
        <w:t>– </w:t>
      </w:r>
      <w:r>
        <w:rPr/>
        <w:t>Értem. Akkor tehát csak vendégként vett részt a halloween partin?</w:t>
      </w:r>
    </w:p>
    <w:p>
      <w:pPr>
        <w:pStyle w:val="Szvegtrzsmagyar"/>
        <w:rPr/>
      </w:pPr>
      <w:r>
        <w:rPr/>
        <w:t>– </w:t>
      </w:r>
      <w:r>
        <w:rPr/>
        <w:t>Igen.</w:t>
      </w:r>
    </w:p>
    <w:p>
      <w:pPr>
        <w:pStyle w:val="Szvegtrzsmagyar"/>
        <w:rPr/>
      </w:pPr>
      <w:r>
        <w:rPr/>
        <w:t>– </w:t>
      </w:r>
      <w:r>
        <w:rPr/>
        <w:t>És mi történt?</w:t>
      </w:r>
    </w:p>
    <w:p>
      <w:pPr>
        <w:pStyle w:val="Szvegtrzsmagyar"/>
        <w:rPr/>
      </w:pPr>
      <w:r>
        <w:rPr/>
        <w:t>– </w:t>
      </w:r>
      <w:r>
        <w:rPr/>
        <w:t>Azt már bizonyára hallotta, hogyan zajlott le a mulatság. Felteszem, inkább arra kíváncsi, észrevettem-e valamit, amit szokatlannak vagy bizonyos szempontból érdekesnek találtam. Értse meg, nem szeretném fölöslegesen rabolni az idejét.</w:t>
      </w:r>
    </w:p>
    <w:p>
      <w:pPr>
        <w:pStyle w:val="Szvegtrzsmagyar"/>
        <w:rPr/>
      </w:pPr>
      <w:r>
        <w:rPr/>
        <w:t>– </w:t>
      </w:r>
      <w:r>
        <w:rPr/>
        <w:t>Szó sincs róla, hogy rabolná az időmet. Egyszerűen mondja el, mi történt, Miss Whittaker.</w:t>
      </w:r>
    </w:p>
    <w:p>
      <w:pPr>
        <w:pStyle w:val="Szvegtrzsmagyar"/>
        <w:rPr/>
      </w:pPr>
      <w:r>
        <w:rPr/>
        <w:t>– </w:t>
      </w:r>
      <w:r>
        <w:rPr/>
        <w:t>Minden a tervezett ütemben zajlott. Az utolsó műsorszám a tűzharapás volt, egy olyan játék, amit általában nem is halloweenkor, hanem inkább karácsonykor szokás játszani. Az a lényege, hogy brandybe áztatott, lángoló mazsolákat kell kikapdosni egy tálból. A gyerekek rettentően élvezték, visongtak a nevetéstől meg az izgalomtól. De a tűz miatt nagyon meleg lett odabent, ezért otthagytam a gyerekeket, és kimentem a hallba. Ahogy kint álldogáltam, egyszer csak Mrs. Drake-et pillantottam meg kijönni az emeleti mosdóból. Egy nagy vázát tartott a kezében, amiben különféle őszi levelek meg virágok voltak. A lépcsőfordulóban egy pillanatra megállt. Lefelé nézett, a földszintre, de nem énfelém, hanem a hall másik végébe, a könyvtárszoba ajtaja felé, amely az étkezővel épp átellenben nyílik. Szóval Mrs. Drake megállt, mielőtt elindult volna lefelé, és a könyvtár ajtaja felé nézett. Kissé megdöntötte a vázát, mert kényelmetlen fogás esett rajta, ráadásul, gondolom, nehéz is lehetett, mivelhogy tele volt vízzel. Óvatosan változtatott a fogásán, hogy az egyik karjával magához szoríthassa, a másikkal pedig megkapaszkodhasson a szűk lépcsőforduló korlátjában. Így állt néhány másodpercig, továbbra sem a vázára, hanem a hall irányába nézve. Aztán egyszer csak hirtelen mozdulatot tett – mintha talán megijesztette volna valami… igen, igen, határozottan úgy láttam, hogy megijedt. Olyannyira, hogy elejtette a vázát, amely zuhanás közben megbillent, így aztán Mrs. Drake csurom víz lett, a váza pedig diribdarabra tört a hall kövezetén.</w:t>
      </w:r>
    </w:p>
    <w:p>
      <w:pPr>
        <w:pStyle w:val="Szvegtrzsmagyar"/>
        <w:rPr/>
      </w:pPr>
      <w:r>
        <w:rPr/>
        <w:t>– </w:t>
      </w:r>
      <w:r>
        <w:rPr/>
        <w:t>Értem – mondta Poirot. Hallgatott egy sort, Miss Whittakert tanulmányozva. Okos szempár viszonozta a pillantását, melyből Poirot azt a kérdést olvasta ki, hogy mi a véleménye az elmondottakról.</w:t>
      </w:r>
    </w:p>
    <w:p>
      <w:pPr>
        <w:pStyle w:val="Szvegtrzsmagyar"/>
        <w:rPr/>
      </w:pPr>
      <w:r>
        <w:rPr/>
        <w:t>– </w:t>
      </w:r>
      <w:r>
        <w:rPr/>
        <w:t>És mit gondol, mi ijeszthette meg Mrs. Drake-et? – kérdezte felelet helyett.</w:t>
      </w:r>
    </w:p>
    <w:p>
      <w:pPr>
        <w:pStyle w:val="Szvegtrzsmagyar"/>
        <w:rPr/>
      </w:pPr>
      <w:r>
        <w:rPr/>
        <w:t>– </w:t>
      </w:r>
      <w:r>
        <w:rPr/>
        <w:t>Utólag visszagondolva arra a következtetésre jutottam, hogy talán észrevehetett valamit.</w:t>
      </w:r>
    </w:p>
    <w:p>
      <w:pPr>
        <w:pStyle w:val="Szvegtrzsmagyar"/>
        <w:rPr/>
      </w:pPr>
      <w:r>
        <w:rPr/>
        <w:t>– </w:t>
      </w:r>
      <w:r>
        <w:rPr/>
        <w:t>Észrevehetett valamit – ismételte meg tűnődve Poirot. – Mint például?</w:t>
      </w:r>
    </w:p>
    <w:p>
      <w:pPr>
        <w:pStyle w:val="Szvegtrzsmagyar"/>
        <w:rPr/>
      </w:pPr>
      <w:r>
        <w:rPr/>
        <w:t>– </w:t>
      </w:r>
      <w:r>
        <w:rPr/>
        <w:t>A pillantása, mint mondottam, a könyvtárszoba ajtaja felé irányult. Talán valami olyasmit látott, hogy kinyílik az ajtó, vagy elfordul a kilincs, sőt talán ennél is többet. Például láthatta azt az embert, aki kinyitja az ajtót, és éppen ki akar jönni a könyvtárszobából. Talán olyasvalaki volt, akire akkor éppen nem számított.</w:t>
      </w:r>
    </w:p>
    <w:p>
      <w:pPr>
        <w:pStyle w:val="Szvegtrzsmagyar"/>
        <w:rPr/>
      </w:pPr>
      <w:r>
        <w:rPr/>
        <w:t>– </w:t>
      </w:r>
      <w:r>
        <w:rPr/>
        <w:t>Ön is látta az ajtót?</w:t>
      </w:r>
    </w:p>
    <w:p>
      <w:pPr>
        <w:pStyle w:val="Szvegtrzsmagyar"/>
        <w:rPr/>
      </w:pPr>
      <w:r>
        <w:rPr/>
        <w:t>– </w:t>
      </w:r>
      <w:r>
        <w:rPr/>
        <w:t>Nem. Az ellenkező irányba néztem, az emeleten álló Mrs. Drake-re.</w:t>
      </w:r>
    </w:p>
    <w:p>
      <w:pPr>
        <w:pStyle w:val="Szvegtrzsmagyar"/>
        <w:rPr/>
      </w:pPr>
      <w:r>
        <w:rPr/>
        <w:t>– </w:t>
      </w:r>
      <w:r>
        <w:rPr/>
        <w:t>És bizonyos benne, hogy Mrs. Drake attól ijedt meg, amit látott?</w:t>
      </w:r>
    </w:p>
    <w:p>
      <w:pPr>
        <w:pStyle w:val="Szvegtrzsmagyar"/>
        <w:rPr/>
      </w:pPr>
      <w:r>
        <w:rPr/>
        <w:t>– </w:t>
      </w:r>
      <w:r>
        <w:rPr/>
        <w:t>Igen. Lehet, hogy semmiség volt. Talán csak kinyílt az ajtó. Talán csak felbukkant valaki, akire nem számított. Ennyi is elég lehetett ahhoz, hogy egy pillanatra kihagyjon a figyelme, és elejtse azt a vízzel és virágokkal teli, nehéz vázát.</w:t>
      </w:r>
    </w:p>
    <w:p>
      <w:pPr>
        <w:pStyle w:val="Szvegtrzsmagyar"/>
        <w:rPr/>
      </w:pPr>
      <w:r>
        <w:rPr/>
        <w:t>– </w:t>
      </w:r>
      <w:r>
        <w:rPr/>
        <w:t>Ön látott valakit kijönni azon az ajtón?</w:t>
      </w:r>
    </w:p>
    <w:p>
      <w:pPr>
        <w:pStyle w:val="Szvegtrzsmagyar"/>
        <w:rPr/>
      </w:pPr>
      <w:r>
        <w:rPr/>
        <w:t>– </w:t>
      </w:r>
      <w:r>
        <w:rPr/>
        <w:t>Nem. Másfele néztem. De nem hinném, hogy az illető ki is jött volna a hallba. Bárki volt is az, feltehetőleg visszahúzódott az ajtó mögé.</w:t>
      </w:r>
    </w:p>
    <w:p>
      <w:pPr>
        <w:pStyle w:val="Szvegtrzsmagyar"/>
        <w:rPr/>
      </w:pPr>
      <w:r>
        <w:rPr/>
        <w:t>– </w:t>
      </w:r>
      <w:r>
        <w:rPr/>
        <w:t>És mit tett ezután Mrs. Drake?</w:t>
      </w:r>
    </w:p>
    <w:p>
      <w:pPr>
        <w:pStyle w:val="Szvegtrzsmagyar"/>
        <w:rPr/>
      </w:pPr>
      <w:r>
        <w:rPr/>
        <w:t>– </w:t>
      </w:r>
      <w:r>
        <w:rPr/>
        <w:t>Bosszúsan felkiáltott, lejött a lépcsőn, és így szólt hozzám: „Nézd, milyen ügyetlen vagyok! Rémes!” A lábával félrekotort az útból néhány törött üvegcserepet, aztán a segítségemmel az egészet besöpörte a sarokba. Nem volt alkalmas rá az idő, hogy rendesen összetakarítsunk. A gyerekek kezdtek kifelé szállingózni az étkezőből. Szereztem egy törlőruhát, egy kicsit megtörölgettem Mrs. Drake-et, és nem sokkal ezután véget is ért a mulatság.</w:t>
      </w:r>
    </w:p>
    <w:p>
      <w:pPr>
        <w:pStyle w:val="Szvegtrzsmagyar"/>
        <w:rPr/>
      </w:pPr>
      <w:r>
        <w:rPr/>
        <w:t>– </w:t>
      </w:r>
      <w:r>
        <w:rPr/>
        <w:t>És Mrs. Drake nem mondott semmit arra nézvést, hogy megijedt volna, vagy hogy mi ijesztette meg?</w:t>
      </w:r>
    </w:p>
    <w:p>
      <w:pPr>
        <w:pStyle w:val="Szvegtrzsmagyar"/>
        <w:rPr/>
      </w:pPr>
      <w:r>
        <w:rPr/>
        <w:t>– </w:t>
      </w:r>
      <w:r>
        <w:rPr/>
        <w:t>Nem. Semmit nem mondott ezzel kapcsolatban.</w:t>
      </w:r>
    </w:p>
    <w:p>
      <w:pPr>
        <w:pStyle w:val="Szvegtrzsmagyar"/>
        <w:rPr/>
      </w:pPr>
      <w:r>
        <w:rPr/>
        <w:t>– </w:t>
      </w:r>
      <w:r>
        <w:rPr/>
        <w:t>Ön mégis úgy véli, hogy megijedt.</w:t>
      </w:r>
    </w:p>
    <w:p>
      <w:pPr>
        <w:pStyle w:val="Szvegtrzsmagyar"/>
        <w:rPr/>
      </w:pPr>
      <w:r>
        <w:rPr/>
        <w:t>– </w:t>
      </w:r>
      <w:r>
        <w:rPr/>
        <w:t>Talán úgy gondolja, Monsieur Poirot, hogy fölösleges hajcihőt csapok egy teljesen jelentéktelen apróság körül?</w:t>
      </w:r>
    </w:p>
    <w:p>
      <w:pPr>
        <w:pStyle w:val="Szvegtrzsmagyar"/>
        <w:rPr/>
      </w:pPr>
      <w:r>
        <w:rPr/>
        <w:t>– </w:t>
      </w:r>
      <w:r>
        <w:rPr/>
        <w:t>Nem – mondta Poirot. – Szó sincs róla. – Tűnődő hangon így folytatta: – Eddig mindössze egyszer találkoztam Mrs. Drake-kel, amikor a barátnémmal, Mrs. Oliverrel együtt meglátogattuk, hogy egy kicsit körülnézzünk – melodrámai szófordulattal élve – a tett színhelyén. Az alatt a rövid idő alatt, amit a házában töltöttem, az a benyomás alakult ki bennem, hogy Mrs. Drake nem tartozik a különösebben ijedős asszonyok közé. Egyetért velem?</w:t>
      </w:r>
    </w:p>
    <w:p>
      <w:pPr>
        <w:pStyle w:val="Szvegtrzsmagyar"/>
        <w:rPr/>
      </w:pPr>
      <w:r>
        <w:rPr/>
        <w:t>– </w:t>
      </w:r>
      <w:r>
        <w:rPr/>
        <w:t>Hogyne. Utólag éppen ezért ejtett töprengőbe az eset.</w:t>
      </w:r>
    </w:p>
    <w:p>
      <w:pPr>
        <w:pStyle w:val="Szvegtrzsmagyar"/>
        <w:rPr/>
      </w:pPr>
      <w:r>
        <w:rPr/>
        <w:t>– </w:t>
      </w:r>
      <w:r>
        <w:rPr/>
        <w:t>És nem kérdezett tőle semmit ezzel kapcsolatban?</w:t>
      </w:r>
    </w:p>
    <w:p>
      <w:pPr>
        <w:pStyle w:val="Szvegtrzsmagyar"/>
        <w:rPr/>
      </w:pPr>
      <w:r>
        <w:rPr/>
        <w:t>– </w:t>
      </w:r>
      <w:r>
        <w:rPr/>
        <w:t>Hogyan is kérdezhettem volna? Ha egy zsúron a háziasszony olyan szerencsétlenül jár, hogy eltöri az egyik legjobb kristály vázáját, akkor a vendég aligha kérdezheti meg tőle, miért ejtette el, hiszen ezzel arra engedne következtetni, hogy ügyetlennek tartja, márpedig az ügyetlenség, efelől biztosíthatom, egyáltalán nem jellemző Mrs. Drake-re.</w:t>
      </w:r>
    </w:p>
    <w:p>
      <w:pPr>
        <w:pStyle w:val="Szvegtrzsmagyar"/>
        <w:rPr/>
      </w:pPr>
      <w:r>
        <w:rPr/>
        <w:t>– </w:t>
      </w:r>
      <w:r>
        <w:rPr/>
        <w:t>Azt mondja, nem sokkal ezután véget is ért a mulatság. A gyerekek hazamentek a szüleikkel vagy a barátaikkal, csak Joyce-t nem találták sehol. Ma már tudjuk, hogy ő a könyvtárszobában volt, és már nem élt. De vajon ki lehetett az, aki, ha jól sejtjük, egy kicsivel korábban megpróbált kijönni a könyvtárszobából, de aztán hallva, hogy vannak odakint, inkább visszahúzódott, és csak később merészkedett elő, amikor már mindenki a hallban volt, és búcsúzkodott, öltözködött és szedelődzködött? Felteszem, hogy önnek, Miss Whittaker, csupán a holttest megtalálása után jutott ideje elgondolkodni azon, hogy mit is látott.</w:t>
      </w:r>
    </w:p>
    <w:p>
      <w:pPr>
        <w:pStyle w:val="Szvegtrzsmagyar"/>
        <w:rPr/>
      </w:pPr>
      <w:r>
        <w:rPr/>
        <w:t>– </w:t>
      </w:r>
      <w:r>
        <w:rPr/>
        <w:t>Így van. – Miss Whittaker felállt. – Attól tartok, ennél többet nem tudok mondani. És talán ez is csak egy lényegtelen, buta kis közjáték volt.</w:t>
      </w:r>
    </w:p>
    <w:p>
      <w:pPr>
        <w:pStyle w:val="Szvegtrzsmagyar"/>
        <w:rPr/>
      </w:pPr>
      <w:r>
        <w:rPr/>
        <w:t>– </w:t>
      </w:r>
      <w:r>
        <w:rPr/>
        <w:t>Önnek mindazonáltal szemet szúrt. És minden, ami szemet szúr, fontos lehet. Erről jut eszembe, volna önhöz még egy kérdésem. Sőt voltaképpen kettő.</w:t>
      </w:r>
    </w:p>
    <w:p>
      <w:pPr>
        <w:pStyle w:val="Szvegtrzsmagyar"/>
        <w:rPr/>
      </w:pPr>
      <w:r>
        <w:rPr/>
        <w:t>Elizabeth Whittaker ismét helyet foglalt.</w:t>
      </w:r>
    </w:p>
    <w:p>
      <w:pPr>
        <w:pStyle w:val="Szvegtrzsmagyar"/>
        <w:rPr/>
      </w:pPr>
      <w:r>
        <w:rPr/>
        <w:t>– </w:t>
      </w:r>
      <w:r>
        <w:rPr/>
        <w:t>Csak nyugodtan – mondta –, kérdezzen bármit.</w:t>
      </w:r>
    </w:p>
    <w:p>
      <w:pPr>
        <w:pStyle w:val="Szvegtrzsmagyar"/>
        <w:rPr/>
      </w:pPr>
      <w:r>
        <w:rPr/>
        <w:t>– </w:t>
      </w:r>
      <w:r>
        <w:rPr/>
        <w:t>Fel tudja idézni a halloween parti pontos menetét?</w:t>
      </w:r>
    </w:p>
    <w:p>
      <w:pPr>
        <w:pStyle w:val="Szvegtrzsmagyar"/>
        <w:rPr/>
      </w:pPr>
      <w:r>
        <w:rPr/>
        <w:t>– </w:t>
      </w:r>
      <w:r>
        <w:rPr/>
        <w:t>Azt hiszem. – Elizabeth Whittaker tűnődött egy sort. – Az első műsorszám a seprűszépségverseny volt, amiben feldíszített seprűket versenyeztettek. A győztesek három- vagy négyféle kisebb díjat kaptak. Ezután egy olyan verseny következett, amiben luftballonokat kellett kergetni ütővel, egyfajta szelíd vadulás, a partira való ráhangolódás végett. Azután jött a tükröm-tükröm: a lányoknak be kellett vonulniuk egy szobába, ahol kaptak egy tükröt, amelyben megjelent egy fiú vagy fiatalember arca.</w:t>
      </w:r>
    </w:p>
    <w:p>
      <w:pPr>
        <w:pStyle w:val="Szvegtrzsmagyar"/>
        <w:rPr/>
      </w:pPr>
      <w:r>
        <w:rPr/>
        <w:t>– </w:t>
      </w:r>
      <w:r>
        <w:rPr/>
        <w:t>Miféle trükk volt ez?</w:t>
      </w:r>
    </w:p>
    <w:p>
      <w:pPr>
        <w:pStyle w:val="Szvegtrzsmagyar"/>
        <w:rPr/>
      </w:pPr>
      <w:r>
        <w:rPr/>
        <w:t>– </w:t>
      </w:r>
      <w:r>
        <w:rPr/>
        <w:t>Ó nagyon egyszerű. Előzőleg kivették az ajtó feletti kis ablaktáblát, és az ablaknyílásban feltűnő különféle arcok jelentek meg a lányok tükrében.</w:t>
      </w:r>
    </w:p>
    <w:p>
      <w:pPr>
        <w:pStyle w:val="Szvegtrzsmagyar"/>
        <w:rPr/>
      </w:pPr>
      <w:r>
        <w:rPr/>
        <w:t>– </w:t>
      </w:r>
      <w:r>
        <w:rPr/>
        <w:t>És a lányok tudták, kit látnak a tükörben?</w:t>
      </w:r>
    </w:p>
    <w:p>
      <w:pPr>
        <w:pStyle w:val="Szvegtrzsmagyar"/>
        <w:rPr/>
      </w:pPr>
      <w:r>
        <w:rPr/>
        <w:t>– </w:t>
      </w:r>
      <w:r>
        <w:rPr/>
        <w:t>Azt hiszem, hogy volt, aki tudta, és olyan is volt, aki nem tudta. A fiúk valamelyest elmaszkírozták magukat. Álarcot öltöttek vagy parókát, barkót vagy álszakállt ragasztottak, és különféle kenceficéket kentek az arcukra. A többségüket a lányok már nyilvánvalóan ismerték, de talán egy vagy két idegent is bevontak a dologba… Mindenesetre nagy volt a viháncolás – szögezte le Miss Whittaker a kikapcsolódás szóban forgó fajtája iránti tanáros megvetéssel. – Azután akadályverseny következett, majd egy üvegformába lisztet tömködtek, kiborították egy tálcára, a liszttorta tetejére pedig egy hatpennyst tettek, és mindenkinek vágnia kellett belőle egy szeletet. Ha a torta széthullott, a versenyző kiesett a játékból, aki pedig utolsónak maradt, az vitte el a hatpennyst. Ezután jött a tánc, majd pedig a vacsora. És végül, mintegy a mulatság betetőzéseképp, a már említett tűzharapás.</w:t>
      </w:r>
    </w:p>
    <w:p>
      <w:pPr>
        <w:pStyle w:val="Szvegtrzsmagyar"/>
        <w:rPr/>
      </w:pPr>
      <w:r>
        <w:rPr/>
        <w:t>– </w:t>
      </w:r>
      <w:r>
        <w:rPr/>
        <w:t>Ön mikor látta utoljára Joyce-t?</w:t>
      </w:r>
    </w:p>
    <w:p>
      <w:pPr>
        <w:pStyle w:val="Szvegtrzsmagyar"/>
        <w:rPr/>
      </w:pPr>
      <w:r>
        <w:rPr/>
        <w:t>– </w:t>
      </w:r>
      <w:r>
        <w:rPr/>
        <w:t>Nem is tudom – felelte Miss Whittaker. – Nem nagyon ismertem a kislányt. Másik osztályba járt. Nem volt túl érdekes gyerek, így aztán nem is igen figyeltem rá. Arra az egyre emlékszem, hogy a liszttorta-szeletelésnél még ott volt, mert olyan ügyetlenül fogott hozzá, hogy egy pillanat alatt beomlott a torta. Vagyis akkor még élt – de ez a parti elején történt.</w:t>
      </w:r>
    </w:p>
    <w:p>
      <w:pPr>
        <w:pStyle w:val="Szvegtrzsmagyar"/>
        <w:rPr/>
      </w:pPr>
      <w:r>
        <w:rPr/>
        <w:t>– </w:t>
      </w:r>
      <w:r>
        <w:rPr/>
        <w:t>Senkivel sem látta bemenni a könyvtárszobába?</w:t>
      </w:r>
    </w:p>
    <w:p>
      <w:pPr>
        <w:pStyle w:val="Szvegtrzsmagyar"/>
        <w:rPr/>
      </w:pPr>
      <w:r>
        <w:rPr/>
        <w:t>– </w:t>
      </w:r>
      <w:r>
        <w:rPr/>
        <w:t xml:space="preserve">Természetesen nem. Ha láttam volna, rögtön ezzel kezdem. Mert ha valami, hát </w:t>
      </w:r>
      <w:r>
        <w:rPr>
          <w:i/>
          <w:iCs/>
        </w:rPr>
        <w:t xml:space="preserve">ez </w:t>
      </w:r>
      <w:r>
        <w:rPr/>
        <w:t>nyilván fontos lett volna.</w:t>
      </w:r>
    </w:p>
    <w:p>
      <w:pPr>
        <w:pStyle w:val="Szvegtrzsmagyar"/>
        <w:rPr/>
      </w:pPr>
      <w:r>
        <w:rPr/>
        <w:t>– </w:t>
      </w:r>
      <w:r>
        <w:rPr/>
        <w:t>Akkor térjünk át a második kérdésre vagy inkább kérdéskörre – mondta Poirot. – Ön mióta is tanít az iskolában?</w:t>
      </w:r>
    </w:p>
    <w:p>
      <w:pPr>
        <w:pStyle w:val="Szvegtrzsmagyar"/>
        <w:rPr/>
      </w:pPr>
      <w:r>
        <w:rPr/>
        <w:t>– </w:t>
      </w:r>
      <w:r>
        <w:rPr/>
        <w:t>Ősszel lesz hat éve.</w:t>
      </w:r>
    </w:p>
    <w:p>
      <w:pPr>
        <w:pStyle w:val="Szvegtrzsmagyar"/>
        <w:rPr/>
      </w:pPr>
      <w:r>
        <w:rPr/>
        <w:t>– </w:t>
      </w:r>
      <w:r>
        <w:rPr/>
        <w:t>És milyen tantárgyakat tanít?</w:t>
      </w:r>
    </w:p>
    <w:p>
      <w:pPr>
        <w:pStyle w:val="Szvegtrzsmagyar"/>
        <w:rPr/>
      </w:pPr>
      <w:r>
        <w:rPr/>
        <w:t>– </w:t>
      </w:r>
      <w:r>
        <w:rPr/>
        <w:t>Matematikát és latint.</w:t>
      </w:r>
    </w:p>
    <w:p>
      <w:pPr>
        <w:pStyle w:val="Szvegtrzsmagyar"/>
        <w:rPr/>
      </w:pPr>
      <w:r>
        <w:rPr/>
        <w:t>– </w:t>
      </w:r>
      <w:r>
        <w:rPr/>
        <w:t>Emlékszik arra a lányra – Janet White-ra –, aki két évvel ezelőtt még az önök iskolájában dolgozott?</w:t>
      </w:r>
    </w:p>
    <w:p>
      <w:pPr>
        <w:pStyle w:val="Szvegtrzsmagyar"/>
        <w:rPr/>
      </w:pPr>
      <w:r>
        <w:rPr/>
        <w:t>Elizabeth Whittaker megdermedt. Félig felemelkedett a székéről, majd mégis visszaült.</w:t>
      </w:r>
    </w:p>
    <w:p>
      <w:pPr>
        <w:pStyle w:val="Szvegtrzsmagyar"/>
        <w:rPr/>
      </w:pPr>
      <w:r>
        <w:rPr/>
        <w:t>– </w:t>
      </w:r>
      <w:r>
        <w:rPr/>
        <w:t>Csak nem azt akarja mondani, hogy ennek… valami köze lehet a mostani gyilkossághoz?</w:t>
      </w:r>
    </w:p>
    <w:p>
      <w:pPr>
        <w:pStyle w:val="Szvegtrzsmagyar"/>
        <w:rPr/>
      </w:pPr>
      <w:r>
        <w:rPr/>
        <w:t>– </w:t>
      </w:r>
      <w:r>
        <w:rPr/>
        <w:t>Nem kizárt – mondta Poirot.</w:t>
      </w:r>
    </w:p>
    <w:p>
      <w:pPr>
        <w:pStyle w:val="Szvegtrzsmagyar"/>
        <w:rPr/>
      </w:pPr>
      <w:r>
        <w:rPr/>
        <w:t>– </w:t>
      </w:r>
      <w:r>
        <w:rPr/>
        <w:t>De hogyan? Milyen értelemben?</w:t>
      </w:r>
    </w:p>
    <w:p>
      <w:pPr>
        <w:pStyle w:val="Szvegtrzsmagyar"/>
        <w:rPr/>
      </w:pPr>
      <w:r>
        <w:rPr/>
        <w:t>Az iskolai körök ezek szerint nem olyan jól értesültek, mint az egyszeri, pletykálkodó falusiak, gondolta Poirot.</w:t>
      </w:r>
    </w:p>
    <w:p>
      <w:pPr>
        <w:pStyle w:val="Szvegtrzsmagyar"/>
        <w:rPr/>
      </w:pPr>
      <w:r>
        <w:rPr/>
        <w:t>– </w:t>
      </w:r>
      <w:r>
        <w:rPr/>
        <w:t>Joyce több ember füle hallatára azt állította, hogy néhány évvel ezelőtt látott egy gyilkosságot. Mit gondol, előfordulhat, hogy Janet White meggyilkolásáról beszélt? Hogyan halt meg Janet White?</w:t>
      </w:r>
    </w:p>
    <w:p>
      <w:pPr>
        <w:pStyle w:val="Szvegtrzsmagyar"/>
        <w:rPr/>
      </w:pPr>
      <w:r>
        <w:rPr/>
        <w:t>– </w:t>
      </w:r>
      <w:r>
        <w:rPr/>
        <w:t>Megfojtották, miközben egy este hazafelé tartott az iskolából.</w:t>
      </w:r>
    </w:p>
    <w:p>
      <w:pPr>
        <w:pStyle w:val="Szvegtrzsmagyar"/>
        <w:rPr/>
      </w:pPr>
      <w:r>
        <w:rPr/>
        <w:t>– </w:t>
      </w:r>
      <w:r>
        <w:rPr/>
        <w:t>Egyedül volt?</w:t>
      </w:r>
    </w:p>
    <w:p>
      <w:pPr>
        <w:pStyle w:val="Szvegtrzsmagyar"/>
        <w:rPr/>
      </w:pPr>
      <w:r>
        <w:rPr/>
        <w:t>– </w:t>
      </w:r>
      <w:r>
        <w:rPr/>
        <w:t>Feltehetőleg nem.</w:t>
      </w:r>
    </w:p>
    <w:p>
      <w:pPr>
        <w:pStyle w:val="Szvegtrzsmagyar"/>
        <w:rPr/>
      </w:pPr>
      <w:r>
        <w:rPr/>
        <w:t>– </w:t>
      </w:r>
      <w:r>
        <w:rPr/>
        <w:t>De Nora Ambrose, ugye, nem volt vele?</w:t>
      </w:r>
    </w:p>
    <w:p>
      <w:pPr>
        <w:pStyle w:val="Szvegtrzsmagyar"/>
        <w:rPr/>
      </w:pPr>
      <w:r>
        <w:rPr/>
        <w:t>– </w:t>
      </w:r>
      <w:r>
        <w:rPr/>
        <w:t>Mit tud ön Nora Ambrose-ról?</w:t>
      </w:r>
    </w:p>
    <w:p>
      <w:pPr>
        <w:pStyle w:val="Szvegtrzsmagyar"/>
        <w:rPr/>
      </w:pPr>
      <w:r>
        <w:rPr/>
        <w:t>– </w:t>
      </w:r>
      <w:r>
        <w:rPr/>
        <w:t>Egyelőre semmit – mondta Poirot –, de szeretnék megtudni róla egyet s mást. Milyen volt ez a két lány, Janet White és Nora Ambrose?</w:t>
      </w:r>
    </w:p>
    <w:p>
      <w:pPr>
        <w:pStyle w:val="Szvegtrzsmagyar"/>
        <w:rPr/>
      </w:pPr>
      <w:r>
        <w:rPr/>
        <w:t>– </w:t>
      </w:r>
      <w:r>
        <w:rPr/>
        <w:t>Mindkettő nőies jelenség volt – felelte Miss Whittaker –, de különféle módon nőiesek. De hogyan láthatta volna Joyce a gyilkosságot, vagy egyáltalán, hogyan szerezhetett volna róla tudomást? Valahol a Kőfejtő kert közelében történt. Joyce akkoriban csupán tíz-tizenegy éves lehetett.</w:t>
      </w:r>
    </w:p>
    <w:p>
      <w:pPr>
        <w:pStyle w:val="Szvegtrzsmagyar"/>
        <w:rPr/>
      </w:pPr>
      <w:r>
        <w:rPr/>
        <w:t>– </w:t>
      </w:r>
      <w:r>
        <w:rPr/>
        <w:t>A két lány közül kinek volt fiúja? – kérdezte Poirot. – Norának vagy Janetnek?</w:t>
      </w:r>
    </w:p>
    <w:p>
      <w:pPr>
        <w:pStyle w:val="Szvegtrzsmagyar"/>
        <w:rPr/>
      </w:pPr>
      <w:r>
        <w:rPr/>
        <w:t>– </w:t>
      </w:r>
      <w:r>
        <w:rPr/>
        <w:t>Ez már a múlté.</w:t>
      </w:r>
    </w:p>
    <w:p>
      <w:pPr>
        <w:pStyle w:val="Szvegtrzsmagyar"/>
        <w:rPr/>
      </w:pPr>
      <w:r>
        <w:rPr/>
        <w:t>– </w:t>
      </w:r>
      <w:r>
        <w:rPr>
          <w:i/>
          <w:iCs/>
        </w:rPr>
        <w:t xml:space="preserve">A régi bűnök hosszú árnyékot vetnek – </w:t>
      </w:r>
      <w:r>
        <w:rPr/>
        <w:t>mondta Poirot. – Minél idősebb az ember, annál inkább belátja, hogy igaz a mondás. Hol van most Nora Ambrose?</w:t>
      </w:r>
    </w:p>
    <w:p>
      <w:pPr>
        <w:pStyle w:val="Szvegtrzsmagyar"/>
        <w:rPr/>
      </w:pPr>
      <w:r>
        <w:rPr/>
        <w:t>– </w:t>
      </w:r>
      <w:r>
        <w:rPr/>
        <w:t>Otthagyta az iskolánkat, és valahol Észak-Angliában vállalt munkát. Borzasztóan feldúlta az eset. De hát ez természetes is. Nagyon jó barátnők voltak Janettel.</w:t>
      </w:r>
    </w:p>
    <w:p>
      <w:pPr>
        <w:pStyle w:val="Szvegtrzsmagyar"/>
        <w:rPr/>
      </w:pPr>
      <w:r>
        <w:rPr/>
        <w:t>– </w:t>
      </w:r>
      <w:r>
        <w:rPr/>
        <w:t>A rendőrségi nyomozás nem hozott eredményt?</w:t>
      </w:r>
    </w:p>
    <w:p>
      <w:pPr>
        <w:pStyle w:val="Szvegtrzsmagyar"/>
        <w:rPr/>
      </w:pPr>
      <w:r>
        <w:rPr/>
        <w:t>Miss Whittaker megrázta a fejét. Felállt, és az órájára pillantott.</w:t>
      </w:r>
    </w:p>
    <w:p>
      <w:pPr>
        <w:pStyle w:val="Szvegtrzsmagyar"/>
        <w:rPr/>
      </w:pPr>
      <w:r>
        <w:rPr/>
        <w:t>– </w:t>
      </w:r>
      <w:r>
        <w:rPr/>
        <w:t>Most már mennem kell.</w:t>
      </w:r>
    </w:p>
    <w:p>
      <w:pPr>
        <w:pStyle w:val="Szvegtrzsmagyar"/>
        <w:rPr/>
      </w:pPr>
      <w:r>
        <w:rPr/>
        <w:t>– </w:t>
      </w:r>
      <w:r>
        <w:rPr/>
        <w:t>Köszönöm, hogy elmondta, amit tud.</w:t>
      </w:r>
      <w:r>
        <w:br w:type="page"/>
      </w:r>
    </w:p>
    <w:p>
      <w:pPr>
        <w:pStyle w:val="Ebookfejezetcm"/>
        <w:rPr/>
      </w:pPr>
      <w:r>
        <w:rPr/>
        <w:t>11. FEJEZET</w:t>
      </w:r>
    </w:p>
    <w:p>
      <w:pPr>
        <w:pStyle w:val="Szvegtrzsmagyar"/>
        <w:rPr/>
      </w:pPr>
      <w:r>
        <w:rPr/>
        <w:t>Hercule Poirot felpillantott a Kőfejtő-major homlokzatára. Masszív közép-viktoriánus épület előtt állt. Poirot azt is könnyen el tudta képzelni, hogy a ház milyen lehet belülről: súlyos mahagónikredenc, középütt négyszögletű asztal ugyancsak mahagóniból, talán egy biliárdszoba, egy tágas konyha mosogatófülkével, terméskő padló, nehéz, széntüzelésű tűzhely, amely ma már minden bizonnyal gázzal vagy villannyal működik.</w:t>
      </w:r>
    </w:p>
    <w:p>
      <w:pPr>
        <w:pStyle w:val="Szvegtrzsmagyar"/>
        <w:rPr/>
      </w:pPr>
      <w:r>
        <w:rPr/>
        <w:t>Poirot észrevette, hogy az emeleti ablakokat elfüggönyözték. Becsöngetett. Törékeny, ősz hajú nő nyitott ajtót, és tájékoztatta, hogy Weston ezredes és az ezredesné Londonba utaztak, és a jövő hétig már nem is térnek vissza.</w:t>
      </w:r>
    </w:p>
    <w:p>
      <w:pPr>
        <w:pStyle w:val="Szvegtrzsmagyar"/>
        <w:rPr/>
      </w:pPr>
      <w:r>
        <w:rPr/>
        <w:t>Poirot a Kőfejtő kert felől is érdeklődött, és azt a felvilágosítást kapta, hogy a park nyitva áll a nagyközönség előtt, és ingyenesen megtekinthető. A bejárat körülbelül öt perc sétaútra van. Észre fogja venni a vaskapura kitett táblát.</w:t>
      </w:r>
    </w:p>
    <w:p>
      <w:pPr>
        <w:pStyle w:val="Szvegtrzsmagyar"/>
        <w:rPr/>
      </w:pPr>
      <w:r>
        <w:rPr/>
        <w:t>Könnyen odatalált, és miután belépett a kapun, elindult lefelé egy fákkal és bokrokkal szegélyezett, lejtős ösvényen.</w:t>
      </w:r>
    </w:p>
    <w:p>
      <w:pPr>
        <w:pStyle w:val="Szvegtrzsmagyar"/>
        <w:rPr/>
      </w:pPr>
      <w:r>
        <w:rPr/>
        <w:t>Egyszer csak megtorpant. Csak állt, és közben millió gondolat rajzott a fejében. Nem csak a látvány, a környezet ejtette töprengőbe. Mondatokat, mondatfoszlányokat ismételgetett magában, és újra meg újra átgondolt néhány részletet, ami – ahogy magában fogalmazott – már korábban is lázas fejtörésre késztette. Egy hamis végrendelet, egy hamis végrendelet meg egy lány. Egy lány, aki eltűnt, és akinek a javára meghamisították a végrendeletet. Egy fiatal művész, aki azért jött ide, hogy egy elhagyott kőfejtőből kertet, „süllyesztett kertet” varázsoljon. Poirot ismét körülnézett, és elismerő főbiccentéssel nyugtázta a kifejezést. A „Kőfejtő kert” rossz csengésű név. A sziklarobbantás hangját, meg az útépítéshez használt, kamionnyi, hatalmas kődarabokat juttatja az ember eszébe. Na de egy süllyesztett kert – az egészen más, gondolta Poirot, akiben megfakult emlékképeket idézett fel ez a szó. Szóval Mrs. Llewellyn-Smythe részt vett a Nemzeti Örökségvédelmi Alap egyik írországi kertnéző körútján. Poirot-nak eszébe jutott, hogy öt vagy hat évvel azelőtt maga is megfordult Írországban. Éppen egy régi családi ezüstkészlet elrablásának ügyében folytatott nyomozást. Volt az ügynek egy érdekes mozzanata, amely felkeltette az érdeklődését, és miután sikeresen kibogozta a rejtélyt (mint mindig, tette hozzá gondolatban), néhány nap szabadságot engedélyezett magának, hogy utazgathasson, és megtekintse a látnivalókat.</w:t>
      </w:r>
    </w:p>
    <w:p>
      <w:pPr>
        <w:pStyle w:val="Szvegtrzsmagyar"/>
        <w:rPr/>
      </w:pPr>
      <w:r>
        <w:rPr/>
        <w:t>Nem tudta felidézni, pontosan hol is volt az a kert, amelyet akkor, Írországban meglátogatott. Talán valahol Cork környékén. Killarneyben? Nem, nem Killarneyben. Inkább valahol Bantry Bay közelében. Azért is emlékezett rá olyan élénken, mert egészen más volt, mint azok a kertek, amiket addig az újkor legkiemelkedőbb kertalkotásainak tekintett; egészen más, mint a francia kastélykertek, mint a geometrikus Versailles. Először is be kellett ülnie egy halászhajóba néhány másik ember társaságában. Már ezt a feladatot is aligha sikerült volna teljesítenie, ha a két markos halász a szó szoros értelmében be nem emeli a hajóba. Egy kicsiny sziget felé eveztek, amely Poirot szemében messzemenőkig érdektelennek látszott, és már kezdte is bánni, hogy eljött. A lába vizes volt és fázott, esőkabátja résein besüvített a hideg szél. Ugyan, miféle szépség, miféle harmónia, miféle geometrikus tökély hozható létre egy ilyen sziklás, kopár szigeten? Tévedés. Ez csak valami tévedés lehet.</w:t>
      </w:r>
    </w:p>
    <w:p>
      <w:pPr>
        <w:pStyle w:val="Szvegtrzsmagyar"/>
        <w:rPr/>
      </w:pPr>
      <w:r>
        <w:rPr/>
        <w:t>Lehorgonyoztak a szűk kis kikötőben. A halászok a már ismerős határozottságukkal kisegítették a partra. A társaság többi tagja közben előrement, társalogva és nevetgélve. Poirot, miután megigazgatta az esőkabátját és újrakötötte a cipőfűzőjét, követte őket fel a hegyre a bozótossal és itt-ott csenevész fákkal szegélyezett, igen-igen lehangoló ösvényen. Micsoda egy unalmas park ez, gondolta magában.</w:t>
      </w:r>
    </w:p>
    <w:p>
      <w:pPr>
        <w:pStyle w:val="Szvegtrzsmagyar"/>
        <w:rPr/>
      </w:pPr>
      <w:r>
        <w:rPr/>
        <w:t>De aztán egyszer csak hirtelen kiértek a bozótosból, és egy fennsíkra jutottak, ahonnan lépcsősor vezetett lefelé a völgybe. Ahogy Poirot lepillantott, lélegzetelállító látvány tárult a szeme elé. Mintha valamely ősi szerzetek – akikkel emlékezete szerint tele volt az ír népköltészet – előmerészkedtek volna odvas hegyeik közül, hogy varázspálcájuk egyetlen suhintásával létrehozzák ezt a csodát. Elég volt lepillantani a kert virágaira és bokraira, szökőkútjában csillámló vizére, meg a kutat körbefutó ösvényre, hogy az embert szíven üsse a látvány varázslatos, messzemenőkig formabontó szépsége. Poirot azon tűnődött, eredetileg mi lehetett a helyén. Kőfejtőnek túlságosan szabályos volt. Egy tágas, mély üreg volt a sziget testében, melynek túloldalán látszott az öböl vize, s felette a ködöt pipáló, elvarázsolt hegycsúcsok. Talán éppen ez volt az a kert, gondolta Poirot, amely Mrs. Llewellyn-Smythe-ban vágyat ébresztett egy saját kertre, egy kőfejtőbe ültetett kertre ennek a pedáns, rendszerető, reménytelenül konvencionális angol vidéknek a kellős közepén.</w:t>
      </w:r>
    </w:p>
    <w:p>
      <w:pPr>
        <w:pStyle w:val="Szvegtrzsmagyar"/>
        <w:rPr/>
      </w:pPr>
      <w:r>
        <w:rPr/>
        <w:t>Ezért aztán Mrs. Llewellyn-Smythe keresett magának egy költséges rabszolgát, aki teljesíti az óhajait. Így akadt rá a kiváló fiatal szakemberre, Michael Garfieldra: a faluba költöztette, pazar fizetést adott neki, és időközben még házat is építtetett a számára. Michael Garfield pedig alighanem be is váltotta az asszony hozzá fűzött reményeit, gondolta Poirot.</w:t>
      </w:r>
    </w:p>
    <w:p>
      <w:pPr>
        <w:pStyle w:val="Szvegtrzsmagyar"/>
        <w:rPr/>
      </w:pPr>
      <w:r>
        <w:rPr/>
        <w:t>Letelepedett egy padra, ahonnan remek kilátás nyílott az egész kertre. Elképzelte, milyen lehet itt tavasszal. Fiatal bükkfák és fehér, rezgő barkájú nyírek. Meg galagonyabokrok, fehér rózsa és apró borókafenyők. Csakhogy most ősz volt, és a kert tervezői az őszi látványról is gondoskodtak. Vörösben, aranyban pompázó juharfák, egy vagy két varázsfa, egy kanyargós ösvény, melyen végighaladva egyre újabb szépségeket pillanthat meg a látogató. Virágzó rekettye- vagy talán jeneszterbokrok – Poirot nem nagyon ismerte a növények neveit, csak a rózsát meg a tulipánt tartotta valamire, és csak ezeket tudta biztosan megkülönböztetni a többitől.</w:t>
      </w:r>
    </w:p>
    <w:p>
      <w:pPr>
        <w:pStyle w:val="Szvegtrzsmagyar"/>
        <w:rPr/>
      </w:pPr>
      <w:r>
        <w:rPr/>
        <w:t>Az volt a benyomása, hogy itt minden növény a saját kénye-kedve szerint nő, mintha nem vonatkozna rá semmiféle rend vagy szabály. Pedig ez csupán a látszat, gondolta Poirot. Itt valójában rend van, itt mindennek megvan a maga helye, a legnyeszlettebb kis hajtástól kezdve egészen a leghatalmasabb cserjéig, mely amott oly ádáz akarattal meresztgeti arany és vörös leveleit. Úgy, bizony. Itt minden egy alapos, átgondolt tervnek rendelődik alá. És ami még több, minden engedelmeskedik is a tervezőnek.</w:t>
      </w:r>
    </w:p>
    <w:p>
      <w:pPr>
        <w:pStyle w:val="Szvegtrzsmagyar"/>
        <w:rPr/>
      </w:pPr>
      <w:r>
        <w:rPr/>
        <w:t>Poirot eltűnődött, hogy vajon miféle parancsnak engedelmeskedik ez a kert. A Mrs. Llewellyn-Smythe-ének vagy a Michael Garfieldénak? Mert nem mindegy, gondolta, egyáltalán nem mindegy. Mrs. Llewellyn-Smythe művelt asszony volt, ebben egy pillanatig sem kételkedett. Hosszú éveken keresztül kertészkedett, tagja volt a Királyi Kertészeti Társaságnak, kertészeti kiállításokra járt, gyűjtötte a katalógusokat, számtalan kertet meglátogatott. Sokat utazott, és elsősorban azért, hogy tanuljon. Bizonyára tisztában volt vele, hogy mit akar, és meg is tudta fogalmazni. De vajon ennyi elég volt? Kétséges, hogy elég lett volna, gondolta Poirot. Hiszen ez esetben csupán alkalmaznia kellett volna néhány kertészt, és gondoskodnia róla, hogy végrehajtsák a parancsait. De vajon tudta-e, látta-e maga előtt, hogyan fest majd az eredmény, ha a parancsokat végrehajtották? Hogyan fest, ha nem is egy nap múlva vagy egy év múlva, de két-három, vagy akár hat-hét év múlva. Michael Garfield viszont tudta, hogy mit óhajt alkalmazója, és azzal is tisztában volt, miképpen hajtsa végre óhajait, és hogyan varázsoljon virágzó oázist a kő- és sziklasivatag helyén. Megalkotta és véghez is vitte a tervet, odaadással és hatalmas örömmel – a művész örömével, akinek rengeteg pénzt bocsátanak a rendelkezésére. Tündérszigetet álmodott, és e maradi, unalmas hegyek között végre lehetősége nyílott, hogy valóra váltsa az álmát. Kellettek hozzá drága cserjék, melyekhez csupán kövér csekkek fejében lehet hozzájutni, kellettek ritka növények, melyek talán csak egy-egy barát jóvoltából szerezhetők be, és kellettek persze egyszerű dolgok is, amik jóformán nem kerülnek semmibe. Bal kéz felől, az árokparton tavasszal kankalin nyílott, erre utaltak legalábbis az összetapadt, szerény, zöld levelek.</w:t>
      </w:r>
    </w:p>
    <w:p>
      <w:pPr>
        <w:pStyle w:val="Szvegtrzsmagyar"/>
        <w:rPr/>
      </w:pPr>
      <w:r>
        <w:rPr/>
        <w:t>Az angolok, tűnődött Poirot, folyton a virágágyásukat mutogatják az embernek, meg a rózsáikat, és rendkívül hosszan tudnak beszélni az íriszkertjükről, és csak hogy megmutassák, jó hazafiak, és ismerik az angol táj szépségeit, egy-egy verőfényes napon, ha lombot hajtanak a bükkfák, elviszik az embert kirándulni, és megmutatják a fák tövében nyíló harangvirágokat. És kétségtelenül nagyon szép, gondolta Poirot, de azt hiszem, túl sokszor láttam már. Jobban szeretem… A gondolatmenet ezen a ponton félbeszakadt. Poirot-nak eszébe jutott egy devoni autós kirándulás, meg egy kacskaringós, mindkétfelől meredek töltés szegélyezte út, és a töltéseket borító kankalin-szőnyeg. A virágok sápadt, finom és félénk sárgája, meg az az illanó, édes illat, amely a nagy kankalinmezők sajátja, és amely minden más illatnál jellemzőbb a tavaszra. Nem csak drága növények kellenek. Kell a tavasz is meg az ősz is, az apró virágú vadciklámen éppúgy, mint az őszi kikerics. Csodálatos kert.</w:t>
      </w:r>
    </w:p>
    <w:p>
      <w:pPr>
        <w:pStyle w:val="Szvegtrzsmagyar"/>
        <w:rPr/>
      </w:pPr>
      <w:r>
        <w:rPr/>
        <w:t>Poirot-nak eszébe jutottak a Kőfejtő-major új lakói. Tudta a nevüket, tudta, hogy a férfi nyugalmazott ezredes, mindazonáltal, gondolta, Spence igazán mondhatott volna többet is erről a házaspárról. Az volt a benyomása, hogy bárki legyen is a ház új tulajdonosa, nem érezhet oly odaadó szeretetet ez iránt a kert iránt, mint régi gazdája, Mrs. Llewellyn-Smythe. Felállt, és továbbsétált. Kényelmesen haladt: az utat gondosan elegyengették, és úgy alakították ki, hogy egy idős hölgy is különösebb nehézség nélkül, kedvére sétálgathasson rajta: nem volt fölös számú meredek lépcső, voltak viszont megfelelő távolságban elhelyezett, rusztikus benyomást keltő, ám inkább csak látszatra rusztikus padok. Valójában ugyanis figyelemre méltóan kényelmesek voltak mind a lábnak, mind a hátnak. Szívesen megnézném magamnak ezt a Michael Garfieldot, gondolta Poirot. Remek munkát végzett. Érti a dolgát, jó tervező, tapasztalt emberekkel dolgozott, akik tudták, mit vár tőlük, sőt talán még arra is gondja volt, hogy úgy hajtsa végre megbízója utasításait, hogy megbízója a sajátjának érezze a tervet. Hiszen a tervező, gondolta Poirot, nem az asszony volt. Hanem a férfi. Bizony, megnézném magamnak ezt a férfit, gondolta. Ha még mindig abban a kunyhóban – vagy nyári lakban – él, amit az asszony építtetett a számára, akkor talán… Poirot-t hirtelen megakasztotta valami a gondolkodásban.</w:t>
      </w:r>
    </w:p>
    <w:p>
      <w:pPr>
        <w:pStyle w:val="Szvegtrzsmagyar"/>
        <w:rPr/>
      </w:pPr>
      <w:r>
        <w:rPr/>
        <w:t>Meresztgetni kezdte a szemét. A lábánál elterülő völgy túloldalán, ott, ahol kibukkant az út, az egyik sárgásvörös, ágas-bogas cserje ágai között észrevett valamit – valamit, amiről egy pillanatig nem tudta eldönteni, hogy valóság-e vagy csupán káprázat, melyet a fény és az árnyék leveleken való játéka idézett elő.</w:t>
      </w:r>
    </w:p>
    <w:p>
      <w:pPr>
        <w:pStyle w:val="Szvegtrzsmagyar"/>
        <w:rPr/>
      </w:pPr>
      <w:r>
        <w:rPr/>
        <w:t>Mi lehet az? – tűnődött. Netán valami varázslat? Talán. Itt, ezen a helyen még az is elképzelhető. Vajon egy emberi lényt lát, vagy pedig… de ha nem, akkor micsodát? Eszébe jutott egy évekkel korábbi kalandsorozata, melynek a „Herkules munkái” nevet adta. Ez itt tulajdonképpen nem is egy angolkert, ötlött fel benne. Ennek a kertnek atmoszférája van. Megpróbálta szavakba önteni, miféle. Van benne varázslat, bűbáj, na és természetesen szépség – szemérmes, mégis vad szépség. Ha az ember színdarabot rendezne itt, akkor kellenének nimfák, faunok, görög szépség, de kellene borzongás is. Igen, gondolta Poirot, ebben a süllyesztett kertben van valami félelmetes. Mit is mondott Spence nővére? Hogy a kőfejtőben, évekkel azelőtt, gyilkosság történt? Vér szennyezte be ezeket a köveket, de aztán a gyilkosság feledésbe merült, mindent betemettek, és megjött Michael Garfield, aki megtervezett és létrehozott egy csodálatos kertet, egy idős asszony támogatásával, akinek már nem sok volt hátra az életéből, és hajlandó volt pénzt áldozni a feladatra.</w:t>
      </w:r>
    </w:p>
    <w:p>
      <w:pPr>
        <w:pStyle w:val="Szvegtrzsmagyar"/>
        <w:rPr/>
      </w:pPr>
      <w:r>
        <w:rPr/>
        <w:t>Poirot most már látta, hogy a völgy túloldalán, a sárgásvörös levelek között egy fiatalember áll, méghozzá, most már látta, különös szépségű fiatalember. Manapság nem szokás szépnek nevezni a fiatalembereket, gondolta. Nevezik őket kívánatosnak, vagy észveszejtően vonzónak, és sokan közülük rá is szolgálnak a dicséretre. Elég egy markáns arcél vagy egy elhanyagolt, csapzott frizura és szabálytalan vonások. Manapság egy fiatalemberre nem mondják azt, hogy szép. Vagy ha mégis, akkor inkább csak szabadkozva, mintha valami letűnt ideált magasztalnának, amely régen kiment a divatból. Az igazán „dögös” lányoknak ma már nem kell a lantját pengető Orpheusz, nekik ma már inkább egy popénekes kell rekedt hanggal, égő szemmel és rengeteg bozontos hajjal.</w:t>
      </w:r>
    </w:p>
    <w:p>
      <w:pPr>
        <w:pStyle w:val="Szvegtrzsmagyar"/>
        <w:rPr/>
      </w:pPr>
      <w:r>
        <w:rPr/>
        <w:t>Poirot felállt, és elindult az ösvényen. Ahogy a mély gödör túloldalára ért, a fiatalember kilépett a fák közül, hogy köszöntse. Legszembetűnőbb vonása, furcsamód, a fiatalsága volt, annak ellenére, hogy már nem is volt egészen fiatal. A harmincas éveiben járhatott, talán közelebb a negyvenhez. Ajkán halvány, távoli mosoly játszott, nem szívélyes, inkább csendes, elismerő. Magas volt és sudár, arca tökéletes rajzú, akár egy klasszikus szoboré. Szeme sötét volt, hátrasimított fekete haja úgy tapadt koponyájához, akár valami láncsisak. Poirot egy pillanatig úgy érezte magát, mintha valamiféle lovagi játék próbájára csöppent volna. Ha így van, sandított a kalocsnijára, meg kell kérnem az öltöztetőt, hogy kerítsen nekem valami ideillőbb öltözéket.</w:t>
      </w:r>
    </w:p>
    <w:p>
      <w:pPr>
        <w:pStyle w:val="Szvegtrzsmagyar"/>
        <w:rPr/>
      </w:pPr>
      <w:r>
        <w:rPr/>
        <w:t>– </w:t>
      </w:r>
      <w:r>
        <w:rPr/>
        <w:t>Talán birtokháborítást követtem el. Ha így van, elnézést kérek. Nem vagyok ismerős errefelé. Csak tegnap érkeztem – mondta.</w:t>
      </w:r>
    </w:p>
    <w:p>
      <w:pPr>
        <w:pStyle w:val="Szvegtrzsmagyar"/>
        <w:rPr/>
      </w:pPr>
      <w:r>
        <w:rPr/>
        <w:t>– </w:t>
      </w:r>
      <w:r>
        <w:rPr/>
        <w:t>Szó sincs birtokháborításról – mondta a férfi. A hangja nagyon halk volt és udvarias, mégis furcsán egykedvű, mintha valahol egészen másutt kalandoznának a gondolatai. – Bár ez itt a szó szoros értelmében nem egy közpark, mindazonáltal szabad a bejárás. Az öreg Weston ezredest és feleségét nem zavarják a látogatók. Egyedül a rongálás zavarná őket, ilyesmi azonban itt nemigen fordul elő.</w:t>
      </w:r>
    </w:p>
    <w:p>
      <w:pPr>
        <w:pStyle w:val="Szvegtrzsmagyar"/>
        <w:rPr/>
      </w:pPr>
      <w:r>
        <w:rPr/>
        <w:t>– </w:t>
      </w:r>
      <w:r>
        <w:rPr/>
        <w:t>Valóban, itt nyoma sincs a vandalizmusnak – pillantott körbe Poirot. – Még csak szemetet sem látni. Ez aztán szokatlan, nem gondolja? És az egész park teljesen néptelen. Milyen különös. Az volna a természetes, ha ide járnának sétálgatni a szerelmes párok.</w:t>
      </w:r>
    </w:p>
    <w:p>
      <w:pPr>
        <w:pStyle w:val="Szvegtrzsmagyar"/>
        <w:rPr/>
      </w:pPr>
      <w:r>
        <w:rPr/>
        <w:t>– </w:t>
      </w:r>
      <w:r>
        <w:rPr/>
        <w:t>Ide nem járnak szerelmes párok – mondta a fiatalember. – Valamilyen oknál fogva balszerencsés helynek tartják.</w:t>
      </w:r>
    </w:p>
    <w:p>
      <w:pPr>
        <w:pStyle w:val="Szvegtrzsmagyar"/>
        <w:rPr/>
      </w:pPr>
      <w:r>
        <w:rPr/>
        <w:t>– </w:t>
      </w:r>
      <w:r>
        <w:rPr/>
        <w:t>Jól sejtem, hogy a tervezőhöz van szerencsém? Vagy talán tévedek?</w:t>
      </w:r>
    </w:p>
    <w:p>
      <w:pPr>
        <w:pStyle w:val="Szvegtrzsmagyar"/>
        <w:rPr/>
      </w:pPr>
      <w:r>
        <w:rPr/>
        <w:t>– </w:t>
      </w:r>
      <w:r>
        <w:rPr/>
        <w:t>Michael Garfield vagyok – mondta a fiatalember.</w:t>
      </w:r>
    </w:p>
    <w:p>
      <w:pPr>
        <w:pStyle w:val="Szvegtrzsmagyar"/>
        <w:rPr/>
      </w:pPr>
      <w:r>
        <w:rPr/>
        <w:t>– </w:t>
      </w:r>
      <w:r>
        <w:rPr/>
        <w:t>Tehát jól sejtettem – mondta Poirot. Körbemutatott a kerten. – Ez tehát az ön alkotása?</w:t>
      </w:r>
    </w:p>
    <w:p>
      <w:pPr>
        <w:pStyle w:val="Szvegtrzsmagyar"/>
        <w:rPr/>
      </w:pPr>
      <w:r>
        <w:rPr/>
        <w:t>– </w:t>
      </w:r>
      <w:r>
        <w:rPr/>
        <w:t>Igen – felelte Michael Garfield.</w:t>
      </w:r>
    </w:p>
    <w:p>
      <w:pPr>
        <w:pStyle w:val="Szvegtrzsmagyar"/>
        <w:rPr/>
      </w:pPr>
      <w:r>
        <w:rPr/>
        <w:t>– </w:t>
      </w:r>
      <w:r>
        <w:rPr/>
        <w:t>Csodálatos – mondta Poirot. – Az ember mindig elámul, ha ennyi szépséggel találkozik az angol vidéknek egy ilyen… nos, legyünk őszinték, egy ilyen unalmas szegletében… De engedje meg, hogy gratuláljak – folytatta. – Bizonyára nagyon elégedett az alkotásával.</w:t>
      </w:r>
    </w:p>
    <w:p>
      <w:pPr>
        <w:pStyle w:val="Szvegtrzsmagyar"/>
        <w:rPr/>
      </w:pPr>
      <w:r>
        <w:rPr/>
        <w:t>– </w:t>
      </w:r>
      <w:r>
        <w:rPr/>
        <w:t>Lehet az ember valaha is elégedett? Nem hinném.</w:t>
      </w:r>
    </w:p>
    <w:p>
      <w:pPr>
        <w:pStyle w:val="Szvegtrzsmagyar"/>
        <w:rPr/>
      </w:pPr>
      <w:r>
        <w:rPr/>
        <w:t>– </w:t>
      </w:r>
      <w:r>
        <w:rPr/>
        <w:t>A megbízója, ha nem tévedek, bizonyos Mrs. Llewellyn-Smythe volt. Már nem él, ha jól tudom. Most Weston ezredes és neje laknak a házban. Ők a tulajdonosok?</w:t>
      </w:r>
    </w:p>
    <w:p>
      <w:pPr>
        <w:pStyle w:val="Szvegtrzsmagyar"/>
        <w:rPr/>
      </w:pPr>
      <w:r>
        <w:rPr/>
        <w:t>– </w:t>
      </w:r>
      <w:r>
        <w:rPr/>
        <w:t>Igen. Olcsón jutottak hozzá. Túl nagy, túl rideg, túl nehéz rendben tartani, a legtöbb ember nem ilyenre vágyik. A megbízóm rám hagyta.</w:t>
      </w:r>
    </w:p>
    <w:p>
      <w:pPr>
        <w:pStyle w:val="Szvegtrzsmagyar"/>
        <w:rPr/>
      </w:pPr>
      <w:r>
        <w:rPr/>
        <w:t>– </w:t>
      </w:r>
      <w:r>
        <w:rPr/>
        <w:t>Ön pedig túladott rajta.</w:t>
      </w:r>
    </w:p>
    <w:p>
      <w:pPr>
        <w:pStyle w:val="Szvegtrzsmagyar"/>
        <w:rPr/>
      </w:pPr>
      <w:r>
        <w:rPr/>
        <w:t>– </w:t>
      </w:r>
      <w:r>
        <w:rPr/>
        <w:t>Így van.</w:t>
      </w:r>
    </w:p>
    <w:p>
      <w:pPr>
        <w:pStyle w:val="Szvegtrzsmagyar"/>
        <w:rPr/>
      </w:pPr>
      <w:r>
        <w:rPr/>
        <w:t>– </w:t>
      </w:r>
      <w:r>
        <w:rPr/>
        <w:t>De a Kőfejtő kertet csak nem adta el?</w:t>
      </w:r>
    </w:p>
    <w:p>
      <w:pPr>
        <w:pStyle w:val="Szvegtrzsmagyar"/>
        <w:rPr/>
      </w:pPr>
      <w:r>
        <w:rPr/>
        <w:t>– </w:t>
      </w:r>
      <w:r>
        <w:rPr/>
        <w:t>De igen. Az is ment a házzal, gyakorlatilag ráadásnak, ahogy mondani szokás.</w:t>
      </w:r>
    </w:p>
    <w:p>
      <w:pPr>
        <w:pStyle w:val="Szvegtrzsmagyar"/>
        <w:rPr/>
      </w:pPr>
      <w:r>
        <w:rPr/>
        <w:t>– </w:t>
      </w:r>
      <w:r>
        <w:rPr/>
        <w:t>Na de miért? – kérdezte Poirot. – Ez felettébb érdekes. Remélem, nem tartja bántónak a kíváncsiskodásomat.</w:t>
      </w:r>
    </w:p>
    <w:p>
      <w:pPr>
        <w:pStyle w:val="Szvegtrzsmagyar"/>
        <w:rPr/>
      </w:pPr>
      <w:r>
        <w:rPr/>
        <w:t>– </w:t>
      </w:r>
      <w:r>
        <w:rPr/>
        <w:t>A kérdései valóban szokatlanok egy kissé – mondta Michael Garfield.</w:t>
      </w:r>
    </w:p>
    <w:p>
      <w:pPr>
        <w:pStyle w:val="Szvegtrzsmagyar"/>
        <w:rPr/>
      </w:pPr>
      <w:r>
        <w:rPr/>
        <w:t>– </w:t>
      </w:r>
      <w:r>
        <w:rPr/>
        <w:t>Nem is igazán a tények érdekelnek, hanem inkább a tények okai. Hogy miért cselekszik A így vagy úgy. Hogy miért cselekszik B másképpen. Hogy miért megy szembe C viselkedése mind A, mind B viselkedésével.</w:t>
      </w:r>
    </w:p>
    <w:p>
      <w:pPr>
        <w:pStyle w:val="Szvegtrzsmagyar"/>
        <w:rPr/>
      </w:pPr>
      <w:r>
        <w:rPr/>
        <w:t>– </w:t>
      </w:r>
      <w:r>
        <w:rPr/>
        <w:t>Erről talán egy szakembert kellene megkérdeznie – mondta Michael. – Manapság úgy tartják, mindent a gének, a kromoszómák határoznak meg. Az elhelyezkedésük, a mintázatuk és így tovább.</w:t>
      </w:r>
    </w:p>
    <w:p>
      <w:pPr>
        <w:pStyle w:val="Szvegtrzsmagyar"/>
        <w:rPr/>
      </w:pPr>
      <w:r>
        <w:rPr/>
        <w:t>– </w:t>
      </w:r>
      <w:r>
        <w:rPr/>
        <w:t>Az imént valami olyasfélére célzott, hogy nem tökéletesen elégedett, hiszen az ember sohasem lehet az. De a megbízója, vagy a patrónusa, ahogy tetszik – ő vajon elégedett volt-e az eredménnyel?</w:t>
      </w:r>
    </w:p>
    <w:p>
      <w:pPr>
        <w:pStyle w:val="Szvegtrzsmagyar"/>
        <w:rPr/>
      </w:pPr>
      <w:r>
        <w:rPr/>
        <w:t>– </w:t>
      </w:r>
      <w:r>
        <w:rPr/>
        <w:t>Többé-kevésbé – felelte Michael. – Gondoskodtam róla. Nem volt nehéz dolgom.</w:t>
      </w:r>
    </w:p>
    <w:p>
      <w:pPr>
        <w:pStyle w:val="Szvegtrzsmagyar"/>
        <w:rPr/>
      </w:pPr>
      <w:r>
        <w:rPr/>
        <w:t>– </w:t>
      </w:r>
      <w:r>
        <w:rPr/>
        <w:t>Nahát, ez meglepő – mondta Poirot. – Ha jól tudom, a hölgy jócskán hatvan felett járt. Sőt, inkább hatvanöt felett. Lehet az ember ebben a korban elégedett?</w:t>
      </w:r>
    </w:p>
    <w:p>
      <w:pPr>
        <w:pStyle w:val="Szvegtrzsmagyar"/>
        <w:rPr/>
      </w:pPr>
      <w:r>
        <w:rPr/>
        <w:t>– </w:t>
      </w:r>
      <w:r>
        <w:rPr/>
        <w:t>Biztosítottam afelől, hogy munkámmal csakis az ő vágyait, elgondolásait, utasításait valósítom meg.</w:t>
      </w:r>
    </w:p>
    <w:p>
      <w:pPr>
        <w:pStyle w:val="Szvegtrzsmagyar"/>
        <w:rPr/>
      </w:pPr>
      <w:r>
        <w:rPr/>
        <w:t>– </w:t>
      </w:r>
      <w:r>
        <w:rPr/>
        <w:t>És valóban így is volt?</w:t>
      </w:r>
    </w:p>
    <w:p>
      <w:pPr>
        <w:pStyle w:val="Szvegtrzsmagyar"/>
        <w:rPr/>
      </w:pPr>
      <w:r>
        <w:rPr/>
        <w:t>– </w:t>
      </w:r>
      <w:r>
        <w:rPr/>
        <w:t>Komolyan kérdezi?</w:t>
      </w:r>
    </w:p>
    <w:p>
      <w:pPr>
        <w:pStyle w:val="Szvegtrzsmagyar"/>
        <w:rPr/>
      </w:pPr>
      <w:r>
        <w:rPr/>
        <w:t>– </w:t>
      </w:r>
      <w:r>
        <w:rPr/>
        <w:t>Nem – felelte Poirot. – Az igazat megvallva nem.</w:t>
      </w:r>
    </w:p>
    <w:p>
      <w:pPr>
        <w:pStyle w:val="Szvegtrzsmagyar"/>
        <w:rPr/>
      </w:pPr>
      <w:r>
        <w:rPr/>
        <w:t>– </w:t>
      </w:r>
      <w:r>
        <w:rPr/>
        <w:t xml:space="preserve">Ahhoz, hogy az ember sokra vigye az életben – mondta Michael Garfield –, elsősorban a saját elképzeléseit, a saját művészi törekvéseit kell szem előtt tartania, egyszersmind azonban kufárkodni is tudnia kell. Tudnia kell, miképpen tegye kívánatossá portékáját. Máskülönben élete végéig mások elképzeléseinek végrehajtója marad, olyan elképzeléseké, amelyek összeegyeztethetetlenek tulajdon törekvéseivel. Én javarészt a saját elgondolásaimat valósítottam meg, de úgy, hogy előbb elhitettem alkalmazómmal, pontosabban inkább meggyőztem róla, hogy az én elgondolásaim pontosan egybevágnak az ő terveivel és szándékaival. Nincs ebben semmi ördöngösség. Éppen olyan egyszerű, mint elhitetni egy kisgyerekkel, hogy a barna héjú tojás jobb, mint a fehér héjú. Csupán arról kell meggyőznünk a vevőnket, hogy a mi portékánk a lehető legjobb. „A vidék hamisítatlan zamata… Még a tojó is ezt választaná… Igazi, barna, </w:t>
      </w:r>
      <w:r>
        <w:rPr>
          <w:i/>
          <w:iCs/>
        </w:rPr>
        <w:t xml:space="preserve">tanyasi </w:t>
      </w:r>
      <w:r>
        <w:rPr/>
        <w:t>tojás.” A kutya se venné meg, ha úgy hirdetnénk, hogy: „Ez is csak tojás. Ugyanolyan jó, mint a többi. Csak az a lényeg, hogy friss legyen.”</w:t>
      </w:r>
    </w:p>
    <w:p>
      <w:pPr>
        <w:pStyle w:val="Szvegtrzsmagyar"/>
        <w:rPr/>
      </w:pPr>
      <w:r>
        <w:rPr/>
        <w:t>– </w:t>
      </w:r>
      <w:r>
        <w:rPr/>
        <w:t>Különös fiatalember maga – mondta Poirot. – Gőgös – tette hozzá tűnődve.</w:t>
      </w:r>
    </w:p>
    <w:p>
      <w:pPr>
        <w:pStyle w:val="Szvegtrzsmagyar"/>
        <w:rPr/>
      </w:pPr>
      <w:r>
        <w:rPr/>
        <w:t>– </w:t>
      </w:r>
      <w:r>
        <w:rPr/>
        <w:t>Meglehet.</w:t>
      </w:r>
    </w:p>
    <w:p>
      <w:pPr>
        <w:pStyle w:val="Szvegtrzsmagyar"/>
        <w:rPr/>
      </w:pPr>
      <w:r>
        <w:rPr/>
        <w:t>– </w:t>
      </w:r>
      <w:r>
        <w:rPr/>
        <w:t>Csodálatos dolgot hozott létre. Rendszert, életet lehelt ebbe a kőmélyedésbe, melyet a szépség iránt teljességgel érzéketlen nagyipar vájt a föld testébe. Ön azonban a képzelőerejével belakta ezt a sivárságot, és a szükséges pénzt is előteremtette hozzá. Le a kalappal. Minden tiszteletem az öné. Egy öregember mondja ezt, akinek számára lassacskán eljön az idő, hogy lezárja életművét.</w:t>
      </w:r>
    </w:p>
    <w:p>
      <w:pPr>
        <w:pStyle w:val="Szvegtrzsmagyar"/>
        <w:rPr/>
      </w:pPr>
      <w:r>
        <w:rPr/>
        <w:t>– </w:t>
      </w:r>
      <w:r>
        <w:rPr/>
        <w:t>Pillanatnyilag azonban még dolgozik rajta, ha nem tévedek.</w:t>
      </w:r>
    </w:p>
    <w:p>
      <w:pPr>
        <w:pStyle w:val="Szvegtrzsmagyar"/>
        <w:rPr/>
      </w:pPr>
      <w:r>
        <w:rPr/>
        <w:t>– </w:t>
      </w:r>
      <w:r>
        <w:rPr/>
        <w:t>Ezek szerint tudja, hogy ki vagyok?</w:t>
      </w:r>
    </w:p>
    <w:p>
      <w:pPr>
        <w:pStyle w:val="Szvegtrzsmagyar"/>
        <w:rPr/>
      </w:pPr>
      <w:r>
        <w:rPr/>
        <w:t>Poirot rendkívül elégedett volt. Szerette, ha felismerik az emberek. Márpedig az utóbbi időben, sajnos, ez egyre ritkábban fordult elő.</w:t>
      </w:r>
    </w:p>
    <w:p>
      <w:pPr>
        <w:pStyle w:val="Szvegtrzsmagyar"/>
        <w:rPr/>
      </w:pPr>
      <w:r>
        <w:rPr/>
        <w:t>– </w:t>
      </w:r>
      <w:r>
        <w:rPr/>
        <w:t>A vérszag vonzotta ide… Ezt errefelé már mindenki tudja. Kicsiny közösség ez, gyorsan terjednek a hírek. Azt is tudjuk, hogy egy másik híresség kérésére jött.</w:t>
      </w:r>
    </w:p>
    <w:p>
      <w:pPr>
        <w:pStyle w:val="Szvegtrzsmagyar"/>
        <w:rPr/>
      </w:pPr>
      <w:r>
        <w:rPr/>
        <w:t>– </w:t>
      </w:r>
      <w:r>
        <w:rPr/>
        <w:t>Á, biztosan Mrs. Oliverre gondol.</w:t>
      </w:r>
    </w:p>
    <w:p>
      <w:pPr>
        <w:pStyle w:val="Szvegtrzsmagyar"/>
        <w:rPr/>
      </w:pPr>
      <w:r>
        <w:rPr/>
        <w:t>– </w:t>
      </w:r>
      <w:r>
        <w:rPr/>
        <w:t>Igen, Ariadne Oliverre. A híres írónőre. Akivel mindenki interjút akar készíteni, csak hogy kifaggathassa, mi a véleménye a diáklázadásokról, a szocializmusról, a fiatal nők öltözködési szokásairól, a szexuális forradalomról és sok más olyan kérdésről, amihez az égvilágon semmi köze nincs.</w:t>
      </w:r>
    </w:p>
    <w:p>
      <w:pPr>
        <w:pStyle w:val="Szvegtrzsmagyar"/>
        <w:rPr/>
      </w:pPr>
      <w:r>
        <w:rPr/>
        <w:t>– </w:t>
      </w:r>
      <w:r>
        <w:rPr/>
        <w:t>Valóban – mondta Poirot. – Rém kínos. És úgy vettem észre, hogy mindennek ellenére nemigen ismerik az emberek Mrs. Olivert. Annyit tudnak csak róla, hogy szereti az almát, és noha ez már legalább húsz éve köztudomású, Mrs. Oliver még mindig szívélyes mosollyal beszél róla, ha kérdezik. Igaz is, attól tartok, most már vége ennek a nagy almaszeretetnek.</w:t>
      </w:r>
    </w:p>
    <w:p>
      <w:pPr>
        <w:pStyle w:val="Szvegtrzsmagyar"/>
        <w:rPr/>
      </w:pPr>
      <w:r>
        <w:rPr/>
        <w:t>– </w:t>
      </w:r>
      <w:r>
        <w:rPr/>
        <w:t>Az ön látogatását is az almának köszönhetjük, ugye?</w:t>
      </w:r>
    </w:p>
    <w:p>
      <w:pPr>
        <w:pStyle w:val="Szvegtrzsmagyar"/>
        <w:rPr/>
      </w:pPr>
      <w:r>
        <w:rPr/>
        <w:t>– </w:t>
      </w:r>
      <w:r>
        <w:rPr/>
        <w:t>A halloween napi almának. Ön jelen volt a szóban forgó gyerekzsúron?</w:t>
      </w:r>
    </w:p>
    <w:p>
      <w:pPr>
        <w:pStyle w:val="Szvegtrzsmagyar"/>
        <w:rPr/>
      </w:pPr>
      <w:r>
        <w:rPr/>
        <w:t>– </w:t>
      </w:r>
      <w:r>
        <w:rPr/>
        <w:t>Nem.</w:t>
      </w:r>
    </w:p>
    <w:p>
      <w:pPr>
        <w:pStyle w:val="Szvegtrzsmagyar"/>
        <w:rPr/>
      </w:pPr>
      <w:r>
        <w:rPr/>
        <w:t>– </w:t>
      </w:r>
      <w:r>
        <w:rPr/>
        <w:t>Akkor szerencsés.</w:t>
      </w:r>
    </w:p>
    <w:p>
      <w:pPr>
        <w:pStyle w:val="Szvegtrzsmagyar"/>
        <w:rPr/>
      </w:pPr>
      <w:r>
        <w:rPr/>
        <w:t>– </w:t>
      </w:r>
      <w:r>
        <w:rPr/>
        <w:t>Szerencsés? – ismételte meg Michael Garfield kissé csodálkozva.</w:t>
      </w:r>
    </w:p>
    <w:p>
      <w:pPr>
        <w:pStyle w:val="Szvegtrzsmagyar"/>
        <w:rPr/>
      </w:pPr>
      <w:r>
        <w:rPr/>
        <w:t>– </w:t>
      </w:r>
      <w:r>
        <w:rPr/>
        <w:t xml:space="preserve">Vendégnek lenni egy olyan partin, ahol meggyilkolnak valakit, nem éppen kellemes élmény. Talán még nem tapasztalta, de én mondom önnek, hogy roppant kellemetlen, mert – és itt egy pillanatra kibújt belőle a külföldi – </w:t>
      </w:r>
      <w:r>
        <w:rPr>
          <w:i/>
          <w:iCs/>
        </w:rPr>
        <w:t>il y a des ennuis, vous comprenez</w:t>
      </w:r>
      <w:r>
        <w:rPr>
          <w:iCs/>
        </w:rPr>
        <w:t>?</w:t>
      </w:r>
      <w:r>
        <w:rPr>
          <w:rStyle w:val="FootnoteCharacters"/>
          <w:rStyle w:val="FootnoteAnchor"/>
          <w:rFonts w:eastAsia="Symbol" w:cs="Symbol" w:ascii="Symbol" w:hAnsi="Symbol"/>
          <w:iCs/>
        </w:rPr>
        <w:footnoteReference w:customMarkFollows="1" w:id="3"/>
        <w:t></w:t>
      </w:r>
      <w:r>
        <w:rPr>
          <w:iCs/>
        </w:rPr>
        <w:t xml:space="preserve"> </w:t>
      </w:r>
      <w:r>
        <w:rPr/>
        <w:t>Ilyenkor az embert dátumokkal, időpontokkal, és mindenféle egyéb tolakodó kérdésekkel zaklatják. Igaz is – fűzte tovább a szót –, ismerte a kislányt?</w:t>
      </w:r>
    </w:p>
    <w:p>
      <w:pPr>
        <w:pStyle w:val="Szvegtrzsmagyar"/>
        <w:rPr/>
      </w:pPr>
      <w:r>
        <w:rPr/>
        <w:t>– </w:t>
      </w:r>
      <w:r>
        <w:rPr/>
        <w:t>Hogyne. Ki ne ismerné Reynoldsékat? Ismerem őket, mint a legtöbb helybélit. Woodleigh Commonban ismerik egymást az emberek, noha persze különböző mértékben. Vannak barátságok, vannak románcok, vannak egyszerű, felületes ismeretségek és így tovább.</w:t>
      </w:r>
    </w:p>
    <w:p>
      <w:pPr>
        <w:pStyle w:val="Szvegtrzsmagyar"/>
        <w:rPr/>
      </w:pPr>
      <w:r>
        <w:rPr/>
        <w:t>– </w:t>
      </w:r>
      <w:r>
        <w:rPr/>
        <w:t>És milyen gyerek volt ez a Joyce?</w:t>
      </w:r>
    </w:p>
    <w:p>
      <w:pPr>
        <w:pStyle w:val="Szvegtrzsmagyar"/>
        <w:rPr/>
      </w:pPr>
      <w:r>
        <w:rPr/>
        <w:t>– </w:t>
      </w:r>
      <w:r>
        <w:rPr/>
        <w:t>Hogyan is fogalmazzak… érdektelen. Meglehetősen kellemetlen hangja volt. Fülsértő. Leginkább ez jut róla az eszembe. Nemigen rajongok a gyerekekért. Általában untatnak. Joyce is untatott. Ha kinyitotta a száját, mindig csak magáról beszélt.</w:t>
      </w:r>
    </w:p>
    <w:p>
      <w:pPr>
        <w:pStyle w:val="Szvegtrzsmagyar"/>
        <w:rPr/>
      </w:pPr>
      <w:r>
        <w:rPr/>
        <w:t>– </w:t>
      </w:r>
      <w:r>
        <w:rPr/>
        <w:t>Ezek szerint semmi érdekes nem volt a kislányban?</w:t>
      </w:r>
    </w:p>
    <w:p>
      <w:pPr>
        <w:pStyle w:val="Szvegtrzsmagyar"/>
        <w:rPr/>
      </w:pPr>
      <w:r>
        <w:rPr/>
        <w:t>Michael Garfieldot némiképp meglepte a kérdés.</w:t>
      </w:r>
    </w:p>
    <w:p>
      <w:pPr>
        <w:pStyle w:val="Szvegtrzsmagyar"/>
        <w:rPr/>
      </w:pPr>
      <w:r>
        <w:rPr/>
        <w:t>– </w:t>
      </w:r>
      <w:r>
        <w:rPr/>
        <w:t>Nem hinném – felelte. – Miért, kellett volna hogy legyen?</w:t>
      </w:r>
    </w:p>
    <w:p>
      <w:pPr>
        <w:pStyle w:val="Szvegtrzsmagyar"/>
        <w:rPr/>
      </w:pPr>
      <w:r>
        <w:rPr/>
        <w:t>– </w:t>
      </w:r>
      <w:r>
        <w:rPr/>
        <w:t>Úgy gondolom, hogy az érdektelen embereket nemigen szokták meggyilkolni. Egy gyilkosság motivációja általában vagy a haszonszerzés vágya, vagy a félelem, vagy a szerelem. Vagy az egyik, vagy a másik, de mindenképpen kell valami, amiből kiindulhat az ember…</w:t>
      </w:r>
    </w:p>
    <w:p>
      <w:pPr>
        <w:pStyle w:val="Szvegtrzsmagyar"/>
        <w:rPr/>
      </w:pPr>
      <w:r>
        <w:rPr/>
        <w:t>Poirot hirtelen elharapta a szót, és az órájára pillantott.</w:t>
      </w:r>
    </w:p>
    <w:p>
      <w:pPr>
        <w:pStyle w:val="Szvegtrzsmagyar"/>
        <w:rPr/>
      </w:pPr>
      <w:r>
        <w:rPr/>
        <w:t>– </w:t>
      </w:r>
      <w:r>
        <w:rPr/>
        <w:t>Sajnos, mennem kell. Elígérkeztem valahová. Még egyszer gratulálok.</w:t>
      </w:r>
    </w:p>
    <w:p>
      <w:pPr>
        <w:pStyle w:val="Szvegtrzsmagyar"/>
        <w:rPr/>
      </w:pPr>
      <w:r>
        <w:rPr/>
        <w:t>Óvatos léptekkel elindult lefelé az ösvényen. Milyen szerencse, gondolta, hogy ez egyszer nem a kedvenc, szűk lakkbőr cipőjét vette fel.</w:t>
      </w:r>
    </w:p>
    <w:p>
      <w:pPr>
        <w:pStyle w:val="Szvegtrzsmagyar"/>
        <w:rPr/>
      </w:pPr>
      <w:r>
        <w:rPr/>
        <w:t>Hamarosan kiderült, hogy mégsem Michael Garfield az egyetlen, aki a nap ezen szakában a süllyesztett kertben tartózkodik. Ahogy Poirot a lejtő legaljára ért, észrevette, hogy háromfelé ágazik az ösvény. A középső ág legelején egy kislány üldögélt az egyik kidőlt fa törzsén, és egy pillanatig sem rejtette véka alá, hogy kire vár.</w:t>
      </w:r>
    </w:p>
    <w:p>
      <w:pPr>
        <w:pStyle w:val="Szvegtrzsmagyar"/>
        <w:rPr/>
      </w:pPr>
      <w:r>
        <w:rPr/>
        <w:t>– </w:t>
      </w:r>
      <w:r>
        <w:rPr/>
        <w:t>Ugye, ön Mr. Hercule Poirot? – kérdezte.</w:t>
      </w:r>
    </w:p>
    <w:p>
      <w:pPr>
        <w:pStyle w:val="Szvegtrzsmagyar"/>
        <w:rPr/>
      </w:pPr>
      <w:r>
        <w:rPr/>
        <w:t>A kislány törékeny teremtés volt, a hangja szép, tiszta és dallamos, akár a csengettyűé. És valami módon illett is ebbe a kertbe. Olyan volt, mint egy kis tündér vagy kobold.</w:t>
      </w:r>
    </w:p>
    <w:p>
      <w:pPr>
        <w:pStyle w:val="Szvegtrzsmagyar"/>
        <w:rPr/>
      </w:pPr>
      <w:r>
        <w:rPr/>
        <w:t>– </w:t>
      </w:r>
      <w:r>
        <w:rPr/>
        <w:t>Igen, én vagyok az – mondta Poirot.</w:t>
      </w:r>
    </w:p>
    <w:p>
      <w:pPr>
        <w:pStyle w:val="Szvegtrzsmagyar"/>
        <w:rPr/>
      </w:pPr>
      <w:r>
        <w:rPr/>
        <w:t>– </w:t>
      </w:r>
      <w:r>
        <w:rPr/>
        <w:t>Magáért jöttem – mondta a kislány. – Ugye, ma velünk teázik?</w:t>
      </w:r>
    </w:p>
    <w:p>
      <w:pPr>
        <w:pStyle w:val="Szvegtrzsmagyar"/>
        <w:rPr/>
      </w:pPr>
      <w:r>
        <w:rPr/>
        <w:t>– </w:t>
      </w:r>
      <w:r>
        <w:rPr/>
        <w:t>Ha Mrs. Butlerre és Mrs. Oliverre gondolsz, akkor igen.</w:t>
      </w:r>
    </w:p>
    <w:p>
      <w:pPr>
        <w:pStyle w:val="Szvegtrzsmagyar"/>
        <w:rPr/>
      </w:pPr>
      <w:r>
        <w:rPr/>
        <w:t>– </w:t>
      </w:r>
      <w:r>
        <w:rPr/>
        <w:t>Ők a mamám és Ariadne néni. Elkésett – tette hozzá feddő hangon.</w:t>
      </w:r>
    </w:p>
    <w:p>
      <w:pPr>
        <w:pStyle w:val="Szvegtrzsmagyar"/>
        <w:rPr/>
      </w:pPr>
      <w:r>
        <w:rPr/>
        <w:t>– </w:t>
      </w:r>
      <w:r>
        <w:rPr/>
        <w:t>Bocsánatot kérek. Megálltam beszélgetni valakivel.</w:t>
      </w:r>
    </w:p>
    <w:p>
      <w:pPr>
        <w:pStyle w:val="Szvegtrzsmagyar"/>
        <w:rPr/>
      </w:pPr>
      <w:r>
        <w:rPr/>
        <w:t>– </w:t>
      </w:r>
      <w:r>
        <w:rPr/>
        <w:t>Igen, láttam. Michaellel beszélgetett, ugye?</w:t>
      </w:r>
    </w:p>
    <w:p>
      <w:pPr>
        <w:pStyle w:val="Szvegtrzsmagyar"/>
        <w:rPr/>
      </w:pPr>
      <w:r>
        <w:rPr/>
        <w:t>– </w:t>
      </w:r>
      <w:r>
        <w:rPr/>
        <w:t>Ismered őt?</w:t>
      </w:r>
    </w:p>
    <w:p>
      <w:pPr>
        <w:pStyle w:val="Szvegtrzsmagyar"/>
        <w:rPr/>
      </w:pPr>
      <w:r>
        <w:rPr/>
        <w:t>– </w:t>
      </w:r>
      <w:r>
        <w:rPr/>
        <w:t>Hát persze. Elég régóta élünk itt. Mindenkit ismerek.</w:t>
      </w:r>
    </w:p>
    <w:p>
      <w:pPr>
        <w:pStyle w:val="Szvegtrzsmagyar"/>
        <w:rPr/>
      </w:pPr>
      <w:r>
        <w:rPr/>
        <w:t>Poirot eltűnődött, hogy hány éves lehet ez a kislány. Meg is kérdezte.</w:t>
      </w:r>
    </w:p>
    <w:p>
      <w:pPr>
        <w:pStyle w:val="Szvegtrzsmagyar"/>
        <w:rPr/>
      </w:pPr>
      <w:r>
        <w:rPr/>
        <w:t>– </w:t>
      </w:r>
      <w:r>
        <w:rPr/>
        <w:t>Tizenkét éves vagyok – felelte a gyerek. – Jövőre megyek bentlakásos iskolába.</w:t>
      </w:r>
    </w:p>
    <w:p>
      <w:pPr>
        <w:pStyle w:val="Szvegtrzsmagyar"/>
        <w:rPr/>
      </w:pPr>
      <w:r>
        <w:rPr/>
        <w:t>– </w:t>
      </w:r>
      <w:r>
        <w:rPr/>
        <w:t>És örülsz neki, vagy sajnálod?</w:t>
      </w:r>
    </w:p>
    <w:p>
      <w:pPr>
        <w:pStyle w:val="Szvegtrzsmagyar"/>
        <w:rPr/>
      </w:pPr>
      <w:r>
        <w:rPr/>
        <w:t>– </w:t>
      </w:r>
      <w:r>
        <w:rPr/>
        <w:t>Az majd csak akkor fog kiderülni, ha már ott leszek. De már nem nagyon szeretek itt lakni. Legalábbis nem annyira, mint azelőtt… De most már lassan ideje volna indulnunk – tette hozzá.</w:t>
      </w:r>
    </w:p>
    <w:p>
      <w:pPr>
        <w:pStyle w:val="Szvegtrzsmagyar"/>
        <w:rPr/>
      </w:pPr>
      <w:r>
        <w:rPr/>
        <w:t>– </w:t>
      </w:r>
      <w:r>
        <w:rPr/>
        <w:t>Ó, hogyne. Hogyne. Bocsáss meg a késésért.</w:t>
      </w:r>
    </w:p>
    <w:p>
      <w:pPr>
        <w:pStyle w:val="Szvegtrzsmagyar"/>
        <w:rPr/>
      </w:pPr>
      <w:r>
        <w:rPr/>
        <w:t>– </w:t>
      </w:r>
      <w:r>
        <w:rPr/>
        <w:t>Semmi baj.</w:t>
      </w:r>
    </w:p>
    <w:p>
      <w:pPr>
        <w:pStyle w:val="Szvegtrzsmagyar"/>
        <w:rPr/>
      </w:pPr>
      <w:r>
        <w:rPr/>
        <w:t>– </w:t>
      </w:r>
      <w:r>
        <w:rPr/>
        <w:t>Megkérdezhetem, hogy hívnak?</w:t>
      </w:r>
    </w:p>
    <w:p>
      <w:pPr>
        <w:pStyle w:val="Szvegtrzsmagyar"/>
        <w:rPr/>
      </w:pPr>
      <w:r>
        <w:rPr/>
        <w:t>– </w:t>
      </w:r>
      <w:r>
        <w:rPr/>
        <w:t>Mirandának.</w:t>
      </w:r>
    </w:p>
    <w:p>
      <w:pPr>
        <w:pStyle w:val="Szvegtrzsmagyar"/>
        <w:rPr/>
      </w:pPr>
      <w:r>
        <w:rPr/>
        <w:t>– </w:t>
      </w:r>
      <w:r>
        <w:rPr/>
        <w:t>Hozzád illő név – mondta Poirot.</w:t>
      </w:r>
    </w:p>
    <w:p>
      <w:pPr>
        <w:pStyle w:val="Szvegtrzsmagyar"/>
        <w:rPr/>
      </w:pPr>
      <w:r>
        <w:rPr/>
        <w:t>– </w:t>
      </w:r>
      <w:r>
        <w:rPr/>
        <w:t>Shakespeare-re gondol?</w:t>
      </w:r>
    </w:p>
    <w:p>
      <w:pPr>
        <w:pStyle w:val="Szvegtrzsmagyar"/>
        <w:rPr/>
      </w:pPr>
      <w:r>
        <w:rPr/>
        <w:t>– </w:t>
      </w:r>
      <w:r>
        <w:rPr/>
        <w:t>Igen. Ezek szerint foglalkoztok vele az iskolában?</w:t>
      </w:r>
    </w:p>
    <w:p>
      <w:pPr>
        <w:pStyle w:val="Szvegtrzsmagyar"/>
        <w:rPr/>
      </w:pPr>
      <w:r>
        <w:rPr/>
        <w:t>– </w:t>
      </w:r>
      <w:r>
        <w:rPr/>
        <w:t xml:space="preserve">Igen. Miss Emlyn felolvasott nekünk a műveiből. Aztán megkértem a mamát, hogy olvasson ő is. Nagyon tetszett. </w:t>
      </w:r>
      <w:r>
        <w:rPr>
          <w:i/>
          <w:iCs/>
        </w:rPr>
        <w:t xml:space="preserve">Szép új világ. </w:t>
      </w:r>
      <w:r>
        <w:rPr/>
        <w:t>Ilyen a valóságban nincs is.</w:t>
      </w:r>
    </w:p>
    <w:p>
      <w:pPr>
        <w:pStyle w:val="Szvegtrzsmagyar"/>
        <w:rPr/>
      </w:pPr>
      <w:r>
        <w:rPr/>
        <w:t>– </w:t>
      </w:r>
      <w:r>
        <w:rPr/>
        <w:t>Nem hiszel benne, hogy lehet?</w:t>
      </w:r>
    </w:p>
    <w:p>
      <w:pPr>
        <w:pStyle w:val="Szvegtrzsmagyar"/>
        <w:rPr/>
      </w:pPr>
      <w:r>
        <w:rPr/>
        <w:t>– </w:t>
      </w:r>
      <w:r>
        <w:rPr/>
        <w:t>Miért, ön talán hisz?</w:t>
      </w:r>
    </w:p>
    <w:p>
      <w:pPr>
        <w:pStyle w:val="Szvegtrzsmagyar"/>
        <w:rPr/>
      </w:pPr>
      <w:r>
        <w:rPr/>
        <w:t>– </w:t>
      </w:r>
      <w:r>
        <w:rPr/>
        <w:t>Szép új világok mindig vannak – mondta Poirot. – De csak a nagyon különleges emberek számára tárulnak fel. A kiválasztottak számára, akik magukban hordozzák a teremtés hatalmát.</w:t>
      </w:r>
    </w:p>
    <w:p>
      <w:pPr>
        <w:pStyle w:val="Szvegtrzsmagyar"/>
        <w:rPr/>
      </w:pPr>
      <w:r>
        <w:rPr/>
        <w:t>– </w:t>
      </w:r>
      <w:r>
        <w:rPr/>
        <w:t>Á, értem már – mondta Miranda, mintha mi sem volna természetesebb. Poirot mindazonáltal igencsak szerette volna megtudni, mit ért azon, hogy érti.</w:t>
      </w:r>
    </w:p>
    <w:p>
      <w:pPr>
        <w:pStyle w:val="Szvegtrzsmagyar"/>
        <w:rPr/>
      </w:pPr>
      <w:r>
        <w:rPr/>
        <w:t>Miranda sarkon fordult, és elindult az ösvényen.</w:t>
      </w:r>
    </w:p>
    <w:p>
      <w:pPr>
        <w:pStyle w:val="Szvegtrzsmagyar"/>
        <w:rPr/>
      </w:pPr>
      <w:r>
        <w:rPr/>
        <w:t>– </w:t>
      </w:r>
      <w:r>
        <w:rPr/>
        <w:t>Erre menjünk – mondta. – Nincs nagyon messze. A sövényen keresztül is be tudunk jutni a kertünkbe.</w:t>
      </w:r>
    </w:p>
    <w:p>
      <w:pPr>
        <w:pStyle w:val="Szvegtrzsmagyar"/>
        <w:rPr/>
      </w:pPr>
      <w:r>
        <w:rPr/>
        <w:t>Aztán a válla fölött hátrapillantva egy pontra mutatott, és azt mondta:</w:t>
      </w:r>
    </w:p>
    <w:p>
      <w:pPr>
        <w:pStyle w:val="Szvegtrzsmagyar"/>
        <w:rPr/>
      </w:pPr>
      <w:r>
        <w:rPr/>
        <w:t>– </w:t>
      </w:r>
      <w:r>
        <w:rPr/>
        <w:t>Ott volt a szökőkút, középen.</w:t>
      </w:r>
    </w:p>
    <w:p>
      <w:pPr>
        <w:pStyle w:val="Szvegtrzsmagyar"/>
        <w:rPr/>
      </w:pPr>
      <w:r>
        <w:rPr/>
        <w:t>– </w:t>
      </w:r>
      <w:r>
        <w:rPr/>
        <w:t>Volt ott egy szökőkút?</w:t>
      </w:r>
    </w:p>
    <w:p>
      <w:pPr>
        <w:pStyle w:val="Szvegtrzsmagyar"/>
        <w:rPr/>
      </w:pPr>
      <w:r>
        <w:rPr/>
        <w:t>– </w:t>
      </w:r>
      <w:r>
        <w:rPr/>
        <w:t>Ó, nagyon régen. Gondolom, még mindig ott van, csak eltakarják a bokrok meg az azáleák meg a többi. Teljesen romos állapotban volt. Az emberek széthordták a darabkáit, de senki sem állított helyette újat.</w:t>
      </w:r>
    </w:p>
    <w:p>
      <w:pPr>
        <w:pStyle w:val="Szvegtrzsmagyar"/>
        <w:rPr/>
      </w:pPr>
      <w:r>
        <w:rPr/>
        <w:t>– </w:t>
      </w:r>
      <w:r>
        <w:rPr/>
        <w:t>Kár érte.</w:t>
      </w:r>
    </w:p>
    <w:p>
      <w:pPr>
        <w:pStyle w:val="Szvegtrzsmagyar"/>
        <w:rPr/>
      </w:pPr>
      <w:r>
        <w:rPr/>
        <w:t>– </w:t>
      </w:r>
      <w:r>
        <w:rPr/>
        <w:t>Nem is tudom. Nem vagyok benne biztos. Maga szereti a szökőkutakat?</w:t>
      </w:r>
    </w:p>
    <w:p>
      <w:pPr>
        <w:pStyle w:val="Szvegtrzsmagyar"/>
        <w:rPr/>
      </w:pPr>
      <w:r>
        <w:rPr/>
        <w:t>– </w:t>
      </w:r>
      <w:r>
        <w:rPr>
          <w:i/>
        </w:rPr>
        <w:t xml:space="preserve">Ça </w:t>
      </w:r>
      <w:r>
        <w:rPr>
          <w:i/>
          <w:iCs/>
        </w:rPr>
        <w:t xml:space="preserve">dépend – </w:t>
      </w:r>
      <w:r>
        <w:rPr/>
        <w:t>felelte Poirot.</w:t>
      </w:r>
    </w:p>
    <w:p>
      <w:pPr>
        <w:pStyle w:val="Szvegtrzsmagyar"/>
        <w:rPr/>
      </w:pPr>
      <w:r>
        <w:rPr/>
        <w:t>– </w:t>
      </w:r>
      <w:r>
        <w:rPr/>
        <w:t>Egy kicsit tudok franciául – mondta Miranda. – Azt mondta, attól függ, ugye?</w:t>
      </w:r>
    </w:p>
    <w:p>
      <w:pPr>
        <w:pStyle w:val="Szvegtrzsmagyar"/>
        <w:rPr/>
      </w:pPr>
      <w:r>
        <w:rPr/>
        <w:t>– </w:t>
      </w:r>
      <w:r>
        <w:rPr/>
        <w:t>Pontosan. Úgy látom, nagyon művelt kislány vagy.</w:t>
      </w:r>
    </w:p>
    <w:p>
      <w:pPr>
        <w:pStyle w:val="Szvegtrzsmagyar"/>
        <w:rPr/>
      </w:pPr>
      <w:r>
        <w:rPr/>
        <w:t>– </w:t>
      </w:r>
      <w:r>
        <w:rPr/>
        <w:t>Miss Emlynt mindenki kiváló tanárnak tartja. Ő az igazgatónőnk. Rettentően szigorú, és egy kicsit merev is, de néha borzasztó érdekes dolgokat tud mondani.</w:t>
      </w:r>
    </w:p>
    <w:p>
      <w:pPr>
        <w:pStyle w:val="Szvegtrzsmagyar"/>
        <w:rPr/>
      </w:pPr>
      <w:r>
        <w:rPr/>
        <w:t>– </w:t>
      </w:r>
      <w:r>
        <w:rPr/>
        <w:t>Akkor tényleg kiváló tanár lehet – mondta Hercule Poirot. – Úgy látom, ismered itt a járást. Ismersz minden utat és ösvényt. Gyakran jársz ide?</w:t>
      </w:r>
    </w:p>
    <w:p>
      <w:pPr>
        <w:pStyle w:val="Szvegtrzsmagyar"/>
        <w:rPr/>
      </w:pPr>
      <w:r>
        <w:rPr/>
        <w:t>– </w:t>
      </w:r>
      <w:r>
        <w:rPr/>
        <w:t>Ó, igen. Ez az egyik kedvenc csatangolóhelyem. Ha idejövök, senki sem tudja, hogy itt vagyok. Általában fára mászom, és nézelődöm. Jó szórakozás. Figyelni a dolgokat.</w:t>
      </w:r>
    </w:p>
    <w:p>
      <w:pPr>
        <w:pStyle w:val="Szvegtrzsmagyar"/>
        <w:rPr/>
      </w:pPr>
      <w:r>
        <w:rPr/>
        <w:t>– </w:t>
      </w:r>
      <w:r>
        <w:rPr/>
        <w:t>Miféle dolgokat?</w:t>
      </w:r>
    </w:p>
    <w:p>
      <w:pPr>
        <w:pStyle w:val="Szvegtrzsmagyar"/>
        <w:rPr/>
      </w:pPr>
      <w:r>
        <w:rPr/>
        <w:t>– </w:t>
      </w:r>
      <w:r>
        <w:rPr/>
        <w:t>Hát, főként a madarakat meg a mókusokat. A madarak rettentő veszekedősek, nem gondolja? A galambok is. Egyáltalán nem olyan szelídek, mint amilyennek mondani szokták őket. Meg a mókusokat is szeretem nézni.</w:t>
      </w:r>
    </w:p>
    <w:p>
      <w:pPr>
        <w:pStyle w:val="Szvegtrzsmagyar"/>
        <w:rPr/>
      </w:pPr>
      <w:r>
        <w:rPr/>
        <w:t>– </w:t>
      </w:r>
      <w:r>
        <w:rPr/>
        <w:t>Hát az embereket?</w:t>
      </w:r>
    </w:p>
    <w:p>
      <w:pPr>
        <w:pStyle w:val="Szvegtrzsmagyar"/>
        <w:rPr/>
      </w:pPr>
      <w:r>
        <w:rPr/>
        <w:t>– </w:t>
      </w:r>
      <w:r>
        <w:rPr/>
        <w:t>Néha. De ide nem járnak sokan.</w:t>
      </w:r>
    </w:p>
    <w:p>
      <w:pPr>
        <w:pStyle w:val="Szvegtrzsmagyar"/>
        <w:rPr/>
      </w:pPr>
      <w:r>
        <w:rPr/>
        <w:t>– </w:t>
      </w:r>
      <w:r>
        <w:rPr/>
        <w:t>És vajon miért nem?</w:t>
      </w:r>
    </w:p>
    <w:p>
      <w:pPr>
        <w:pStyle w:val="Szvegtrzsmagyar"/>
        <w:rPr/>
      </w:pPr>
      <w:r>
        <w:rPr/>
        <w:t>– </w:t>
      </w:r>
      <w:r>
        <w:rPr/>
        <w:t>Gondolom, mert félnek.</w:t>
      </w:r>
    </w:p>
    <w:p>
      <w:pPr>
        <w:pStyle w:val="Szvegtrzsmagyar"/>
        <w:rPr/>
      </w:pPr>
      <w:r>
        <w:rPr/>
        <w:t>– </w:t>
      </w:r>
      <w:r>
        <w:rPr/>
        <w:t>Miért?</w:t>
      </w:r>
    </w:p>
    <w:p>
      <w:pPr>
        <w:pStyle w:val="Szvegtrzsmagyar"/>
        <w:rPr/>
      </w:pPr>
      <w:r>
        <w:rPr/>
        <w:t>– </w:t>
      </w:r>
      <w:r>
        <w:rPr/>
        <w:t>Mert itt egyszer régen megöltek valakit. Úgy értem, még azelőtt, hogy elkészült volna a kert. Egy elhagyott kőfejtő volt a helyén, és ott találták meg a lány holttestét, egy sóder- vagy homokkupacban. Maga szerint is igaz a mondás, hogy az embernek meg van írva a sorsa? Hogy aki akasztófára született, azt nem fenyegeti vízbe fúlás?</w:t>
      </w:r>
    </w:p>
    <w:p>
      <w:pPr>
        <w:pStyle w:val="Szvegtrzsmagyar"/>
        <w:rPr/>
      </w:pPr>
      <w:r>
        <w:rPr/>
        <w:t>– </w:t>
      </w:r>
      <w:r>
        <w:rPr/>
        <w:t>Ennek ma már semmi realitása. Ebben az országban már senkit sem akasztanak fel.</w:t>
      </w:r>
    </w:p>
    <w:p>
      <w:pPr>
        <w:pStyle w:val="Szvegtrzsmagyar"/>
        <w:rPr/>
      </w:pPr>
      <w:r>
        <w:rPr/>
        <w:t>– </w:t>
      </w:r>
      <w:r>
        <w:rPr/>
        <w:t>De más országokban igen. Még utcai akasztások is vannak. Az újságban olvastam.</w:t>
      </w:r>
    </w:p>
    <w:p>
      <w:pPr>
        <w:pStyle w:val="Szvegtrzsmagyar"/>
        <w:rPr/>
      </w:pPr>
      <w:r>
        <w:rPr/>
        <w:t>– </w:t>
      </w:r>
      <w:r>
        <w:rPr/>
        <w:t>Ó. És szerinted ez jó vagy nem jó?</w:t>
      </w:r>
    </w:p>
    <w:p>
      <w:pPr>
        <w:pStyle w:val="Szvegtrzsmagyar"/>
        <w:rPr/>
      </w:pPr>
      <w:r>
        <w:rPr/>
        <w:t>Miranda válaszának nem sok köze volt a kérdéshez, Poirot mégis úgy érezte, hogy a kislány szándéka szerint igenis volt.</w:t>
      </w:r>
    </w:p>
    <w:p>
      <w:pPr>
        <w:pStyle w:val="Szvegtrzsmagyar"/>
        <w:rPr/>
      </w:pPr>
      <w:r>
        <w:rPr/>
        <w:t>– </w:t>
      </w:r>
      <w:r>
        <w:rPr/>
        <w:t>Joyce vízbe fulladt – mondta Miranda. – A mama nem akarta elmondani nekem, ami pedig tiszta butaság, hát nem? Hiszen már tizenkét éves vagyok.</w:t>
      </w:r>
    </w:p>
    <w:p>
      <w:pPr>
        <w:pStyle w:val="Szvegtrzsmagyar"/>
        <w:rPr/>
      </w:pPr>
      <w:r>
        <w:rPr/>
        <w:t>– </w:t>
      </w:r>
      <w:r>
        <w:rPr/>
        <w:t>Jó barátnők voltatok Joyce-szal?</w:t>
      </w:r>
    </w:p>
    <w:p>
      <w:pPr>
        <w:pStyle w:val="Szvegtrzsmagyar"/>
        <w:rPr/>
      </w:pPr>
      <w:r>
        <w:rPr/>
        <w:t>– </w:t>
      </w:r>
      <w:r>
        <w:rPr/>
        <w:t>Igen. Nagyon jól kijöttünk egymással. Rettentő érdekes dolgokat tudott mesélni. Például elefántokról meg rádzsákról. Egyszer járt Indiában. Én is nagyon vágyom Indiába. Joyce meg én minden titkunkat megosztottuk egymással. De nekem nincs annyi élményem, mint a maminak. A mami még Görögországban is járt. Ott ismerkedtek össze Ariadne nénivel. De engem nem vitt magával.</w:t>
      </w:r>
    </w:p>
    <w:p>
      <w:pPr>
        <w:pStyle w:val="Szvegtrzsmagyar"/>
        <w:rPr/>
      </w:pPr>
      <w:r>
        <w:rPr/>
        <w:t>– </w:t>
      </w:r>
      <w:r>
        <w:rPr/>
        <w:t>Kitől tudtad meg, hogy mi történt Joyce-szal?</w:t>
      </w:r>
    </w:p>
    <w:p>
      <w:pPr>
        <w:pStyle w:val="Szvegtrzsmagyar"/>
        <w:rPr/>
      </w:pPr>
      <w:r>
        <w:rPr/>
        <w:t>– </w:t>
      </w:r>
      <w:r>
        <w:rPr/>
        <w:t>Mrs. Peeringtől. Ő a szakácsnőnk. Ő meg Mrs. Myndentől hallotta, aki takarítani jár hozzánk. Azt mondták, valaki belenyomta Joyce fejét egy vödör vízbe.</w:t>
      </w:r>
    </w:p>
    <w:p>
      <w:pPr>
        <w:pStyle w:val="Szvegtrzsmagyar"/>
        <w:rPr/>
      </w:pPr>
      <w:r>
        <w:rPr/>
        <w:t>– </w:t>
      </w:r>
      <w:r>
        <w:rPr/>
        <w:t>Van valami elképzelésed arról, hogy ki tehette?</w:t>
      </w:r>
    </w:p>
    <w:p>
      <w:pPr>
        <w:pStyle w:val="Szvegtrzsmagyar"/>
        <w:rPr/>
      </w:pPr>
      <w:r>
        <w:rPr/>
        <w:t>– </w:t>
      </w:r>
      <w:r>
        <w:rPr/>
        <w:t>Nincs igazán. Mrs. Peering és Mrs. Mynden sem tudja, bár igaz, ők mindketten eléggé buták.</w:t>
      </w:r>
    </w:p>
    <w:p>
      <w:pPr>
        <w:pStyle w:val="Szvegtrzsmagyar"/>
        <w:rPr/>
      </w:pPr>
      <w:r>
        <w:rPr/>
        <w:t>– </w:t>
      </w:r>
      <w:r>
        <w:rPr/>
        <w:t xml:space="preserve">De </w:t>
      </w:r>
      <w:r>
        <w:rPr>
          <w:i/>
          <w:iCs/>
        </w:rPr>
        <w:t xml:space="preserve">te </w:t>
      </w:r>
      <w:r>
        <w:rPr/>
        <w:t>tudod, Miranda?</w:t>
      </w:r>
    </w:p>
    <w:p>
      <w:pPr>
        <w:pStyle w:val="Szvegtrzsmagyar"/>
        <w:rPr/>
      </w:pPr>
      <w:r>
        <w:rPr/>
        <w:t>– </w:t>
      </w:r>
      <w:r>
        <w:rPr/>
        <w:t>Én nem voltam ott. Fájt a torkom, és lázas voltam, ezért a mama nem vitt el a zsúrba. Pedig én tudhatnám. Hiszen Joyce vízbe fulladt. Ezért kérdeztem, hogy aki vízbe fullad, az vajon eleve erre született-e. Itt átvághatunk a sövényen. Vigyázzon a ruhájára.</w:t>
      </w:r>
    </w:p>
    <w:p>
      <w:pPr>
        <w:pStyle w:val="Szvegtrzsmagyar"/>
        <w:rPr/>
      </w:pPr>
      <w:r>
        <w:rPr/>
        <w:t>Poirot követte a kislányt. A Kőfejtő kertből a kertbe vezető csapás inkább erre a karcsú tündérre volt méretezve, semmint Poirot-ra, sőt a gyerek számára valóságos sztráda lehetett. Miranda ennek ellenére vigyázott Poirot-ra, felhívta a figyelmét a szúrós csipkebokrokra, félrehajtotta előtte a tövises ágakat. Egy komposzthalom mellett bukkantak elő Mirandáék kertjében, majd egy üres uborkaháló mellett befordulva a kukatároló felé mentek tovább. Onnan egy takaros, elsősorban rózsákkal beültetett kertecskén át szabad út vezetett a kicsiny, földszintes házhoz. Miranda a nyitott franciaablakon keresztül betessékelte vendégét, és a gyűjtő szerény büszkeségével, akinek sikerült gombostűre tűznie egy ritka bogarat, bejelentette:</w:t>
      </w:r>
    </w:p>
    <w:p>
      <w:pPr>
        <w:pStyle w:val="Szvegtrzsmagyar"/>
        <w:rPr/>
      </w:pPr>
      <w:r>
        <w:rPr/>
        <w:t>– </w:t>
      </w:r>
      <w:r>
        <w:rPr/>
        <w:t>Meghoztam!</w:t>
      </w:r>
    </w:p>
    <w:p>
      <w:pPr>
        <w:pStyle w:val="Szvegtrzsmagyar"/>
        <w:rPr/>
      </w:pPr>
      <w:r>
        <w:rPr/>
        <w:t>– </w:t>
      </w:r>
      <w:r>
        <w:rPr/>
        <w:t>Jaj, Miranda, csak nem a sövényen vágtatok át? Meg kellett volna kerülnötök a házat, hogy használhassátok az oldalsó kaput.</w:t>
      </w:r>
    </w:p>
    <w:p>
      <w:pPr>
        <w:pStyle w:val="Szvegtrzsmagyar"/>
        <w:rPr/>
      </w:pPr>
      <w:r>
        <w:rPr/>
        <w:t>– </w:t>
      </w:r>
      <w:r>
        <w:rPr/>
        <w:t>Ez az út sokkal jobb – mondta Miranda. – Rövidebb és gyorsabb.</w:t>
      </w:r>
    </w:p>
    <w:p>
      <w:pPr>
        <w:pStyle w:val="Szvegtrzsmagyar"/>
        <w:rPr/>
      </w:pPr>
      <w:r>
        <w:rPr/>
        <w:t>– </w:t>
      </w:r>
      <w:r>
        <w:rPr/>
        <w:t>És attól tartok, sokkal fájdalmasabb is.</w:t>
      </w:r>
    </w:p>
    <w:p>
      <w:pPr>
        <w:pStyle w:val="Szvegtrzsmagyar"/>
        <w:rPr/>
      </w:pPr>
      <w:r>
        <w:rPr/>
        <w:t>– </w:t>
      </w:r>
      <w:r>
        <w:rPr/>
        <w:t>Nem is tudom – fordult Poirot-hoz Mrs. Oliver –, ugye, bemutattam már a barátnőmnek, Mrs. Butlernek?</w:t>
      </w:r>
    </w:p>
    <w:p>
      <w:pPr>
        <w:pStyle w:val="Szvegtrzsmagyar"/>
        <w:rPr/>
      </w:pPr>
      <w:r>
        <w:rPr/>
        <w:t>– </w:t>
      </w:r>
      <w:r>
        <w:rPr/>
        <w:t>Hogyne. A postán már találkoztunk.</w:t>
      </w:r>
    </w:p>
    <w:p>
      <w:pPr>
        <w:pStyle w:val="Szvegtrzsmagyar"/>
        <w:rPr/>
      </w:pPr>
      <w:r>
        <w:rPr/>
        <w:t>A szóban forgó találkozás csak néhány pillanatig tartott, amíg sorban álltak a pultnál. Poirot-nak most először nyílott alkalma közelebbről szemügyre venni Mrs. Oliver barátnőjét, akiből addig csupán egy karcsú termetre emlékezett, meg egy fejkendőre, meg egy esőkabátra. Judith Butler harmincöt éves lehetett, és míg kislánya leginkább koboldra vagy erdei nimfára hasonlított, addig Judith inkább olyan volt, mint egy vízi tündér. Akár a rajnai sellők egyikének is beillett volna. Kibontva hordott, hosszú, szőke haja volt, finom vonású, igen hosszúkás és kissé beesett arca, és hatalmas, seprős pillájú, tengerzöld szeme.</w:t>
      </w:r>
    </w:p>
    <w:p>
      <w:pPr>
        <w:pStyle w:val="Szvegtrzsmagyar"/>
        <w:rPr/>
      </w:pPr>
      <w:r>
        <w:rPr/>
        <w:t>– </w:t>
      </w:r>
      <w:r>
        <w:rPr/>
        <w:t>Örülök, hogy végre méltóképp kifejezhetem önnek hálámat, Monsieur Poirot – mondta Mrs. Butler. – Végtelenül kedves öntől, hogy teljesítette Ariadne kérését, és eljött hozzánk.</w:t>
      </w:r>
    </w:p>
    <w:p>
      <w:pPr>
        <w:pStyle w:val="Szvegtrzsmagyar"/>
        <w:rPr/>
      </w:pPr>
      <w:r>
        <w:rPr/>
        <w:t>– </w:t>
      </w:r>
      <w:r>
        <w:rPr/>
        <w:t>Ha barátném, Mrs. Oliver valamire megkér, azt nekem teljesítenem kell – mondta Poirot.</w:t>
      </w:r>
    </w:p>
    <w:p>
      <w:pPr>
        <w:pStyle w:val="Szvegtrzsmagyar"/>
        <w:rPr/>
      </w:pPr>
      <w:r>
        <w:rPr/>
        <w:t>– </w:t>
      </w:r>
      <w:r>
        <w:rPr/>
        <w:t>Ugyan-ugyan – mondta Mrs. Oliver.</w:t>
      </w:r>
    </w:p>
    <w:p>
      <w:pPr>
        <w:pStyle w:val="Szvegtrzsmagyar"/>
        <w:rPr/>
      </w:pPr>
      <w:r>
        <w:rPr/>
        <w:t>– </w:t>
      </w:r>
      <w:r>
        <w:rPr/>
        <w:t>Ariadne biztos volt benne, hogy ön mindent kiderít majd erről a borzalmas ügyről. Miranda, drágám, kimennél, kérlek, a konyhába? Ott van a vajassütemény a tűzhely felett, a szárítótálcán.</w:t>
      </w:r>
    </w:p>
    <w:p>
      <w:pPr>
        <w:pStyle w:val="Szvegtrzsmagyar"/>
        <w:rPr/>
      </w:pPr>
      <w:r>
        <w:rPr/>
        <w:t xml:space="preserve">Miranda kiment, de távozóban még beszédes mosolyt küldött az anyja felé, mintha azt mondaná, </w:t>
      </w:r>
      <w:r>
        <w:rPr>
          <w:i/>
          <w:iCs/>
        </w:rPr>
        <w:t>na persze, el akarsz távolítani egy kis időre.</w:t>
      </w:r>
    </w:p>
    <w:p>
      <w:pPr>
        <w:pStyle w:val="Szvegtrzsmagyar"/>
        <w:rPr/>
      </w:pPr>
      <w:r>
        <w:rPr/>
        <w:t>– </w:t>
      </w:r>
      <w:r>
        <w:rPr/>
        <w:t>Igyekeztem megkímélni ettől a szörnyűségtől – mondta az édesanyja –, de attól tartok, eleve kudarcra ítélt próbálkozás volt.</w:t>
      </w:r>
    </w:p>
    <w:p>
      <w:pPr>
        <w:pStyle w:val="Szvegtrzsmagyar"/>
        <w:rPr/>
      </w:pPr>
      <w:r>
        <w:rPr/>
        <w:t>– </w:t>
      </w:r>
      <w:r>
        <w:rPr/>
        <w:t>Valóban – mondta Poirot. – Egy ilyen zárt közösségben semmi sem terjed olyan félelmetes gyorsasággal, mint egy tragédia híre, különösen, ha ilyen csúnya tragédiáról van szó. Egyébiránt – tette hozzá – az ember nem élheti le úgy az életét, hogy ne tudja, mi zajlik körülötte. És a gyerekek különösen fogékonyak a külvilágra.</w:t>
      </w:r>
    </w:p>
    <w:p>
      <w:pPr>
        <w:pStyle w:val="Szvegtrzsmagyar"/>
        <w:rPr/>
      </w:pPr>
      <w:r>
        <w:rPr/>
        <w:t>– </w:t>
      </w:r>
      <w:r>
        <w:rPr/>
        <w:t>Szó, ami szó, előbb-utóbb úgyis minden kitudódik – mondta Mrs. Oliver.</w:t>
      </w:r>
    </w:p>
    <w:p>
      <w:pPr>
        <w:pStyle w:val="Szvegtrzsmagyar"/>
        <w:rPr/>
      </w:pPr>
      <w:r>
        <w:rPr/>
        <w:t>– </w:t>
      </w:r>
      <w:r>
        <w:rPr/>
        <w:t>Minden jel arra utal, hogy Joyce Reynolds tényleg látott valamit, amit gyilkosságnak hihetett – mondta Mrs. Butler. – Nehéz elhinni.</w:t>
      </w:r>
    </w:p>
    <w:p>
      <w:pPr>
        <w:pStyle w:val="Szvegtrzsmagyar"/>
        <w:rPr/>
      </w:pPr>
      <w:r>
        <w:rPr/>
        <w:t>– </w:t>
      </w:r>
      <w:r>
        <w:rPr/>
        <w:t>Úgy érti, nehéz elhinni, hogy látta?</w:t>
      </w:r>
    </w:p>
    <w:p>
      <w:pPr>
        <w:pStyle w:val="Szvegtrzsmagyar"/>
        <w:rPr/>
      </w:pPr>
      <w:r>
        <w:rPr/>
        <w:t>– </w:t>
      </w:r>
      <w:r>
        <w:rPr/>
        <w:t>Úgy értem, nehéz elhinni, hogy ha látta, nem beszélt róla hamarabb. Ez egyáltalán nem rá vall.</w:t>
      </w:r>
    </w:p>
    <w:p>
      <w:pPr>
        <w:pStyle w:val="Szvegtrzsmagyar"/>
        <w:rPr/>
      </w:pPr>
      <w:r>
        <w:rPr/>
        <w:t>– </w:t>
      </w:r>
      <w:r>
        <w:rPr/>
        <w:t>Joyce-ról itt mindenki azt mondja nekem – mondta Poirot –, hogy megrögzött hazudozó volt.</w:t>
      </w:r>
    </w:p>
    <w:p>
      <w:pPr>
        <w:pStyle w:val="Szvegtrzsmagyar"/>
        <w:rPr/>
      </w:pPr>
      <w:r>
        <w:rPr/>
        <w:t>– </w:t>
      </w:r>
      <w:r>
        <w:rPr/>
        <w:t>Azon tűnődtem, hogy fordulhat elő, hogy egy gyerek hazugsága önbeteljesítő jóslattá válik – mondta Judith Butler.</w:t>
      </w:r>
    </w:p>
    <w:p>
      <w:pPr>
        <w:pStyle w:val="Szvegtrzsmagyar"/>
        <w:rPr/>
      </w:pPr>
      <w:r>
        <w:rPr/>
        <w:t>– </w:t>
      </w:r>
      <w:r>
        <w:rPr/>
        <w:t>Pontosan ezt a kérdést kell legelőször is tisztáznunk – mondta Poirot. – Hiszen Joyce Reynoldst kétségtelenül meggyilkolták.</w:t>
      </w:r>
    </w:p>
    <w:p>
      <w:pPr>
        <w:pStyle w:val="Szvegtrzsmagyar"/>
        <w:rPr/>
      </w:pPr>
      <w:r>
        <w:rPr/>
        <w:t>– </w:t>
      </w:r>
      <w:r>
        <w:rPr/>
        <w:t>Ön pedig kétségtelenül nyomon van – mondta Mrs. Oliver. – Talán már tudja is a megoldást.</w:t>
      </w:r>
    </w:p>
    <w:p>
      <w:pPr>
        <w:pStyle w:val="Szvegtrzsmagyar"/>
        <w:rPr/>
      </w:pPr>
      <w:r>
        <w:rPr/>
        <w:t>– </w:t>
      </w:r>
      <w:r>
        <w:rPr/>
        <w:t>Madame, ne kérjen tőlem lehetetlent. Ön mindig úgy siet.</w:t>
      </w:r>
    </w:p>
    <w:p>
      <w:pPr>
        <w:pStyle w:val="Szvegtrzsmagyar"/>
        <w:rPr/>
      </w:pPr>
      <w:r>
        <w:rPr/>
        <w:t>– </w:t>
      </w:r>
      <w:r>
        <w:rPr/>
        <w:t>Miért is ne sietnék? – kérdezte Mrs. Oliver. – Az ember manapság semmit sem tudna elintézni, ha nem sietne.</w:t>
      </w:r>
    </w:p>
    <w:p>
      <w:pPr>
        <w:pStyle w:val="Szvegtrzsmagyar"/>
        <w:rPr/>
      </w:pPr>
      <w:r>
        <w:rPr/>
        <w:t>E pillanatban Miranda is visszatért egy tálca vajassüteménnyel.</w:t>
      </w:r>
    </w:p>
    <w:p>
      <w:pPr>
        <w:pStyle w:val="Szvegtrzsmagyar"/>
        <w:rPr/>
      </w:pPr>
      <w:r>
        <w:rPr/>
        <w:t>– </w:t>
      </w:r>
      <w:r>
        <w:rPr/>
        <w:t>Ide letehetem? Remélem, mindent megbeszéltek. Vagy van még valami, amit be kéne hoznom a konyhából? – kérdezte csipkelődve.</w:t>
      </w:r>
    </w:p>
    <w:p>
      <w:pPr>
        <w:pStyle w:val="Szvegtrzsmagyar"/>
        <w:rPr/>
      </w:pPr>
      <w:r>
        <w:rPr/>
        <w:t>Mrs. Butler a tűzhely rácsára tette a György kori ezüst teáskannát, felforralta a vizet, majd készített egy szép, nagy adag teát, és kitöltötte a csészékbe. Miranda szertartásos eleganciával forró scone-t és uborkás szendvicset kínált köbe.</w:t>
      </w:r>
    </w:p>
    <w:p>
      <w:pPr>
        <w:pStyle w:val="Szvegtrzsmagyar"/>
        <w:rPr/>
      </w:pPr>
      <w:r>
        <w:rPr/>
        <w:t>– </w:t>
      </w:r>
      <w:r>
        <w:rPr/>
        <w:t>Ariadnéval Görögországban ismerkedtünk meg – mondta Judith.</w:t>
      </w:r>
    </w:p>
    <w:p>
      <w:pPr>
        <w:pStyle w:val="Szvegtrzsmagyar"/>
        <w:rPr/>
      </w:pPr>
      <w:r>
        <w:rPr/>
        <w:t>– </w:t>
      </w:r>
      <w:r>
        <w:rPr/>
        <w:t>Vízbe pottyantam – mesélte Mrs. Oliver –, amikor az egyik szigetlátogatás után be kellett szállnom a csónakba. Nagy volt a hullámverés, és nem hallgattam a tengerészekre, amikor azt mondták, hogy ugorjak, mert a tengerészek mindig akkor mondják az embernek, hogy ugorjon, amikor a csónak épp a legtávolabbi ponton van tőle, mivelhogy ők tudják, hogy mire az ember leér, addigra a csónak éppen alatta lesz, de én nem hallgattam rájuk, mert megijedtem, így aztán akkor rugaszkodtam el, amikor a csónak látszólag közel volt hozzám, de mire leértem, addigra már, persze, kisodródott alólam. – Lélegzetvételnyi szünetet tartott. – Judith segített kihalászni a vízből, és ez a kis baleset hozott össze bennünket, ugye, Judith?</w:t>
      </w:r>
    </w:p>
    <w:p>
      <w:pPr>
        <w:pStyle w:val="Szvegtrzsmagyar"/>
        <w:rPr/>
      </w:pPr>
      <w:r>
        <w:rPr/>
        <w:t>– </w:t>
      </w:r>
      <w:r>
        <w:rPr/>
        <w:t>Így van – mondta Mrs. Butler. – Azonkívül meg nagyon tetszett a keresztneved – tette hozzá. – Valahogy hangulatosnak találtam.</w:t>
      </w:r>
    </w:p>
    <w:p>
      <w:pPr>
        <w:pStyle w:val="Szvegtrzsmagyar"/>
        <w:rPr/>
      </w:pPr>
      <w:r>
        <w:rPr/>
        <w:t>– </w:t>
      </w:r>
      <w:r>
        <w:rPr/>
        <w:t>Biztosan azért, mert görög név – mondta Mrs. Oliver. – Egyébiránt a sajátom. Nem csak amolyan írói álnév. Mindazonáltal még soha semmi ariadnés nem történt velem. Például sohasem hagyott magamra életem nagy szerelme egy görög szigeten, vagy ilyesmi.</w:t>
      </w:r>
    </w:p>
    <w:p>
      <w:pPr>
        <w:pStyle w:val="Szvegtrzsmagyar"/>
        <w:rPr/>
      </w:pPr>
      <w:r>
        <w:rPr/>
        <w:t>Poirot a bajsza elé emelte a kezét, hogy elrejtse mosolyát, melyet nem tudott elnyomni, ahogy elképzelte Mrs. Olivert egy szerelmétől elhagyott görög királylány szerepében.</w:t>
      </w:r>
    </w:p>
    <w:p>
      <w:pPr>
        <w:pStyle w:val="Szvegtrzsmagyar"/>
        <w:rPr/>
      </w:pPr>
      <w:r>
        <w:rPr/>
        <w:t>– </w:t>
      </w:r>
      <w:r>
        <w:rPr/>
        <w:t>Nem élhetünk úgy, ahogy a nevünk diktálja – mondta Mrs. Butler.</w:t>
      </w:r>
    </w:p>
    <w:p>
      <w:pPr>
        <w:pStyle w:val="Szvegtrzsmagyar"/>
        <w:rPr/>
      </w:pPr>
      <w:r>
        <w:rPr/>
        <w:t>– </w:t>
      </w:r>
      <w:r>
        <w:rPr/>
        <w:t>Nem, bizony. Én sem tudlak elképzelni téged, amint lefejezed a szeretődet. Mert, ugye, így szól Judit és Holofernész története.</w:t>
      </w:r>
    </w:p>
    <w:p>
      <w:pPr>
        <w:pStyle w:val="Szvegtrzsmagyar"/>
        <w:rPr/>
      </w:pPr>
      <w:r>
        <w:rPr/>
        <w:t>– </w:t>
      </w:r>
      <w:r>
        <w:rPr/>
        <w:t>Judit a hazája iránti kötelességből cselekedett – mondta Mrs. Butler –, amiért, ha jól emlékszem, megbecsülés és jutalom volt a része.</w:t>
      </w:r>
    </w:p>
    <w:p>
      <w:pPr>
        <w:pStyle w:val="Szvegtrzsmagyar"/>
        <w:rPr/>
      </w:pPr>
      <w:r>
        <w:rPr/>
        <w:t>– </w:t>
      </w:r>
      <w:r>
        <w:rPr/>
        <w:t>Nem igazán vagyok tájékozott Judit és Holofernész történetében – mondta Mrs. Oliver. – Az apokrifekben van, ugye? Mindazonáltal, ha belegondol az ember, az emberek igencsak különös neveket képesek adni egymásnak – úgy értem, a gyerekeiknek. Ki is volt az, például, aki szöget vert valaki másnak a fejébe? Jáhel vagy Sisera. Mindig elfelejtem, melyikük volt a férfi és melyikük a nő. Azt hiszem, talán mégiscsak Jáhel tette. Nem ismerek olyan gyereket, akit Jáhelnek neveznének.</w:t>
      </w:r>
    </w:p>
    <w:p>
      <w:pPr>
        <w:pStyle w:val="Szvegtrzsmagyar"/>
        <w:rPr/>
      </w:pPr>
      <w:r>
        <w:rPr/>
        <w:t>– </w:t>
      </w:r>
      <w:r>
        <w:rPr/>
        <w:t>Vajat tett Sisera elé egy cifra tálban – szólalt meg váratlanul Miranda, miközben nekiállt leszedni az asztalt.</w:t>
      </w:r>
    </w:p>
    <w:p>
      <w:pPr>
        <w:pStyle w:val="Szvegtrzsmagyar"/>
        <w:rPr/>
      </w:pPr>
      <w:r>
        <w:rPr/>
        <w:t>– </w:t>
      </w:r>
      <w:r>
        <w:rPr/>
        <w:t>Ne nézz így rám – mondta barátnőjének Judith Butler –, nem tőlem ismeri az apokrif könyveket. Az iskolában tanulták.</w:t>
      </w:r>
    </w:p>
    <w:p>
      <w:pPr>
        <w:pStyle w:val="Szvegtrzsmagyar"/>
        <w:rPr/>
      </w:pPr>
      <w:r>
        <w:rPr/>
        <w:t>– </w:t>
      </w:r>
      <w:r>
        <w:rPr/>
        <w:t>Igencsak szokatlan dolog ez egy iskolától, nem gondolják? – kérdezte Mrs. Oliver. – Nem inkább etikai ismeretekre kellene oktatni a gyerekeket?</w:t>
      </w:r>
    </w:p>
    <w:p>
      <w:pPr>
        <w:pStyle w:val="Szvegtrzsmagyar"/>
        <w:rPr/>
      </w:pPr>
      <w:r>
        <w:rPr/>
        <w:t>– </w:t>
      </w:r>
      <w:r>
        <w:rPr/>
        <w:t>Miss Emlyn nem így gondolja – mondta Miranda. – Ő azt mondja, hogy ha manapság templomba megyünk, csak a Biblia modern változatából hallhatunk felolvasást, aminek az égvilágon semmi irodalmi értéke nincs. Szerinte fontos, hogy megismerkedjünk az I. Jakab-féle verzió néhol jambikus lejtésű, kifinomult prózájával is. Szeretem Jáhel és Sisera történetét – tette hozzá. – A magam részéről – folytatta tűnődve – eszembe sem jutna ilyesmit tenni. Úgy értem, szöget verni valakinek a fejébe, miközben alszik.</w:t>
      </w:r>
    </w:p>
    <w:p>
      <w:pPr>
        <w:pStyle w:val="Szvegtrzsmagyar"/>
        <w:rPr/>
      </w:pPr>
      <w:r>
        <w:rPr/>
        <w:t>– </w:t>
      </w:r>
      <w:r>
        <w:rPr/>
        <w:t>Remélem is – mondta az anyja.</w:t>
      </w:r>
    </w:p>
    <w:p>
      <w:pPr>
        <w:pStyle w:val="Szvegtrzsmagyar"/>
        <w:rPr/>
      </w:pPr>
      <w:r>
        <w:rPr/>
        <w:t>– </w:t>
      </w:r>
      <w:r>
        <w:rPr/>
        <w:t xml:space="preserve">És </w:t>
      </w:r>
      <w:r>
        <w:rPr>
          <w:i/>
          <w:iCs/>
        </w:rPr>
        <w:t xml:space="preserve">te, </w:t>
      </w:r>
      <w:r>
        <w:rPr/>
        <w:t>Miranda, hogyan tennéd el láb alól az ellenségeidet? – kérdezte Poirot.</w:t>
      </w:r>
    </w:p>
    <w:p>
      <w:pPr>
        <w:pStyle w:val="Szvegtrzsmagyar"/>
        <w:rPr/>
      </w:pPr>
      <w:r>
        <w:rPr/>
        <w:t>– </w:t>
      </w:r>
      <w:r>
        <w:rPr/>
        <w:t>Lehetőleg minél kíméletesebben – felelte Miranda szelíd, merengő hangon. – így talán nehezebb volna a dolgom, de megérné a fáradságot, mert nem szeretek fájdalmat okozni senkinek. Inkább valami eutanáziás szert használnék, amitől az áldozat szép csendben elalszik, gyönyörű álmokat lát, és nem ébred fel soha többé. – Leszedett az asztalról néhány csészét meg a kenyerestálcát. – Majd én elmosogatok, mami – mondta. – Te nyugodtan mutasd meg a kertet Monsieur Poirot-nak. Hátul, a virágos kertben még mindig nyílik a babarózsa.</w:t>
      </w:r>
    </w:p>
    <w:p>
      <w:pPr>
        <w:pStyle w:val="Szvegtrzsmagyar"/>
        <w:rPr/>
      </w:pPr>
      <w:r>
        <w:rPr/>
        <w:t>A teástálcával egyensúlyozva kiment.</w:t>
      </w:r>
    </w:p>
    <w:p>
      <w:pPr>
        <w:pStyle w:val="Szvegtrzsmagyar"/>
        <w:rPr/>
      </w:pPr>
      <w:r>
        <w:rPr/>
        <w:t>– </w:t>
      </w:r>
      <w:r>
        <w:rPr/>
        <w:t>Rendkívüli gyerek ez a te Mirandád – mondta Mrs. Oliver.</w:t>
      </w:r>
    </w:p>
    <w:p>
      <w:pPr>
        <w:pStyle w:val="Szvegtrzsmagyar"/>
        <w:rPr/>
      </w:pPr>
      <w:r>
        <w:rPr/>
        <w:t>– </w:t>
      </w:r>
      <w:r>
        <w:rPr/>
        <w:t>Csodálatosan szép kislány, Madame – tette hozzá Poirot.</w:t>
      </w:r>
    </w:p>
    <w:p>
      <w:pPr>
        <w:pStyle w:val="Szvegtrzsmagyar"/>
        <w:rPr/>
      </w:pPr>
      <w:r>
        <w:rPr/>
        <w:t>– </w:t>
      </w:r>
      <w:r>
        <w:rPr/>
        <w:t xml:space="preserve">Valóban szép, legalábbis </w:t>
      </w:r>
      <w:r>
        <w:rPr>
          <w:i/>
          <w:iCs/>
        </w:rPr>
        <w:t xml:space="preserve">egyelőre. </w:t>
      </w:r>
      <w:r>
        <w:rPr/>
        <w:t>De nem tudhatja az ember, mi lesz belőle, mire felnő. Egyes kislányok úgy el tudnak hízni, mint a malackák. De most még tényleg olyan, mint egy kis erdei nimfa – mondta az édesanyja.</w:t>
      </w:r>
    </w:p>
    <w:p>
      <w:pPr>
        <w:pStyle w:val="Szvegtrzsmagyar"/>
        <w:rPr/>
      </w:pPr>
      <w:r>
        <w:rPr/>
        <w:t>– </w:t>
      </w:r>
      <w:r>
        <w:rPr/>
        <w:t>Nem is csoda, hogy otthon érzi magát a szomszéd Kőfejtő kertben.</w:t>
      </w:r>
    </w:p>
    <w:p>
      <w:pPr>
        <w:pStyle w:val="Szvegtrzsmagyar"/>
        <w:rPr/>
      </w:pPr>
      <w:r>
        <w:rPr/>
        <w:t>– </w:t>
      </w:r>
      <w:r>
        <w:rPr/>
        <w:t xml:space="preserve">Olykor azt kívánom, bár ne így volna. Nyugtalanító, hogy bárki szabadon járhat-kelhet azon az elhagyatott helyen, még akkor is, ha ismerős vagy falubeli az illető. Manapság… manapság az ember élete csupa rettegés. Éppen ezért olyan fontos, Monsieur Poirot, hogy kiderítse, miért történt Joyce-szal ez a szörnyűség. Mert amíg nem tudjuk, ki tette ezt vele, addig egy pillanatig sem lehetünk nyugodtak… úgy értem, a </w:t>
      </w:r>
      <w:r>
        <w:rPr>
          <w:i/>
          <w:iCs/>
        </w:rPr>
        <w:t xml:space="preserve">saját </w:t>
      </w:r>
      <w:r>
        <w:rPr/>
        <w:t>gyerekeink biztonsága felől. Ariadne, drágám, kikísérnéd a kertbe Monsieur Poirot-t? Néhány perc, és én is csatlakozom hozzátok.</w:t>
      </w:r>
    </w:p>
    <w:p>
      <w:pPr>
        <w:pStyle w:val="Szvegtrzsmagyar"/>
        <w:rPr/>
      </w:pPr>
      <w:r>
        <w:rPr/>
        <w:t>Leszedte az asztalt, és kiment a konyhába. Poirot és Mrs. Oliver kilépett a franciaablakon. A kis kert olyan volt, mint az őszi kertek általában. A szegélyen gyéren bólogattak az aranyvessző és az őszirózsa gyertyái, és itt-ott egy-két rózsaszín, plasztikus babarózsafej emelkedett a magasba. Mrs. Oliver egy kőpadhoz sietett, leült, és intett Poirot-nak, hogy telepedjen le mellé.</w:t>
      </w:r>
    </w:p>
    <w:p>
      <w:pPr>
        <w:pStyle w:val="Szvegtrzsmagyar"/>
        <w:rPr/>
      </w:pPr>
      <w:r>
        <w:rPr/>
        <w:t>– </w:t>
      </w:r>
      <w:r>
        <w:rPr/>
        <w:t>Azt mondta, Miranda olyan, akár egy erdei nimfa – mondta. – De mi a véleménye Judithról?</w:t>
      </w:r>
    </w:p>
    <w:p>
      <w:pPr>
        <w:pStyle w:val="Szvegtrzsmagyar"/>
        <w:rPr/>
      </w:pPr>
      <w:r>
        <w:rPr/>
        <w:t>– </w:t>
      </w:r>
      <w:r>
        <w:rPr/>
        <w:t>Őrá inkább az Ondine név illene – felelte Poirot.</w:t>
      </w:r>
    </w:p>
    <w:p>
      <w:pPr>
        <w:pStyle w:val="Szvegtrzsmagyar"/>
        <w:rPr/>
      </w:pPr>
      <w:r>
        <w:rPr/>
        <w:t>– </w:t>
      </w:r>
      <w:r>
        <w:rPr/>
        <w:t>Valóban, olyan, akár egy sellő. Egyenesen a Rajnából vagy a tengerből vagy valami erdei tóból. Még a haja is olyan, mintha vizes volna. És mégis távol áll tőle minden slendriánság vagy szeleburdiság.</w:t>
      </w:r>
    </w:p>
    <w:p>
      <w:pPr>
        <w:pStyle w:val="Szvegtrzsmagyar"/>
        <w:rPr/>
      </w:pPr>
      <w:r>
        <w:rPr/>
        <w:t>– </w:t>
      </w:r>
      <w:r>
        <w:rPr/>
        <w:t>Mindemellett elbűvölő asszony – mondta Poirot.</w:t>
      </w:r>
    </w:p>
    <w:p>
      <w:pPr>
        <w:pStyle w:val="Szvegtrzsmagyar"/>
        <w:rPr/>
      </w:pPr>
      <w:r>
        <w:rPr/>
        <w:t>– </w:t>
      </w:r>
      <w:r>
        <w:rPr/>
        <w:t>Mi a véleménye róla?</w:t>
      </w:r>
    </w:p>
    <w:p>
      <w:pPr>
        <w:pStyle w:val="Szvegtrzsmagyar"/>
        <w:rPr/>
      </w:pPr>
      <w:r>
        <w:rPr/>
        <w:t>– </w:t>
      </w:r>
      <w:r>
        <w:rPr/>
        <w:t>Ezen még nem volt időm gondolkodni. Annyi biztos, hogy szép és vonzó nő, és valamitől nagyon szorong.</w:t>
      </w:r>
    </w:p>
    <w:p>
      <w:pPr>
        <w:pStyle w:val="Szvegtrzsmagyar"/>
        <w:rPr/>
      </w:pPr>
      <w:r>
        <w:rPr/>
        <w:t>– </w:t>
      </w:r>
      <w:r>
        <w:rPr/>
        <w:t>Ez csak érthető, nem gondolja?</w:t>
      </w:r>
    </w:p>
    <w:p>
      <w:pPr>
        <w:pStyle w:val="Szvegtrzsmagyar"/>
        <w:rPr/>
      </w:pPr>
      <w:r>
        <w:rPr/>
        <w:t>– </w:t>
      </w:r>
      <w:r>
        <w:rPr/>
        <w:t xml:space="preserve">Inkább azt mondja el, Madame, hogy </w:t>
      </w:r>
      <w:r>
        <w:rPr>
          <w:i/>
          <w:iCs/>
        </w:rPr>
        <w:t xml:space="preserve">ön </w:t>
      </w:r>
      <w:r>
        <w:rPr/>
        <w:t>mit tud, mit gondol róla.</w:t>
      </w:r>
    </w:p>
    <w:p>
      <w:pPr>
        <w:pStyle w:val="Szvegtrzsmagyar"/>
        <w:rPr/>
      </w:pPr>
      <w:r>
        <w:rPr/>
        <w:t>– </w:t>
      </w:r>
      <w:r>
        <w:rPr/>
        <w:t>Azon a tengeri utazáson elég jól megismertem. Tudja, ilyenkor az ember könnyebben köt barátságokat, mint hétköznapokon. Legalábbis egy vagy két emberrel. A többséggel, persze, csak amolyan felületes kapcsolatot alakítottam ki, és később sem törtem magam, hogy viszontlássam őket. De Judith más volt. Ő azon kevesek közé tartozott, akiket igenis szerettem volna viszontlátni.</w:t>
      </w:r>
    </w:p>
    <w:p>
      <w:pPr>
        <w:pStyle w:val="Szvegtrzsmagyar"/>
        <w:rPr/>
      </w:pPr>
      <w:r>
        <w:rPr/>
        <w:t>– </w:t>
      </w:r>
      <w:r>
        <w:rPr/>
        <w:t>A körutazás előtt nem is ismerte?</w:t>
      </w:r>
    </w:p>
    <w:p>
      <w:pPr>
        <w:pStyle w:val="Szvegtrzsmagyar"/>
        <w:rPr/>
      </w:pPr>
      <w:r>
        <w:rPr/>
        <w:t>– </w:t>
      </w:r>
      <w:r>
        <w:rPr/>
        <w:t>Nem.</w:t>
      </w:r>
    </w:p>
    <w:p>
      <w:pPr>
        <w:pStyle w:val="Szvegtrzsmagyar"/>
        <w:rPr/>
      </w:pPr>
      <w:r>
        <w:rPr/>
        <w:t>– </w:t>
      </w:r>
      <w:r>
        <w:rPr/>
        <w:t>De néhány dolgot biztosan megtudott róla.</w:t>
      </w:r>
    </w:p>
    <w:p>
      <w:pPr>
        <w:pStyle w:val="Szvegtrzsmagyar"/>
        <w:rPr/>
      </w:pPr>
      <w:r>
        <w:rPr/>
        <w:t>– </w:t>
      </w:r>
      <w:r>
        <w:rPr/>
        <w:t>Csupán hétköznapi dolgokat – mondta Mrs. Oliver. – Özvegy. A férje jó néhány éve nem él. Pilóta volt. Autóbalesetben halt meg. Egy olyan tömeges karambolban. Ha jól emlékszem, épp hazafelé igyekezett, és akkor történt a baleset, amikor az M hogyishívjákról, ami itt fut a közelben, lehajtott valami alsóbbrendű útra, vagy valahogy így. Judithot borzasztóan megviselte a halála. Azt hiszem, egészen összetört miatta. Nem is nagyon szeret róla beszélni.</w:t>
      </w:r>
    </w:p>
    <w:p>
      <w:pPr>
        <w:pStyle w:val="Szvegtrzsmagyar"/>
        <w:rPr/>
      </w:pPr>
      <w:r>
        <w:rPr/>
        <w:t>– </w:t>
      </w:r>
      <w:r>
        <w:rPr/>
        <w:t>Miranda az egyetlen gyermeke?</w:t>
      </w:r>
    </w:p>
    <w:p>
      <w:pPr>
        <w:pStyle w:val="Szvegtrzsmagyar"/>
        <w:rPr/>
      </w:pPr>
      <w:r>
        <w:rPr/>
        <w:t>– </w:t>
      </w:r>
      <w:r>
        <w:rPr/>
        <w:t>Igen. Judith néha vállal a környéken részmunkaidős titkári feladatokat, de nincs állandó munkahelye.</w:t>
      </w:r>
    </w:p>
    <w:p>
      <w:pPr>
        <w:pStyle w:val="Szvegtrzsmagyar"/>
        <w:rPr/>
      </w:pPr>
      <w:r>
        <w:rPr/>
        <w:t>– </w:t>
      </w:r>
      <w:r>
        <w:rPr/>
        <w:t>Ismerte a Kőfejtő-major lakóit?</w:t>
      </w:r>
    </w:p>
    <w:p>
      <w:pPr>
        <w:pStyle w:val="Szvegtrzsmagyar"/>
        <w:rPr/>
      </w:pPr>
      <w:r>
        <w:rPr/>
        <w:t>– </w:t>
      </w:r>
      <w:r>
        <w:rPr/>
        <w:t>Úgy érti, az öreg Weston ezredest és az ezredesnét?</w:t>
      </w:r>
    </w:p>
    <w:p>
      <w:pPr>
        <w:pStyle w:val="Szvegtrzsmagyar"/>
        <w:rPr/>
      </w:pPr>
      <w:r>
        <w:rPr/>
        <w:t>– </w:t>
      </w:r>
      <w:r>
        <w:rPr/>
        <w:t>Nem, a régi tulajdonosra gondolok, Mrs. Llewellyn-Smythe-re.</w:t>
      </w:r>
    </w:p>
    <w:p>
      <w:pPr>
        <w:pStyle w:val="Szvegtrzsmagyar"/>
        <w:rPr/>
      </w:pPr>
      <w:r>
        <w:rPr/>
        <w:t>– </w:t>
      </w:r>
      <w:r>
        <w:rPr/>
        <w:t>Azt hiszem, ismerte. Úgy emlékszem legalábbis, hogy szóba került az öregasszony neve. De már két vagy három éve is van annak, hogy meghalt, így aztán keveset hallani róla. De mondja csak, miért nem éri be azokkal, akik még élnek? – tette hozzá Mrs. Oliver kissé bosszúsan.</w:t>
      </w:r>
    </w:p>
    <w:p>
      <w:pPr>
        <w:pStyle w:val="Szvegtrzsmagyar"/>
        <w:rPr/>
      </w:pPr>
      <w:r>
        <w:rPr/>
        <w:t>– </w:t>
      </w:r>
      <w:r>
        <w:rPr/>
        <w:t>Nem tehetem – mondta Poirot. – Azokkal is foglalkoznom kell, akik az utóbbi időben meghaltak, vagy nyomuk veszett.</w:t>
      </w:r>
    </w:p>
    <w:p>
      <w:pPr>
        <w:pStyle w:val="Szvegtrzsmagyar"/>
        <w:rPr/>
      </w:pPr>
      <w:r>
        <w:rPr/>
        <w:t>– </w:t>
      </w:r>
      <w:r>
        <w:rPr/>
        <w:t>Miért, kinek veszett nyoma?</w:t>
      </w:r>
    </w:p>
    <w:p>
      <w:pPr>
        <w:pStyle w:val="Szvegtrzsmagyar"/>
        <w:rPr/>
      </w:pPr>
      <w:r>
        <w:rPr/>
        <w:t>– </w:t>
      </w:r>
      <w:r>
        <w:rPr/>
        <w:t xml:space="preserve">Egy </w:t>
      </w:r>
      <w:r>
        <w:rPr>
          <w:i/>
          <w:iCs/>
        </w:rPr>
        <w:t>au-pair</w:t>
      </w:r>
      <w:r>
        <w:rPr>
          <w:iCs/>
        </w:rPr>
        <w:t>-nek</w:t>
      </w:r>
      <w:r>
        <w:rPr>
          <w:i/>
          <w:iCs/>
        </w:rPr>
        <w:t xml:space="preserve"> – </w:t>
      </w:r>
      <w:r>
        <w:rPr/>
        <w:t>felelte Poirot.</w:t>
      </w:r>
    </w:p>
    <w:p>
      <w:pPr>
        <w:pStyle w:val="Szvegtrzsmagyar"/>
        <w:rPr/>
      </w:pPr>
      <w:r>
        <w:rPr/>
        <w:t>– </w:t>
      </w:r>
      <w:r>
        <w:rPr/>
        <w:t xml:space="preserve">No hiszen – mondta Mrs. Oliver –, azok a lányok már csak ilyenek. Idejönnek, felveszik a fizetésüket, és aztán már mennek is egyenest a kórházba, mert gömbölyödik a hasuk, és megszülik a gyereket, akit Auguste-nak vagy Hansnak vagy Borisnak vagy valami ilyesminek keresztelnek el. Vagy azért jönnek, hogy férjet fogjanak maguknak, vagy pedig azért, hogy valami fiatalembert kövessenek, akibe fülig szerelmesek. El sem hinné, miket hall az ember! Egy ilyen </w:t>
      </w:r>
      <w:r>
        <w:rPr>
          <w:i/>
          <w:iCs/>
        </w:rPr>
        <w:t xml:space="preserve">au-pair </w:t>
      </w:r>
      <w:r>
        <w:rPr/>
        <w:t>lány vagy isten ajándéka, akitől a túlhajszolt anyák sohasem tudnának megválni, vagy pedig épp ellenkezőleg, kilopja az ember szemét… esetleg megöleti magát… – Elharapta a szót. – Ó, pardon.</w:t>
      </w:r>
    </w:p>
    <w:p>
      <w:pPr>
        <w:pStyle w:val="Szvegtrzsmagyar"/>
        <w:rPr/>
      </w:pPr>
      <w:r>
        <w:rPr/>
        <w:t>– </w:t>
      </w:r>
      <w:r>
        <w:rPr/>
        <w:t xml:space="preserve">Nyugodjon meg, Madame – mondta Poirot. – Semmi okunk nincs azt feltételezni, hogy meggyilkoltak egy </w:t>
      </w:r>
      <w:r>
        <w:rPr>
          <w:i/>
          <w:iCs/>
        </w:rPr>
        <w:t>au-pair</w:t>
      </w:r>
      <w:r>
        <w:rPr>
          <w:iCs/>
        </w:rPr>
        <w:t>-t.</w:t>
      </w:r>
      <w:r>
        <w:rPr>
          <w:i/>
          <w:iCs/>
        </w:rPr>
        <w:t xml:space="preserve"> </w:t>
      </w:r>
      <w:r>
        <w:rPr/>
        <w:t>Épp ellenkezőleg.</w:t>
      </w:r>
    </w:p>
    <w:p>
      <w:pPr>
        <w:pStyle w:val="Szvegtrzsmagyar"/>
        <w:rPr/>
      </w:pPr>
      <w:r>
        <w:rPr/>
        <w:t>– </w:t>
      </w:r>
      <w:r>
        <w:rPr/>
        <w:t>Hogy érti azt, hogy épp ellenkezőleg? Ennek így semmi értelme.</w:t>
      </w:r>
    </w:p>
    <w:p>
      <w:pPr>
        <w:pStyle w:val="Szvegtrzsmagyar"/>
        <w:rPr/>
      </w:pPr>
      <w:r>
        <w:rPr/>
        <w:t>– </w:t>
      </w:r>
      <w:r>
        <w:rPr/>
        <w:t>Talán valóban nincs. Mindazonáltal…</w:t>
      </w:r>
    </w:p>
    <w:p>
      <w:pPr>
        <w:pStyle w:val="Szvegtrzsmagyar"/>
        <w:rPr/>
      </w:pPr>
      <w:r>
        <w:rPr/>
        <w:t>Poirot elővette a jegyzetfüzetét, és felírt valamit.</w:t>
      </w:r>
    </w:p>
    <w:p>
      <w:pPr>
        <w:pStyle w:val="Szvegtrzsmagyar"/>
        <w:rPr/>
      </w:pPr>
      <w:r>
        <w:rPr/>
        <w:t>– </w:t>
      </w:r>
      <w:r>
        <w:rPr/>
        <w:t>Miket ír ebbe a füzetbe?</w:t>
      </w:r>
    </w:p>
    <w:p>
      <w:pPr>
        <w:pStyle w:val="Szvegtrzsmagyar"/>
        <w:rPr/>
      </w:pPr>
      <w:r>
        <w:rPr/>
        <w:t>– </w:t>
      </w:r>
      <w:r>
        <w:rPr/>
        <w:t>Olyan múltbéli eseményeket, amelyek fontosak lehetnek.</w:t>
      </w:r>
    </w:p>
    <w:p>
      <w:pPr>
        <w:pStyle w:val="Szvegtrzsmagyar"/>
        <w:rPr/>
      </w:pPr>
      <w:r>
        <w:rPr/>
        <w:t>– </w:t>
      </w:r>
      <w:r>
        <w:rPr/>
        <w:t>Úgy látom, rendkívüli módon foglalkoztatja a múlt.</w:t>
      </w:r>
    </w:p>
    <w:p>
      <w:pPr>
        <w:pStyle w:val="Szvegtrzsmagyar"/>
        <w:rPr/>
      </w:pPr>
      <w:r>
        <w:rPr/>
        <w:t>– </w:t>
      </w:r>
      <w:r>
        <w:rPr/>
        <w:t>A múlt a jelen kulcsa – mondta Poirot bölcselkedve.</w:t>
      </w:r>
    </w:p>
    <w:p>
      <w:pPr>
        <w:pStyle w:val="Szvegtrzsmagyar"/>
        <w:rPr/>
      </w:pPr>
      <w:r>
        <w:rPr/>
        <w:t>Odanyújtotta Mrs. Olivernek a jegyzetfüzetet.</w:t>
      </w:r>
    </w:p>
    <w:p>
      <w:pPr>
        <w:pStyle w:val="Szvegtrzsmagyar"/>
        <w:rPr/>
      </w:pPr>
      <w:r>
        <w:rPr/>
        <w:t>– </w:t>
      </w:r>
      <w:r>
        <w:rPr/>
        <w:t>Szeretné megnézni, mi mindent jegyeztem fel?</w:t>
      </w:r>
    </w:p>
    <w:p>
      <w:pPr>
        <w:pStyle w:val="Szvegtrzsmagyar"/>
        <w:rPr/>
      </w:pPr>
      <w:r>
        <w:rPr/>
        <w:t>– </w:t>
      </w:r>
      <w:r>
        <w:rPr/>
        <w:t xml:space="preserve">Hát persze. De előre megmondhatom, hogy nem sokat érek vele. Amit </w:t>
      </w:r>
      <w:r>
        <w:rPr>
          <w:i/>
          <w:iCs/>
        </w:rPr>
        <w:t xml:space="preserve">ön </w:t>
      </w:r>
      <w:r>
        <w:rPr/>
        <w:t>fontosnak tart feljegyezni, az nekem általában nem jelent semmit.</w:t>
      </w:r>
    </w:p>
    <w:p>
      <w:pPr>
        <w:pStyle w:val="Szvegtrzsmagyar"/>
        <w:rPr/>
      </w:pPr>
      <w:r>
        <w:rPr/>
        <w:t>Poirot átadta Mrs. Olivernek a kis, fekete füzetecskét.</w:t>
      </w:r>
    </w:p>
    <w:p>
      <w:pPr>
        <w:pStyle w:val="Szvegtrzsmagyar"/>
        <w:rPr/>
      </w:pPr>
      <w:r>
        <w:rPr/>
        <w:t>– „</w:t>
      </w:r>
      <w:r>
        <w:rPr/>
        <w:t>Halálesetek: pl. Mrs. Llewellyn-Smythe (Gazdag). Janet White (Tanárnő). Az ügyvédbojtár – Megkéselték, előzőleg hamisítási ügyben emeltek vádat ellene.”</w:t>
      </w:r>
    </w:p>
    <w:p>
      <w:pPr>
        <w:pStyle w:val="Szvegtrzsmagyar"/>
        <w:rPr/>
      </w:pPr>
      <w:r>
        <w:rPr/>
        <w:t>A következő sorban ez állt: „Eltűnt az operalány.”</w:t>
      </w:r>
    </w:p>
    <w:p>
      <w:pPr>
        <w:pStyle w:val="Szvegtrzsmagyar"/>
        <w:rPr/>
      </w:pPr>
      <w:r>
        <w:rPr/>
        <w:t>– </w:t>
      </w:r>
      <w:r>
        <w:rPr/>
        <w:t>Miféle operalány?</w:t>
      </w:r>
    </w:p>
    <w:p>
      <w:pPr>
        <w:pStyle w:val="Szvegtrzsmagyar"/>
        <w:rPr/>
      </w:pPr>
      <w:r>
        <w:rPr/>
        <w:t>– </w:t>
      </w:r>
      <w:r>
        <w:rPr/>
        <w:t xml:space="preserve">Így nevezi Spence barátom nővére azt, amit mi </w:t>
      </w:r>
      <w:r>
        <w:rPr>
          <w:i/>
          <w:iCs/>
        </w:rPr>
        <w:t>au-pair</w:t>
      </w:r>
      <w:r>
        <w:rPr>
          <w:iCs/>
        </w:rPr>
        <w:t>-nek</w:t>
      </w:r>
      <w:r>
        <w:rPr>
          <w:i/>
          <w:iCs/>
        </w:rPr>
        <w:t xml:space="preserve"> </w:t>
      </w:r>
      <w:r>
        <w:rPr/>
        <w:t>hívunk.</w:t>
      </w:r>
    </w:p>
    <w:p>
      <w:pPr>
        <w:pStyle w:val="Szvegtrzsmagyar"/>
        <w:rPr/>
      </w:pPr>
      <w:r>
        <w:rPr/>
        <w:t>– </w:t>
      </w:r>
      <w:r>
        <w:rPr/>
        <w:t>És vajon miért tűnt el?</w:t>
      </w:r>
    </w:p>
    <w:p>
      <w:pPr>
        <w:pStyle w:val="Szvegtrzsmagyar"/>
        <w:rPr/>
      </w:pPr>
      <w:r>
        <w:rPr/>
        <w:t>– </w:t>
      </w:r>
      <w:r>
        <w:rPr/>
        <w:t>Valószínűleg azért, mert félt, hogy pert akasztanak a nyakába.</w:t>
      </w:r>
    </w:p>
    <w:p>
      <w:pPr>
        <w:pStyle w:val="Szvegtrzsmagyar"/>
        <w:rPr/>
      </w:pPr>
      <w:r>
        <w:rPr/>
        <w:t>Poirot a következő bejegyzésre mutatott, amely egyetlen szóból állt: „Hamisítás”, mögötte két kérdőjel.</w:t>
      </w:r>
    </w:p>
    <w:p>
      <w:pPr>
        <w:pStyle w:val="Szvegtrzsmagyar"/>
        <w:rPr/>
      </w:pPr>
      <w:r>
        <w:rPr/>
        <w:t>– </w:t>
      </w:r>
      <w:r>
        <w:rPr/>
        <w:t>Hamisítás? – kérdezte Mrs. Oliver. – Miért?</w:t>
      </w:r>
    </w:p>
    <w:p>
      <w:pPr>
        <w:pStyle w:val="Szvegtrzsmagyar"/>
        <w:rPr/>
      </w:pPr>
      <w:r>
        <w:rPr/>
        <w:t>– </w:t>
      </w:r>
      <w:r>
        <w:rPr/>
        <w:t xml:space="preserve">Én is pontosan erre volnék kíváncsi. Hogy </w:t>
      </w:r>
      <w:r>
        <w:rPr>
          <w:i/>
          <w:iCs/>
        </w:rPr>
        <w:t>miért.</w:t>
      </w:r>
    </w:p>
    <w:p>
      <w:pPr>
        <w:pStyle w:val="Szvegtrzsmagyar"/>
        <w:rPr/>
      </w:pPr>
      <w:r>
        <w:rPr/>
        <w:t>– </w:t>
      </w:r>
      <w:r>
        <w:rPr/>
        <w:t>De miféle hamisításról van szó?</w:t>
      </w:r>
    </w:p>
    <w:p>
      <w:pPr>
        <w:pStyle w:val="Szvegtrzsmagyar"/>
        <w:rPr/>
      </w:pPr>
      <w:r>
        <w:rPr/>
        <w:t>– </w:t>
      </w:r>
      <w:r>
        <w:rPr/>
        <w:t xml:space="preserve">Valaki készített egy hamis végrendeletet, pontosabban egy hamis végrendelet-záradékot. Egy olyan záradékot, amely az </w:t>
      </w:r>
      <w:r>
        <w:rPr>
          <w:i/>
          <w:iCs/>
        </w:rPr>
        <w:t>au pair</w:t>
      </w:r>
      <w:r>
        <w:rPr>
          <w:iCs/>
        </w:rPr>
        <w:t xml:space="preserve">-t </w:t>
      </w:r>
      <w:r>
        <w:rPr/>
        <w:t>nevezte meg kedvezményezettnek.</w:t>
      </w:r>
    </w:p>
    <w:p>
      <w:pPr>
        <w:pStyle w:val="Szvegtrzsmagyar"/>
        <w:rPr/>
      </w:pPr>
      <w:r>
        <w:rPr/>
        <w:t>– </w:t>
      </w:r>
      <w:r>
        <w:rPr/>
        <w:t>Jogtalan befolyásolás? – kérdezte Mrs. Oliver.</w:t>
      </w:r>
    </w:p>
    <w:p>
      <w:pPr>
        <w:pStyle w:val="Szvegtrzsmagyar"/>
        <w:rPr/>
      </w:pPr>
      <w:r>
        <w:rPr/>
        <w:t>– </w:t>
      </w:r>
      <w:r>
        <w:rPr/>
        <w:t>A hamisítás sokkal komolyabb vétek, mint a jogtalan befolyásolás – mondta Poirot.</w:t>
      </w:r>
    </w:p>
    <w:p>
      <w:pPr>
        <w:pStyle w:val="Szvegtrzsmagyar"/>
        <w:rPr/>
      </w:pPr>
      <w:r>
        <w:rPr/>
        <w:t>– </w:t>
      </w:r>
      <w:r>
        <w:rPr/>
        <w:t>Csak azt nem értem, mi köze ennek szegény Joyce halálához.</w:t>
      </w:r>
    </w:p>
    <w:p>
      <w:pPr>
        <w:pStyle w:val="Szvegtrzsmagyar"/>
        <w:rPr/>
      </w:pPr>
      <w:r>
        <w:rPr/>
        <w:t>– </w:t>
      </w:r>
      <w:r>
        <w:rPr/>
        <w:t>Én sem – mondta Poirot. – De éppen ez benne az érdekes.</w:t>
      </w:r>
    </w:p>
    <w:p>
      <w:pPr>
        <w:pStyle w:val="Szvegtrzsmagyar"/>
        <w:rPr/>
      </w:pPr>
      <w:r>
        <w:rPr/>
        <w:t>– </w:t>
      </w:r>
      <w:r>
        <w:rPr/>
        <w:t>És mi a következő szó? Nem tudom kibetűzni.</w:t>
      </w:r>
    </w:p>
    <w:p>
      <w:pPr>
        <w:pStyle w:val="Szvegtrzsmagyar"/>
        <w:rPr/>
      </w:pPr>
      <w:r>
        <w:rPr/>
        <w:t>– </w:t>
      </w:r>
      <w:r>
        <w:rPr/>
        <w:t>Elefántok.</w:t>
      </w:r>
    </w:p>
    <w:p>
      <w:pPr>
        <w:pStyle w:val="Szvegtrzsmagyar"/>
        <w:rPr/>
      </w:pPr>
      <w:r>
        <w:rPr/>
        <w:t>– </w:t>
      </w:r>
      <w:r>
        <w:rPr/>
        <w:t>Azt végképp nem értem, mi közük az elefántoknak bármihez.</w:t>
      </w:r>
    </w:p>
    <w:p>
      <w:pPr>
        <w:pStyle w:val="Szvegtrzsmagyar"/>
        <w:rPr/>
      </w:pPr>
      <w:r>
        <w:rPr/>
        <w:t>– </w:t>
      </w:r>
      <w:r>
        <w:rPr/>
        <w:t>Pedig lehet, hogy sok mindenhez közük van – mondta Poirot. – Higgye el, lehet.</w:t>
      </w:r>
    </w:p>
    <w:p>
      <w:pPr>
        <w:pStyle w:val="Szvegtrzsmagyar"/>
        <w:rPr/>
      </w:pPr>
      <w:r>
        <w:rPr/>
        <w:t>Felkelt a padról.</w:t>
      </w:r>
    </w:p>
    <w:p>
      <w:pPr>
        <w:pStyle w:val="Szvegtrzsmagyar"/>
        <w:rPr/>
      </w:pPr>
      <w:r>
        <w:rPr/>
        <w:t>– </w:t>
      </w:r>
      <w:r>
        <w:rPr/>
        <w:t>Sajnos most már mennem kell – mondta. – Kérem, mondja meg a háziasszonynak, hogy végtelenül sajnálom, amiért nem állt módomban személyesen elbúcsúzni tőle. Nagy örömömre szolgált, hogy megismerhettem őt és elragadó, különleges kislányát. Mondja meg neki azt is, hogy vigyázzon arra a gyerekre.</w:t>
      </w:r>
    </w:p>
    <w:p>
      <w:pPr>
        <w:pStyle w:val="Szvegtrzsmagyar"/>
        <w:rPr/>
      </w:pPr>
      <w:r>
        <w:rPr/>
        <w:t>– </w:t>
      </w:r>
      <w:r>
        <w:rPr>
          <w:i/>
          <w:iCs/>
        </w:rPr>
        <w:t>„</w:t>
      </w:r>
      <w:r>
        <w:rPr>
          <w:i/>
          <w:iCs/>
        </w:rPr>
        <w:t>Édesanyám százszor mondta: ne kószáljak a vadonba’ ”</w:t>
      </w:r>
      <w:r>
        <w:rPr>
          <w:iCs/>
        </w:rPr>
        <w:t xml:space="preserve"> – </w:t>
      </w:r>
      <w:r>
        <w:rPr/>
        <w:t>idézte Mrs. Oliver. – Isten önnel. Ha titokzatoskodni akar, akkor úgyis hiába faggatom. Még azt sem hajlandó elárulni, hogy mik a tervei.</w:t>
      </w:r>
    </w:p>
    <w:p>
      <w:pPr>
        <w:pStyle w:val="Szvegtrzsmagyar"/>
        <w:rPr/>
      </w:pPr>
      <w:r>
        <w:rPr/>
        <w:t>– </w:t>
      </w:r>
      <w:r>
        <w:rPr/>
        <w:t>Holnap délelőtt felkeresem a Fullerton, Harrison és Leadbetter ügyvédi irodát Medchesterben.</w:t>
      </w:r>
    </w:p>
    <w:p>
      <w:pPr>
        <w:pStyle w:val="Szvegtrzsmagyar"/>
        <w:rPr/>
      </w:pPr>
      <w:r>
        <w:rPr/>
        <w:t>– </w:t>
      </w:r>
      <w:r>
        <w:rPr/>
        <w:t>Miért?</w:t>
      </w:r>
    </w:p>
    <w:p>
      <w:pPr>
        <w:pStyle w:val="Szvegtrzsmagyar"/>
        <w:rPr/>
      </w:pPr>
      <w:r>
        <w:rPr/>
        <w:t>– </w:t>
      </w:r>
      <w:r>
        <w:rPr/>
        <w:t>Hogy beszélgessünk a hamisításról és más hasonlókról.</w:t>
      </w:r>
    </w:p>
    <w:p>
      <w:pPr>
        <w:pStyle w:val="Szvegtrzsmagyar"/>
        <w:rPr/>
      </w:pPr>
      <w:r>
        <w:rPr/>
        <w:t>– </w:t>
      </w:r>
      <w:r>
        <w:rPr/>
        <w:t>Hát azután?</w:t>
      </w:r>
    </w:p>
    <w:p>
      <w:pPr>
        <w:pStyle w:val="Szvegtrzsmagyar"/>
        <w:rPr/>
      </w:pPr>
      <w:r>
        <w:rPr/>
        <w:t>– </w:t>
      </w:r>
      <w:r>
        <w:rPr/>
        <w:t>Szeretnék felkeresni még néhány embert, akik a gyilkosság napján ott voltak Mrs. Drake házában.</w:t>
      </w:r>
    </w:p>
    <w:p>
      <w:pPr>
        <w:pStyle w:val="Szvegtrzsmagyar"/>
        <w:rPr/>
      </w:pPr>
      <w:r>
        <w:rPr/>
        <w:t>– </w:t>
      </w:r>
      <w:r>
        <w:rPr/>
        <w:t>A halloween partin?</w:t>
      </w:r>
    </w:p>
    <w:p>
      <w:pPr>
        <w:pStyle w:val="Szvegtrzsmagyar"/>
        <w:rPr/>
      </w:pPr>
      <w:r>
        <w:rPr/>
        <w:t>– </w:t>
      </w:r>
      <w:r>
        <w:rPr/>
        <w:t>Nem. Az előkészületeken.</w:t>
      </w:r>
      <w:r>
        <w:br w:type="page"/>
      </w:r>
    </w:p>
    <w:p>
      <w:pPr>
        <w:pStyle w:val="Ebookfejezetcm"/>
        <w:rPr/>
      </w:pPr>
      <w:r>
        <w:rPr/>
        <w:t>12. FEJEZET</w:t>
      </w:r>
    </w:p>
    <w:p>
      <w:pPr>
        <w:pStyle w:val="Szvegtrzsmagyar"/>
        <w:rPr/>
      </w:pPr>
      <w:r>
        <w:rPr/>
        <w:t>A Fullerton, Harrison és Leadbetter-féle ügyvédi irodát az igazán tiszteletre méltó cégek jellegzetesen patinás levegője lengte be. Az idő mindazonáltal rajta hagyta a keze nyomát. Híre sem volt már se Harrisonnak, se Leadbetternek, ott volt viszont Mr. Atkinson és az ifjú Mr. Cole, és változatlanul ott volt Mr. Jeremy Fullerton, a szenior partner.</w:t>
      </w:r>
    </w:p>
    <w:p>
      <w:pPr>
        <w:pStyle w:val="Szvegtrzsmagyar"/>
        <w:rPr/>
      </w:pPr>
      <w:r>
        <w:rPr/>
        <w:t>Mr. Fullerton szikár, idős úr volt, a hangja szenvtelen, az arckifejezése jogászosan hivatalos, a szeme pedig figyelemre méltóan értelmes. A keze alatt egy levél feküdt, rajta néhány szóval, amit az imént futott át. Most még egyszer elolvasta őket, rendkívül figyelmesen, hogy pontosan felfogja az értelmüket. Ezek után pillantott csak fel vendégére, akit e jegyzet alapján azonosított.</w:t>
      </w:r>
    </w:p>
    <w:p>
      <w:pPr>
        <w:pStyle w:val="Szvegtrzsmagyar"/>
        <w:rPr/>
      </w:pPr>
      <w:r>
        <w:rPr/>
        <w:t>– </w:t>
      </w:r>
      <w:r>
        <w:rPr/>
        <w:t>Monsieur Hercule Poirot? – Mr. Fullerton szemügyre vette a látogatót. Idősebbforma, külföldi férfit látott maga előtt, rendkívül jól vasalt öltönyben és lakkbőr cipőben, amely – állapította meg éleslátón az ügyvéd – kényelmetlenül szoros. Elárulják a kín halvány ráncai, melyek ott gyülekeznek a vendég szeme körül. Egy külhoni piperkőc, akit ráadásul nem más ajánlott a figyelmébe, mint Henry Raglan felügyelő a bűnügyiektől, és akiért Spence főfelügyelő, a Scotland Yard (nyugalmazott) nyomozója is kezeskedik.</w:t>
      </w:r>
    </w:p>
    <w:p>
      <w:pPr>
        <w:pStyle w:val="Szvegtrzsmagyar"/>
        <w:rPr/>
      </w:pPr>
      <w:r>
        <w:rPr/>
        <w:t>– </w:t>
      </w:r>
      <w:r>
        <w:rPr/>
        <w:t>Spence főfelügyelő ismerőse, ugye? – kérdezte Mr. Fullerton.</w:t>
      </w:r>
    </w:p>
    <w:p>
      <w:pPr>
        <w:pStyle w:val="Szvegtrzsmagyar"/>
        <w:rPr/>
      </w:pPr>
      <w:r>
        <w:rPr/>
        <w:t>Fullerton jól ismerte Spence-t. Aktív korában remekül végezte munkáját, feljebbvalói szerették és nagyra becsülték. Régi emlékképek villantak át rajta. Eszébe jutott egy ügy, amely a maga idejében nagy port kavart, pedig ki gondolta volna, ha egyszer eleinte olyan egyszerűnek látszott, mint az egyszeregy. Az ám! És eszébe jutott, hogy az iroda társügyvédjeként unokaöccse, Robert is foglalkozott az üggyel. Megvolt a pszichopata gyilkos, legalábbis azt hitték; a gyilkos, aki arra sem vette a fáradságot, hogy védekezzen, és aki minden jel szerint másra sem vágyott, mint hogy felakasszák (mert akkoriban még akasztás járt az ilyesmiért). Nem ám csak tizenöt vagy ki tudja, hány év börtönbüntetés. Nem. Akkoriban a bűnös annak rendje és módja szerint meglakolt, és nagyon kár, hogy ennek már vége, gondolta a maradi észjárású Mr. Fullerton. Mert a fiatal gazfickókat manapság semmi sem riasztja vissza attól, hogy addig erőszakoskodjanak, amíg valaki bele nem hal. Hiszen, ha az áldozat halott, akkor nincs, aki tanúskodjon ellenük.</w:t>
      </w:r>
    </w:p>
    <w:p>
      <w:pPr>
        <w:pStyle w:val="Szvegtrzsmagyar"/>
        <w:rPr/>
      </w:pPr>
      <w:r>
        <w:rPr/>
        <w:t xml:space="preserve">Spence vitte az ügyet, ez a szótlan, nyakas fickó, akinek kezdettől fogva az volt a meggyőződése, hogy az emberük ártatlan. És az emberük </w:t>
      </w:r>
      <w:r>
        <w:rPr>
          <w:i/>
          <w:iCs/>
        </w:rPr>
        <w:t xml:space="preserve">valóban </w:t>
      </w:r>
      <w:r>
        <w:rPr/>
        <w:t>ártatlan volt, az a fickó pedig, aki bebizonyította az ártatlanságát, nem más volt, mint ez a külföldi civil. Valami nyugalmazott detektív a belga rendőrségtől. Már akkortájt is jócskán benne járt a korban. Ma meg már minden bizonnyal szenilis, gondolta Mr. Fullerton. Mindazonáltal jobb lesz, ha csínján bánik vele. A belga információkat szeretne kérni tőle. És végső soron nem követhet el túl nagy hibát azzal, ha megadja a kért információt, hiszen aligha valószínű, hogy olyan információ birtokában volna, amellyel a jelenleg szóban forgó ügyben a nyomozó úr segítségére lehet. Gyermekgyilkosság.</w:t>
      </w:r>
    </w:p>
    <w:p>
      <w:pPr>
        <w:pStyle w:val="Szvegtrzsmagyar"/>
        <w:rPr/>
      </w:pPr>
      <w:r>
        <w:rPr/>
        <w:t>Mr. Fullertonnak viszonylag határozott elképzelései voltak arról, hogy ki követhette el a gyilkosságot, ám nem volt olyan biztos a dolgában, mint amennyire szeretett volna: hiszen legalább három lehetséges gyanúsítottat meg tudott volna nevezni. A három lókötő közül lehetett bármelyik. Különféle szavak úsztak át Mr. Fullerton elméjén. Elmeháborodott. Kényszergyógykezelés. Mert ez lesz a vége, efelől nem volt semmi kétsége. Mindazonáltal vízbe fojtani egy gyereket egy zsúrban: ez egészen más ügy, mint azoké az iskolásoké, akik egyszer nem térnek haza az iskolából, mert a sokszoros tiltás ellenére elfogadtak egy fuvart egy idegen kocsijában, így aztán már csak a holttestük kerül elő az egyik környékbeli csalitosból vagy sóderbányából. Igaz is, sóderbánya. Mikor is történt? Sok-sok esztendeje már annak.</w:t>
      </w:r>
    </w:p>
    <w:p>
      <w:pPr>
        <w:pStyle w:val="Szvegtrzsmagyar"/>
        <w:rPr/>
      </w:pPr>
      <w:r>
        <w:rPr/>
        <w:t>Körülbelül négy-öt percet vett igénybe, amíg Mr. Fullerton mindezt végiggondolta, azután megköszörülte a torkát, és így szólt:</w:t>
      </w:r>
    </w:p>
    <w:p>
      <w:pPr>
        <w:pStyle w:val="Szvegtrzsmagyar"/>
        <w:rPr/>
      </w:pPr>
      <w:r>
        <w:rPr/>
        <w:t>– </w:t>
      </w:r>
      <w:r>
        <w:rPr/>
        <w:t>Monsieur Hercule Poirot. Miben segíthetek önnek? Jól sejtem, hogy arról a kislányról, Joyce Reynoldsról kíván velem beszélni? Csúnya ügy, mondhatom, nagyon csúnya ügy. Nem tudom, miben segíthetnék önnek. Nagyon keveset tudok a dologról.</w:t>
      </w:r>
    </w:p>
    <w:p>
      <w:pPr>
        <w:pStyle w:val="Szvegtrzsmagyar"/>
        <w:rPr/>
      </w:pPr>
      <w:r>
        <w:rPr/>
        <w:t>– </w:t>
      </w:r>
      <w:r>
        <w:rPr/>
        <w:t>De ha jól tudom, ön a Drake család jogi képviselője.</w:t>
      </w:r>
    </w:p>
    <w:p>
      <w:pPr>
        <w:pStyle w:val="Szvegtrzsmagyar"/>
        <w:rPr/>
      </w:pPr>
      <w:r>
        <w:rPr/>
        <w:t>– </w:t>
      </w:r>
      <w:r>
        <w:rPr/>
        <w:t>Ó, igen, igen. Szegény Hugo Drake. Jóravaló fickó volt. Hosszú évek óta ismerem a családját, azóta, hogy megvették az Almafás-majort, és beköltöztek a faluba. Szerencsétlen, paralízises lett – akkor kapta meg, amikor egyszer külföldön nyaraltak. A szellemi épségét persze tökéletesen megőrizte. Szomorú dolog, ha olyan emberrel történik ilyesmi, aki világéletében kitűnő atléta volt, vérbeli sportember, aki mindenféle játékban jeleskedik. Bizony. Szomorú lehet azzal a tudattal élni, hogy az ember egész életére nyomorék marad.</w:t>
      </w:r>
    </w:p>
    <w:p>
      <w:pPr>
        <w:pStyle w:val="Szvegtrzsmagyar"/>
        <w:rPr/>
      </w:pPr>
      <w:r>
        <w:rPr/>
        <w:t>– </w:t>
      </w:r>
      <w:r>
        <w:rPr/>
        <w:t>Ha jól tudom, önök látták el Mrs. Llewellyn-Smythe jogi képviseletét is.</w:t>
      </w:r>
    </w:p>
    <w:p>
      <w:pPr>
        <w:pStyle w:val="Szvegtrzsmagyar"/>
        <w:rPr/>
      </w:pPr>
      <w:r>
        <w:rPr/>
        <w:t>– </w:t>
      </w:r>
      <w:r>
        <w:rPr/>
        <w:t xml:space="preserve">Drake nagynénjéét, úgy van. Figyelemre méltó asszony volt. Miután megroppant az egészsége, ideköltözött, hogy az unokaöccséék közelében lehessen. Megvette azt a behemót, fenntarthatatlan házat, a Kőfejtő-majort. Sokkal többet fizetett érte, mint amennyit ért – de a pénz az ő számára nem volt tényező. Rendkívül jómódú asszony volt. Mutatósabb házat is találhatott volna magának, de őt nem a ház érdekelte, hanem a kőfejtő. Keresett hozzá egy tájkertészt, aki a szakma egyik kiválósága, már amennyire én azt meg tudom ítélni. Afféle jóképű, hosszú hajú fiatalember, de meg kell adni, érti a dolgát. A Kőfejtő kerttel is alaposan kitett magáért. Nagy hírnevet szerzett vele, a </w:t>
      </w:r>
      <w:r>
        <w:rPr>
          <w:i/>
          <w:iCs/>
        </w:rPr>
        <w:t xml:space="preserve">Házak és kertek </w:t>
      </w:r>
      <w:r>
        <w:rPr/>
        <w:t>magazinba is bekerült. Bizony, Mrs. Llewellyn-Smythe jó érzékkel válogatta meg, hogy kiket gyűjtsön maga köré. Ezt a fiatalembert sem csupán azért vette pártfogásába, mert jóképű és fiatal. Az idős hölgyek némelyike igen bolondos tud lenni ezen a téren. Ez a fickó azonban más tészta: helyén van az esze, és az egyik legjobb a szakmájában. Na de elkalandoztam. Mrs. Llewellyn-Smythe majdnem két éve meghalt.</w:t>
      </w:r>
    </w:p>
    <w:p>
      <w:pPr>
        <w:pStyle w:val="Szvegtrzsmagyar"/>
        <w:rPr/>
      </w:pPr>
      <w:r>
        <w:rPr/>
        <w:t>– </w:t>
      </w:r>
      <w:r>
        <w:rPr/>
        <w:t>Méghozzá igen hirtelen.</w:t>
      </w:r>
    </w:p>
    <w:p>
      <w:pPr>
        <w:pStyle w:val="Szvegtrzsmagyar"/>
        <w:rPr/>
      </w:pPr>
      <w:r>
        <w:rPr/>
        <w:t>Fullerton szúrósan pillantott Poirot-ra.</w:t>
      </w:r>
    </w:p>
    <w:p>
      <w:pPr>
        <w:pStyle w:val="Szvegtrzsmagyar"/>
        <w:rPr/>
      </w:pPr>
      <w:r>
        <w:rPr/>
        <w:t>– </w:t>
      </w:r>
      <w:r>
        <w:rPr/>
        <w:t>Nem, azt azért nem mondanám. Gyenge volt a szíve, és az orvosai hiába figyelmeztették, hogy ne erőltesse meg magát, ő nem az a fajta asszony volt, akinek parancsolni lehet. Egy cseppet sem vigyázott az egészségére. – Köhintett, majd így folytatta: – De azt hiszem, megint elkalandoztam. Nyilván nem azért jött, hogy erről beszélgessünk.</w:t>
      </w:r>
    </w:p>
    <w:p>
      <w:pPr>
        <w:pStyle w:val="Szvegtrzsmagyar"/>
        <w:rPr/>
      </w:pPr>
      <w:r>
        <w:rPr/>
        <w:t>– </w:t>
      </w:r>
      <w:r>
        <w:rPr/>
        <w:t>Szó sincs róla – mondta Poirot. – De ha megengedi, feltennék néhány kérdést egy egészen másik témakörben. Az egyik alkalmazottjáról, Lesley Ferrierről szeretnék megtudni egyet s mást.</w:t>
      </w:r>
    </w:p>
    <w:p>
      <w:pPr>
        <w:pStyle w:val="Szvegtrzsmagyar"/>
        <w:rPr/>
      </w:pPr>
      <w:r>
        <w:rPr/>
        <w:t>Mr. Fullerton meglepettnek látszott. – Lesley Ferrierről? – kérdezte. – Lesley Ferrierről. Lássuk csak. Az az igazság, hogy alig emlékszem erre a névre. Megvan, persze, tudom már. Ő az, akit megkéseltek, ugye?</w:t>
      </w:r>
    </w:p>
    <w:p>
      <w:pPr>
        <w:pStyle w:val="Szvegtrzsmagyar"/>
        <w:rPr/>
      </w:pPr>
      <w:r>
        <w:rPr/>
        <w:t>– </w:t>
      </w:r>
      <w:r>
        <w:rPr/>
        <w:t>Igen, ő az.</w:t>
      </w:r>
    </w:p>
    <w:p>
      <w:pPr>
        <w:pStyle w:val="Szvegtrzsmagyar"/>
        <w:rPr/>
      </w:pPr>
      <w:r>
        <w:rPr/>
        <w:t>– </w:t>
      </w:r>
      <w:r>
        <w:rPr/>
        <w:t>Nos hát, attól tartok, nem sokat tudok róla mondani. Jó pár évvel ezelőtt történt az eset. Egy éjjel meggyilkolták a Zöld Hattyú közelében. A gyilkost nem sikerült kézre keríteni. Pedig merem állítani, a rendőrségnek megvoltak a maga gyanúsítottai, csak hát, azt hiszem, hiányoztak a bizonyítékok.</w:t>
      </w:r>
    </w:p>
    <w:p>
      <w:pPr>
        <w:pStyle w:val="Szvegtrzsmagyar"/>
        <w:rPr/>
      </w:pPr>
      <w:r>
        <w:rPr/>
        <w:t>– </w:t>
      </w:r>
      <w:r>
        <w:rPr/>
        <w:t>Az indíték érzelmi természetű lehetett? – kérdezte Poirot.</w:t>
      </w:r>
    </w:p>
    <w:p>
      <w:pPr>
        <w:pStyle w:val="Szvegtrzsmagyar"/>
        <w:rPr/>
      </w:pPr>
      <w:r>
        <w:rPr/>
        <w:t>– </w:t>
      </w:r>
      <w:r>
        <w:rPr/>
        <w:t>Hogyne, minden bizonnyal. A féltékenység, tudja. A fiatalember egy férjes asszonnyal folytatott viszonyt. Akinek az ura kocsmáros. Övé a Zöld Hattyú Woodleigh Commonban. Nem egy jó hírű hely. De aztán, úgy tűnik, ez a Lesley gyerek egy másik ifjú hölggyel is összeszűrte a levet – sőt, azt mondják, talán többel is. Rajongtak érte a nők. Egyszer vagy kétszer bajba is keveredett miatta.</w:t>
      </w:r>
    </w:p>
    <w:p>
      <w:pPr>
        <w:pStyle w:val="Szvegtrzsmagyar"/>
        <w:rPr/>
      </w:pPr>
      <w:r>
        <w:rPr/>
        <w:t>– </w:t>
      </w:r>
      <w:r>
        <w:rPr/>
        <w:t>És ön, mint az alkalmazója, elégedett volt a munkájával?</w:t>
      </w:r>
    </w:p>
    <w:p>
      <w:pPr>
        <w:pStyle w:val="Szvegtrzsmagyar"/>
        <w:rPr/>
      </w:pPr>
      <w:r>
        <w:rPr/>
        <w:t>– </w:t>
      </w:r>
      <w:r>
        <w:rPr/>
        <w:t>Inkább úgy fogalmaznék, nem voltam vele elégedetlen. Voltak erősségei. Jól bánt az ügyfelekkel, rendesen készült a tárgyalásokra, mindazonáltal nem ártott volna, ha jobban ad magára, és tisztességesen viselkedik, ahelyett hogy egyik lánnyal a másik után szűri össze a levet, pláne, hogy ezeknek a lányoknak a többsége – legalábbis az én régimódi elveim szerint – mélységesen rangon aluli választás volt a részéről. Egy éjjel veszekedés tört ki a Zöld Hattyúnál, és később, miközben hazafelé tartott, Lesley Ferriert megkéselték.</w:t>
      </w:r>
    </w:p>
    <w:p>
      <w:pPr>
        <w:pStyle w:val="Szvegtrzsmagyar"/>
        <w:rPr/>
      </w:pPr>
      <w:r>
        <w:rPr/>
        <w:t>– </w:t>
      </w:r>
      <w:r>
        <w:rPr/>
        <w:t>Mit gondol, az egyik ifjú hölgy vagy a fogadósné keze volt a dologban?</w:t>
      </w:r>
    </w:p>
    <w:p>
      <w:pPr>
        <w:pStyle w:val="Szvegtrzsmagyar"/>
        <w:rPr/>
      </w:pPr>
      <w:r>
        <w:rPr/>
        <w:t>– </w:t>
      </w:r>
      <w:r>
        <w:rPr/>
        <w:t xml:space="preserve">Semmit nem tudhatunk </w:t>
      </w:r>
      <w:r>
        <w:rPr>
          <w:i/>
          <w:iCs/>
        </w:rPr>
        <w:t xml:space="preserve">bizonyosan. </w:t>
      </w:r>
      <w:r>
        <w:rPr/>
        <w:t>Azt hiszem, a rendőrség féltékenységi ügyre gyanakodott... mindazonáltal… – Vállat vont.</w:t>
      </w:r>
    </w:p>
    <w:p>
      <w:pPr>
        <w:pStyle w:val="Szvegtrzsmagyar"/>
        <w:rPr/>
      </w:pPr>
      <w:r>
        <w:rPr/>
        <w:t>– </w:t>
      </w:r>
      <w:r>
        <w:rPr/>
        <w:t>Mindazonáltal ön nem biztos benne?</w:t>
      </w:r>
    </w:p>
    <w:p>
      <w:pPr>
        <w:pStyle w:val="Szvegtrzsmagyar"/>
        <w:rPr/>
      </w:pPr>
      <w:r>
        <w:rPr/>
        <w:t>– </w:t>
      </w:r>
      <w:r>
        <w:rPr/>
        <w:t>Lehetett úgy is – mondta Mr. Fullerton. – „A megvetett szerelmű asszonyénál Pokol sem ismer ádázabb dühöt.” A bíróságon gyakorta elhangzik ez az idézet. És néha van is benne igazság.</w:t>
      </w:r>
    </w:p>
    <w:p>
      <w:pPr>
        <w:pStyle w:val="Szvegtrzsmagyar"/>
        <w:rPr/>
      </w:pPr>
      <w:r>
        <w:rPr/>
        <w:t>– </w:t>
      </w:r>
      <w:r>
        <w:rPr/>
        <w:t>Mégis az a benyomásom, ön távolról sincs meggyőződve róla, hogy ez esetben is erről van szó.</w:t>
      </w:r>
    </w:p>
    <w:p>
      <w:pPr>
        <w:pStyle w:val="Szvegtrzsmagyar"/>
        <w:rPr/>
      </w:pPr>
      <w:r>
        <w:rPr/>
        <w:t>– </w:t>
      </w:r>
      <w:r>
        <w:rPr/>
        <w:t>Mondjuk úgy, hogy nyugodtabb volnék, ha több bizonyítékunk volna. És a rendőrség is így van vele. Ha jól emlékszem, az ügyész ejtette a vádat.</w:t>
      </w:r>
    </w:p>
    <w:p>
      <w:pPr>
        <w:pStyle w:val="Szvegtrzsmagyar"/>
        <w:rPr/>
      </w:pPr>
      <w:r>
        <w:rPr/>
        <w:t>– </w:t>
      </w:r>
      <w:r>
        <w:rPr/>
        <w:t>Ezek szerint elképzelhető, hogy más van a háttérben?</w:t>
      </w:r>
    </w:p>
    <w:p>
      <w:pPr>
        <w:pStyle w:val="Szvegtrzsmagyar"/>
        <w:rPr/>
      </w:pPr>
      <w:r>
        <w:rPr/>
        <w:t>– </w:t>
      </w:r>
      <w:r>
        <w:rPr/>
        <w:t>Igen. Számtalan elmélet felállítható. Az ifjú Ferrier nem volt éppenséggel szilárd jellem. Pedig jó nevelést kapott. Az édesanyja derék asszony volt – ma már özvegy. Az apja azonban korántsem volt feddhetetlen karakter. Többször is csupán hajszál híján sikerült kikecmeregnie a bajból. Az asszonynak nehéz sora volt mellette. És az ifjú Ferrier bizonyos szempontból az apjára ütött. Több alkalommal is rossz társaságba keveredett. Mindazonáltal bíztam benne, hogy előbb-utóbb benő a feje lágya. Nagyon fiatal volt még. De figyelmeztettem, hogy nem kéne ilyen kétes alakokkal barátkoznia. Akikről köztudott, hogy mindenféle piszlicsáré törvénytelenségekben vétkesek. Ha nincs ott az édesanyja, nem bajlódtam volna annyit vele. De mivel fiatal volt és tehetséges, bíztam benne, hogy megjavul, és időnként figyelmeztettem a veszélyre, hátha észhez tér. De hát manapság hanyatlóban van az általános morál. Az utóbbi tíz évben egyre elterjedtebb az erkölcstelenség.</w:t>
      </w:r>
    </w:p>
    <w:p>
      <w:pPr>
        <w:pStyle w:val="Szvegtrzsmagyar"/>
        <w:rPr/>
      </w:pPr>
      <w:r>
        <w:rPr/>
        <w:t>– </w:t>
      </w:r>
      <w:r>
        <w:rPr/>
        <w:t>Lehet, hogy az egyik üzletfele gyilkolta meg?</w:t>
      </w:r>
    </w:p>
    <w:p>
      <w:pPr>
        <w:pStyle w:val="Szvegtrzsmagyar"/>
        <w:rPr/>
      </w:pPr>
      <w:r>
        <w:rPr/>
        <w:t>– </w:t>
      </w:r>
      <w:r>
        <w:rPr/>
        <w:t>Nagyon is elképzelhető. Kockázatos dolog belekeveredni egy ilyen társaságba – mert a „bűnbanda” talán túlontúl erős kifejezés. Az ember könnyen kést kaphat a hátába, ha csak felvetődik is, hogy ki akar szállni a buliból.</w:t>
      </w:r>
    </w:p>
    <w:p>
      <w:pPr>
        <w:pStyle w:val="Szvegtrzsmagyar"/>
        <w:rPr/>
      </w:pPr>
      <w:r>
        <w:rPr/>
        <w:t>– </w:t>
      </w:r>
      <w:r>
        <w:rPr/>
        <w:t>Nem volt szemtanú?</w:t>
      </w:r>
    </w:p>
    <w:p>
      <w:pPr>
        <w:pStyle w:val="Szvegtrzsmagyar"/>
        <w:rPr/>
      </w:pPr>
      <w:r>
        <w:rPr/>
        <w:t>– </w:t>
      </w:r>
      <w:r>
        <w:rPr/>
        <w:t>Nem. Senki sem látott semmit. De hát nincs ebben semmi meglepő. Bárki volt is a gyilkos, nyilván jó előre eltervezett mindent. Szerzett magának alibit, és így tovább és így tovább.</w:t>
      </w:r>
    </w:p>
    <w:p>
      <w:pPr>
        <w:pStyle w:val="Szvegtrzsmagyar"/>
        <w:rPr/>
      </w:pPr>
      <w:r>
        <w:rPr/>
        <w:t>– </w:t>
      </w:r>
      <w:r>
        <w:rPr/>
        <w:t xml:space="preserve">De azért </w:t>
      </w:r>
      <w:r>
        <w:rPr>
          <w:i/>
          <w:iCs/>
        </w:rPr>
        <w:t xml:space="preserve">előfordulhat, </w:t>
      </w:r>
      <w:r>
        <w:rPr/>
        <w:t>hogy mégis volt egy szemtanú. Valaki, akire a gyilkos álmában sem számított volna. Például egy gyerek.</w:t>
      </w:r>
    </w:p>
    <w:p>
      <w:pPr>
        <w:pStyle w:val="Szvegtrzsmagyar"/>
        <w:rPr/>
      </w:pPr>
      <w:r>
        <w:rPr/>
        <w:t>– </w:t>
      </w:r>
      <w:r>
        <w:rPr/>
        <w:t>Késő éjszaka? A Zöld Hattyú környékén? Igencsak valószínűtlen feltételezés, Monsieur Poirot.</w:t>
      </w:r>
    </w:p>
    <w:p>
      <w:pPr>
        <w:pStyle w:val="Szvegtrzsmagyar"/>
        <w:rPr/>
      </w:pPr>
      <w:r>
        <w:rPr/>
        <w:t>– </w:t>
      </w:r>
      <w:r>
        <w:rPr/>
        <w:t>Egy gyerek – kötötte az ebet a karóhoz Poirot –, aki emlékezhet a dologra. Aki éppen hazafelé tartott valamelyik barátjától. Aki a közelben lakik. Az egyik ösvényről vagy egy sövény mögül kileshetett valamit.</w:t>
      </w:r>
    </w:p>
    <w:p>
      <w:pPr>
        <w:pStyle w:val="Szvegtrzsmagyar"/>
        <w:rPr/>
      </w:pPr>
      <w:r>
        <w:rPr/>
        <w:t>– </w:t>
      </w:r>
      <w:r>
        <w:rPr/>
        <w:t xml:space="preserve">De igazán, Monsieur Poirot, micsoda élénk képzelőereje van magának. Amit mond, az számomra </w:t>
      </w:r>
      <w:r>
        <w:rPr>
          <w:i/>
          <w:iCs/>
        </w:rPr>
        <w:t xml:space="preserve">messzemenőkig </w:t>
      </w:r>
      <w:r>
        <w:rPr/>
        <w:t>valószínűtlennek tűnik.</w:t>
      </w:r>
    </w:p>
    <w:p>
      <w:pPr>
        <w:pStyle w:val="Szvegtrzsmagyar"/>
        <w:rPr/>
      </w:pPr>
      <w:r>
        <w:rPr/>
        <w:t>– </w:t>
      </w:r>
      <w:r>
        <w:rPr/>
        <w:t>Számomra egyáltalán nem tűnik annak – mondta Poirot. – A gyerekek, bizony, sok mindent látnak. Annál is inkább, mivelhogy gyakorta olyan helyeken bukkannak fel, ahol senki sem számít a jelenlétükre.</w:t>
      </w:r>
    </w:p>
    <w:p>
      <w:pPr>
        <w:pStyle w:val="Szvegtrzsmagyar"/>
        <w:rPr/>
      </w:pPr>
      <w:r>
        <w:rPr/>
        <w:t>– </w:t>
      </w:r>
      <w:r>
        <w:rPr/>
        <w:t>Na de miután hazatértek, nyilván elmesélik a szüleiknek, hogy mit láttak.</w:t>
      </w:r>
    </w:p>
    <w:p>
      <w:pPr>
        <w:pStyle w:val="Szvegtrzsmagyar"/>
        <w:rPr/>
      </w:pPr>
      <w:r>
        <w:rPr/>
        <w:t>– </w:t>
      </w:r>
      <w:r>
        <w:rPr/>
        <w:t xml:space="preserve">Talán mégsem – mondta Poirot. – Talán nem is biztosak benne, hogy </w:t>
      </w:r>
      <w:r>
        <w:rPr>
          <w:i/>
          <w:iCs/>
        </w:rPr>
        <w:t xml:space="preserve">mi </w:t>
      </w:r>
      <w:r>
        <w:rPr/>
        <w:t>volt az, amit láttak. Különösen akkor nem, ha a látottak valamelyest ijesztően hatottak rájuk. A gyerekek nem mindig szaladnak a szüleikhez, ha balesetet vagy valami váratlan, erőszakos cselekményt látnak az utcán. A gyerekek nagyon jól tudnak titkot tartani. Megtartják maguknak, és gondolkodnak rajta. Vagy egyszerűen csak büszkék rá, hogy van egy titkuk, amit nem osztanak meg senkivel.</w:t>
      </w:r>
    </w:p>
    <w:p>
      <w:pPr>
        <w:pStyle w:val="Szvegtrzsmagyar"/>
        <w:rPr/>
      </w:pPr>
      <w:r>
        <w:rPr/>
        <w:t>– </w:t>
      </w:r>
      <w:r>
        <w:rPr/>
        <w:t>De az édesanyjukkal csak megosztják – mondta Mr. Fullerton.</w:t>
      </w:r>
    </w:p>
    <w:p>
      <w:pPr>
        <w:pStyle w:val="Szvegtrzsmagyar"/>
        <w:rPr/>
      </w:pPr>
      <w:r>
        <w:rPr/>
        <w:t>– </w:t>
      </w:r>
      <w:r>
        <w:rPr/>
        <w:t>Ebben nem vagyok olyan biztos – mondta Poirot. – Tapasztalatom szerint a gyerekek nagyon is sok mindent nem osztanak meg az édesanyjukkal.</w:t>
      </w:r>
    </w:p>
    <w:p>
      <w:pPr>
        <w:pStyle w:val="Szvegtrzsmagyar"/>
        <w:rPr/>
      </w:pPr>
      <w:r>
        <w:rPr/>
        <w:t>– </w:t>
      </w:r>
      <w:r>
        <w:rPr/>
        <w:t>De most már árulja el, kérem, miért foglalkoztatja ennyire Lesley Ferrier halála. Egy fiatalember erőszakos halála, amely, bármilyen sajnálatos is, manapság úgyszólván mindennapos.</w:t>
      </w:r>
    </w:p>
    <w:p>
      <w:pPr>
        <w:pStyle w:val="Szvegtrzsmagyar"/>
        <w:rPr/>
      </w:pPr>
      <w:r>
        <w:rPr/>
        <w:t>– </w:t>
      </w:r>
      <w:r>
        <w:rPr/>
        <w:t>Semmit sem tudok Ferrierről. De szeretnék többet megtudni róla, mivelhogy erőszakos halállal halt meg, méghozzá az elmúlt években. És ez érdekes lehet a számomra.</w:t>
      </w:r>
    </w:p>
    <w:p>
      <w:pPr>
        <w:pStyle w:val="Szvegtrzsmagyar"/>
        <w:rPr/>
      </w:pPr>
      <w:r>
        <w:rPr/>
        <w:t>– </w:t>
      </w:r>
      <w:r>
        <w:rPr/>
        <w:t>Tudja, Mr. Poirot – mondta Mr. Fullerton némiképp fanyarul –, még mindig nem egészen világos előttem, hogy mi célból keresett fel, és hogy mire kíváncsi voltaképpen. Nem gondolhatja komolyan, hogy összefüggés állna fenn Joyce Reynolds halála és egy tehetséges, ám rosszéletű fiatalember évekkel ezelőtti meggyilkolása között.</w:t>
      </w:r>
    </w:p>
    <w:p>
      <w:pPr>
        <w:pStyle w:val="Szvegtrzsmagyar"/>
        <w:rPr/>
      </w:pPr>
      <w:r>
        <w:rPr/>
        <w:t>– </w:t>
      </w:r>
      <w:r>
        <w:rPr/>
        <w:t>Bármi elképzelhető – mondta Poirot. – Több információra van szükségem.</w:t>
      </w:r>
    </w:p>
    <w:p>
      <w:pPr>
        <w:pStyle w:val="Szvegtrzsmagyar"/>
        <w:rPr/>
      </w:pPr>
      <w:r>
        <w:rPr/>
        <w:t>– </w:t>
      </w:r>
      <w:r>
        <w:rPr/>
        <w:t>Már megbocsásson, de egy gyilkossági ügyben, sőt minden bűnügyben elsősorban bizonyítékokra van szükség.</w:t>
      </w:r>
    </w:p>
    <w:p>
      <w:pPr>
        <w:pStyle w:val="Szvegtrzsmagyar"/>
        <w:rPr/>
      </w:pPr>
      <w:r>
        <w:rPr/>
        <w:t>– </w:t>
      </w:r>
      <w:r>
        <w:rPr/>
        <w:t>Talán már hallott róla, hogy a meggyilkolt kislány, Joyce többek füle hallatára kijelentette, hogy a saját szemével látott egy gyilkosságot.</w:t>
      </w:r>
    </w:p>
    <w:p>
      <w:pPr>
        <w:pStyle w:val="Szvegtrzsmagyar"/>
        <w:rPr/>
      </w:pPr>
      <w:r>
        <w:rPr/>
        <w:t>– </w:t>
      </w:r>
      <w:r>
        <w:rPr/>
        <w:t>Egy ilyen kis közösségben – mondta Mr. Fullerton – az emberhez általában eljut minden pletyka. Mire azonban eljut, már olyan túlzó formát ölt, ha megengedi, hogy általában nemhogy elhinni, meghallgatni sem érdemes.</w:t>
      </w:r>
    </w:p>
    <w:p>
      <w:pPr>
        <w:pStyle w:val="Szvegtrzsmagyar"/>
        <w:rPr/>
      </w:pPr>
      <w:r>
        <w:rPr/>
        <w:t>– </w:t>
      </w:r>
      <w:r>
        <w:rPr/>
        <w:t>Ebben teljesen igaza van – mondta Poirot. – Joyce, ha jól tudom, tizenhárom éves volt. Ha egy gyerek kilencéves korában lát valamit, mondjuk, egy cserbenhagyásos gázolást, vagy egy késő esti, késes verekedést vagy egy tanárnő megfojtását, akkor a látvány olyan mély nyomokat hagyhat benne, hogy beszélni sem képes róla, talán, mert nem érti, mit is látott voltaképpen. Így aztán előfordulhat, hogy a gyerek magában tartja a dolgot. Sőt, talán meg is feledkezik róla, amíg valami ismét eszébe nem juttatja. Egyetért velem abban, hogy elképzelhető az ilyesmi?</w:t>
      </w:r>
    </w:p>
    <w:p>
      <w:pPr>
        <w:pStyle w:val="Szvegtrzsmagyar"/>
        <w:rPr/>
      </w:pPr>
      <w:r>
        <w:rPr/>
        <w:t>– </w:t>
      </w:r>
      <w:r>
        <w:rPr/>
        <w:t>Ó, hogyne, hogyne, mindazonáltal aligha… szóval, túlságosan nyakatekert elméletnek tartom.</w:t>
      </w:r>
    </w:p>
    <w:p>
      <w:pPr>
        <w:pStyle w:val="Szvegtrzsmagyar"/>
        <w:rPr/>
      </w:pPr>
      <w:r>
        <w:rPr/>
        <w:t>– </w:t>
      </w:r>
      <w:r>
        <w:rPr/>
        <w:t>Ha jól tudom, volt még valaki, aki eltűnt a környékről. Egy külföldi lány. Olgának hívták vagy Szonjának… a vezetéknevére már nem emlékszem.</w:t>
      </w:r>
    </w:p>
    <w:p>
      <w:pPr>
        <w:pStyle w:val="Szvegtrzsmagyar"/>
        <w:rPr/>
      </w:pPr>
      <w:r>
        <w:rPr/>
        <w:t>– </w:t>
      </w:r>
      <w:r>
        <w:rPr/>
        <w:t>Olga Seminoff. Igen, valóban.</w:t>
      </w:r>
    </w:p>
    <w:p>
      <w:pPr>
        <w:pStyle w:val="Szvegtrzsmagyar"/>
        <w:rPr/>
      </w:pPr>
      <w:r>
        <w:rPr/>
        <w:t>– </w:t>
      </w:r>
      <w:r>
        <w:rPr/>
        <w:t>Ha jól sejtem, ő sem volt igazán feddhetetlen jellem.</w:t>
      </w:r>
    </w:p>
    <w:p>
      <w:pPr>
        <w:pStyle w:val="Szvegtrzsmagyar"/>
        <w:rPr/>
      </w:pPr>
      <w:r>
        <w:rPr/>
        <w:t>– </w:t>
      </w:r>
      <w:r>
        <w:rPr/>
        <w:t>Nem éppen.</w:t>
      </w:r>
    </w:p>
    <w:p>
      <w:pPr>
        <w:pStyle w:val="Szvegtrzsmagyar"/>
        <w:rPr/>
      </w:pPr>
      <w:r>
        <w:rPr/>
        <w:t>– </w:t>
      </w:r>
      <w:r>
        <w:rPr/>
        <w:t>Ő volt, ugyebár, a segítőtársa vagy ápolónője Mrs. Llewellyn-Smythe-nek, akiről az imént mesélt nekem. Mrs. Drake nagynénjének…</w:t>
      </w:r>
    </w:p>
    <w:p>
      <w:pPr>
        <w:pStyle w:val="Szvegtrzsmagyar"/>
        <w:rPr/>
      </w:pPr>
      <w:r>
        <w:rPr/>
        <w:t>– </w:t>
      </w:r>
      <w:r>
        <w:rPr/>
        <w:t>Igen. Nem ő volt az első ebben a pozícióban: volt előtte már két külföldi lány, ha jól emlékszem; az egyikükkel Mrs. Llewellyn-Smythe nagyon hamar összerúgta a port, a másikuk kedves lány volt, de szörnyen ostoba. Mrs. Llewellyn-Smythe nem szenvedhette a buta embereket. Olgával viszont, aki utolsóként töltötte be ezt a posztot, a jelek szerint elégedett volt. Olga nem volt különösebben vonzó lány, ha jól emlékszem – mondta Mr. Fullerton. – Alacsony volt, zömök, és meglehetősen tüskés modorú; nemigen kedvelte a környéken senki.</w:t>
      </w:r>
    </w:p>
    <w:p>
      <w:pPr>
        <w:pStyle w:val="Szvegtrzsmagyar"/>
        <w:rPr/>
      </w:pPr>
      <w:r>
        <w:rPr/>
        <w:t>– </w:t>
      </w:r>
      <w:r>
        <w:rPr/>
        <w:t xml:space="preserve">De Mrs. Llewellyn-Smythe a jelek szerint </w:t>
      </w:r>
      <w:r>
        <w:rPr>
          <w:i/>
          <w:iCs/>
        </w:rPr>
        <w:t xml:space="preserve">mégiscsak </w:t>
      </w:r>
      <w:r>
        <w:rPr/>
        <w:t>kedvelte – mondta Poirot.</w:t>
      </w:r>
    </w:p>
    <w:p>
      <w:pPr>
        <w:pStyle w:val="Szvegtrzsmagyar"/>
        <w:rPr/>
      </w:pPr>
      <w:r>
        <w:rPr/>
        <w:t>– </w:t>
      </w:r>
      <w:r>
        <w:rPr/>
        <w:t>Mrs. Llewellyn-Smythe nagyon ragaszkodott hozzá… mint kiderült, oktalanul.</w:t>
      </w:r>
    </w:p>
    <w:p>
      <w:pPr>
        <w:pStyle w:val="Szvegtrzsmagyar"/>
        <w:rPr/>
      </w:pPr>
      <w:r>
        <w:rPr/>
        <w:t>– </w:t>
      </w:r>
      <w:r>
        <w:rPr/>
        <w:t>Helyben vagyunk.</w:t>
      </w:r>
    </w:p>
    <w:p>
      <w:pPr>
        <w:pStyle w:val="Szvegtrzsmagyar"/>
        <w:rPr/>
      </w:pPr>
      <w:r>
        <w:rPr/>
        <w:t>– </w:t>
      </w:r>
      <w:r>
        <w:rPr/>
        <w:t>Biztos vagyok benne – mondta Mr. Fullerton –, hogy semmi olyasmit nem tudok mondani, amit ne hallott volna már korábban is. Az ilyen hírek gyorsan terjednek errefelé.</w:t>
      </w:r>
    </w:p>
    <w:p>
      <w:pPr>
        <w:pStyle w:val="Szvegtrzsmagyar"/>
        <w:rPr/>
      </w:pPr>
      <w:r>
        <w:rPr/>
        <w:t>– </w:t>
      </w:r>
      <w:r>
        <w:rPr/>
        <w:t>Ha jól értettem, Mrs. Llewellyn-Smythe egy nagyobb pénzösszeget hagyott a lányra.</w:t>
      </w:r>
    </w:p>
    <w:p>
      <w:pPr>
        <w:pStyle w:val="Szvegtrzsmagyar"/>
        <w:rPr/>
      </w:pPr>
      <w:r>
        <w:rPr/>
        <w:t>– </w:t>
      </w:r>
      <w:r>
        <w:rPr/>
        <w:t>Igencsak meglepő módon – mondta Mr. Fullerton. – Mrs. Llewellyn-Smythe hosszú éveken át lényegében nem változtatott örökhagyói szándékain, leszámítva egy-egy új jótékonysági egylet bevonását a kedvezményezettek körébe, vagy egy-két kisebb átcsoportosítást, melyet az örökösök között történt halálesetek tettek szükségessé. De talán mindezt már hallotta is, ha foglalkoztatja a kérdés. A vagyon minden változatban fele-fele részben az unokaöccsére, Hugo Drake-re és annak feleségére szállt, aki egyúttal Drake unokatestvére és Mrs. Llewellyn-Smythe unokahúga is. A rendelkezés úgy szólt, hogy ha kettejük közül valaki hamarabb távozik az örökhagyónál, akkor a túlélőt illeti a vagyon egésze. Több kisebb összeg jótékonysági egyletek és kiérdemesült alkalmazottak számára különíttetett el. Ám az állítólagos legvégső változat három héttel az asszony halála előtt született meg, és nem is a mi cégünk készítette el, mint a korábbiakat. Ez egy kézzel írott záradék volt. A kedvezményezettek között szerepelt néhány jótékonysági egylet – sokkal kevesebb, mint a korábbi változatokban –, az öreg alkalmazottak nem kaptak semmit, és a tekintélyes vagyon maradéka Olga Seminoff számára különíttetett el, hálából odaadó gondoskodásáért és kedvességéért. Egészen meghökkentő rendelkezés, amely egyáltalán nem vallott Mrs. Llewellyn-Smythe-re.</w:t>
      </w:r>
    </w:p>
    <w:p>
      <w:pPr>
        <w:pStyle w:val="Szvegtrzsmagyar"/>
        <w:rPr/>
      </w:pPr>
      <w:r>
        <w:rPr/>
        <w:t>– </w:t>
      </w:r>
      <w:r>
        <w:rPr/>
        <w:t>És mi történt ezek után? – kérdezte Poirot.</w:t>
      </w:r>
    </w:p>
    <w:p>
      <w:pPr>
        <w:pStyle w:val="Szvegtrzsmagyar"/>
        <w:rPr/>
      </w:pPr>
      <w:r>
        <w:rPr/>
        <w:t>– </w:t>
      </w:r>
      <w:r>
        <w:rPr/>
        <w:t>Felteszem, hogy a következményekről már ön is hallott. Az írásszakértők véleménye alapján megerősítést nyert, hogy a végrendelet-záradék hamisítvány. A kézírás csupán távolról hasonlított Mrs. Llewellyn-Smythe kézírására. Mrs. Llewellyn-Smythe köztudottan nem szívelte az írógépet, ezért aztán rendszerint Olgát kérte meg, hogy írja meg helyette magánleveleit, lehetőleg utánozva a kézírását, sőt esetenként az aláírását is. A lány tehát nagy gyakorlatra tett szert ezen a téren. Úgy fest, hogy amikor alkalmazója meghalt, elkapatta magát: azt hitte, képes hihető módon reprodukálni az elhunyt kézírását. Csakhogy a szakembereket nem lehet megtéveszteni. De nem ám.</w:t>
      </w:r>
    </w:p>
    <w:p>
      <w:pPr>
        <w:pStyle w:val="Szvegtrzsmagyar"/>
        <w:rPr/>
      </w:pPr>
      <w:r>
        <w:rPr/>
        <w:t>– </w:t>
      </w:r>
      <w:r>
        <w:rPr/>
        <w:t>Megtámadták a végrendeletet?</w:t>
      </w:r>
    </w:p>
    <w:p>
      <w:pPr>
        <w:pStyle w:val="Szvegtrzsmagyar"/>
        <w:rPr/>
      </w:pPr>
      <w:r>
        <w:rPr/>
        <w:t>– </w:t>
      </w:r>
      <w:r>
        <w:rPr/>
        <w:t>De még mennyire. Persze szokás szerint eltelt egy kis idő, mire bíróság elé került az ügy. Ebben a holtidőben az ifjú hölgynek inába szállt a bátorsága, és… ahogy ön is fogalmazott az imént, eltűnt.</w:t>
      </w:r>
      <w:r>
        <w:br w:type="page"/>
      </w:r>
    </w:p>
    <w:p>
      <w:pPr>
        <w:pStyle w:val="Ebookfejezetcm"/>
        <w:rPr/>
      </w:pPr>
      <w:r>
        <w:rPr/>
        <w:t>13. FEJEZET</w:t>
      </w:r>
    </w:p>
    <w:p>
      <w:pPr>
        <w:pStyle w:val="Szvegtrzsmagyar"/>
        <w:rPr/>
      </w:pPr>
      <w:r>
        <w:rPr/>
        <w:t>Miután Hercule Poirot távozott, Jeremy Fullerton ott maradt az íróasztalánál, ujjai szórakozottan doboltak a lakkozott fán, szeme a távolba révedt, fejében gondolatok rajzottak.</w:t>
      </w:r>
    </w:p>
    <w:p>
      <w:pPr>
        <w:pStyle w:val="Szvegtrzsmagyar"/>
        <w:rPr/>
      </w:pPr>
      <w:r>
        <w:rPr/>
        <w:t>Maga elé vett egy dokumentumot, de pillantása leszánkázott a betűkről. Tűnődéséből a házi telefon halk csörgése zökkentette ki. Felvette a kagylót.</w:t>
      </w:r>
    </w:p>
    <w:p>
      <w:pPr>
        <w:pStyle w:val="Szvegtrzsmagyar"/>
        <w:rPr/>
      </w:pPr>
      <w:r>
        <w:rPr/>
        <w:t>– </w:t>
      </w:r>
      <w:r>
        <w:rPr/>
        <w:t>Igen, Miss Miles?</w:t>
      </w:r>
    </w:p>
    <w:p>
      <w:pPr>
        <w:pStyle w:val="Szvegtrzsmagyar"/>
        <w:rPr/>
      </w:pPr>
      <w:r>
        <w:rPr/>
        <w:t>– </w:t>
      </w:r>
      <w:r>
        <w:rPr/>
        <w:t>Mr. Holden érkezett, uram.</w:t>
      </w:r>
    </w:p>
    <w:p>
      <w:pPr>
        <w:pStyle w:val="Szvegtrzsmagyar"/>
        <w:rPr/>
      </w:pPr>
      <w:r>
        <w:rPr/>
        <w:t>– </w:t>
      </w:r>
      <w:r>
        <w:rPr/>
        <w:t>Igen. Igen, ha jól emlékszem, majdnem háromnegyed órával ezelőttre volt bejelentkezve. Adott valamiféle indokot a késésre? …Igen, igen. Értem. A múltkor is ugyanezt a kifogást hozta fel. Kérem, mondja meg neki, hogy egy másik ügyféllel tárgyaltam, és most már nem érek rá. Egyeztessen vele egy új időpontot a következő hétre. Nem áll módunkban tolerálni a késést.</w:t>
      </w:r>
    </w:p>
    <w:p>
      <w:pPr>
        <w:pStyle w:val="Szvegtrzsmagyar"/>
        <w:rPr/>
      </w:pPr>
      <w:r>
        <w:rPr/>
        <w:t>– </w:t>
      </w:r>
      <w:r>
        <w:rPr/>
        <w:t>Igen, Mr. Fullerton.</w:t>
      </w:r>
    </w:p>
    <w:p>
      <w:pPr>
        <w:pStyle w:val="Szvegtrzsmagyar"/>
        <w:rPr/>
      </w:pPr>
      <w:r>
        <w:rPr/>
        <w:t>Fullerton letette a kagylót, és elgondolkodva meredt az előtte heverő dokumentumra. Még mindig nem tudta rászánni magát, hogy beleolvasson. Megrohanták az emlékek. Két éve, majdnem két éve történt a dolog, és ma reggel felbukkant itt ez a fura, lakkcipős, nagy bajuszú kis ember, és a kérdezősködésével visszahozta a múltat.</w:t>
      </w:r>
    </w:p>
    <w:p>
      <w:pPr>
        <w:pStyle w:val="Szvegtrzsmagyar"/>
        <w:rPr/>
      </w:pPr>
      <w:r>
        <w:rPr/>
        <w:t>Mr. Fullertonnak egy két évvel azelőtti beszélgetés járt a fejében.</w:t>
      </w:r>
    </w:p>
    <w:p>
      <w:pPr>
        <w:pStyle w:val="Szvegtrzsmagyar"/>
        <w:rPr/>
      </w:pPr>
      <w:r>
        <w:rPr/>
        <w:t>Megint látta maga előtt a lányt, amint ott ül vele szemben: látta alacsony, zömök termetét, olajosbarna bőrét, sötétpiros, telt ajkát, kiugró pofacsontját, vastag szemöldökét és konok, kék szemét. Ezt a szenvedélyes arcot, amely tele volt életerővel, amely ismerte a szenvedést, és noha a szenvedésen kívül talán nem is ismerhetett soha mást, a szenvedésbe való belenyugvást sem ismerte. Olga az a fajta nő volt, aki az utolsó leheletéig harcol. Vajon hol lehet most? – tűnődött Fullerton. Valami úton-módon elérte, hogy… de vajon mit ért el? Ki segített neki? Segítette valaki egyáltalán? Biztosan.</w:t>
      </w:r>
    </w:p>
    <w:p>
      <w:pPr>
        <w:pStyle w:val="Szvegtrzsmagyar"/>
        <w:rPr/>
      </w:pPr>
      <w:r>
        <w:rPr/>
        <w:t>Hazatért, gondolta, Közép-Európa egyik szegény országába, oda, ahonnét jött, oda, ahová tartozik, és ahová kénytelen volt visszatérni, mivelhogy nem volt más választása, ha nem akarta elveszíteni a szabadságát.</w:t>
      </w:r>
    </w:p>
    <w:p>
      <w:pPr>
        <w:pStyle w:val="Szvegtrzsmagyar"/>
        <w:rPr/>
      </w:pPr>
      <w:r>
        <w:rPr/>
        <w:t>Jeremy Fullerton a törvény hű szolgája volt. Hitt a törvény erejében, és mélységesen lenézte azokat a gyengekezű bírákat, akik mindenféle nevelési célokat szem előtt tartva egyre-másra felmentik a fiatalkorú bűnözőket. A diákokat, akik könyveket lopnak, a fiatalasszonyokat, akik kifosztják a boltokat, a lányokat, akik meglopják alkalmazóikat, a sihedereket, akik telefonfülkéket rongálnak, méghozzá nem is kényszerűségből, nem is valódi szükségből, hanem egyszerűen azért, mert gyerekkoruk óta el vannak kényeztetve, és szent meggyőződésük, hogy az is az övék, amire nem futja a pénzükből. Ám ha igazságosak akarunk lenni Mr. Fullertonnal, azt is hozzá kell tennünk, hogy noha megingathatatlanul hitt a törvény erejében, az emberi együttérzés sem hiányzott belőle. Tudta, mi az a szánalom. Szánta Olga Seminoffot, még akkor is, ha a lány szenvedélyesen előadott érvei távolról sem győzték meg.</w:t>
      </w:r>
    </w:p>
    <w:p>
      <w:pPr>
        <w:pStyle w:val="Szvegtrzsmagyar"/>
        <w:rPr/>
      </w:pPr>
      <w:r>
        <w:rPr/>
        <w:t>– </w:t>
      </w:r>
      <w:r>
        <w:rPr/>
        <w:t>Azért jöttem, hogy a segítségét kérjem. Csak magában bízhatom. Tavaly olyan jó volt hozzám. Segített előteremtenem a papírokat, hogy még egy évig Angliában maradhassak. Azt mondták: „Nem köteles válaszolni azokra a kérdésekre, amelyekre nem kíván válaszolni. Jogában áll, hogy egy ügyvéddel képviseltesse magát.” Ezért kerestem fel magát.</w:t>
      </w:r>
    </w:p>
    <w:p>
      <w:pPr>
        <w:pStyle w:val="Szvegtrzsmagyar"/>
        <w:rPr/>
      </w:pPr>
      <w:r>
        <w:rPr/>
        <w:t>– </w:t>
      </w:r>
      <w:r>
        <w:rPr/>
        <w:t>Azok a körülmények, melyekre hivatkozik, nem teszik lehetővé, hogy teljesítsem a kérését. – Mr. Fullertonnak eszébe jutott, milyen szárazon, hűvösen fogalmazott, annál is inkább, mivelhogy leplezni kívánta a szavai mögött megbúvó szánalmat. – Ebben az ügyben nem áll módomban ellátni az ön jogi képviseletét. A Drake család érdekeit képviselem. Mint azt ön is jól tudja, én voltam a megboldogult Mrs. Llewellyn-Smythe ügyvédje.</w:t>
      </w:r>
    </w:p>
    <w:p>
      <w:pPr>
        <w:pStyle w:val="Szvegtrzsmagyar"/>
        <w:rPr/>
      </w:pPr>
      <w:r>
        <w:rPr/>
        <w:t>– </w:t>
      </w:r>
      <w:r>
        <w:rPr/>
        <w:t>De ő már meghalt. Egy halottnak nincs szüksége ügyvédre.</w:t>
      </w:r>
    </w:p>
    <w:p>
      <w:pPr>
        <w:pStyle w:val="Szvegtrzsmagyar"/>
        <w:rPr/>
      </w:pPr>
      <w:r>
        <w:rPr/>
        <w:t>– </w:t>
      </w:r>
      <w:r>
        <w:rPr/>
        <w:t>Rajongott magáért – mondta Mr. Fullerton.</w:t>
      </w:r>
    </w:p>
    <w:p>
      <w:pPr>
        <w:pStyle w:val="Szvegtrzsmagyar"/>
        <w:rPr/>
      </w:pPr>
      <w:r>
        <w:rPr/>
        <w:t>– </w:t>
      </w:r>
      <w:r>
        <w:rPr/>
        <w:t>Igen, rajongott értem. Pontosan erről van szó. Ezért akarta nekem adni azt a pénzt.</w:t>
      </w:r>
    </w:p>
    <w:p>
      <w:pPr>
        <w:pStyle w:val="Szvegtrzsmagyar"/>
        <w:rPr/>
      </w:pPr>
      <w:r>
        <w:rPr/>
        <w:t>– </w:t>
      </w:r>
      <w:r>
        <w:rPr/>
        <w:t>Minden pénzét?</w:t>
      </w:r>
    </w:p>
    <w:p>
      <w:pPr>
        <w:pStyle w:val="Szvegtrzsmagyar"/>
        <w:rPr/>
      </w:pPr>
      <w:r>
        <w:rPr/>
        <w:t>– </w:t>
      </w:r>
      <w:r>
        <w:rPr/>
        <w:t>Miért is ne? Miért is ne? Ki nem állhatta a rokonait.</w:t>
      </w:r>
    </w:p>
    <w:p>
      <w:pPr>
        <w:pStyle w:val="Szvegtrzsmagyar"/>
        <w:rPr/>
      </w:pPr>
      <w:r>
        <w:rPr/>
        <w:t>– </w:t>
      </w:r>
      <w:r>
        <w:rPr/>
        <w:t>Téved. Nagyon szerette az unokaöccsét is meg az unokahúgát is.</w:t>
      </w:r>
    </w:p>
    <w:p>
      <w:pPr>
        <w:pStyle w:val="Szvegtrzsmagyar"/>
        <w:rPr/>
      </w:pPr>
      <w:r>
        <w:rPr/>
        <w:t>– </w:t>
      </w:r>
      <w:r>
        <w:rPr/>
        <w:t>Na jó, Mr. Drake-et talán kedvelte, de Mrs. Drake-et egyáltalán nem. Idegesítőnek találta. Mert mindenbe folyton belekotyogott. Nem engedte, hogy Mrs. Llewellyn-Smythe azt csináljon, amit akar. Nem engedte, hogy azt egyen, amit szeret.</w:t>
      </w:r>
    </w:p>
    <w:p>
      <w:pPr>
        <w:pStyle w:val="Szvegtrzsmagyar"/>
        <w:rPr/>
      </w:pPr>
      <w:r>
        <w:rPr/>
        <w:t>– </w:t>
      </w:r>
      <w:r>
        <w:rPr/>
        <w:t>Mrs. Drake rendkívül lelkiismeretes asszony, és igyekezett rászorítani a nagynénjét, hogy tartsa be az orvosok előírásait, hogy diétázzon, hogy kímélje magát, és egyebek.</w:t>
      </w:r>
    </w:p>
    <w:p>
      <w:pPr>
        <w:pStyle w:val="Szvegtrzsmagyar"/>
        <w:rPr/>
      </w:pPr>
      <w:r>
        <w:rPr/>
        <w:t>– </w:t>
      </w:r>
      <w:r>
        <w:rPr/>
        <w:t>Nem mindenki akarja betartani az orvosok előírásait. Nem mindenki szereti, ha a rokonok beleszólnak a dolgaiba. Van, aki azt szereti, ha békén hagyják, ha azt tehet és azt vehet, amit akar. Mrs. Llewellyn-Smythe-nek rengeteg pénze volt. Mindent megkaphatott, amit csak megkívánt. Mindenből annyit vehetett, amennyi jólesett neki. Gazdag volt, nagyon de nagyon gazdag, és azt tett a pénzével, amihez kedve támadt. Mr. és Mrs. Drake már így is éppen elég jómódú. Van szép házuk, ruhájuk, és két autójuk is. Nagyon is jómódúak. Minek nekik még több pénz?</w:t>
      </w:r>
    </w:p>
    <w:p>
      <w:pPr>
        <w:pStyle w:val="Szvegtrzsmagyar"/>
        <w:rPr/>
      </w:pPr>
      <w:r>
        <w:rPr/>
        <w:t>– </w:t>
      </w:r>
      <w:r>
        <w:rPr/>
        <w:t>Ők voltak Mrs. Llewellyn-Smythe egyedüli élő rokonai.</w:t>
      </w:r>
    </w:p>
    <w:p>
      <w:pPr>
        <w:pStyle w:val="Szvegtrzsmagyar"/>
        <w:rPr/>
      </w:pPr>
      <w:r>
        <w:rPr/>
        <w:t>– </w:t>
      </w:r>
      <w:r>
        <w:rPr/>
        <w:t xml:space="preserve">De ha egyszer ő </w:t>
      </w:r>
      <w:r>
        <w:rPr>
          <w:i/>
          <w:iCs/>
        </w:rPr>
        <w:t xml:space="preserve">nekem </w:t>
      </w:r>
      <w:r>
        <w:rPr/>
        <w:t xml:space="preserve">szánta azt a pénzt. Sajnált engem. Tudta, mi mindenen mentem keresztül. Tudta, hogy az apámat letartóztatta és elvitte a rendőrség. Soha többé nem láttuk, sem az édesanyám, sem én. Aztán azt is tudta, hogyan halt meg az anyám. Az egész családom meghalt. Rettenetes, hogy mennyit szenvedtem. Maga nem tudja, milyen az, rendőrállamban élni. Nem, maga nem. Maga a rendőrség oldalán áll. Nem az </w:t>
      </w:r>
      <w:r>
        <w:rPr>
          <w:i/>
          <w:iCs/>
        </w:rPr>
        <w:t xml:space="preserve">én </w:t>
      </w:r>
      <w:r>
        <w:rPr/>
        <w:t>oldalamon.</w:t>
      </w:r>
    </w:p>
    <w:p>
      <w:pPr>
        <w:pStyle w:val="Szvegtrzsmagyar"/>
        <w:rPr/>
      </w:pPr>
      <w:r>
        <w:rPr/>
        <w:t>– </w:t>
      </w:r>
      <w:r>
        <w:rPr/>
        <w:t>Valóban nem – felelte erre Mr. Fullerton. – Valóban nem a maga oldalán állok. Szörnyen sajnálom, hogy bajba került, de mit tegyek, ha egyszer maga kereste a bajt.</w:t>
      </w:r>
    </w:p>
    <w:p>
      <w:pPr>
        <w:pStyle w:val="Szvegtrzsmagyar"/>
        <w:rPr/>
      </w:pPr>
      <w:r>
        <w:rPr/>
        <w:t>– </w:t>
      </w:r>
      <w:r>
        <w:rPr/>
        <w:t>Nem igaz! Semmi olyasmit nem tettem, amit ne lett volna szabad. Mert mit tettem? Egyszerűen csak jó voltam hozzá, kedves voltam hozzá. Szereztem neki mindenfélét, amitől tiltották. Csokoládét meg vajat. Mert semmit sem szabadott ennie növényi zsiradékon kívül. De ha egyszer nem szerette a növényi zsiradékot. Vajat kívánt enni. Sok-sok vajat.</w:t>
      </w:r>
    </w:p>
    <w:p>
      <w:pPr>
        <w:pStyle w:val="Szvegtrzsmagyar"/>
        <w:rPr/>
      </w:pPr>
      <w:r>
        <w:rPr/>
        <w:t>– </w:t>
      </w:r>
      <w:r>
        <w:rPr/>
        <w:t>Nem csak a vajról van szó – mondta Mr. Fullerton.</w:t>
      </w:r>
    </w:p>
    <w:p>
      <w:pPr>
        <w:pStyle w:val="Szvegtrzsmagyar"/>
        <w:rPr/>
      </w:pPr>
      <w:r>
        <w:rPr/>
        <w:t>– </w:t>
      </w:r>
      <w:r>
        <w:rPr/>
        <w:t xml:space="preserve">Vigyáztam rá, jól bántam vele! Ő pedig hálás volt érte. Aztán amikor meghalt, kiderült, hogy puszta szívjóságból és szeretetből rám hagyta minden vagyonát, és most ezek a Drake-ék mégis azt mondják, hogy nem engem illet a pénz. Mindenfélét mondanak. Eleinte csak azt mondták, aljas módon befolyásoltam az alkalmazómat. De aztán mondtak még ennél rosszabbakat is. Sokkal rosszabbakat. Azt mondták, </w:t>
      </w:r>
      <w:r>
        <w:rPr>
          <w:i/>
          <w:iCs/>
        </w:rPr>
        <w:t xml:space="preserve">én </w:t>
      </w:r>
      <w:r>
        <w:rPr/>
        <w:t xml:space="preserve">magam írtam a végrendeletet. Képtelenség. </w:t>
      </w:r>
      <w:r>
        <w:rPr>
          <w:i/>
          <w:iCs/>
        </w:rPr>
        <w:t xml:space="preserve">Ő </w:t>
      </w:r>
      <w:r>
        <w:rPr/>
        <w:t xml:space="preserve">írta. </w:t>
      </w:r>
      <w:r>
        <w:rPr>
          <w:i/>
          <w:iCs/>
        </w:rPr>
        <w:t xml:space="preserve">Ő </w:t>
      </w:r>
      <w:r>
        <w:rPr/>
        <w:t>írta. Azután kiküldött a szobából. Behívta a takarítónőt és a kertész Jimet. Velük íratta alá a papírt, nem velem. Azt mondta, azért, mert a pénz az enyém lesz. Miért ne lehetne az enyém? Miért ne lehetnék egyszer az életben szerencsés? Olyan volt, mint egy álom. Olyan szép terveim voltak.</w:t>
      </w:r>
    </w:p>
    <w:p>
      <w:pPr>
        <w:pStyle w:val="Szvegtrzsmagyar"/>
        <w:rPr/>
      </w:pPr>
      <w:r>
        <w:rPr/>
        <w:t>– </w:t>
      </w:r>
      <w:r>
        <w:rPr/>
        <w:t>Hát hogyne, persze, hogyne.</w:t>
      </w:r>
    </w:p>
    <w:p>
      <w:pPr>
        <w:pStyle w:val="Szvegtrzsmagyar"/>
        <w:rPr/>
      </w:pPr>
      <w:r>
        <w:rPr/>
        <w:t>– </w:t>
      </w:r>
      <w:r>
        <w:rPr/>
        <w:t xml:space="preserve">Nekem miért nem lehetnek terveim? Én miért nem lehetek boldog? Boldog akarok lenni, és gazdag akarok lenni, és azt akarom, hogy minden az enyém lehessen, amire vágyom. Mi rosszat tettem? Semmit. </w:t>
      </w:r>
      <w:r>
        <w:rPr>
          <w:i/>
          <w:iCs/>
        </w:rPr>
        <w:t xml:space="preserve">Semmit, </w:t>
      </w:r>
      <w:r>
        <w:rPr/>
        <w:t xml:space="preserve">higgye el, </w:t>
      </w:r>
      <w:r>
        <w:rPr>
          <w:i/>
          <w:iCs/>
        </w:rPr>
        <w:t>semmit.</w:t>
      </w:r>
    </w:p>
    <w:p>
      <w:pPr>
        <w:pStyle w:val="Szvegtrzsmagyar"/>
        <w:rPr/>
      </w:pPr>
      <w:r>
        <w:rPr/>
        <w:t>– </w:t>
      </w:r>
      <w:r>
        <w:rPr/>
        <w:t>Már megpróbáltam elmagyarázni magának, hogy mit tett.</w:t>
      </w:r>
    </w:p>
    <w:p>
      <w:pPr>
        <w:pStyle w:val="Szvegtrzsmagyar"/>
        <w:rPr/>
      </w:pPr>
      <w:r>
        <w:rPr/>
        <w:t>– </w:t>
      </w:r>
      <w:r>
        <w:rPr/>
        <w:t xml:space="preserve">De ha egyszer hazugság. Maga azt mondja, </w:t>
      </w:r>
      <w:r>
        <w:rPr>
          <w:i/>
          <w:iCs/>
        </w:rPr>
        <w:t xml:space="preserve">én </w:t>
      </w:r>
      <w:r>
        <w:rPr/>
        <w:t xml:space="preserve">hazudok. Azt mondja, én írtam a végrendeletet. Pedig nem én írtam. </w:t>
      </w:r>
      <w:r>
        <w:rPr>
          <w:i/>
          <w:iCs/>
        </w:rPr>
        <w:t xml:space="preserve">Ő </w:t>
      </w:r>
      <w:r>
        <w:rPr/>
        <w:t>írta. Senki sem állíthat mást.</w:t>
      </w:r>
    </w:p>
    <w:p>
      <w:pPr>
        <w:pStyle w:val="Szvegtrzsmagyar"/>
        <w:rPr/>
      </w:pPr>
      <w:r>
        <w:rPr/>
        <w:t>– </w:t>
      </w:r>
      <w:r>
        <w:rPr/>
        <w:t>Sokan mindenfélét állítanak – mondta Mr. Fullerton. – Ide figyeljen. Hagyja abba a makacskodást, és figyeljen rám. Igaz-e, hogy amikor lediktálta magának a leveleit, Mrs. Llewellyn-Smythe több alkalommal is megkérte, próbálja meg a lehető leghihetőbben utánozni a kézírását? Azért tette, mert az a régimódi meggyőződés élt benne, hogy barátoknak vagy személyes ismerősöknek géppel írott levelet küldeni illetlenség. Ez egy viktoriánus korból maradt illemszabály. Manapság már senkit sem zavar, ha nem kézzel, hanem géppel írott levelet kap. Mrs. Llewellyn-Smythe számára azonban maga volt az udvariatlanság netovábbja. Érti, amit mondok?</w:t>
      </w:r>
    </w:p>
    <w:p>
      <w:pPr>
        <w:pStyle w:val="Szvegtrzsmagyar"/>
        <w:rPr/>
      </w:pPr>
      <w:r>
        <w:rPr/>
        <w:t>– </w:t>
      </w:r>
      <w:r>
        <w:rPr/>
        <w:t>Igen, értem. Ezért volt szüksége rám. Azt mondta nekem: „Ide figyelj, Olga. Válaszolj nekem erre a négy levélre, úgy, ahogy lediktáltam, a gyorsírásos piszkozataid alapján. De kézzel írd ám a választ, és arra is ügyelj, hogy az írásod minél jobban hasonlítson az enyémre.” Azt mondta, gyakoroljak, hogy tanuljam meg, hogyan kanyarítja az a-t, a b-t, az l-et, meg a többi betűt. „Ha sikerül elfogadható utánzatot készítened, akkor már jó lesz, akkor már alá is írhatod a nevemben – mondta. – Nem akarom, hogy az emberek azt gondolják rólam, már nem tudok rendesen írni. Ezzel a reumás csuklómmal, tudod, egyre nehezebben megy az írás, de mégsem szeretném, ha géppel kellene megírni a magánleveleimet.”</w:t>
      </w:r>
    </w:p>
    <w:p>
      <w:pPr>
        <w:pStyle w:val="Szvegtrzsmagyar"/>
        <w:rPr/>
      </w:pPr>
      <w:r>
        <w:rPr/>
        <w:t>– </w:t>
      </w:r>
      <w:r>
        <w:rPr/>
        <w:t>Használhatta volna a rendes kézírását is – mondta Mr. Fullerton –, és a végére odaírhatta volna, hogy Mrs. Llewellyn-Smythe diktálta a szöveget.</w:t>
      </w:r>
    </w:p>
    <w:p>
      <w:pPr>
        <w:pStyle w:val="Szvegtrzsmagyar"/>
        <w:rPr/>
      </w:pPr>
      <w:r>
        <w:rPr/>
        <w:t>– </w:t>
      </w:r>
      <w:r>
        <w:rPr/>
        <w:t xml:space="preserve">De ha egyszer Mrs. Llewellyn-Smythe nem így szerette volna. Azt akarta, hogy a címzettek azt higgyék, </w:t>
      </w:r>
      <w:r>
        <w:rPr>
          <w:i/>
          <w:iCs/>
        </w:rPr>
        <w:t xml:space="preserve">ő </w:t>
      </w:r>
      <w:r>
        <w:rPr/>
        <w:t>maga írta azokat a leveleket.</w:t>
      </w:r>
    </w:p>
    <w:p>
      <w:pPr>
        <w:pStyle w:val="Szvegtrzsmagyar"/>
        <w:rPr/>
      </w:pPr>
      <w:r>
        <w:rPr/>
        <w:t>Ez, bizony, akár igaz is lehet, gondolta Mr. Fullerton. Nagyon is rávall Mrs. Lewellyn-Smythe-re. Az öregasszonyt rendkívüli módon bosszantotta, hogy sok mindenre nem képes, amire korábban képes volt, hogy nem tud nagyokat sétálni, hegyet mászni, vagy megfelelően használni a kezét, különösen a jobbot. Szerette volna, ha mindenkinek azt mondhatja „jól vagyok, kutya bajom, nincs semmi, amire ne volnék képes, ha egyszer elhatározom”. Úgy bizony, Olga igazat beszélt, és éppen ez lehetett az oka annak, hogy a formailag szabályos, Mrs. Llewellyn-Smythe aláírásával ellátott pótvégrendelet hitelességét eleinte senki sem vonta kétségbe. A hamisítás gyanúja, emlékezett vissza Mr. Fullerton, itt, ebben az irodában vetődött fel először, mivelhogy partnerével együtt jól ismerték Mrs. Llewellyn-Smythe kézírását.</w:t>
      </w:r>
    </w:p>
    <w:p>
      <w:pPr>
        <w:pStyle w:val="Szvegtrzsmagyar"/>
        <w:rPr/>
      </w:pPr>
      <w:r>
        <w:rPr/>
        <w:t>– </w:t>
      </w:r>
      <w:r>
        <w:rPr/>
        <w:t>Tudja – mondta a fiatal Cole –, egyszerűen nem tudom elhinni, hogy Louise Llewellyn-Smythe írta ezt a záradékot. Tudom, hogy reumás volt, de nézze csak meg ezeket a mintákat, amiket előkerestem a dossziéjából. Ezzel a záradékkal valami nincs rendben.</w:t>
      </w:r>
    </w:p>
    <w:p>
      <w:pPr>
        <w:pStyle w:val="Szvegtrzsmagyar"/>
        <w:rPr/>
      </w:pPr>
      <w:r>
        <w:rPr/>
        <w:t xml:space="preserve">Mr. Fullerton szintén úgy találta, hogy a záradékkal valami nincs rendben. El is határozta, hogy írásszakértők bevonásával fogja eldönteni a kérdést. Az írásszakértők véleménye aztán igazolta is gyanúját: mind egybehangzóan állították, hogy a kézírás egészen bizonyosan nem Louise Llewellyn-Smythe-től származik. Ha Olga kevésbé mohó, gondolta Mr. Fullerton, ha megelégszik annyival, hogy a bevezető után – „Odaadó gondoskodása és figyelmessége, valamint az irántam mutatott kedvessége és szeretete okán hálából…” – mert igen, így kezdődött, és ebben nem is volt hiba; ha tehát e bevezető után csak egy szép, kerek összeget jelöl ki hűséges ápolónője számára, akkor a rokonok, még ha talán háborogtak volna is miatta, a végrendelet hitelességét nem kérdőjelezték volna meg. Na de mindenestül kihagyni a rokonságot, köztük az unokaöcsöt, az elmúlt közel húsz év mind a négy végrendeletének első számú kedvezményezettjét, és mindent az idegen Olga Seminoffra hagyni, nos, ez már egyáltalán nem vallott Mrs. Llewellyn-Smythe-re. Egy ilyesfajta dokumentum megtámadásához a jogtalan befolyásolás gyanúja is elegendő lett volna. Ez a szenvedélyes, forrófejű gyerek elvetette a sulykot. Mrs. Llewellyn-Smythe talán megígérte, hogy ráhagy valamicske pénzt a kedvességéért és a figyelmességéért; hiszen szerette ezt a lányt, aki kiszolgálta a szeszélyeit, és minden kérését teljesítette. És ettől Olga vérszemet kapott. Az övé lesz minden. Az egész örökség, </w:t>
      </w:r>
      <w:r>
        <w:rPr>
          <w:i/>
          <w:iCs/>
        </w:rPr>
        <w:t xml:space="preserve">minden </w:t>
      </w:r>
      <w:r>
        <w:rPr/>
        <w:t>pénz. A pénz meg a ház meg a ruhák meg az ékszerek – minden. Mohó teremtés volt. Nem is csoda, hogy pórul járt.</w:t>
      </w:r>
    </w:p>
    <w:p>
      <w:pPr>
        <w:pStyle w:val="Szvegtrzsmagyar"/>
        <w:rPr/>
      </w:pPr>
      <w:r>
        <w:rPr/>
        <w:t>Mr. Fullerton mégis, minden szándéka, törvénytisztelete és meggyőződése ellenére szánta ezt a lányt. Mélységesen szánta, mert tudta, hogy gyermekkora óta nélkülözésben élt, hogy rendőrállamban nevelkedett fel, hogy elveszítette a szüleit, a fivérét meg a nővérét, hogy méltatlan körülmények között, rettegésben kellett élnie, és mindez nyilvánvalóan megerősítette egyik veleszületett tulajdonságát, amely a körülmények folytán mind ez idáig rejtve maradt. Felerősítette benne a szenvedélyes, gyermeki mohóságot.</w:t>
      </w:r>
    </w:p>
    <w:p>
      <w:pPr>
        <w:pStyle w:val="Szvegtrzsmagyar"/>
        <w:rPr/>
      </w:pPr>
      <w:r>
        <w:rPr/>
        <w:t>– </w:t>
      </w:r>
      <w:r>
        <w:rPr/>
        <w:t xml:space="preserve">Mindenki ellenem van – mondta Olga. – Mindenki. Maga is ellenem van. Igazságtalan velem, mert külföldi vagyok, mert idegen vagyok, mert nem tudom, mikor mit kéne mondanom, mikor mit kéne tennem. Mit </w:t>
      </w:r>
      <w:r>
        <w:rPr>
          <w:i/>
          <w:iCs/>
        </w:rPr>
        <w:t xml:space="preserve">tehetek </w:t>
      </w:r>
      <w:r>
        <w:rPr/>
        <w:t>egyáltalán? Miért nem mondja meg, mit tehetek?</w:t>
      </w:r>
    </w:p>
    <w:p>
      <w:pPr>
        <w:pStyle w:val="Szvegtrzsmagyar"/>
        <w:rPr/>
      </w:pPr>
      <w:r>
        <w:rPr/>
        <w:t>– </w:t>
      </w:r>
      <w:r>
        <w:rPr/>
        <w:t>Mert nem hiszem, hogy túl sok választása volna – mondta Mr. Fullerton. – A legtöbb, amit tehet, ha könnyít a lelkiismeretén.</w:t>
      </w:r>
    </w:p>
    <w:p>
      <w:pPr>
        <w:pStyle w:val="Szvegtrzsmagyar"/>
        <w:rPr/>
      </w:pPr>
      <w:r>
        <w:rPr/>
        <w:t>– </w:t>
      </w:r>
      <w:r>
        <w:rPr/>
        <w:t>Ha azt mondanám, amit hallani akar, akkor hazudnék. Mert ő írta azt a végrendeletet, nem én. Ott, a szemem láttára. Aztán kiküldött a szobából, míg a többiek aláírták.</w:t>
      </w:r>
    </w:p>
    <w:p>
      <w:pPr>
        <w:pStyle w:val="Szvegtrzsmagyar"/>
        <w:rPr/>
      </w:pPr>
      <w:r>
        <w:rPr/>
        <w:t>– </w:t>
      </w:r>
      <w:r>
        <w:rPr/>
        <w:t>Bizonyítékok vannak maga ellen. Többen is állítják, hogy Mrs. Llewellyn-Smythe nem mindig tudta, mit ír alá. Sok folyó ügye volt, és nem mindig ellenőrizte, mi áll azokban a dokumentumokban, amiket elébe tettek.</w:t>
      </w:r>
    </w:p>
    <w:p>
      <w:pPr>
        <w:pStyle w:val="Szvegtrzsmagyar"/>
        <w:rPr/>
      </w:pPr>
      <w:r>
        <w:rPr/>
        <w:t>– </w:t>
      </w:r>
      <w:r>
        <w:rPr/>
        <w:t>Ezek szerint azt sem tudta, hogy mit beszél?</w:t>
      </w:r>
    </w:p>
    <w:p>
      <w:pPr>
        <w:pStyle w:val="Szvegtrzsmagyar"/>
        <w:rPr/>
      </w:pPr>
      <w:r>
        <w:rPr/>
        <w:t>– </w:t>
      </w:r>
      <w:r>
        <w:rPr/>
        <w:t>Drága gyermekem – mondta Mr. Fullerton –, egyedül abban reménykedhet, hogy a bíróság enyhítő körülménynek tekinti majd büntetlen előéletét és azt, hogy külföldi lévén igencsak korlátozott mértékben beszéli az angol nyelvet. Így talán megúszhatja egy enyhébb büntetéssel – sőt még az is előfordulhat, hogy feltételesen szabadlábra bocsátják.</w:t>
      </w:r>
    </w:p>
    <w:p>
      <w:pPr>
        <w:pStyle w:val="Szvegtrzsmagyar"/>
        <w:rPr/>
      </w:pPr>
      <w:r>
        <w:rPr/>
        <w:t>– </w:t>
      </w:r>
      <w:r>
        <w:rPr/>
        <w:t>Ezek csak szavak. Üres szavak. Lefogadom, hogy bezárnak a dutyiba, és ki sem engednek soha többé.</w:t>
      </w:r>
    </w:p>
    <w:p>
      <w:pPr>
        <w:pStyle w:val="Szvegtrzsmagyar"/>
        <w:rPr/>
      </w:pPr>
      <w:r>
        <w:rPr/>
        <w:t>– </w:t>
      </w:r>
      <w:r>
        <w:rPr/>
        <w:t>Ugyan már, butaságokat beszél – mondta Mr. Fullerton.</w:t>
      </w:r>
    </w:p>
    <w:p>
      <w:pPr>
        <w:pStyle w:val="Szvegtrzsmagyar"/>
        <w:rPr/>
      </w:pPr>
      <w:r>
        <w:rPr/>
        <w:t>– </w:t>
      </w:r>
      <w:r>
        <w:rPr/>
        <w:t>Az volna a legjobb, ha elmenekülnék, ha elrejtőznék valahol, hogy sohase találjanak meg.</w:t>
      </w:r>
    </w:p>
    <w:p>
      <w:pPr>
        <w:pStyle w:val="Szvegtrzsmagyar"/>
        <w:rPr/>
      </w:pPr>
      <w:r>
        <w:rPr/>
        <w:t>– </w:t>
      </w:r>
      <w:r>
        <w:rPr/>
        <w:t>Ha elfogatási parancs van maga ellen, higgye el, megtalálják.</w:t>
      </w:r>
    </w:p>
    <w:p>
      <w:pPr>
        <w:pStyle w:val="Szvegtrzsmagyar"/>
        <w:rPr/>
      </w:pPr>
      <w:r>
        <w:rPr/>
        <w:t>– </w:t>
      </w:r>
      <w:r>
        <w:rPr/>
        <w:t>Nem, ha gyorsan cselekszem. Nem, ha azonnal indulok. Nem, ha segít valaki. Megszökhetnék. Itt hagyhatnám Angliát. Hajóval vagy repülőn. Kereshetnék valakit, aki készít nekem hamis útlevelet vagy vízumot, vagy bármit, ami a maguk hatóságainak kell. Kereshetnék valakit, aki segít nekem. Vannak barátaim. Vannak, akik szeretnek engem. Valaki biztosan segítene eltűnnöm. Erre volna szükségem. Szerezhetnék egy parókát. Vagy egy pár mankót.</w:t>
      </w:r>
    </w:p>
    <w:p>
      <w:pPr>
        <w:pStyle w:val="Szvegtrzsmagyar"/>
        <w:rPr/>
      </w:pPr>
      <w:r>
        <w:rPr/>
        <w:t>– </w:t>
      </w:r>
      <w:r>
        <w:rPr/>
        <w:t>Hallgasson rám – mondta Mr. Fullerton tekintélyt parancsoló hangon –, sajnálom magát. Ha akarja, ajánlok magának egy ügyvédet, aki mindent megtesz majd a maga érdekében. De ne reménykedjen abban, hogy eltűnhet. Ez csak gyerekes képzelgés.</w:t>
      </w:r>
    </w:p>
    <w:p>
      <w:pPr>
        <w:pStyle w:val="Szvegtrzsmagyar"/>
        <w:rPr/>
      </w:pPr>
      <w:r>
        <w:rPr/>
        <w:t>– </w:t>
      </w:r>
      <w:r>
        <w:rPr/>
        <w:t>Van elég pénzem. Takarékoskodtam – mondta a lány, majd így folytatta: – Maga nem akar nekem rosszat. Igen, ezt elhiszem. De nem is tehet értem semmit, mert ott a törvény… a törvény. De lesz majd, aki segít nekem. Lesz majd. És elmegyek, oda, ahol nem találnak rám soha többé.</w:t>
      </w:r>
    </w:p>
    <w:p>
      <w:pPr>
        <w:pStyle w:val="Szvegtrzsmagyar"/>
        <w:rPr/>
      </w:pPr>
      <w:r>
        <w:rPr/>
        <w:t>És valóban nem találtak rá, gondolta Mr. Fullerton. És nagyon kíváncsi volt rá, hogy hol lehet.</w:t>
      </w:r>
      <w:r>
        <w:br w:type="page"/>
      </w:r>
    </w:p>
    <w:p>
      <w:pPr>
        <w:pStyle w:val="Ebookfejezetcm"/>
        <w:rPr/>
      </w:pPr>
      <w:r>
        <w:rPr/>
        <w:t>14. FEJEZET</w:t>
      </w:r>
    </w:p>
    <w:p>
      <w:pPr>
        <w:pStyle w:val="Ebookfejezetcm"/>
        <w:rPr/>
      </w:pPr>
      <w:r>
        <w:rPr/>
        <w:t>I</w:t>
      </w:r>
    </w:p>
    <w:p>
      <w:pPr>
        <w:pStyle w:val="Szvegtrzsmagyar"/>
        <w:rPr/>
      </w:pPr>
      <w:r>
        <w:rPr/>
        <w:t>Poirot-nak ajtót nyitottak az Almafás-majorban, és miután a nappaliba vezették, megkérték, hogy várjon néhány percig, amíg Mrs. Drake fogadhatja.</w:t>
      </w:r>
    </w:p>
    <w:p>
      <w:pPr>
        <w:pStyle w:val="Szvegtrzsmagyar"/>
        <w:rPr/>
      </w:pPr>
      <w:r>
        <w:rPr/>
        <w:t>A hallon áthaladva Poirot női hangok duruzsolását hallotta az egyik ajtó mögül, amely megítélése szerint az étkezőé lehetett.</w:t>
      </w:r>
    </w:p>
    <w:p>
      <w:pPr>
        <w:pStyle w:val="Szvegtrzsmagyar"/>
        <w:rPr/>
      </w:pPr>
      <w:r>
        <w:rPr/>
        <w:t>Hogy gyorsabban teljen az idő, kilépett a kellemes, takaros kertbe. Arányos, szorgalmas munkával rendben tartott kert volt. Még virágzott a karókhoz kötözött, dús virágzatú őszirózsa meg a krizantém, és néhány tő rózsa is hajthatatlanul dacolt a közeledő téllel.</w:t>
      </w:r>
    </w:p>
    <w:p>
      <w:pPr>
        <w:pStyle w:val="Szvegtrzsmagyar"/>
        <w:rPr/>
      </w:pPr>
      <w:r>
        <w:rPr/>
        <w:t>Poirot azonnal látta, hogy ettől a kerttől távol tartották a tájkertészeket. Mindent a hagyományra és a gondoskodásra bíztak. Mrs. Drake alighanem túl nagy falat lett volna Michael Garfieldnak, gondolta Poirot. Őt aztán nem kápráztatják el a modern irányzatok. A kertje maradt, ami volt: egy ragyogóan művelt, kisvárosi kert.</w:t>
      </w:r>
    </w:p>
    <w:p>
      <w:pPr>
        <w:pStyle w:val="Szvegtrzsmagyar"/>
        <w:rPr/>
      </w:pPr>
      <w:r>
        <w:rPr/>
        <w:t>Kinyílt az ajtó.</w:t>
      </w:r>
    </w:p>
    <w:p>
      <w:pPr>
        <w:pStyle w:val="Szvegtrzsmagyar"/>
        <w:rPr/>
      </w:pPr>
      <w:r>
        <w:rPr/>
        <w:t>– </w:t>
      </w:r>
      <w:r>
        <w:rPr/>
        <w:t>Bocsásson meg, amiért megvárakoztattam, Monsieur Poirot – mondta Mrs. Drake.</w:t>
      </w:r>
    </w:p>
    <w:p>
      <w:pPr>
        <w:pStyle w:val="Szvegtrzsmagyar"/>
        <w:rPr/>
      </w:pPr>
      <w:r>
        <w:rPr/>
        <w:t>A hallból egyre halkuló zsivaj hallatszott, ahogy az emberek búcsúzkodtak, és lassan hazamentek.</w:t>
      </w:r>
    </w:p>
    <w:p>
      <w:pPr>
        <w:pStyle w:val="Szvegtrzsmagyar"/>
        <w:rPr/>
      </w:pPr>
      <w:r>
        <w:rPr/>
        <w:t>– </w:t>
      </w:r>
      <w:r>
        <w:rPr/>
        <w:t>Az egyházközségi karácsony előkészületeit tartottuk – mondta Mrs. Drake. – Megbeszéltük az előzetes tennivalókat és miegymást. És persze az ilyesmi mindig sokkal tovább tart a kelleténél. Mert mindig akad, akinek nem tetszik valami, vagy támad egy remek ötlete – ami, persze, az esetek nagy részében teljességgel kivihetetlen.</w:t>
      </w:r>
    </w:p>
    <w:p>
      <w:pPr>
        <w:pStyle w:val="Szvegtrzsmagyar"/>
        <w:rPr/>
      </w:pPr>
      <w:r>
        <w:rPr/>
        <w:t>Poirot figyelmét nem kerülte el Mrs. Drake gúnyos hanghordozása. Könnyen el tudta képzelni, hogy az asszony bárkit határozottan ledorongol, aki abszurd ötletekkel hozakodik elő. Spence nővérének megjegyzéseiből és más, itt-ott elejtett szavakból már megértette, hogy Rowena Drake az a fajta vezéregyéniség, akitől mindenki elvárja, hogy kézben tartsa a dolgokat, akit azonban senki sem szeret. Azt is könnyen el tudta képzelni, hogy Mrs. Drake lelkiismeretessége nem volt ínyére való hasonló természetű, idős rokonának. Úgy tudta, Mrs. Llewellyn-Smythe azért költözött a faluba, hogy unokaöccse és felesége közelében lehessen, az asszony pedig elvállalta a nagynéni gondozását, legalábbis mindazokat a feladatokat, amelyeket anélkül is elvégezhet, hogy egy fedél alatt élnének. Mrs. Llewellyn-Smythe minden bizonnyal tisztában volt vele, hogy hálával tartozik Rowenának, mindazonáltal rendkívüli módon bosszantotta a másik asszony basáskodó természete.</w:t>
      </w:r>
    </w:p>
    <w:p>
      <w:pPr>
        <w:pStyle w:val="Szvegtrzsmagyar"/>
        <w:rPr/>
      </w:pPr>
      <w:r>
        <w:rPr/>
        <w:t>– </w:t>
      </w:r>
      <w:r>
        <w:rPr/>
        <w:t>Végre mindenki hazament – mondta Rowena Drake, amikor hallotta, hogy bezárul a bejárati ajtó. – Mit tehetek önért? Van még valami, amit ne tudna arról a szörnyűséges gyerekzsúrról? Bár ne én lettem volna a házigazda. De mit tegyek, ha az én házam tűnt egyedül alkalmasnak a megrendezésére? Mrs. Oliver még mindig Judith Butlernél lakik?</w:t>
      </w:r>
    </w:p>
    <w:p>
      <w:pPr>
        <w:pStyle w:val="Szvegtrzsmagyar"/>
        <w:rPr/>
      </w:pPr>
      <w:r>
        <w:rPr/>
        <w:t>– </w:t>
      </w:r>
      <w:r>
        <w:rPr/>
        <w:t>Igen. Azt hiszem, holnap vagy holnapután utazik vissza Londonba. Talán ismerték egymást korábban is?</w:t>
      </w:r>
    </w:p>
    <w:p>
      <w:pPr>
        <w:pStyle w:val="Szvegtrzsmagyar"/>
        <w:rPr/>
      </w:pPr>
      <w:r>
        <w:rPr/>
        <w:t>– </w:t>
      </w:r>
      <w:r>
        <w:rPr/>
        <w:t>Nem. De a könyveit nagyon szeretem.</w:t>
      </w:r>
    </w:p>
    <w:p>
      <w:pPr>
        <w:pStyle w:val="Szvegtrzsmagyar"/>
        <w:rPr/>
      </w:pPr>
      <w:r>
        <w:rPr/>
        <w:t>– </w:t>
      </w:r>
      <w:r>
        <w:rPr/>
        <w:t>Igen, úgy tudom, kiváló író hírében áll.</w:t>
      </w:r>
    </w:p>
    <w:p>
      <w:pPr>
        <w:pStyle w:val="Szvegtrzsmagyar"/>
        <w:rPr/>
      </w:pPr>
      <w:r>
        <w:rPr/>
        <w:t>– </w:t>
      </w:r>
      <w:r>
        <w:rPr/>
        <w:t>Kiváló író. Efelől semmi kétség. És a tetejében még rendkívül színes egyéniség is. Neki esetleg van valamiféle elképzelése arról… szóval arról, hogy ki követhette el ezt a szörnyűséget?</w:t>
      </w:r>
    </w:p>
    <w:p>
      <w:pPr>
        <w:pStyle w:val="Szvegtrzsmagyar"/>
        <w:rPr/>
      </w:pPr>
      <w:r>
        <w:rPr/>
        <w:t>– </w:t>
      </w:r>
      <w:r>
        <w:rPr/>
        <w:t>Tudtommal nincs. És önnek, Madame?</w:t>
      </w:r>
    </w:p>
    <w:p>
      <w:pPr>
        <w:pStyle w:val="Szvegtrzsmagyar"/>
        <w:rPr/>
      </w:pPr>
      <w:r>
        <w:rPr/>
        <w:t>– </w:t>
      </w:r>
      <w:r>
        <w:rPr/>
        <w:t>Már megmondtam. El sem tudom képzelni.</w:t>
      </w:r>
    </w:p>
    <w:p>
      <w:pPr>
        <w:pStyle w:val="Szvegtrzsmagyar"/>
        <w:rPr/>
      </w:pPr>
      <w:r>
        <w:rPr/>
        <w:t>– </w:t>
      </w:r>
      <w:r>
        <w:rPr/>
        <w:t xml:space="preserve">De talán mégis előfordulhat, nemdebár, hogy van egy nagyon is jó ötlete, amely mindazonáltal csak ötlet. Egy ötletkezdemény. Egy </w:t>
      </w:r>
      <w:r>
        <w:rPr>
          <w:i/>
          <w:iCs/>
        </w:rPr>
        <w:t xml:space="preserve">lehetséges </w:t>
      </w:r>
      <w:r>
        <w:rPr/>
        <w:t>ötlet.</w:t>
      </w:r>
    </w:p>
    <w:p>
      <w:pPr>
        <w:pStyle w:val="Szvegtrzsmagyar"/>
        <w:rPr/>
      </w:pPr>
      <w:r>
        <w:rPr/>
        <w:t>– </w:t>
      </w:r>
      <w:r>
        <w:rPr/>
        <w:t>Miből gondolja?</w:t>
      </w:r>
    </w:p>
    <w:p>
      <w:pPr>
        <w:pStyle w:val="Szvegtrzsmagyar"/>
        <w:rPr/>
      </w:pPr>
      <w:r>
        <w:rPr/>
        <w:t>Mrs. Drake kíváncsian pillantott Poirot-ra.</w:t>
      </w:r>
    </w:p>
    <w:p>
      <w:pPr>
        <w:pStyle w:val="Szvegtrzsmagyar"/>
        <w:rPr/>
      </w:pPr>
      <w:r>
        <w:rPr/>
        <w:t>– </w:t>
      </w:r>
      <w:r>
        <w:rPr/>
        <w:t>Esetleg ön is észrevehetett valamit. Valami látszólag jelentéktelen apróságot, amely mindazonáltal a későbbi események fényében jelentőséget nyert.</w:t>
      </w:r>
    </w:p>
    <w:p>
      <w:pPr>
        <w:pStyle w:val="Szvegtrzsmagyar"/>
        <w:rPr/>
      </w:pPr>
      <w:r>
        <w:rPr/>
        <w:t>– </w:t>
      </w:r>
      <w:r>
        <w:rPr/>
        <w:t>Az az érzésem, Monsieur Poirot, hogy ön valami egészen konkrét dologra céloz.</w:t>
      </w:r>
    </w:p>
    <w:p>
      <w:pPr>
        <w:pStyle w:val="Szvegtrzsmagyar"/>
        <w:rPr/>
      </w:pPr>
      <w:r>
        <w:rPr/>
        <w:t>– </w:t>
      </w:r>
      <w:r>
        <w:rPr/>
        <w:t>Nos, valóban. Ugyanis hallottam valamit, ami gondolkodóba ejtett.</w:t>
      </w:r>
    </w:p>
    <w:p>
      <w:pPr>
        <w:pStyle w:val="Szvegtrzsmagyar"/>
        <w:rPr/>
      </w:pPr>
      <w:r>
        <w:rPr/>
        <w:t>– </w:t>
      </w:r>
      <w:r>
        <w:rPr/>
        <w:t>Ne mondja! És kitől?</w:t>
      </w:r>
    </w:p>
    <w:p>
      <w:pPr>
        <w:pStyle w:val="Szvegtrzsmagyar"/>
        <w:rPr/>
      </w:pPr>
      <w:r>
        <w:rPr/>
        <w:t>– </w:t>
      </w:r>
      <w:r>
        <w:rPr/>
        <w:t>Miss Whittakertől. A tanárnőtől.</w:t>
      </w:r>
    </w:p>
    <w:p>
      <w:pPr>
        <w:pStyle w:val="Szvegtrzsmagyar"/>
        <w:rPr/>
      </w:pPr>
      <w:r>
        <w:rPr/>
        <w:t>– </w:t>
      </w:r>
      <w:r>
        <w:rPr/>
        <w:t>Igen, igen. Elizabeth Whittaker. Matematikát tanít, ha jól emlékszem, az Elmsben. Emlékszem, ott volt a zsúron. Netalántán látott valamit?</w:t>
      </w:r>
    </w:p>
    <w:p>
      <w:pPr>
        <w:pStyle w:val="Szvegtrzsmagyar"/>
        <w:rPr/>
      </w:pPr>
      <w:r>
        <w:rPr/>
        <w:t>– </w:t>
      </w:r>
      <w:r>
        <w:rPr/>
        <w:t xml:space="preserve">Nem is annyira arról van szó, hogy </w:t>
      </w:r>
      <w:r>
        <w:rPr>
          <w:i/>
          <w:iCs/>
        </w:rPr>
        <w:t xml:space="preserve">ő </w:t>
      </w:r>
      <w:r>
        <w:rPr/>
        <w:t xml:space="preserve">látott valamit, mint inkább arról, hogy az volt a benyomása, </w:t>
      </w:r>
      <w:r>
        <w:rPr>
          <w:i/>
          <w:iCs/>
        </w:rPr>
        <w:t xml:space="preserve">ön </w:t>
      </w:r>
      <w:r>
        <w:rPr/>
        <w:t>látott valamit.</w:t>
      </w:r>
    </w:p>
    <w:p>
      <w:pPr>
        <w:pStyle w:val="Szvegtrzsmagyar"/>
        <w:rPr/>
      </w:pPr>
      <w:r>
        <w:rPr/>
        <w:t>Mrs. Drake meglepetten csóválta a fejét.</w:t>
      </w:r>
    </w:p>
    <w:p>
      <w:pPr>
        <w:pStyle w:val="Szvegtrzsmagyar"/>
        <w:rPr/>
      </w:pPr>
      <w:r>
        <w:rPr/>
        <w:t>– </w:t>
      </w:r>
      <w:r>
        <w:rPr/>
        <w:t>Nem emlékszem, hogy bármi említésre méltót láttam volna – mondta. – De hát sohasem tudhatja az ember, mi bizonyulhat utólag fontosnak.</w:t>
      </w:r>
    </w:p>
    <w:p>
      <w:pPr>
        <w:pStyle w:val="Szvegtrzsmagyar"/>
        <w:rPr/>
      </w:pPr>
      <w:r>
        <w:rPr/>
        <w:t>– </w:t>
      </w:r>
      <w:r>
        <w:rPr/>
        <w:t>Egy váza is szerepel a történetben – mondta Poirot. – Egy váza, amiben virágok voltak.</w:t>
      </w:r>
    </w:p>
    <w:p>
      <w:pPr>
        <w:pStyle w:val="Szvegtrzsmagyar"/>
        <w:rPr/>
      </w:pPr>
      <w:r>
        <w:rPr/>
        <w:t>– </w:t>
      </w:r>
      <w:r>
        <w:rPr/>
        <w:t>Egy váza? – Rowena Drake zavartnak látszott. Aztán hirtelen világosság gyúlt benne. – Hát persze, tudom már. A lépcső mellett álló asztalkán volt egy nagy váza, tele krizantémmal meg őszi levelekkel. Nagyon szép kristályváza volt. A nászajándékom. A levelek kezdtek elhervadni, és egyik-másik virág is. Úgy emlékszem, akkor vettem észre, amikor egyszer kimentem a hallba – talán valamikor az este vége felé, de ebben nem vagyok biztos –, és mert nem értettem, mi bajuk lehet a virágoknak, belenyúltam a vázába, és bosszúsan állapítottam meg, hogy az a tökkelütött, aki elrendezte a csokrot, megfeledkezett a vízről. Fogtam tehát a vázát, bevittem a fürdőszobába, és megtöltöttem vízzel. De mit láthattam a fürdőszobában? Nem volt bent senki. Ebben egészen biztos vagyok. Tudom, hogy a nagyobb lányok és fiúk odajártak csókolózni, de akkor, amikor bementem, biztosan nem volt bent senki.</w:t>
      </w:r>
    </w:p>
    <w:p>
      <w:pPr>
        <w:pStyle w:val="Szvegtrzsmagyar"/>
        <w:rPr/>
      </w:pPr>
      <w:r>
        <w:rPr/>
        <w:t>– </w:t>
      </w:r>
      <w:r>
        <w:rPr/>
        <w:t>Nem is erre gondoltam – mondta Poirot. – De ha jól hallottam, történt egy apró baleset. A váza kicsúszott a kezéből, leesett a hallba, és darabokra tört a kövön.</w:t>
      </w:r>
    </w:p>
    <w:p>
      <w:pPr>
        <w:pStyle w:val="Szvegtrzsmagyar"/>
        <w:rPr/>
      </w:pPr>
      <w:r>
        <w:rPr/>
        <w:t>– </w:t>
      </w:r>
      <w:r>
        <w:rPr/>
        <w:t xml:space="preserve">Ó, valóban – mondta Rowena. – Diribdarabra tört. Ami </w:t>
      </w:r>
      <w:r>
        <w:rPr>
          <w:i/>
          <w:iCs/>
        </w:rPr>
        <w:t xml:space="preserve">végképp </w:t>
      </w:r>
      <w:r>
        <w:rPr/>
        <w:t>felbosszantott, hiszen, mint mondtam, még nászajándékba kaptam, ráadásul nagyon jó váza volt, elég nehéz, hogy nagyobb csokrokat is bele lehessen tenni. Ügyetlen voltam. Egyszerűen kicsúszott a kezemből. Leesett a hallba, és összetört. Elizabeth Whittaker épp odalent állt. Segített összeszedegetnem a nagyobb szilánkokat, a többit pedig elsöpörni az útból, nehogy belelépjen valaki. Hamarjában csak besöpörtük a szemetet a sarokba, az ingaóra mellé, és későbbre hagytuk a takarítást.</w:t>
      </w:r>
    </w:p>
    <w:p>
      <w:pPr>
        <w:pStyle w:val="Szvegtrzsmagyar"/>
        <w:rPr/>
      </w:pPr>
      <w:r>
        <w:rPr/>
        <w:t>Mrs. Drake kérdő tekintettel pillantott Poirot-ra.</w:t>
      </w:r>
    </w:p>
    <w:p>
      <w:pPr>
        <w:pStyle w:val="Szvegtrzsmagyar"/>
        <w:rPr/>
      </w:pPr>
      <w:r>
        <w:rPr/>
        <w:t>– </w:t>
      </w:r>
      <w:r>
        <w:rPr/>
        <w:t>Erre a balesetre gondolt?</w:t>
      </w:r>
    </w:p>
    <w:p>
      <w:pPr>
        <w:pStyle w:val="Szvegtrzsmagyar"/>
        <w:rPr/>
      </w:pPr>
      <w:r>
        <w:rPr/>
        <w:t>– </w:t>
      </w:r>
      <w:r>
        <w:rPr/>
        <w:t>Igen – felelte Poirot. – Ha jól értem, Miss Whittaker számára nem volt egészen világos, hogy miért ejtette el a vázát. Az volt a benyomása, hogy valamitől megijedt.</w:t>
      </w:r>
    </w:p>
    <w:p>
      <w:pPr>
        <w:pStyle w:val="Szvegtrzsmagyar"/>
        <w:rPr/>
      </w:pPr>
      <w:r>
        <w:rPr/>
        <w:t>– </w:t>
      </w:r>
      <w:r>
        <w:rPr/>
        <w:t>Hogy megijedtem? – Rowena Drake tűnődve ráncolta a homlokát. – Nem, nem hinném, hogy megijedtem volna. Csak úgy kicsúszott a kezemből, ahogy a tárgyak néha szoktak. Mosogatás közben, például. Azt hiszem, általában a fáradtság tehet róla. És én addigra már eléggé fáradt voltam, a zsúr előkészítése és lebonyolítása és a sok járulékos hercehurca minden erőmet felemésztette. De legalább jól sikerült. Na de visszatérve a balesethez… egyszerűen csak fáradt voltam és ügyetlen.</w:t>
      </w:r>
    </w:p>
    <w:p>
      <w:pPr>
        <w:pStyle w:val="Szvegtrzsmagyar"/>
        <w:rPr/>
      </w:pPr>
      <w:r>
        <w:rPr/>
        <w:t>– </w:t>
      </w:r>
      <w:r>
        <w:rPr/>
        <w:t>Biztos benne, hogy semmit sem látott, amitől megijedt? Valamit, amire nem számított?</w:t>
      </w:r>
    </w:p>
    <w:p>
      <w:pPr>
        <w:pStyle w:val="Szvegtrzsmagyar"/>
        <w:rPr/>
      </w:pPr>
      <w:r>
        <w:rPr/>
        <w:t>– </w:t>
      </w:r>
      <w:r>
        <w:rPr/>
        <w:t>Mit láttam volna? És hol? Lent a hallban? Nem volt ott semmi. Teljesen üres volt, mivelhogy mindenki bent volt az étkezőben, ahol a gyerekek tűzharapást játszottak. Leszámítva, persze, Miss Whittakert. De őt sem vettem észre addig, amíg le nem szaladtam a vázáért, és oda nem jött, hogy segítsen.</w:t>
      </w:r>
    </w:p>
    <w:p>
      <w:pPr>
        <w:pStyle w:val="Szvegtrzsmagyar"/>
        <w:rPr/>
      </w:pPr>
      <w:r>
        <w:rPr/>
        <w:t>– </w:t>
      </w:r>
      <w:r>
        <w:rPr/>
        <w:t>Nem látott valakit kilépni a könyvtárszobából?</w:t>
      </w:r>
    </w:p>
    <w:p>
      <w:pPr>
        <w:pStyle w:val="Szvegtrzsmagyar"/>
        <w:rPr/>
      </w:pPr>
      <w:r>
        <w:rPr/>
        <w:t>– </w:t>
      </w:r>
      <w:r>
        <w:rPr/>
        <w:t>A könyvtárszobából… értem, mire gondol. Igen, akár láthattam is volna valakit. – Hallgatott egy sort, majd Poirot szemébe nézett, és határozottan kijelentette: – Senkit sem láttam kijönni onnan – mondta. – Senkit az égvilágon…</w:t>
      </w:r>
    </w:p>
    <w:p>
      <w:pPr>
        <w:pStyle w:val="Szvegtrzsmagyar"/>
        <w:rPr/>
      </w:pPr>
      <w:r>
        <w:rPr/>
        <w:t xml:space="preserve">Poirot-t nem győzte meg a kijelentés. Sőt az a benyomása támadt, hogy az asszony nem mond igazat, hogy igenis </w:t>
      </w:r>
      <w:r>
        <w:rPr>
          <w:i/>
          <w:iCs/>
        </w:rPr>
        <w:t xml:space="preserve">látott </w:t>
      </w:r>
      <w:r>
        <w:rPr/>
        <w:t>valakit vagy valamit, még ha csupán egy kivehetetlen alakot is a résnyire tárt ajtó mögött. De akkor miért tagad ilyen megátalkodottan? Vajon miért? Talán mert nem tudja elképzelni, hogy akit az ajtó mögött látott, vétkes lehet abban a bűntényben, amely a könyvtárszobában történt. Talán mert az illető kedves a szívének, vagy, ami még valószínűbb, meg akarja óvni. Óvni szeretné, mert fiatal, szinte még gyerek, és az asszony meggyőződése szerint föl sem éri ésszel a szörnyűséget, ami történt.</w:t>
      </w:r>
    </w:p>
    <w:p>
      <w:pPr>
        <w:pStyle w:val="Szvegtrzsmagyar"/>
        <w:rPr/>
      </w:pPr>
      <w:r>
        <w:rPr/>
        <w:t>Poirot rideg teremtésnek találta Mrs. Drake-et, de azt is látta, hogy fejlett az igazságérzete. A hozzá hasonló nők közül kerülnek ki a bírák, a jótékonysági szervezetek vezetői, régen pedig ők tevékenykedtek az úgynevezett „jószolgálati” munkakörökben. Olyan nők ezek, akik szentül hisznek az enyhítő körülmények létjogosultságában, és, különös módon, bármikor képesek mentséget találni a fiatal bűnözők vétkeire. Egy serdülő fiú vagy egy félkegyelmű kisleány. Olyasvalaki, aki talán már megjárta az – minek is mondják? – „intézetet”. Ha egy ilyen gyereket pillantott meg Rowena Drake a könyvtárszoba ajtajában, gondolta Poirot, akkor nagyon is elképzelhető, hogy működésbe lépett veleszületett védelmező ösztöne. Ma már nem ismeretlen jelenség a gyermekbűnözés, gondolta. Egészen fiatal bűnözők is vannak, hét-, nyolc-, kilencéves gyerekek, és a fiatalkorúak bíróságán gyakran nehéz helyzetbe kerülnek a bírák, ha arról kell dönteniük, hogy miképpen szabadítsák meg a társadalmat ezektől a született bajkeverőktől. Mentségeket kell találni a számukra. Csonka család. Hanyag, alkalmatlan szülők. Ám a gyerekek legelszántabb védelmezői, akik minden követ megmozgatnak, hogy mentséget találjanak a vétkeikre, éppen a Rowena Drake-féle asszonyok. Erős, szigorú nők, kivéve, ha gyerekekről van szó.</w:t>
      </w:r>
    </w:p>
    <w:p>
      <w:pPr>
        <w:pStyle w:val="Szvegtrzsmagyar"/>
        <w:rPr/>
      </w:pPr>
      <w:r>
        <w:rPr/>
        <w:t>Poirot a maga részéről nem értett egyet velük. Ő mindig elsősorban az igazságot tartotta szem előtt. Mindig is fenntartásokkal fogadta a könyörületesség – legalábbis a túlzott könyörületesség – parancsát. Tapasztalatai arra tanították, hogy a túlzott könyörületesség csak újabb bűncselekményekhez vezet, újabb ártatlan áldozatok vesztéhez, akiknek nem kellett volna áldozattá válniuk, ha az igazságszolgáltatás az igazságot a könyörületesség elébe helyezte volna.</w:t>
      </w:r>
    </w:p>
    <w:p>
      <w:pPr>
        <w:pStyle w:val="Szvegtrzsmagyar"/>
        <w:rPr/>
      </w:pPr>
      <w:r>
        <w:rPr/>
        <w:t>– </w:t>
      </w:r>
      <w:r>
        <w:rPr/>
        <w:t>Értem – mondta Poirot. – Értem.</w:t>
      </w:r>
    </w:p>
    <w:p>
      <w:pPr>
        <w:pStyle w:val="Szvegtrzsmagyar"/>
        <w:rPr/>
      </w:pPr>
      <w:r>
        <w:rPr/>
        <w:t>– </w:t>
      </w:r>
      <w:r>
        <w:rPr/>
        <w:t>Mit gondol, nem lehet, hogy valójában Miss Whittaker látott belépni valakit a könyvtárszobába? – kérdezte Mrs. Drake.</w:t>
      </w:r>
    </w:p>
    <w:p>
      <w:pPr>
        <w:pStyle w:val="Szvegtrzsmagyar"/>
        <w:rPr/>
      </w:pPr>
      <w:r>
        <w:rPr/>
        <w:t>Poirot érdekesnek találta a felvetést.</w:t>
      </w:r>
    </w:p>
    <w:p>
      <w:pPr>
        <w:pStyle w:val="Szvegtrzsmagyar"/>
        <w:rPr/>
      </w:pPr>
      <w:r>
        <w:rPr/>
        <w:t>– </w:t>
      </w:r>
      <w:r>
        <w:rPr/>
        <w:t>Ön lehetségesnek tartja?</w:t>
      </w:r>
    </w:p>
    <w:p>
      <w:pPr>
        <w:pStyle w:val="Szvegtrzsmagyar"/>
        <w:rPr/>
      </w:pPr>
      <w:r>
        <w:rPr/>
        <w:t>– </w:t>
      </w:r>
      <w:r>
        <w:rPr/>
        <w:t>Ó, csak úgy eszembe jutott. Miss Whittaker talán megpillantott valakit a könyvtárszobába lépni, aztán, mondjuk, öt perccel később, amikor elejtettem a vázát, felötlött benne, hogy talán ugyanazt a személyt láttuk mind a ketten. Hogy talán felismertem az illetőt. Lehet, hogy nem szeretne semmi olyasmit mondani, amivel – esetleg alaptalanul – gyanúba keverne olyasvalakit, akit csak egy futó pillantás erejéig látott, és akinek kilétében nem is lehet egészen bizonyos. Talán csak egy gyerek, egy kisfiú hátát látta, semmi többet.</w:t>
      </w:r>
    </w:p>
    <w:p>
      <w:pPr>
        <w:pStyle w:val="Szvegtrzsmagyar"/>
        <w:rPr/>
      </w:pPr>
      <w:r>
        <w:rPr/>
        <w:t>– </w:t>
      </w:r>
      <w:r>
        <w:rPr/>
        <w:t>Jól értem-e, Madame, hogy ön azt gyanítja, az illető egy gyerek volt, egy fiú vagy egy leány, esetleg egy fiatal kamasz? Jól értem-e, hogy nincs határozott elképzelése arról, ki lehetett az, mindazonáltal úgy véli, ha mondhatjuk így, hogy a szóban forgó bűncselekmény legvalószínűbb elkövetője a nevezett korosztályba tartozik?</w:t>
      </w:r>
    </w:p>
    <w:p>
      <w:pPr>
        <w:pStyle w:val="Szvegtrzsmagyar"/>
        <w:rPr/>
      </w:pPr>
      <w:r>
        <w:rPr/>
        <w:t>Mrs. Drake alaposan meghányta-vetette magában a kérdést.</w:t>
      </w:r>
    </w:p>
    <w:p>
      <w:pPr>
        <w:pStyle w:val="Szvegtrzsmagyar"/>
        <w:rPr/>
      </w:pPr>
      <w:r>
        <w:rPr/>
        <w:t>– </w:t>
      </w:r>
      <w:r>
        <w:rPr/>
        <w:t>Igen – felelte végül –, azt hiszem, valahogy így gondolom. Noha még nem sokat töprengtem rajta. Az a benyomásom, hogy manapság a bűncselekmények tekintélyes hányadát fiatalok követik el. Olyan emberek, akik még nem tudják felmérni cselekedeteik súlyát, akiket gyerekes bosszúvágy fűt, és képtelenek felülkerekedni romboló ösztöneiken. Akik telefonfülkéket vernek szét, vagy kilyukasztgatják a kocsik kerekét, még azok is azért tombolnak és rombolnak, hogy bántsanak valakit, mert tele vannak gyűlölettel – nem egy meghatározott személy, hanem az egész világ iránt. Korunk betegsége ez. Ezért aztán nem is csoda, hogy amikor egy gyerekzsúron minden elképzelhető ok nélkül vízbe fojtanak egy gyereket, az embernek automatikusan az jut az eszébe, hogy ezt csakis olyasvalaki tehette, aki még éretlen ahhoz, hogy felelősséget vállaljon a tetteiért. Nem ért velem egyet abban, hogy… hogy ez a legvalószínűbb magyarázat?</w:t>
      </w:r>
    </w:p>
    <w:p>
      <w:pPr>
        <w:pStyle w:val="Szvegtrzsmagyar"/>
        <w:rPr/>
      </w:pPr>
      <w:r>
        <w:rPr/>
        <w:t>– </w:t>
      </w:r>
      <w:r>
        <w:rPr/>
        <w:t>A rendőrség, ha jól tudom, osztja a véleményét… vagy legalábbis osztotta.</w:t>
      </w:r>
    </w:p>
    <w:p>
      <w:pPr>
        <w:pStyle w:val="Szvegtrzsmagyar"/>
        <w:rPr/>
      </w:pPr>
      <w:r>
        <w:rPr/>
        <w:t>– </w:t>
      </w:r>
      <w:r>
        <w:rPr/>
        <w:t>És nekik már csak tudniuk kell. Itt, a körzetben nagyon erős a rendőrség. Jó néhány ügyben bizonyították már rátermettségüket. Alaposak és rendkívül kitartóak. Bízom benne, hogy ezt az ügyet is megoldják majd, bár abban nem vagyok biztos, hogy hamarosan. Ezek a dolgok hosszú időt vesznek igénybe. Sok idő és türelem kell ahhoz, hogy elegendő bizonyíték gyűljön össze.</w:t>
      </w:r>
    </w:p>
    <w:p>
      <w:pPr>
        <w:pStyle w:val="Szvegtrzsmagyar"/>
        <w:rPr/>
      </w:pPr>
      <w:r>
        <w:rPr/>
        <w:t>– </w:t>
      </w:r>
      <w:r>
        <w:rPr/>
        <w:t>Ebben az ügyben nem lesz könnyű összegyűjteni a bizonyítékokat, Madame.</w:t>
      </w:r>
    </w:p>
    <w:p>
      <w:pPr>
        <w:pStyle w:val="Szvegtrzsmagyar"/>
        <w:rPr/>
      </w:pPr>
      <w:r>
        <w:rPr/>
        <w:t>– </w:t>
      </w:r>
      <w:r>
        <w:rPr/>
        <w:t>Ebben igaza lehet. Ott van például szegény férjem. Nyomorék volt, tudja. Éppen át akart kelni az úttesten, amikor egy száguldó autó elütötte. Sohasem sikerült tisztázni a gázoló kilétét. Mint tudja – vagy talán nem is tudja –, a férjem paralízises volt. A vírusfertőzés hatására részlegesen megbénult. Noha javult az állapota, nehezen mozgott, így aztán arra sem volt lehetősége, hogy elugorjon a feléje rohanó kocsi elől. Jó darabig úgy éreztem, én vagyok a hibás a haláláért, annak ellenére, hogy ő maga ragaszkodott hozzá, hogy a segítségem nélkül, egyedül közlekedjen, mivelhogy rendkívüli módon zavarta volna, ha egy ápoló – vagy egy ápolószerepbe kényszerített feleség – visel rá gondot, és különben is, mindig alaposan körülnézett, mielőtt átkelt volna az úttesten. És mégis, az ember hajlamos magát okolni a balesetekért.</w:t>
      </w:r>
    </w:p>
    <w:p>
      <w:pPr>
        <w:pStyle w:val="Szvegtrzsmagyar"/>
        <w:rPr/>
      </w:pPr>
      <w:r>
        <w:rPr/>
        <w:t>– </w:t>
      </w:r>
      <w:r>
        <w:rPr/>
        <w:t>És mindez a nagynénje halála után történt?</w:t>
      </w:r>
    </w:p>
    <w:p>
      <w:pPr>
        <w:pStyle w:val="Szvegtrzsmagyar"/>
        <w:rPr/>
      </w:pPr>
      <w:r>
        <w:rPr/>
        <w:t>– </w:t>
      </w:r>
      <w:r>
        <w:rPr/>
        <w:t>Nem. A nagynéném nem sokkal ezután halt meg. Egyik baj vonzza a másikat.</w:t>
      </w:r>
    </w:p>
    <w:p>
      <w:pPr>
        <w:pStyle w:val="Szvegtrzsmagyar"/>
        <w:rPr/>
      </w:pPr>
      <w:r>
        <w:rPr/>
        <w:t>– </w:t>
      </w:r>
      <w:r>
        <w:rPr/>
        <w:t>Így van – mondta Hercule Poirot. – És a rendőrségnek nem sikerült megtalálnia a gázoló járművet?</w:t>
      </w:r>
    </w:p>
    <w:p>
      <w:pPr>
        <w:pStyle w:val="Szvegtrzsmagyar"/>
        <w:rPr/>
      </w:pPr>
      <w:r>
        <w:rPr/>
        <w:t>– </w:t>
      </w:r>
      <w:r>
        <w:rPr/>
        <w:t>Egy Grasshopper volt, ha jól tudom. De hát minden harmadik autó Grasshopper, vagy legalábbis az volt akkoriban. Azt mondják, ez a legnépszerűbb típus a piacon. A rendőrség szerint a medchesteri piac parkolójából lopták el. A tulajdonosa – egy Mr. Waterhouse nevű öregúr – vetőmag-kereskedő volt Medchesterben. Megfontolt, óvatos vezető. Egészen bizonyos, hogy nem ő okozta a balesetet, hanem, mint oly sokszor máskor is, valami felelőtlen fiatalember, aki ellopott egy kocsit, hogy száguldozzon egyet. Az embernek az az érzése, hogy az ilyen felelőtlen, sőt talán úgy is mondhatnám, durva lelkű fiatalemberek szigorúbb büntetést érdemelnének, mint amilyet manapság kiszabnak rájuk.</w:t>
      </w:r>
    </w:p>
    <w:p>
      <w:pPr>
        <w:pStyle w:val="Szvegtrzsmagyar"/>
        <w:rPr/>
      </w:pPr>
      <w:r>
        <w:rPr/>
        <w:t>– </w:t>
      </w:r>
      <w:r>
        <w:rPr/>
        <w:t>Talán egy jó hosszú börtönbüntetést? Mert a pénzbírság, pláne, ha az elnéző rokonok fizetik ki, nem sokat ér.</w:t>
      </w:r>
    </w:p>
    <w:p>
      <w:pPr>
        <w:pStyle w:val="Szvegtrzsmagyar"/>
        <w:rPr/>
      </w:pPr>
      <w:r>
        <w:rPr/>
        <w:t>– </w:t>
      </w:r>
      <w:r>
        <w:rPr/>
        <w:t>De azért azt is észben kell tartanunk – mondta Rowena Drake –, hogy a továbbtanulás elengedhetetlen ahhoz, hogy a fiatalok jó eséllyel boldogulhassanak az életben.</w:t>
      </w:r>
    </w:p>
    <w:p>
      <w:pPr>
        <w:pStyle w:val="Szvegtrzsmagyar"/>
        <w:rPr/>
      </w:pPr>
      <w:r>
        <w:rPr/>
        <w:t>– </w:t>
      </w:r>
      <w:r>
        <w:rPr/>
        <w:t>Az oktatásügy, az a szent tehén… – mondta Hercule Poirot. – A szófordulat nem tőlem származik – tette hozzá sietve –, hanem olyan emberektől, akik tudják, miről beszélnek. Komoly tudósoktól és tanáremberektől.</w:t>
      </w:r>
    </w:p>
    <w:p>
      <w:pPr>
        <w:pStyle w:val="Szvegtrzsmagyar"/>
        <w:rPr/>
      </w:pPr>
      <w:r>
        <w:rPr/>
        <w:t>– </w:t>
      </w:r>
      <w:r>
        <w:rPr/>
        <w:t>De ők talán nem veszik figyelembe a fiatalok valóságos életkörülményeit, a rossz nevelés és a csonka család romboló hatását.</w:t>
      </w:r>
    </w:p>
    <w:p>
      <w:pPr>
        <w:pStyle w:val="Szvegtrzsmagyar"/>
        <w:rPr/>
      </w:pPr>
      <w:r>
        <w:rPr/>
        <w:t>– </w:t>
      </w:r>
      <w:r>
        <w:rPr/>
        <w:t>Ezek szerint ön nem a börtönbüntetésben látja a megoldást?</w:t>
      </w:r>
    </w:p>
    <w:p>
      <w:pPr>
        <w:pStyle w:val="Szvegtrzsmagyar"/>
        <w:rPr/>
      </w:pPr>
      <w:r>
        <w:rPr/>
        <w:t>– </w:t>
      </w:r>
      <w:r>
        <w:rPr/>
        <w:t>Inkább a megfelelő gyógykezelésben – mondta határozottan Rowena Drake.</w:t>
      </w:r>
    </w:p>
    <w:p>
      <w:pPr>
        <w:pStyle w:val="Szvegtrzsmagyar"/>
        <w:rPr/>
      </w:pPr>
      <w:r>
        <w:rPr/>
        <w:t>– </w:t>
      </w:r>
      <w:r>
        <w:rPr/>
        <w:t>De vajon a gyógykezelés megváltoztathatja-e az ember alaptermészetét? Nem igaz-e, hogy „minden embernek a nyakára erősítettük a sorsát”?</w:t>
      </w:r>
      <w:r>
        <w:rPr>
          <w:rStyle w:val="FootnoteCharacters"/>
          <w:rStyle w:val="FootnoteAnchor"/>
          <w:rFonts w:eastAsia="Symbol" w:cs="Symbol" w:ascii="Symbol" w:hAnsi="Symbol"/>
        </w:rPr>
        <w:footnoteReference w:customMarkFollows="1" w:id="4"/>
        <w:t></w:t>
      </w:r>
    </w:p>
    <w:p>
      <w:pPr>
        <w:pStyle w:val="Szvegtrzsmagyar"/>
        <w:rPr/>
      </w:pPr>
      <w:r>
        <w:rPr/>
        <w:t>Mrs. Drake helytelenítő és némiképp bosszús arcot vágott.</w:t>
      </w:r>
    </w:p>
    <w:p>
      <w:pPr>
        <w:pStyle w:val="Szvegtrzsmagyar"/>
        <w:rPr/>
      </w:pPr>
      <w:r>
        <w:rPr/>
        <w:t>– </w:t>
      </w:r>
      <w:r>
        <w:rPr/>
        <w:t>Muzulmán mondás, ha jól tudom – mondta magyarázatképp Poirot, Mrs. Drake-et azonban ezzel nem sikerült meghatnia.</w:t>
      </w:r>
    </w:p>
    <w:p>
      <w:pPr>
        <w:pStyle w:val="Szvegtrzsmagyar"/>
        <w:rPr/>
      </w:pPr>
      <w:r>
        <w:rPr/>
        <w:t>– </w:t>
      </w:r>
      <w:r>
        <w:rPr/>
        <w:t>Bízom benne – mondta Mrs. Drake –, hogy ideák és ideálok dolgában nem szorulunk rá a Közel-Kelet népére.</w:t>
      </w:r>
    </w:p>
    <w:p>
      <w:pPr>
        <w:pStyle w:val="Szvegtrzsmagyar"/>
        <w:rPr/>
      </w:pPr>
      <w:r>
        <w:rPr/>
        <w:t>– </w:t>
      </w:r>
      <w:r>
        <w:rPr/>
        <w:t xml:space="preserve">A tények mindazonáltal csak tények – mondta Poirot –, és a modern biológusok… a </w:t>
      </w:r>
      <w:r>
        <w:rPr>
          <w:i/>
          <w:iCs/>
        </w:rPr>
        <w:t xml:space="preserve">nyugati </w:t>
      </w:r>
      <w:r>
        <w:rPr/>
        <w:t>biológusok – fűzte hozzá – olyan tényeket tártak fel, amelyek arra engednek következtetni, hogy az ember cselekedeteinek mozgatórugói genetikus eredetűek. Egy huszonnégy éves gyilkos már két-, három- vagy négyéves korában is rendelkezett a gyilkosságra való hajlammal. De persze ugyanez igaz a matematikai vagy zenei tehetségekre is.</w:t>
      </w:r>
    </w:p>
    <w:p>
      <w:pPr>
        <w:pStyle w:val="Szvegtrzsmagyar"/>
        <w:rPr/>
      </w:pPr>
      <w:r>
        <w:rPr/>
        <w:t>– </w:t>
      </w:r>
      <w:r>
        <w:rPr/>
        <w:t>Nem a gyilkosokról beszélünk – mondta Mrs. Drake. – A férjem autóbalesetben halt meg, amit egy félrenevelt, felelőtlen személy okozott. De bárki volt is a fiú vagy fiatalember, sohasem adhatjuk fel a reményt, hogy még jobb belátásra bírható, még megtanulhatja, hogy felelősséggel tartozik másokért, és szívből megbánhatja, hogy kioltott egy ártatlan életet, még ha nem is bűnös szándékkal, de bűnös felelőtlenségből.</w:t>
      </w:r>
    </w:p>
    <w:p>
      <w:pPr>
        <w:pStyle w:val="Szvegtrzsmagyar"/>
        <w:rPr/>
      </w:pPr>
      <w:r>
        <w:rPr/>
        <w:t>– </w:t>
      </w:r>
      <w:r>
        <w:rPr/>
        <w:t>Ezek szerint biztos benne, hogy a férjét nem szándékosan gázolták el?</w:t>
      </w:r>
    </w:p>
    <w:p>
      <w:pPr>
        <w:pStyle w:val="Szvegtrzsmagyar"/>
        <w:rPr/>
      </w:pPr>
      <w:r>
        <w:rPr/>
        <w:t>– </w:t>
      </w:r>
      <w:r>
        <w:rPr/>
        <w:t>Nagyon valószínűtlennek tartom. – Mrs. Drake kissé meglepettnek tűnt. – Nem tudok róla, hogy a rendőrség komolyan számításba vette volna ezt a lehetőséget. Nekem személy szerint meg sem fordult a fejemben. Baleset volt. Tragikus baleset, amely sokaknak – többek között nekem is – gyökeresen felforgatta az életét.</w:t>
      </w:r>
    </w:p>
    <w:p>
      <w:pPr>
        <w:pStyle w:val="Szvegtrzsmagyar"/>
        <w:rPr/>
      </w:pPr>
      <w:r>
        <w:rPr/>
        <w:t>– </w:t>
      </w:r>
      <w:r>
        <w:rPr/>
        <w:t>Ön azt mondja, nem a gyilkosokról beszélünk – mondta Poirot. – Pedig Joyce esetében igenis róluk van szó. Az ő halála nem baleset volt. Valaki szántszándékkal lenyomta a fejét a víz alá, és lent tartotta, amíg meg nem fulladt. Szántszándékkal.</w:t>
      </w:r>
    </w:p>
    <w:p>
      <w:pPr>
        <w:pStyle w:val="Szvegtrzsmagyar"/>
        <w:rPr/>
      </w:pPr>
      <w:r>
        <w:rPr/>
        <w:t>– </w:t>
      </w:r>
      <w:r>
        <w:rPr/>
        <w:t>Tudom. Tudom. Rettenetes. Nem szeretek… nem akarok még csak rágondolni sem.</w:t>
      </w:r>
    </w:p>
    <w:p>
      <w:pPr>
        <w:pStyle w:val="Szvegtrzsmagyar"/>
        <w:rPr/>
      </w:pPr>
      <w:r>
        <w:rPr/>
        <w:t>Mrs. Drake felállt, és zaklatottan járkálni kezdett a szobában. Poirot azonban nem tágított.</w:t>
      </w:r>
    </w:p>
    <w:p>
      <w:pPr>
        <w:pStyle w:val="Szvegtrzsmagyar"/>
        <w:rPr/>
      </w:pPr>
      <w:r>
        <w:rPr/>
        <w:t>– </w:t>
      </w:r>
      <w:r>
        <w:rPr/>
        <w:t>Még mindig vannak nyitott kérdések. Még mindig nem tudjuk, mi volt a gyilkosság indítéka.</w:t>
      </w:r>
    </w:p>
    <w:p>
      <w:pPr>
        <w:pStyle w:val="Szvegtrzsmagyar"/>
        <w:rPr/>
      </w:pPr>
      <w:r>
        <w:rPr/>
        <w:t>– </w:t>
      </w:r>
      <w:r>
        <w:rPr/>
        <w:t>Nekem az a benyomásom, hogy egy ilyen értelmetlen gyilkosság esetében nem érdemes indítékokat keresni.</w:t>
      </w:r>
    </w:p>
    <w:p>
      <w:pPr>
        <w:pStyle w:val="Szvegtrzsmagyar"/>
        <w:rPr/>
      </w:pPr>
      <w:r>
        <w:rPr/>
        <w:t>– </w:t>
      </w:r>
      <w:r>
        <w:rPr/>
        <w:t>Úgy érti, hogy az elkövetőnek oly mértékben zavart az elméje, hogy élvezi a gyilkolást, különösen a fiatal, gyermeki életek kioltását?</w:t>
      </w:r>
    </w:p>
    <w:p>
      <w:pPr>
        <w:pStyle w:val="Szvegtrzsmagyar"/>
        <w:rPr/>
      </w:pPr>
      <w:r>
        <w:rPr/>
        <w:t>– </w:t>
      </w:r>
      <w:r>
        <w:rPr/>
        <w:t>Hallani ilyen esetekről. Persze nehéz megállapítani, mi rejlik ezeknek a hátterében. Még a pszichiáterek sem értenek egyet a kérdésben.</w:t>
      </w:r>
    </w:p>
    <w:p>
      <w:pPr>
        <w:pStyle w:val="Szvegtrzsmagyar"/>
        <w:rPr/>
      </w:pPr>
      <w:r>
        <w:rPr/>
        <w:t>– </w:t>
      </w:r>
      <w:r>
        <w:rPr/>
        <w:t>És elzárkózna egy egyszerűbb magyarázattól?</w:t>
      </w:r>
    </w:p>
    <w:p>
      <w:pPr>
        <w:pStyle w:val="Szvegtrzsmagyar"/>
        <w:rPr/>
      </w:pPr>
      <w:r>
        <w:rPr/>
        <w:t>– </w:t>
      </w:r>
      <w:r>
        <w:rPr/>
        <w:t>Egy egyszerűbbtől? – kérdezte Mrs. Drake zavartan.</w:t>
      </w:r>
    </w:p>
    <w:p>
      <w:pPr>
        <w:pStyle w:val="Szvegtrzsmagyar"/>
        <w:rPr/>
      </w:pPr>
      <w:r>
        <w:rPr/>
        <w:t>– </w:t>
      </w:r>
      <w:r>
        <w:rPr/>
        <w:t xml:space="preserve">Mi van akkor, ha a gyilkosságot </w:t>
      </w:r>
      <w:r>
        <w:rPr>
          <w:i/>
          <w:iCs/>
        </w:rPr>
        <w:t xml:space="preserve">nem </w:t>
      </w:r>
      <w:r>
        <w:rPr/>
        <w:t xml:space="preserve">egy elmeháborodott követte el, </w:t>
      </w:r>
      <w:r>
        <w:rPr>
          <w:i/>
          <w:iCs/>
        </w:rPr>
        <w:t xml:space="preserve">nem </w:t>
      </w:r>
      <w:r>
        <w:rPr/>
        <w:t>olyasvalaki, aki pszichiátriai vita tárgyát képezhetné. Hanem egyszerűen olyasvalaki, aki féltette a biztonságát.</w:t>
      </w:r>
    </w:p>
    <w:p>
      <w:pPr>
        <w:pStyle w:val="Szvegtrzsmagyar"/>
        <w:rPr/>
      </w:pPr>
      <w:r>
        <w:rPr/>
        <w:t>– </w:t>
      </w:r>
      <w:r>
        <w:rPr/>
        <w:t>A biztonságát? Úgy érti…</w:t>
      </w:r>
    </w:p>
    <w:p>
      <w:pPr>
        <w:pStyle w:val="Szvegtrzsmagyar"/>
        <w:rPr/>
      </w:pPr>
      <w:r>
        <w:rPr/>
        <w:t>– </w:t>
      </w:r>
      <w:r>
        <w:rPr/>
        <w:t>A lány a nevezetes napon, alig néhány órával a halála előtt még azzal hencegett, hogy látott egy gyilkosságot.</w:t>
      </w:r>
    </w:p>
    <w:p>
      <w:pPr>
        <w:pStyle w:val="Szvegtrzsmagyar"/>
        <w:rPr/>
      </w:pPr>
      <w:r>
        <w:rPr/>
        <w:t>– </w:t>
      </w:r>
      <w:r>
        <w:rPr/>
        <w:t>Joyce – mondta Mrs. Drake higgadt bizonyossággal – nagyon szeleburdi kislány volt. És attól tartok, nem mindig mondott igazat.</w:t>
      </w:r>
    </w:p>
    <w:p>
      <w:pPr>
        <w:pStyle w:val="Szvegtrzsmagyar"/>
        <w:rPr/>
      </w:pPr>
      <w:r>
        <w:rPr/>
        <w:t>– </w:t>
      </w:r>
      <w:r>
        <w:rPr/>
        <w:t>Mindenki így nyilatkozik róla – mondta Hercule Poirot. – És, tudja, lassan úgy érzem, hogy amit mindenki egybehangzóan állít, annak igaznak is kell lennie. – Felsóhajtott. – Mert általában igaz.</w:t>
      </w:r>
    </w:p>
    <w:p>
      <w:pPr>
        <w:pStyle w:val="Szvegtrzsmagyar"/>
        <w:rPr/>
      </w:pPr>
      <w:r>
        <w:rPr/>
        <w:t>Poirot felállt, és új hangnemben folytatta:</w:t>
      </w:r>
    </w:p>
    <w:p>
      <w:pPr>
        <w:pStyle w:val="Szvegtrzsmagyar"/>
        <w:rPr/>
      </w:pPr>
      <w:r>
        <w:rPr/>
        <w:t>– </w:t>
      </w:r>
      <w:r>
        <w:rPr/>
        <w:t>Kérem, bocsásson meg, Madame. Tudom, hogy fájdalmas dolgokról beszéltem önnek, olyan dolgokról, amelyek talán nem is tartoznak szigorúan a tárgyhoz. De abból, amit Miss Whittaker mondott…</w:t>
      </w:r>
    </w:p>
    <w:p>
      <w:pPr>
        <w:pStyle w:val="Szvegtrzsmagyar"/>
        <w:rPr/>
      </w:pPr>
      <w:r>
        <w:rPr/>
        <w:t>– </w:t>
      </w:r>
      <w:r>
        <w:rPr/>
        <w:t>Miért nem tőle próbál többet megtudni?</w:t>
      </w:r>
    </w:p>
    <w:p>
      <w:pPr>
        <w:pStyle w:val="Szvegtrzsmagyar"/>
        <w:rPr/>
      </w:pPr>
      <w:r>
        <w:rPr/>
        <w:t>– </w:t>
      </w:r>
      <w:r>
        <w:rPr/>
        <w:t>Úgy érti…</w:t>
      </w:r>
    </w:p>
    <w:p>
      <w:pPr>
        <w:pStyle w:val="Szvegtrzsmagyar"/>
        <w:rPr/>
      </w:pPr>
      <w:r>
        <w:rPr/>
        <w:t>– </w:t>
      </w:r>
      <w:r>
        <w:rPr/>
        <w:t>Miss Whittaker tanárnő. Ő bizonyára jobban tudja nálam, hogy az iskolájába járó gyerekek közül kikben van meg a gyilkosságra való hajlam, ahogy ön fogalmazott.</w:t>
      </w:r>
    </w:p>
    <w:p>
      <w:pPr>
        <w:pStyle w:val="Szvegtrzsmagyar"/>
        <w:rPr/>
      </w:pPr>
      <w:r>
        <w:rPr/>
        <w:t>Mrs. Drake hallgatott egy darabig, majd így folytatta:</w:t>
      </w:r>
    </w:p>
    <w:p>
      <w:pPr>
        <w:pStyle w:val="Szvegtrzsmagyar"/>
        <w:rPr/>
      </w:pPr>
      <w:r>
        <w:rPr/>
        <w:t>– </w:t>
      </w:r>
      <w:r>
        <w:rPr/>
        <w:t>Akárcsak Miss Emlyn.</w:t>
      </w:r>
    </w:p>
    <w:p>
      <w:pPr>
        <w:pStyle w:val="Szvegtrzsmagyar"/>
        <w:rPr/>
      </w:pPr>
      <w:r>
        <w:rPr/>
        <w:t>– </w:t>
      </w:r>
      <w:r>
        <w:rPr/>
        <w:t>Az igazgatónő? – kérdezte Poirot meglepetten.</w:t>
      </w:r>
    </w:p>
    <w:p>
      <w:pPr>
        <w:pStyle w:val="Szvegtrzsmagyar"/>
        <w:rPr/>
      </w:pPr>
      <w:r>
        <w:rPr/>
        <w:t>– </w:t>
      </w:r>
      <w:r>
        <w:rPr/>
        <w:t>Igen. Ő sok mindent tud. Úgy értem, jó pszichológiai érzéke van. Ön azt kérdezte, nincs-e valami ötletem – még ha csak ötletkezdemény is – arra vonatkozóan, ki ölte meg a kislányt. Nekem nincs ötletem. De Miss Emlynnek talán lehet.</w:t>
      </w:r>
    </w:p>
    <w:p>
      <w:pPr>
        <w:pStyle w:val="Szvegtrzsmagyar"/>
        <w:rPr/>
      </w:pPr>
      <w:r>
        <w:rPr/>
        <w:t>– </w:t>
      </w:r>
      <w:r>
        <w:rPr/>
        <w:t>Érdekes…</w:t>
      </w:r>
    </w:p>
    <w:p>
      <w:pPr>
        <w:pStyle w:val="Szvegtrzsmagyar"/>
        <w:rPr/>
      </w:pPr>
      <w:r>
        <w:rPr/>
        <w:t>– </w:t>
      </w:r>
      <w:r>
        <w:rPr/>
        <w:t xml:space="preserve">Nem hiszem, hogy </w:t>
      </w:r>
      <w:r>
        <w:rPr>
          <w:i/>
          <w:iCs/>
        </w:rPr>
        <w:t xml:space="preserve">bizonyítéka </w:t>
      </w:r>
      <w:r>
        <w:rPr/>
        <w:t xml:space="preserve">is volna rá. De talán ettől függetlenül </w:t>
      </w:r>
      <w:r>
        <w:rPr>
          <w:i/>
          <w:iCs/>
        </w:rPr>
        <w:t xml:space="preserve">tudja. Ő </w:t>
      </w:r>
      <w:r>
        <w:rPr/>
        <w:t>segíthetne magának... de attól tartok, hogy nem fog.</w:t>
      </w:r>
    </w:p>
    <w:p>
      <w:pPr>
        <w:pStyle w:val="Szvegtrzsmagyar"/>
        <w:rPr/>
      </w:pPr>
      <w:r>
        <w:rPr/>
        <w:t>– </w:t>
      </w:r>
      <w:r>
        <w:rPr/>
        <w:t>Most már látom – mondta Poirot –, hogy magukkal nehéz dolgom lesz. Itt mindenki mindenfélét tud, de senki sem mond el nekem semmit. – Elgondolkodva pillantott Rowena Drake-re.</w:t>
      </w:r>
    </w:p>
    <w:p>
      <w:pPr>
        <w:pStyle w:val="Szvegtrzsmagyar"/>
        <w:rPr/>
      </w:pPr>
      <w:r>
        <w:rPr/>
        <w:t>– </w:t>
      </w:r>
      <w:r>
        <w:rPr/>
        <w:t>Az ön nagynénjének, Mrs. Llewellyn-Smythe-nek, volt egy gondozónője, aki vigyázott rá. Egy külföldi lány.</w:t>
      </w:r>
    </w:p>
    <w:p>
      <w:pPr>
        <w:pStyle w:val="Szvegtrzsmagyar"/>
        <w:rPr/>
      </w:pPr>
      <w:r>
        <w:rPr/>
        <w:t>– </w:t>
      </w:r>
      <w:r>
        <w:rPr/>
        <w:t>Úgy látom, alaposan felkészült a környékbeli pletykákból – mondta szárazon Rowena Drake. – Úgy van. A lány igen hirtelen távozott, nem sokkal a nagynéném halála után.</w:t>
      </w:r>
    </w:p>
    <w:p>
      <w:pPr>
        <w:pStyle w:val="Szvegtrzsmagyar"/>
        <w:rPr/>
      </w:pPr>
      <w:r>
        <w:rPr/>
        <w:t>– </w:t>
      </w:r>
      <w:r>
        <w:rPr/>
        <w:t>Meg is volt rá az oka, ha jól tudom.</w:t>
      </w:r>
    </w:p>
    <w:p>
      <w:pPr>
        <w:pStyle w:val="Szvegtrzsmagyar"/>
        <w:rPr/>
      </w:pPr>
      <w:r>
        <w:rPr/>
        <w:t>– </w:t>
      </w:r>
      <w:r>
        <w:rPr/>
        <w:t>Nem szeretnék senkit indokolatlanul megrágalmazni, de úgy tűnik, hogy meghamisította, vagy valaki mással meghamisíttatta a nagynéném végrendeletének egyik záradékát.</w:t>
      </w:r>
    </w:p>
    <w:p>
      <w:pPr>
        <w:pStyle w:val="Szvegtrzsmagyar"/>
        <w:rPr/>
      </w:pPr>
      <w:r>
        <w:rPr/>
        <w:t>– </w:t>
      </w:r>
      <w:r>
        <w:rPr/>
        <w:t>Valaki mással?</w:t>
      </w:r>
    </w:p>
    <w:p>
      <w:pPr>
        <w:pStyle w:val="Szvegtrzsmagyar"/>
        <w:rPr/>
      </w:pPr>
      <w:r>
        <w:rPr/>
        <w:t>– </w:t>
      </w:r>
      <w:r>
        <w:rPr/>
        <w:t>Közeli viszonyban volt egy fiatalemberrel, aki egy medchesteri ügyvédi irodában dolgozott. A fiúnak már korábban is volt hamisítási ügye. De hát a bírósági tárgyalás elmaradt, mivelhogy a lány eltűnt. Nyilván ráeszmélt, hogy a végrendelet jóváhagyására nem kerülhet sor tárgyalás nélkül. Ezért aztán eltűnt a környékről, és azóta sem hallottunk felőle.</w:t>
      </w:r>
    </w:p>
    <w:p>
      <w:pPr>
        <w:pStyle w:val="Szvegtrzsmagyar"/>
        <w:rPr/>
      </w:pPr>
      <w:r>
        <w:rPr/>
        <w:t>– </w:t>
      </w:r>
      <w:r>
        <w:rPr/>
        <w:t>Ő is csonka családból származott – jegyezte meg Poirot.</w:t>
      </w:r>
    </w:p>
    <w:p>
      <w:pPr>
        <w:pStyle w:val="Szvegtrzsmagyar"/>
        <w:rPr/>
      </w:pPr>
      <w:r>
        <w:rPr/>
        <w:t>Rowena Drake szúrós pillantást vetett rá, de Poirot barátságosan mosolygott tovább.</w:t>
      </w:r>
    </w:p>
    <w:p>
      <w:pPr>
        <w:pStyle w:val="Szvegtrzsmagyar"/>
        <w:rPr/>
      </w:pPr>
      <w:r>
        <w:rPr/>
        <w:t>– </w:t>
      </w:r>
      <w:r>
        <w:rPr/>
        <w:t>Köszönöm a segítségét, Madame – mondta.</w:t>
      </w:r>
    </w:p>
    <w:p>
      <w:pPr>
        <w:pStyle w:val="Ebookfejezetcm"/>
        <w:rPr/>
      </w:pPr>
      <w:r>
        <w:rPr/>
      </w:r>
    </w:p>
    <w:p>
      <w:pPr>
        <w:pStyle w:val="Ebookfejezetcm"/>
        <w:rPr/>
      </w:pPr>
      <w:r>
        <w:rPr/>
        <w:t>II</w:t>
      </w:r>
    </w:p>
    <w:p>
      <w:pPr>
        <w:pStyle w:val="Szvegtrzsmagyar"/>
        <w:rPr/>
      </w:pPr>
      <w:r>
        <w:rPr/>
        <w:t>Mrs. Drake-től távozóban Poirot letért a Helpsly-temetőhöz vezető mellékútra. A temető nem volt messze, tíz perc alatt odaért. Rögtön látta, hogy az elmúlt tíz évben építették, feltehetőleg a célból, hogy lépést tartsanak Woodleigh növekvő méreteivel. A szép, nagy, két-háromszáz éves templomhoz csupán egy kicsiny kert tartozott, amely már tele volt sírokkal. Az új temetőt egy szántóföldeket keresztülszelő ösvény kötötte össze a régivel. Egyszerű, modern temető volt, márvány- és gránittáblákkal, urnákkal, kőzúzalékkal, kis bokor- és virágágyásokkal. Nem voltak érdekes, régi vésetek vagy sírfeliratok. Semmi olyasmi, ami számot tarthatna egy műkedvelő régész érdeklődésére. Tiszta, rendes temető volt, mentes mindenféle pátosztól.</w:t>
      </w:r>
    </w:p>
    <w:p>
      <w:pPr>
        <w:pStyle w:val="Szvegtrzsmagyar"/>
        <w:rPr/>
      </w:pPr>
      <w:r>
        <w:rPr/>
        <w:t>A temetőnek abba a részébe érve, ahol csupa két-három éves sírok voltak, Poirot megállt, hogy elolvassa az egyik sírfeliratot. A táblán a következő, egyszerű szöveg állt: „Hugo Edmund Drake, Rowena Arabella Drake szerető hitvese emlékének, aki 19… március 20-án távozott az élők sorából”.</w:t>
      </w:r>
    </w:p>
    <w:p>
      <w:pPr>
        <w:pStyle w:val="Szvegtrzsmagyar"/>
        <w:rPr>
          <w:i/>
          <w:i/>
          <w:iCs/>
        </w:rPr>
      </w:pPr>
      <w:r>
        <w:rPr>
          <w:i/>
          <w:iCs/>
        </w:rPr>
      </w:r>
    </w:p>
    <w:p>
      <w:pPr>
        <w:pStyle w:val="Szvegtrzsmagyar"/>
        <w:ind w:hanging="0"/>
        <w:jc w:val="center"/>
        <w:rPr>
          <w:i/>
          <w:i/>
          <w:iCs/>
        </w:rPr>
      </w:pPr>
      <w:r>
        <w:rPr>
          <w:i/>
          <w:iCs/>
        </w:rPr>
        <w:t>De akit az Úr szeret, annak álmában is ad eleget</w:t>
      </w:r>
    </w:p>
    <w:p>
      <w:pPr>
        <w:pStyle w:val="Szvegtrzsmagyar"/>
        <w:rPr/>
      </w:pPr>
      <w:r>
        <w:rPr/>
      </w:r>
    </w:p>
    <w:p>
      <w:pPr>
        <w:pStyle w:val="Szvegtrzsmagyar"/>
        <w:rPr/>
      </w:pPr>
      <w:r>
        <w:rPr/>
        <w:t>A dinamikus Rowena Drake hatása alól nehezen szabadulni képes Poirot-nak hirtelen eszébe ötlött, hogy a megboldogult Mr. Drake-et talán nem is feltétlenül érintette rosszul, hogy örök álomra szunnyadhat.</w:t>
      </w:r>
    </w:p>
    <w:p>
      <w:pPr>
        <w:pStyle w:val="Szvegtrzsmagyar"/>
        <w:rPr/>
      </w:pPr>
      <w:r>
        <w:rPr/>
        <w:t>A sírkő mellett alabástromváza állt, benne hervadt virágok. Egyszer csak felbukkant egy vén kertész, aki a jobb létre szenderült polgárok sírjait gondozta, letette a kapát meg a seprűt, és pár perc üdítő csevegés reményében odalépett Poirot-hoz.</w:t>
      </w:r>
    </w:p>
    <w:p>
      <w:pPr>
        <w:pStyle w:val="Szvegtrzsmagyar"/>
        <w:rPr/>
      </w:pPr>
      <w:r>
        <w:rPr/>
        <w:t>– </w:t>
      </w:r>
      <w:r>
        <w:rPr/>
        <w:t>Idegen errefelé, igaz-e, uram?</w:t>
      </w:r>
    </w:p>
    <w:p>
      <w:pPr>
        <w:pStyle w:val="Szvegtrzsmagyar"/>
        <w:rPr/>
      </w:pPr>
      <w:r>
        <w:rPr/>
        <w:t>– </w:t>
      </w:r>
      <w:r>
        <w:rPr/>
        <w:t>Az vagyok – mondta Poirot. – „Mert jövevény vagyok nálad, mint minden ősöm.”</w:t>
      </w:r>
    </w:p>
    <w:p>
      <w:pPr>
        <w:pStyle w:val="Szvegtrzsmagyar"/>
        <w:rPr/>
      </w:pPr>
      <w:r>
        <w:rPr/>
        <w:t>– </w:t>
      </w:r>
      <w:r>
        <w:rPr/>
        <w:t>Na ja. Minálunk is megvan ezt a szöveg, vagy valami nagyon hasonló. Ottan, ni, azon a sarkon túl. – Folytatta: – Derék ember volt Mr. Drake, bizony ám, hogy derék. Csak éppen nyomorék. Gyerekparalízist kapott, mert úgy nevezik, pedig nemcsak gyerekek szenvednek tőle, hanem fölnőttek is. Férfiak, nők egyaránt. Volt az én nejemnek egy nagynénikéje, az is elkapta, Spanyolországban. Oda ment üdülni, és megfürdött valami folyóban. Később azt mondták, ott kapta el, mert fertőzött volt a víz, de én nemigen hiszem, hogy az orvosok bármit is tudnának. Nem tudnak azok semmit se, ha engemet kérdez. Bár, meg kell adni, ma már sokkal másabb a helyzet, mint rég. Ma már beoltják a gyerekeket, meg mifene. Nincs is annyi beteg, mint régen. Na de, mint mondtam, derék ember volt Mr. Drake, sosem panaszkodott, pedig nehezen tűrte, mármint hogy a nyomorékságát. Korábban pedig nagy sportember volt. Játszott a helyi krikettcsapatban is. Jó sok hatost ütött a vonalra. Derék ember volt, úgy bizony</w:t>
      </w:r>
    </w:p>
    <w:p>
      <w:pPr>
        <w:pStyle w:val="Szvegtrzsmagyar"/>
        <w:rPr/>
      </w:pPr>
      <w:r>
        <w:rPr/>
        <w:t>– </w:t>
      </w:r>
      <w:r>
        <w:rPr/>
        <w:t>Balesetben halt meg, ha jól tudom?</w:t>
      </w:r>
    </w:p>
    <w:p>
      <w:pPr>
        <w:pStyle w:val="Szvegtrzsmagyar"/>
        <w:rPr/>
      </w:pPr>
      <w:r>
        <w:rPr/>
        <w:t>– </w:t>
      </w:r>
      <w:r>
        <w:rPr/>
        <w:t>Úgy van. Elgázolták, miközben át akart kelni az úttesten. Épp szürkület volt. Jött egy autó, benne két fiatal csirkefogó, aki szinte ki sem látszott a sok szakállból. Így mondják legalábbis. Meg sem álltak, hogy megnézzék, mi történt a szerencsétlennel, egyszerűen csak továbbhajtottak. A kocsit aztán ott hagyták egy parkolóban, húsz mérfölddel odébb. Még csak nem is az övéké volt. Csak úgy lopták valahol. Szörnyű, hogy mennyi a baleset manapság. És még a rendőrség se tehet ellene semmit. Mrs. Drake igen-igen odaadó asszony volt. Egészen odavolt, amikor meghalt a férje. Minden áldott héten eljön, és virágot tesz a sírjára. Bizony ám, nagyon szerették egymást. Ha engem kérdez, az asszony nem marad itt sokáig.</w:t>
      </w:r>
    </w:p>
    <w:p>
      <w:pPr>
        <w:pStyle w:val="Szvegtrzsmagyar"/>
        <w:rPr/>
      </w:pPr>
      <w:r>
        <w:rPr/>
        <w:t>– </w:t>
      </w:r>
      <w:r>
        <w:rPr/>
        <w:t>Úgy gondolja? De hát nagyon szép háza van.</w:t>
      </w:r>
    </w:p>
    <w:p>
      <w:pPr>
        <w:pStyle w:val="Szvegtrzsmagyar"/>
        <w:rPr/>
      </w:pPr>
      <w:r>
        <w:rPr/>
        <w:t>– </w:t>
      </w:r>
      <w:r>
        <w:rPr/>
        <w:t>Az már igaz. És sokat munkálkodik a közösségért. Nőegyletek, teadélutánok, ilyen-olyan társaságok, miegymás. Sokat dolgozik. Egyesek szerint túlságosan is sokat. Szereti irányítani az embereket. Sokan kotnyelesnek tartják. A lelkésznek viszont ő a jobbkeze. Nagy kezdeményező. Megszervezi a nők életét. Túrákat, kirándulásokat szervez nekik. Bizony ám. Gyakorta mondogatom is magamnak – bár a nejemnek nemigen merném mondani –, hogy az a sok jószolgálati munka, amivel a hölgyek foglalatoskodnak, egy cseppet sem teszi rokonszenvesebbé magukat a hölgyeket. Mert mindig mindent jobban tudnak. Aztán mindig megmondják az embernek, mit szabad, meg mit nem. Manapság nincsen szabadság. Nincsen szabadsága a férfiembernek.</w:t>
      </w:r>
    </w:p>
    <w:p>
      <w:pPr>
        <w:pStyle w:val="Szvegtrzsmagyar"/>
        <w:rPr/>
      </w:pPr>
      <w:r>
        <w:rPr/>
        <w:t>– </w:t>
      </w:r>
      <w:r>
        <w:rPr/>
        <w:t>És mindezek ellenére úgy gondolja, hogy Mrs. Drake hamarosan elköltözik?</w:t>
      </w:r>
    </w:p>
    <w:p>
      <w:pPr>
        <w:pStyle w:val="Szvegtrzsmagyar"/>
        <w:rPr/>
      </w:pPr>
      <w:r>
        <w:rPr/>
        <w:t>– </w:t>
      </w:r>
      <w:r>
        <w:rPr/>
        <w:t>Nem csodálkoznék, ha külföldre költözne. Szerettek utazni, mindig külföldre jártak üdülni.</w:t>
      </w:r>
    </w:p>
    <w:p>
      <w:pPr>
        <w:pStyle w:val="Szvegtrzsmagyar"/>
        <w:rPr/>
      </w:pPr>
      <w:r>
        <w:rPr/>
        <w:t>– </w:t>
      </w:r>
      <w:r>
        <w:rPr/>
        <w:t>De miből gondolja, hogy Mrs. Drake el akar költözni innen?</w:t>
      </w:r>
    </w:p>
    <w:p>
      <w:pPr>
        <w:pStyle w:val="Szvegtrzsmagyar"/>
        <w:rPr/>
      </w:pPr>
      <w:r>
        <w:rPr/>
        <w:t>Az öregember csibészes mosolyt villantott Poirot-ra.</w:t>
      </w:r>
    </w:p>
    <w:p>
      <w:pPr>
        <w:pStyle w:val="Szvegtrzsmagyar"/>
        <w:rPr/>
      </w:pPr>
      <w:r>
        <w:rPr/>
        <w:t>– </w:t>
      </w:r>
      <w:r>
        <w:rPr/>
        <w:t>Én amondó vagyok, itt már megtette, amit tudott. Az írás nyelvén szólva, a szőlősgazdának új szőlő után kell néznie. Újabb jószolgálati teendők után. Mert errefelé már nem maradt jószolgálati tennivaló. Mrs. Drake mindent elvégzett, amit lehetett, sőt egyesek szerint még többet is a szükségesnél. Bizony ám.</w:t>
      </w:r>
    </w:p>
    <w:p>
      <w:pPr>
        <w:pStyle w:val="Szvegtrzsmagyar"/>
        <w:rPr/>
      </w:pPr>
      <w:r>
        <w:rPr/>
        <w:t>– </w:t>
      </w:r>
      <w:r>
        <w:rPr/>
        <w:t>Ideje, hogy új, betöretlen földek után nézzen?</w:t>
      </w:r>
    </w:p>
    <w:p>
      <w:pPr>
        <w:pStyle w:val="Szvegtrzsmagyar"/>
        <w:rPr/>
      </w:pPr>
      <w:r>
        <w:rPr/>
        <w:t>– </w:t>
      </w:r>
      <w:r>
        <w:rPr/>
        <w:t>Ahogy mondja. Jobban teszi, ha elköltözik valahová, ahol még akad tennivaló, hogy most már másokat ugráltasson. Itt már mindent elvégzett, amit akart, itt már nem sok tennivalója maradt.</w:t>
      </w:r>
    </w:p>
    <w:p>
      <w:pPr>
        <w:pStyle w:val="Szvegtrzsmagyar"/>
        <w:rPr/>
      </w:pPr>
      <w:r>
        <w:rPr/>
        <w:t>– </w:t>
      </w:r>
      <w:r>
        <w:rPr/>
        <w:t>Elképzelhető – mondta Poirot.</w:t>
      </w:r>
    </w:p>
    <w:p>
      <w:pPr>
        <w:pStyle w:val="Szvegtrzsmagyar"/>
        <w:rPr/>
      </w:pPr>
      <w:r>
        <w:rPr/>
        <w:t>– </w:t>
      </w:r>
      <w:r>
        <w:rPr/>
        <w:t>Már a férje sem él, akinek gondját viselhetné. Hosszú éveken keresztül ápolta. Ez életcélt adott neki, ahogy mondani szokás. A férje meg a közösségi munka elég volt ahhoz, hogy mindig legyen elfoglaltsága. Mert az a típus, aki szereti, ha mindig van elfoglaltsága. Ráadásul gyereke sincs, ami külön kár. Szóval én amondó vagyok, el fog költözni innét hamarosan.</w:t>
      </w:r>
    </w:p>
    <w:p>
      <w:pPr>
        <w:pStyle w:val="Szvegtrzsmagyar"/>
        <w:rPr/>
      </w:pPr>
      <w:r>
        <w:rPr/>
        <w:t>– </w:t>
      </w:r>
      <w:r>
        <w:rPr/>
        <w:t>Lehet, hogy igaza van. És mit gondol, hová fog költözni?</w:t>
      </w:r>
    </w:p>
    <w:p>
      <w:pPr>
        <w:pStyle w:val="Szvegtrzsmagyar"/>
        <w:rPr/>
      </w:pPr>
      <w:r>
        <w:rPr/>
        <w:t>– </w:t>
      </w:r>
      <w:r>
        <w:rPr/>
        <w:t>Azt így nem tudnám megmondani. Tán valahová a Riviérára, vagy Spanyolországba, vagy Portugáliába. Esetleg Görögországba – egyszer hallottam, hogy Görögországról beszélt –, valamelyik szigetre. Mrs. Butler már járt ott, valami hajótúrán. Hellén túra – így hívják az ilyet, de az én fülemben úgy hangzik, mint a gyehenna.</w:t>
      </w:r>
    </w:p>
    <w:p>
      <w:pPr>
        <w:pStyle w:val="Szvegtrzsmagyar"/>
        <w:rPr/>
      </w:pPr>
      <w:r>
        <w:rPr/>
        <w:t>Poirot elmosolyodott.</w:t>
      </w:r>
    </w:p>
    <w:p>
      <w:pPr>
        <w:pStyle w:val="Szvegtrzsmagyar"/>
        <w:rPr/>
      </w:pPr>
      <w:r>
        <w:rPr/>
        <w:t>– </w:t>
      </w:r>
      <w:r>
        <w:rPr/>
        <w:t>A görög szigetvilág – dünnyögte maga elé. Majd megkérdezte: – Maga kedveli Mrs. Drake-et?</w:t>
      </w:r>
    </w:p>
    <w:p>
      <w:pPr>
        <w:pStyle w:val="Szvegtrzsmagyar"/>
        <w:rPr/>
      </w:pPr>
      <w:r>
        <w:rPr/>
        <w:t>– </w:t>
      </w:r>
      <w:r>
        <w:rPr/>
        <w:t xml:space="preserve">Mrs. Drake-et? Nem mondhatnám, hogy éppenséggel </w:t>
      </w:r>
      <w:r>
        <w:rPr>
          <w:i/>
          <w:iCs/>
        </w:rPr>
        <w:t xml:space="preserve">kedvelem. </w:t>
      </w:r>
      <w:r>
        <w:rPr/>
        <w:t>Derék asszony. Ahol tud, segít, csak hát ehhez mindig szüksége van valakire, akin segíthet, és hogyha engem kérdez, senki sem kedveli igazán az olyan embereket, akik folyvást segíteni akarnak. Énnekem, például, ne mondja meg senki, hogyan kell rózsát metszeni, tudom én azt magamtól is. Meg azt se, milyen új zöldségféléket ültessek. Beérem én a káposztával, nekem az untig elég.</w:t>
      </w:r>
    </w:p>
    <w:p>
      <w:pPr>
        <w:pStyle w:val="Szvegtrzsmagyar"/>
        <w:rPr/>
      </w:pPr>
      <w:r>
        <w:rPr/>
        <w:t>Poirot mosolyogva hallgatta az öreget. – Most már mennem kell – mondta. – Meg tudná mondani, hol lakik Nicholas Ransom és Desmond Holland?</w:t>
      </w:r>
    </w:p>
    <w:p>
      <w:pPr>
        <w:pStyle w:val="Szvegtrzsmagyar"/>
        <w:rPr/>
      </w:pPr>
      <w:r>
        <w:rPr/>
        <w:t>– </w:t>
      </w:r>
      <w:r>
        <w:rPr/>
        <w:t>A templom után a harmadik ház balra. Mrs. Brandnél bérelnek szobát, onnét járnak át Medchesterbe, a szakiskolába. Ilyentájt már otthon szoknak lenni.</w:t>
      </w:r>
    </w:p>
    <w:p>
      <w:pPr>
        <w:pStyle w:val="Szvegtrzsmagyar"/>
        <w:rPr/>
      </w:pPr>
      <w:r>
        <w:rPr/>
        <w:t>Kíváncsi pillantást vetett Poirot-ra.</w:t>
      </w:r>
    </w:p>
    <w:p>
      <w:pPr>
        <w:pStyle w:val="Szvegtrzsmagyar"/>
        <w:rPr/>
      </w:pPr>
      <w:r>
        <w:rPr/>
        <w:t>– </w:t>
      </w:r>
      <w:r>
        <w:rPr/>
        <w:t>Szóval maga szerint is bűzlik valami a házuk táján. Nincs evvel egyedül.</w:t>
      </w:r>
    </w:p>
    <w:p>
      <w:pPr>
        <w:pStyle w:val="Szvegtrzsmagyar"/>
        <w:rPr/>
      </w:pPr>
      <w:r>
        <w:rPr/>
        <w:t>– </w:t>
      </w:r>
      <w:r>
        <w:rPr/>
        <w:t>Nekem egyelőre nincs róluk véleményem. Ők is ott voltak a vendégek között – ennyi az egész.</w:t>
      </w:r>
    </w:p>
    <w:p>
      <w:pPr>
        <w:pStyle w:val="Szvegtrzsmagyar"/>
        <w:rPr/>
      </w:pPr>
      <w:r>
        <w:rPr/>
        <w:t>„</w:t>
      </w:r>
      <w:r>
        <w:rPr/>
        <w:t>A vendégek között – tűnődött magában, miközben tovasétált. – Lassan a lista végére érek.”</w:t>
      </w:r>
      <w:r>
        <w:br w:type="page"/>
      </w:r>
    </w:p>
    <w:p>
      <w:pPr>
        <w:pStyle w:val="Ebookfejezetcm"/>
        <w:rPr/>
      </w:pPr>
      <w:r>
        <w:rPr/>
        <w:t>15. FEJEZET</w:t>
      </w:r>
    </w:p>
    <w:p>
      <w:pPr>
        <w:pStyle w:val="Szvegtrzsmagyar"/>
        <w:rPr/>
      </w:pPr>
      <w:r>
        <w:rPr/>
        <w:t>Két riadt szempár meredt Poirot-ra.</w:t>
      </w:r>
    </w:p>
    <w:p>
      <w:pPr>
        <w:pStyle w:val="Szvegtrzsmagyar"/>
        <w:rPr/>
      </w:pPr>
      <w:r>
        <w:rPr/>
        <w:t>– </w:t>
      </w:r>
      <w:r>
        <w:rPr/>
        <w:t>Nem tudom, mi újat mondhatnánk még. A rendőrség már mindkettőnket kihallgatott, Monsieur Poirot.</w:t>
      </w:r>
    </w:p>
    <w:p>
      <w:pPr>
        <w:pStyle w:val="Szvegtrzsmagyar"/>
        <w:rPr/>
      </w:pPr>
      <w:r>
        <w:rPr/>
        <w:t>Poirot egyik fiúról a másikra pillantott. Ők nem neveznék magukat fiúknak, gondolta. Oly nagy gondot fordítanak a felnőttség látszatára, hogy klubban társalgó öreguraknak vélhetné őket az ember, ha csukott szemmel hallgatná a beszélgetésüket. Nicholas tizennyolc éves volt. Desmond tizenhat.</w:t>
      </w:r>
    </w:p>
    <w:p>
      <w:pPr>
        <w:pStyle w:val="Szvegtrzsmagyar"/>
        <w:rPr/>
      </w:pPr>
      <w:r>
        <w:rPr/>
        <w:t>– </w:t>
      </w:r>
      <w:r>
        <w:rPr/>
        <w:t>Egy barátom kérésére vizsgálódást folytatok azoknak körében, akik jelen voltak egy eseményen – nem a halloween napi zsúron, hanem a zsúr előkészületein. Maguk mindketten részt vettek benne, ha jól tudom.</w:t>
      </w:r>
    </w:p>
    <w:p>
      <w:pPr>
        <w:pStyle w:val="Szvegtrzsmagyar"/>
        <w:rPr/>
      </w:pPr>
      <w:r>
        <w:rPr/>
        <w:t>– </w:t>
      </w:r>
      <w:r>
        <w:rPr/>
        <w:t>Igen.</w:t>
      </w:r>
    </w:p>
    <w:p>
      <w:pPr>
        <w:pStyle w:val="Szvegtrzsmagyar"/>
        <w:rPr/>
      </w:pPr>
      <w:r>
        <w:rPr/>
        <w:t>– </w:t>
      </w:r>
      <w:r>
        <w:rPr/>
        <w:t>Az elmúlt napokban – mondta Poirot – kihallgattam a takarítóasszonyokat, volt szerencsém megismerkedni a rendőrség nézeteivel, beszéltem azzal az orvossal, aki a halottvizsgálatot végezte, beszélgettem az iskola igazgatónőjével, a gyászoló rokonokkal, és megismerkedtem a helybéli pletykák jó részével… Igaz is, jól értettem, hogy van maguknak egy saját, helyi boszorkányuk is?</w:t>
      </w:r>
    </w:p>
    <w:p>
      <w:pPr>
        <w:pStyle w:val="Szvegtrzsmagyar"/>
        <w:rPr/>
      </w:pPr>
      <w:r>
        <w:rPr/>
        <w:t>A két fiatalember felnevetett.</w:t>
      </w:r>
    </w:p>
    <w:p>
      <w:pPr>
        <w:pStyle w:val="Szvegtrzsmagyar"/>
        <w:rPr/>
      </w:pPr>
      <w:r>
        <w:rPr/>
        <w:t>– </w:t>
      </w:r>
      <w:r>
        <w:rPr/>
        <w:t>Goodbody anyóra gondol. Ő alakította a halloween boszorka szerepét.</w:t>
      </w:r>
    </w:p>
    <w:p>
      <w:pPr>
        <w:pStyle w:val="Szvegtrzsmagyar"/>
        <w:rPr/>
      </w:pPr>
      <w:r>
        <w:rPr/>
        <w:t>– </w:t>
      </w:r>
      <w:r>
        <w:rPr/>
        <w:t>Most jött el az ideje – folytatta Poirot –, hogy sorra vegyem az ifjabb generáció tagjait; azokat, akiknek még éles a szemük és a fülük, és akik korszerű tudományos ismeretekkel és pallérozott elmével rendelkeznek. Nagyon-nagyon kíváncsi vagyok a véleményükre.</w:t>
      </w:r>
    </w:p>
    <w:p>
      <w:pPr>
        <w:pStyle w:val="Szvegtrzsmagyar"/>
        <w:rPr/>
      </w:pPr>
      <w:r>
        <w:rPr/>
        <w:t>Két kölyök – az egyik tizennyolc, a másik tizenhat éves, tűnődött magában Poirot. A rendőrség szemében fiatalkorúak, az ő szemében fiúk, az újságírók szemében suhancok. De mindegy is, ki hogyan nevezi őket. A jelen fiai. Egy cseppet sem tűnnek ostobának, bár olyan nagy formátumú elméknek sem, mint aminek az előbbi hízelgő, beszélgetésindító mondatban feltüntette őket. Jelen voltak a zsúron. És ott voltak korábban is, hogy mindenfélében segítsenek Mrs. Drake-nek.</w:t>
      </w:r>
    </w:p>
    <w:p>
      <w:pPr>
        <w:pStyle w:val="Szvegtrzsmagyar"/>
        <w:rPr/>
      </w:pPr>
      <w:r>
        <w:rPr/>
        <w:t>Létrára másztak, sárga tököket helyeztek el a lakás különböző pontjain, színes égőket szereltek fel, rafinált fotókat készítettek az álmodozó bakfisoknak szánt férjjelöltekről. Életkoruknál fogva ők szerepeltek az első helyen Raglan nyomozó gyanúsítottjainak sorában, és, a jelek szerint, az öreg temetőkertész is rájuk gyanakodott. Való igaz, gondolta Poirot, hogy a fiatalkorúak által elkövetett gyilkosságok száma növekedést mutatott az utóbbi években. Nem mintha Poirot különösebben gyanúsnak találta volna a fiúkat, mindazonáltal azt is tudta, hogy bármi elképzelhető. Még az is, hogy a két-három évvel azelőtti gyilkosságot éppen egy tizennégy vagy tizenkét éves fiú, fiatalkorú vagy kamasz követte el. Az elmúlt időszakban több ilyen esetről is beszámoltak a lapok.</w:t>
      </w:r>
    </w:p>
    <w:p>
      <w:pPr>
        <w:pStyle w:val="Szvegtrzsmagyar"/>
        <w:rPr/>
      </w:pPr>
      <w:r>
        <w:rPr/>
        <w:t>Noha semmiképpen sem vetette el végérvényesen, egyelőre félretette magában a fenti spekulációt, hogy alaposan megfigyelhesse a két fiatalembert – a megjelenésüket, az öltözködésüket, a modorukat, a hanghordozásukat és hasonlókat. Elbújt tehát a maga kreálta Poirot-figura mögé, hogy hízelgő szavaival és modorosan túlzó, idegenszerű gesztusaival kivívja beszélgetőpartnereinek kívánatos mértékű, ám az udvariasság és a jó modor követelményeinek megfelelően soha ki nem fejezett megvetését. Mert meg kell adni, mindkét fiú kifogástalanul viselkedett. Nicholas – a tizennyolc éves – jóképű volt, pofaszakállt viselt, nyakig érő frizurát, és igen-igen gyászos hatást keltő, fekete ruhát. Poirot-nak mindazonáltal az volt a benyomása, hogy nála a fekete szín nem annyira a gyász, mint inkább a divatban kifejezésre juttatott személyes ízlés lenyomata. A fiatalabbik fiú rózsaszín bársonykabátot, mályvaszínű nadrágot és zsabós inget viselt. Mindketten drágán öltözködtek, és látszott, hogy nem a helyi üzletekben vásárolnak, és nem is a szüleik vagy gyámjaik pénzéből, hanem a sajátjukból.</w:t>
      </w:r>
    </w:p>
    <w:p>
      <w:pPr>
        <w:pStyle w:val="Szvegtrzsmagyar"/>
        <w:rPr/>
      </w:pPr>
      <w:r>
        <w:rPr/>
        <w:t>Desmond haja vörösesszőke volt, volumenét tekintve pedig terjedelmes.</w:t>
      </w:r>
    </w:p>
    <w:p>
      <w:pPr>
        <w:pStyle w:val="Szvegtrzsmagyar"/>
        <w:rPr/>
      </w:pPr>
      <w:r>
        <w:rPr/>
        <w:t>– </w:t>
      </w:r>
      <w:r>
        <w:rPr/>
        <w:t>Jól tudom, hogy maguk jelen voltak a zsúrt megelőző délelőtti vagy délutáni készülődésen?</w:t>
      </w:r>
    </w:p>
    <w:p>
      <w:pPr>
        <w:pStyle w:val="Szvegtrzsmagyar"/>
        <w:rPr/>
      </w:pPr>
      <w:r>
        <w:rPr/>
        <w:t>– </w:t>
      </w:r>
      <w:r>
        <w:rPr/>
        <w:t>Kora délutáni – pontosított Nicholas.</w:t>
      </w:r>
    </w:p>
    <w:p>
      <w:pPr>
        <w:pStyle w:val="Szvegtrzsmagyar"/>
        <w:rPr/>
      </w:pPr>
      <w:r>
        <w:rPr/>
        <w:t>– </w:t>
      </w:r>
      <w:r>
        <w:rPr/>
        <w:t>És miben volt szükség a segítségükre? Többen is beszéltek már az előkészületekről, de még mindig nem egészen értem a lényeget. Mindenki mást mond.</w:t>
      </w:r>
    </w:p>
    <w:p>
      <w:pPr>
        <w:pStyle w:val="Szvegtrzsmagyar"/>
        <w:rPr/>
      </w:pPr>
      <w:r>
        <w:rPr/>
        <w:t>– </w:t>
      </w:r>
      <w:r>
        <w:rPr/>
        <w:t>Mi végeztük, többek között, a villanyszerelő munkát.</w:t>
      </w:r>
    </w:p>
    <w:p>
      <w:pPr>
        <w:pStyle w:val="Szvegtrzsmagyar"/>
        <w:rPr/>
      </w:pPr>
      <w:r>
        <w:rPr/>
        <w:t>– </w:t>
      </w:r>
      <w:r>
        <w:rPr/>
        <w:t>Mi másztunk fel a létrára, ha valamit magasra kellett tenni.</w:t>
      </w:r>
    </w:p>
    <w:p>
      <w:pPr>
        <w:pStyle w:val="Szvegtrzsmagyar"/>
        <w:rPr/>
      </w:pPr>
      <w:r>
        <w:rPr/>
        <w:t>– </w:t>
      </w:r>
      <w:r>
        <w:rPr/>
        <w:t>Bizonyos fényképészeti bravúrokról is értesültem – mondta Poirot.</w:t>
      </w:r>
    </w:p>
    <w:p>
      <w:pPr>
        <w:pStyle w:val="Szvegtrzsmagyar"/>
        <w:rPr/>
      </w:pPr>
      <w:r>
        <w:rPr/>
        <w:t>Desmond már nyúlt is a zsebébe, kivett egy fényképtokot, és büszkén felmutatott néhány képet.</w:t>
      </w:r>
    </w:p>
    <w:p>
      <w:pPr>
        <w:pStyle w:val="Szvegtrzsmagyar"/>
        <w:rPr/>
      </w:pPr>
      <w:r>
        <w:rPr/>
        <w:t>– </w:t>
      </w:r>
      <w:r>
        <w:rPr/>
        <w:t>Előzőleg elkészítettük ezeket – mondta. – A lányok jövendőbelijeit ábrázolják… Nem volt nehéz eltalálni az ízlésüket. Mindannyian divatos férfit akarnak maguknak. Ugye, nem rossz válogatás?</w:t>
      </w:r>
    </w:p>
    <w:p>
      <w:pPr>
        <w:pStyle w:val="Szvegtrzsmagyar"/>
        <w:rPr/>
      </w:pPr>
      <w:r>
        <w:rPr/>
        <w:t>Poirot érdeklődéssel vette szemügyre a meglehetősen elmosódott képeket, melyeken különféle fiatalemberek szerepeltek: vörösesszőke szakállal, sugárkoszorú módjára szétterülő hajkoronával, térdig érő szakállal, és a pofaszakállak és más férfias orcadíszek további variációival.</w:t>
      </w:r>
    </w:p>
    <w:p>
      <w:pPr>
        <w:pStyle w:val="Szvegtrzsmagyar"/>
        <w:rPr/>
      </w:pPr>
      <w:r>
        <w:rPr/>
        <w:t>– </w:t>
      </w:r>
      <w:r>
        <w:rPr/>
        <w:t>Úgy csináltam, hogy mindegyik más legyen. Nem rossz, ugye?</w:t>
      </w:r>
    </w:p>
    <w:p>
      <w:pPr>
        <w:pStyle w:val="Szvegtrzsmagyar"/>
        <w:rPr/>
      </w:pPr>
      <w:r>
        <w:rPr/>
        <w:t>– </w:t>
      </w:r>
      <w:r>
        <w:rPr/>
        <w:t>Voltak modelljeik is, ha jól sejtem.</w:t>
      </w:r>
    </w:p>
    <w:p>
      <w:pPr>
        <w:pStyle w:val="Szvegtrzsmagyar"/>
        <w:rPr/>
      </w:pPr>
      <w:r>
        <w:rPr/>
        <w:t>– </w:t>
      </w:r>
      <w:r>
        <w:rPr/>
        <w:t>Csak egymást fényképeztük. A többiről gondoskodott a smink. Mi ketten csináltuk az egészet. Nick engem fotózott, én meg őt. Egyedül az arcszőrzetet változtattuk.</w:t>
      </w:r>
    </w:p>
    <w:p>
      <w:pPr>
        <w:pStyle w:val="Szvegtrzsmagyar"/>
        <w:rPr/>
      </w:pPr>
      <w:r>
        <w:rPr/>
        <w:t>– </w:t>
      </w:r>
      <w:r>
        <w:rPr/>
        <w:t>Milyen ügyes – mondta Poirot.</w:t>
      </w:r>
    </w:p>
    <w:p>
      <w:pPr>
        <w:pStyle w:val="Szvegtrzsmagyar"/>
        <w:rPr/>
      </w:pPr>
      <w:r>
        <w:rPr/>
        <w:t>– </w:t>
      </w:r>
      <w:r>
        <w:rPr/>
        <w:t>Minden képet egy kicsit életlenre készítettünk, hogy amolyan szellemképes hatást keltsenek.</w:t>
      </w:r>
    </w:p>
    <w:p>
      <w:pPr>
        <w:pStyle w:val="Szvegtrzsmagyar"/>
        <w:rPr/>
      </w:pPr>
      <w:r>
        <w:rPr/>
        <w:t>– </w:t>
      </w:r>
      <w:r>
        <w:rPr/>
        <w:t>Mrs. Drake-nek nagyon tetszettek – mondta a másik fiú. – Mulatságosnak találta őket. Még gratulált is nekünk. A házban főként villanyszerelő munkákat kellett végeznünk. Például föl kellett szerelnünk néhány reflektort a tükrös varázslathoz. Később már csak arra kellett ügyelnünk, hogy a megfelelő pillanatban a megfelelő maszkban bukkanjunk fel. Csak a szőrzetet váltogattuk.</w:t>
      </w:r>
    </w:p>
    <w:p>
      <w:pPr>
        <w:pStyle w:val="Szvegtrzsmagyar"/>
        <w:rPr/>
      </w:pPr>
      <w:r>
        <w:rPr/>
        <w:t>– </w:t>
      </w:r>
      <w:r>
        <w:rPr/>
        <w:t>A lányok tudtak róla, hogy magukat látják?</w:t>
      </w:r>
    </w:p>
    <w:p>
      <w:pPr>
        <w:pStyle w:val="Szvegtrzsmagyar"/>
        <w:rPr/>
      </w:pPr>
      <w:r>
        <w:rPr/>
        <w:t>– </w:t>
      </w:r>
      <w:r>
        <w:rPr/>
        <w:t>Kötve hiszem. Akkor legalábbis még nem. Tudták, hogy részt vettünk az előkészületekben, de nem hinném, hogy felismertek volna bennünket. Nincs annyi sütnivalójuk. És különben is, gondoskodtunk róla, hogy gyorsan váltogassuk a maszkokat. Felváltva csináltuk Nicholasszal. A lányok visongtak az izgatottságtól. Halálosan jó móka volt.</w:t>
      </w:r>
    </w:p>
    <w:p>
      <w:pPr>
        <w:pStyle w:val="Szvegtrzsmagyar"/>
        <w:rPr/>
      </w:pPr>
      <w:r>
        <w:rPr/>
        <w:t>– </w:t>
      </w:r>
      <w:r>
        <w:rPr/>
        <w:t>És kik voltak ott délután? Nem a zsúron, hanem az előkészületeken.</w:t>
      </w:r>
    </w:p>
    <w:p>
      <w:pPr>
        <w:pStyle w:val="Szvegtrzsmagyar"/>
        <w:rPr/>
      </w:pPr>
      <w:r>
        <w:rPr/>
        <w:t>– </w:t>
      </w:r>
      <w:r>
        <w:rPr/>
        <w:t>A zsúron körülbelül harmincan lehettek. Délután ott volt Mrs. Drake, természetesen, és ott volt Mrs. Butler. Ott volt az egyik tanárnő az iskolából, Miss Whittakernek hívják, ha jól tudom. Ott volt aztán Mrs. Flatterbut, vagy mi is a neve, ő az orgonista felesége vagy nővére vagy kije. Ott volt Ferguson doktor gyógyszerésze, Miss Lee, akinek éppen aznap volt szabad délutánja. Néhány gyerek is eljött segíteni. Bár nem túl sok hasznukat lehetett venni. A lányok csak tengtek-lengtek és vihorásztak.</w:t>
      </w:r>
    </w:p>
    <w:p>
      <w:pPr>
        <w:pStyle w:val="Szvegtrzsmagyar"/>
        <w:rPr/>
      </w:pPr>
      <w:r>
        <w:rPr/>
        <w:t>– </w:t>
      </w:r>
      <w:r>
        <w:rPr/>
        <w:t>Értem. És arra is emlékeznek, kik voltak ott a lányok közül?</w:t>
      </w:r>
    </w:p>
    <w:p>
      <w:pPr>
        <w:pStyle w:val="Szvegtrzsmagyar"/>
        <w:rPr/>
      </w:pPr>
      <w:r>
        <w:rPr/>
        <w:t>– </w:t>
      </w:r>
      <w:r>
        <w:rPr/>
        <w:t>Hát, ott voltak például a Reynolds lányok. Szegény Joyce is, nyilván. Akit megöltek. Meg a nővére, Ann. Rémes nőszemély. Be nem áll a szája. Rettentő okosnak hiszi magát. Meg van győződve róla, hogy simán le fogja tenni az összes vizsgáját. Na és a kiskölyök, Leopold… az is megéri a pénzét – folytatta Desmond. – Egy spicli. Folyton hallgatózik. És hamukál. Ronda alak. Na de ott volt még Beatrice Ardley és Cathie Grant, aki buta, mint a föld, és volt persze néhány olyan nő is, akinek tényleg hasznát lehetett venni. Például a takarítónők. Meg az az írónő, aki idehívta magát.</w:t>
      </w:r>
    </w:p>
    <w:p>
      <w:pPr>
        <w:pStyle w:val="Szvegtrzsmagyar"/>
        <w:rPr/>
      </w:pPr>
      <w:r>
        <w:rPr/>
        <w:t>– </w:t>
      </w:r>
      <w:r>
        <w:rPr/>
        <w:t>Férfiak?</w:t>
      </w:r>
    </w:p>
    <w:p>
      <w:pPr>
        <w:pStyle w:val="Szvegtrzsmagyar"/>
        <w:rPr/>
      </w:pPr>
      <w:r>
        <w:rPr/>
        <w:t>– </w:t>
      </w:r>
      <w:r>
        <w:rPr/>
        <w:t>Hát, a lelkész benézett, már ha ő férfinak számít. Rendes pasas, nem sok vizet zavar. Meg az új segédlelkész. Mindig dadog, ha ideges. Nemrégen jött csak a faluba. Most hirtelen ennyi jut csak az eszembe.</w:t>
      </w:r>
    </w:p>
    <w:p>
      <w:pPr>
        <w:pStyle w:val="Szvegtrzsmagyar"/>
        <w:rPr/>
      </w:pPr>
      <w:r>
        <w:rPr/>
        <w:t>– </w:t>
      </w:r>
      <w:r>
        <w:rPr/>
        <w:t>Ha jól tudom, Joyce az egész társaság füle hallatára azt mondta, hogy szemtanúja volt egy gyilkosságnak.</w:t>
      </w:r>
    </w:p>
    <w:p>
      <w:pPr>
        <w:pStyle w:val="Szvegtrzsmagyar"/>
        <w:rPr/>
      </w:pPr>
      <w:r>
        <w:rPr/>
        <w:t>– </w:t>
      </w:r>
      <w:r>
        <w:rPr/>
        <w:t>Én nem hallottam – mondta Desmond. – Azt mondta volna?</w:t>
      </w:r>
    </w:p>
    <w:p>
      <w:pPr>
        <w:pStyle w:val="Szvegtrzsmagyar"/>
        <w:rPr/>
      </w:pPr>
      <w:r>
        <w:rPr/>
        <w:t>– </w:t>
      </w:r>
      <w:r>
        <w:rPr/>
        <w:t>Állítólag – mondta Nicholas. – Én sem hallottam. Azt hiszem, épp nem voltam benn a szobában. Hol volt Joyce? Mármint amikor ezt mondta?</w:t>
      </w:r>
    </w:p>
    <w:p>
      <w:pPr>
        <w:pStyle w:val="Szvegtrzsmagyar"/>
        <w:rPr/>
      </w:pPr>
      <w:r>
        <w:rPr/>
        <w:t>– </w:t>
      </w:r>
      <w:r>
        <w:rPr/>
        <w:t>A nappaliban.</w:t>
      </w:r>
    </w:p>
    <w:p>
      <w:pPr>
        <w:pStyle w:val="Szvegtrzsmagyar"/>
        <w:rPr/>
      </w:pPr>
      <w:r>
        <w:rPr/>
        <w:t>– </w:t>
      </w:r>
      <w:r>
        <w:rPr/>
        <w:t>Hát, igen, a legtöbben a nappaliban voltak, hacsak nem akadt dolguk másutt – mondta Desmond. – Nick meg én az idő java részét abban a szobában töltöttük, ahová később a lányoknak be kellett vonulniuk a jövőbe látó tükrükkel. Villanyt szereltünk, fúrtunk és faragtunk. Ha meg épp nem ott voltunk, akkor színes égőket szereltünk a lépcsőn. A nappaliba csak egyszer vagy kétszer mentünk be, hogy kiakasztgassuk a tököket meg a töklámpásokat. De semmi olyasmit nem hallottam, amiről beszél. Hát te, Nick?</w:t>
      </w:r>
    </w:p>
    <w:p>
      <w:pPr>
        <w:pStyle w:val="Szvegtrzsmagyar"/>
        <w:rPr/>
      </w:pPr>
      <w:r>
        <w:rPr/>
        <w:t>– </w:t>
      </w:r>
      <w:r>
        <w:rPr/>
        <w:t>Én sem – felelte Nick. – Joyce tényleg azt mondta, hogy szemtanúja volt egy gyilkosságnak? – kérdezte kíváncsian. – Baromi érdekes… már ha tényleg azt mondta. Szerinted nem?</w:t>
      </w:r>
    </w:p>
    <w:p>
      <w:pPr>
        <w:pStyle w:val="Szvegtrzsmagyar"/>
        <w:rPr/>
      </w:pPr>
      <w:r>
        <w:rPr/>
        <w:t>– </w:t>
      </w:r>
      <w:r>
        <w:rPr/>
        <w:t>Miért volna érdekes? – kérdezte Desmond.</w:t>
      </w:r>
    </w:p>
    <w:p>
      <w:pPr>
        <w:pStyle w:val="Szvegtrzsmagyar"/>
        <w:rPr/>
      </w:pPr>
      <w:r>
        <w:rPr/>
        <w:t>– </w:t>
      </w:r>
      <w:r>
        <w:rPr/>
        <w:t>Hát mert ezt nevezik hatodik érzéknek. Gondold csak meg. A bige elképzel egy gyilkosságot, és egy vagy két órán belül ő maga is gyilkosság áldozata lesz. Énszerintem megérezte. Azért ez elgondolkodtató. Tudod, vannak is mostanában ilyen kísérletek, amikből kiderül, hogy befolyásolható a folyamat, ha az ember nyaki ütőerére rácsíptetnek egy elektródát vagy mit. Olvastam valahol.</w:t>
      </w:r>
    </w:p>
    <w:p>
      <w:pPr>
        <w:pStyle w:val="Szvegtrzsmagyar"/>
        <w:rPr/>
      </w:pPr>
      <w:r>
        <w:rPr/>
        <w:t>– </w:t>
      </w:r>
      <w:r>
        <w:rPr/>
        <w:t>Ugyan, sosem jutottak messzire ezekkel a kísérletekkel – fintorgott Nicholas. – Hiába mondják a külön szobába ültetett kísérleti alanyoknak, hogy koncentráljanak erősen a kezükben lévő kártyákra vagy cetlikre, amiken szavak meg négyzetek vagy más geometriai alakzatok vannak, soha senki nem azt látja, amit kellene, vagy legalábbis ritkán.</w:t>
      </w:r>
    </w:p>
    <w:p>
      <w:pPr>
        <w:pStyle w:val="Szvegtrzsmagyar"/>
        <w:rPr/>
      </w:pPr>
      <w:r>
        <w:rPr/>
        <w:t>– </w:t>
      </w:r>
      <w:r>
        <w:rPr/>
        <w:t>Mert nagyon fiatalnak kell lenni ahhoz, hogy működjön. A kamaszok sokkal jobb alanyok, mint az öregebbek.</w:t>
      </w:r>
    </w:p>
    <w:p>
      <w:pPr>
        <w:pStyle w:val="Szvegtrzsmagyar"/>
        <w:rPr/>
      </w:pPr>
      <w:r>
        <w:rPr/>
        <w:t>Hercule Poirot megelégelte a magasröptű tudományos disputát, és közbevágott:</w:t>
      </w:r>
    </w:p>
    <w:p>
      <w:pPr>
        <w:pStyle w:val="Szvegtrzsmagyar"/>
        <w:rPr/>
      </w:pPr>
      <w:r>
        <w:rPr/>
        <w:t>– </w:t>
      </w:r>
      <w:r>
        <w:rPr/>
        <w:t>Ezek szerint tehát nem emlékeznek semmi olyasmire, amit aggasztónak vagy bármiféle szempontból említésre méltónak találtak volna. Olyasmire, amit esetleg senki más nem vett észre, maguknak mégis feltűnt.</w:t>
      </w:r>
    </w:p>
    <w:p>
      <w:pPr>
        <w:pStyle w:val="Szvegtrzsmagyar"/>
        <w:rPr/>
      </w:pPr>
      <w:r>
        <w:rPr/>
        <w:t>Nicholas és Desmond elgondolkodott. Látszott, hogy mindketten erősen törik a fejüket, hátha mégis eszükbe jut valami említésre méltó esemény.</w:t>
      </w:r>
    </w:p>
    <w:p>
      <w:pPr>
        <w:pStyle w:val="Szvegtrzsmagyar"/>
        <w:rPr/>
      </w:pPr>
      <w:r>
        <w:rPr/>
        <w:t>– </w:t>
      </w:r>
      <w:r>
        <w:rPr/>
        <w:t>Nem. Csak rendezkedés volt meg pakolászás meg bútortologatás.</w:t>
      </w:r>
    </w:p>
    <w:p>
      <w:pPr>
        <w:pStyle w:val="Szvegtrzsmagyar"/>
        <w:rPr/>
      </w:pPr>
      <w:r>
        <w:rPr/>
        <w:t>– </w:t>
      </w:r>
      <w:r>
        <w:rPr/>
        <w:t>És magának van valamilyen elmélete?</w:t>
      </w:r>
    </w:p>
    <w:p>
      <w:pPr>
        <w:pStyle w:val="Szvegtrzsmagyar"/>
        <w:rPr/>
      </w:pPr>
      <w:r>
        <w:rPr/>
        <w:t>Poirot Nicholashoz intézte a kérdést.</w:t>
      </w:r>
    </w:p>
    <w:p>
      <w:pPr>
        <w:pStyle w:val="Szvegtrzsmagyar"/>
        <w:rPr/>
      </w:pPr>
      <w:r>
        <w:rPr/>
        <w:t>– </w:t>
      </w:r>
      <w:r>
        <w:rPr/>
        <w:t>Mivel kapcsolatban? Hogy ki tette hidegre a spinét?</w:t>
      </w:r>
    </w:p>
    <w:p>
      <w:pPr>
        <w:pStyle w:val="Szvegtrzsmagyar"/>
        <w:rPr/>
      </w:pPr>
      <w:r>
        <w:rPr/>
        <w:t>– </w:t>
      </w:r>
      <w:r>
        <w:rPr/>
        <w:t>Igen. Úgy értem, észrevett-e valamit, amit, még ha pusztán lélektani szempontból is, gyanúsnak talált.</w:t>
      </w:r>
    </w:p>
    <w:p>
      <w:pPr>
        <w:pStyle w:val="Szvegtrzsmagyar"/>
        <w:rPr/>
      </w:pPr>
      <w:r>
        <w:rPr/>
        <w:t>– </w:t>
      </w:r>
      <w:r>
        <w:rPr/>
        <w:t>Értem, mire gondol. Ebből talán ki lehetne indulni…</w:t>
      </w:r>
    </w:p>
    <w:p>
      <w:pPr>
        <w:pStyle w:val="Szvegtrzsmagyar"/>
        <w:rPr/>
      </w:pPr>
      <w:r>
        <w:rPr/>
        <w:t>– </w:t>
      </w:r>
      <w:r>
        <w:rPr/>
        <w:t>Whittaker, lefogadom – szakította félbe Nicholas eszmefuttatását Desmond.</w:t>
      </w:r>
    </w:p>
    <w:p>
      <w:pPr>
        <w:pStyle w:val="Szvegtrzsmagyar"/>
        <w:rPr/>
      </w:pPr>
      <w:r>
        <w:rPr/>
        <w:t>– </w:t>
      </w:r>
      <w:r>
        <w:rPr/>
        <w:t>A tanárnő? – kérdezte Poirot.</w:t>
      </w:r>
    </w:p>
    <w:p>
      <w:pPr>
        <w:pStyle w:val="Szvegtrzsmagyar"/>
        <w:rPr/>
      </w:pPr>
      <w:r>
        <w:rPr/>
        <w:t>– </w:t>
      </w:r>
      <w:r>
        <w:rPr/>
        <w:t>Igen. Tipikus vénkisasszony. Nyilván ki van éhezve a kamatyolásra. És nem tesz jót az a sok tanítás sem, pláne, ha az ember össze van zárva azzal a rengeteg nővel. Emlékszel arra a lányra, akit pár éve megfojtottak? Azt mondják, egy kicsit fura nő volt.</w:t>
      </w:r>
    </w:p>
    <w:p>
      <w:pPr>
        <w:pStyle w:val="Szvegtrzsmagyar"/>
        <w:rPr/>
      </w:pPr>
      <w:r>
        <w:rPr/>
        <w:t>– </w:t>
      </w:r>
      <w:r>
        <w:rPr/>
        <w:t>Talán leszbikus? – kérdezte Nicholas a felvilágosult világfi hangján.</w:t>
      </w:r>
    </w:p>
    <w:p>
      <w:pPr>
        <w:pStyle w:val="Szvegtrzsmagyar"/>
        <w:rPr/>
      </w:pPr>
      <w:r>
        <w:rPr/>
        <w:t>– </w:t>
      </w:r>
      <w:r>
        <w:rPr/>
        <w:t>Nem csodálkoznék. Emlékszel Nora Ambrose-ra, arra a lányra, akivel együtt lakott? Egész jó kis nő volt. Azt mondják, volt egy-két udvarlója is, a lakótársát pedig ette a féltékenység. Azt is hallottam, hogy lányanya volt. Valami betegségre hivatkozva kihagyott két félévet, aztán visszajött. Na de hát mindenfélét mondanak errefelé.</w:t>
      </w:r>
    </w:p>
    <w:p>
      <w:pPr>
        <w:pStyle w:val="Szvegtrzsmagyar"/>
        <w:rPr/>
      </w:pPr>
      <w:r>
        <w:rPr/>
        <w:t>– </w:t>
      </w:r>
      <w:r>
        <w:rPr/>
        <w:t>Akárhogy is, Whittaker majdnem az egész délelőttöt a nappaliban töltötte. Hallania kellett Joyce kijelentését. Lehet, hogy bogarat ültetett a fülébe. Mit gondolsz?</w:t>
      </w:r>
    </w:p>
    <w:p>
      <w:pPr>
        <w:pStyle w:val="Szvegtrzsmagyar"/>
        <w:rPr/>
      </w:pPr>
      <w:r>
        <w:rPr/>
        <w:t>– </w:t>
      </w:r>
      <w:r>
        <w:rPr/>
        <w:t>Na jó – mondta Nicholas –, tegyük fel, hogy Whittaker volt a gyilkos. Szerinted hány éves? Negyvenvalahány? Lassan ötven. A nők ebben a korban eléggé meg tudnak kergülni.</w:t>
      </w:r>
    </w:p>
    <w:p>
      <w:pPr>
        <w:pStyle w:val="Szvegtrzsmagyar"/>
        <w:rPr/>
      </w:pPr>
      <w:r>
        <w:rPr/>
        <w:t>Mindketten Poirot-ra pillantottak, mint a dicséretre váró kutyák, ha sikerrel teljesítették a gazdi parancsát.</w:t>
      </w:r>
    </w:p>
    <w:p>
      <w:pPr>
        <w:pStyle w:val="Szvegtrzsmagyar"/>
        <w:rPr/>
      </w:pPr>
      <w:r>
        <w:rPr/>
        <w:t>– </w:t>
      </w:r>
      <w:r>
        <w:rPr/>
        <w:t>Ha így történt, lefogadom, hogy Miss Emlyn tud róla. Kevés dolog van, amit ne tudna a beosztottjairól.</w:t>
      </w:r>
    </w:p>
    <w:p>
      <w:pPr>
        <w:pStyle w:val="Szvegtrzsmagyar"/>
        <w:rPr/>
      </w:pPr>
      <w:r>
        <w:rPr/>
        <w:t>– </w:t>
      </w:r>
      <w:r>
        <w:rPr/>
        <w:t>De ha tudja, miért nem szól?</w:t>
      </w:r>
    </w:p>
    <w:p>
      <w:pPr>
        <w:pStyle w:val="Szvegtrzsmagyar"/>
        <w:rPr/>
      </w:pPr>
      <w:r>
        <w:rPr/>
        <w:t>– </w:t>
      </w:r>
      <w:r>
        <w:rPr/>
        <w:t>Talán mert úgy érzi, meg kell védenie a beosztottját, és falaz neki.</w:t>
      </w:r>
    </w:p>
    <w:p>
      <w:pPr>
        <w:pStyle w:val="Szvegtrzsmagyar"/>
        <w:rPr/>
      </w:pPr>
      <w:r>
        <w:rPr/>
        <w:t>– </w:t>
      </w:r>
      <w:r>
        <w:rPr/>
        <w:t>Á, nem hinném. Ha tudná, hogy Elizabeth Whittaker becsavarodott, nem engedné, hogy a többi gyerek is veszélybe kerüljön miatta.</w:t>
      </w:r>
    </w:p>
    <w:p>
      <w:pPr>
        <w:pStyle w:val="Szvegtrzsmagyar"/>
        <w:rPr/>
      </w:pPr>
      <w:r>
        <w:rPr/>
        <w:t>– </w:t>
      </w:r>
      <w:r>
        <w:rPr/>
        <w:t>És mi van, ha a segédlelkész volt a gyilkos? – kérdezte felcsillanó szemmel Desmond. – Lehet, hogy ő sem egészen komplett. Eredendő bűn, víz, alma, miegymás, és aztán… ez az, megvan, ezt hallgasd meg. Tegyük fel, hogy a segédlelkész egy kicsit dilinyós. Végül is ki tudja. Nemrég költözött a faluba, alig ismerjük. Tegyük fel, hogy a tűzharapás betette nála a kaput. Mert jaj, a pokol tüze! A lángok, a lángok! Azután, mondjuk, valahol elcsípte Joyce-t, és azt mondta neki: „gyere csak, mutatok neked valamit”, és bevitte az almaszobába, és azt mondta, „ereszkedj térdre, gyermekem. Megkeresztellek.” És akkor belenyomta a fejét a vízbe. Érted? Minden összevág. Ádám és Éva és az alma és a pokol tüze és a tűzharapás és a keresztség mint a megtisztulás szimbóluma.</w:t>
      </w:r>
    </w:p>
    <w:p>
      <w:pPr>
        <w:pStyle w:val="Szvegtrzsmagyar"/>
        <w:rPr/>
      </w:pPr>
      <w:r>
        <w:rPr/>
        <w:t>– </w:t>
      </w:r>
      <w:r>
        <w:rPr/>
        <w:t>Talán előtte még meg is mutatta neki a micsodáját – mondta felvillanyozódva Nicholas. – Úgy értem, az ilyen gyilkosságoknak mindig szokott lenni valamiféle szexuális motivációjuk is.</w:t>
      </w:r>
    </w:p>
    <w:p>
      <w:pPr>
        <w:pStyle w:val="Szvegtrzsmagyar"/>
        <w:rPr/>
      </w:pPr>
      <w:r>
        <w:rPr/>
        <w:t>Mindketten elégedett ábrázattal pillantottak Poirot-ra.</w:t>
      </w:r>
    </w:p>
    <w:p>
      <w:pPr>
        <w:pStyle w:val="Szvegtrzsmagyar"/>
        <w:rPr/>
      </w:pPr>
      <w:r>
        <w:rPr/>
        <w:t>– </w:t>
      </w:r>
      <w:r>
        <w:rPr/>
        <w:t>Nos hát – mondta Poirot –, az biztos, hogy ezek után lesz min gondolkodnom.</w:t>
      </w:r>
      <w:r>
        <w:br w:type="page"/>
      </w:r>
    </w:p>
    <w:p>
      <w:pPr>
        <w:pStyle w:val="Ebookfejezetcm"/>
        <w:rPr/>
      </w:pPr>
      <w:r>
        <w:rPr/>
        <w:t>16. FEJEZET</w:t>
      </w:r>
    </w:p>
    <w:p>
      <w:pPr>
        <w:pStyle w:val="Szvegtrzsmagyar"/>
        <w:rPr/>
      </w:pPr>
      <w:r>
        <w:rPr/>
        <w:t>Hercule Poirot érdeklődéssel vette szemügyre Mrs. Goodbodyt. Az asszony valóban tökéletes boszorkány benyomását keltette, és ezen mit sem változtatott már-már túláradóan kedves személyisége. Nagy beleéléssel, élvezettel beszélt.</w:t>
      </w:r>
    </w:p>
    <w:p>
      <w:pPr>
        <w:pStyle w:val="Szvegtrzsmagyar"/>
        <w:rPr/>
      </w:pPr>
      <w:r>
        <w:rPr/>
        <w:t>– </w:t>
      </w:r>
      <w:r>
        <w:rPr/>
        <w:t>Hát persze hogy ott voltam, ott, hát. Mindig én alakítom a falu boszorkáját. A múltkor még a lelkész úr is megdicsért, bizony ám, sőt azt mondta, olyan jól szerepeltem a felvonuláson, hogy kapok tőle egy új süveget. Mivelhogy idővel még a boszorkák süvege is elvásik, mint minden a világon. Na szóval, persze hogy ott voltam. Én írtam a versikéket, tudja. Mármint hogy a lányoknak. Mindnek olyat, ami a nevéhez illett. Egyet Beatricének, egyet Ann-nek és így tovább. Aztán a szellemhangok felolvasták őket a tükröt tartó lánynak, miközben a fiúk, Nicholas úr és Desmond úrfi, leeresztették a trükkfelvételeket. Na de hogy azok milyen fotók voltak! Meg kellett halni a nevetéstől. Ha látta volna azt a két gyereket, ahogy a képükön mindenféle szőrökkel pózolnak a fényképezőgépnek! És azok a ruhák is, amiket hordanak! A minap is láttam Desmond úrfit, de hogy hogy nézett ki, azt maga el sem hinné. Rózsaszínű kabát volt rajta, és sárgásbarna térdnadrág. A lányokat is lepipálja, de le ám. Mert azoknak semmi fantáziájuk nincsen, csak azon jár az eszük, hogyan lehetne a szoknyájuk még rövidebb, pedig hát nem sokra mennek vele, mivelhogy minél kurtább a szoknya, annál több mindent kell fölvenniük alája. Az a sok ilyen-olyan harisnya, amit az én időmben csak a kóristalányok hordtak, arra megy el minden pénzük. De ezek a fiúk, ezek, szavamra, úgy festenek, mint holmi jégmadarak, pávák vagy paradicsommadarak. Félre ne értsen, szeretem én a színes dolgokat, és mindig is azon a véleményen voltam, hogy jó mulatság lehetett azokban a régi, történelmi időkben élni, amiket a festmények is megörökítenek. Az a sok szalag meg bodor meg tollas kalpag meg mifene. A lányoknak akkoriban legalább volt mit nézniük. Zeke és harisnya. Az ám! A lányoknak meg nem jutott más, mint a nagy, abroncsos szoknyák, amiket később úgy neveztek, hogy krinolin, meg az óriási nyakfodrok. A nagyanyám mesélte annak idején, hogy a kisasszonykái… mert, tudja, a nagyanyám egy tisztes viktoriánus családnál szolgált… de nem is, ez inkább még a Viktória királynő előtti időkben lehetett, annak a körtefejű királynak, Dili Vilinek vagy IV. Vilmosnak vagy kifenének az idejében… szóval hogy a kisasszonykái, mármint hogy a nagyanyáméi nagyon hosszú, bokáig érő muszlinruhát hordtak, ami nagyon illedelmes viselet, csak éppen a kisasszonykák benedvesítették az anyagot, hogy rátapadjon a kicsi testükre, és mindent megmutasson, ami látnivaló. Így érték el, hogy az illedelmes ruhácskáikban is alaposan felkorbácsolják az úriemberek kedélyét… A varázsgömbömet kölcsönadtam Mrs. Drake-nek a mulatságra. Egy vásárban vettem valahol. Ott lóg a kémény mellett, látja? Szép, fényes sötétkék. Az ajtó fölé szoktam kiakasztani.</w:t>
      </w:r>
    </w:p>
    <w:p>
      <w:pPr>
        <w:pStyle w:val="Szvegtrzsmagyar"/>
        <w:rPr/>
      </w:pPr>
      <w:r>
        <w:rPr/>
        <w:t>– </w:t>
      </w:r>
      <w:r>
        <w:rPr/>
        <w:t>Jövendőmondással is foglalkozik?</w:t>
      </w:r>
    </w:p>
    <w:p>
      <w:pPr>
        <w:pStyle w:val="Szvegtrzsmagyar"/>
        <w:rPr/>
      </w:pPr>
      <w:r>
        <w:rPr/>
        <w:t>– </w:t>
      </w:r>
      <w:r>
        <w:rPr/>
        <w:t xml:space="preserve">Csak nem képzeli, hogy bevallanám – kuncogott Mrs. Goodbody. – A rendőrség nem szereti az ilyesmit. Bár igaz, az </w:t>
      </w:r>
      <w:r>
        <w:rPr>
          <w:i/>
          <w:iCs/>
        </w:rPr>
        <w:t xml:space="preserve">én </w:t>
      </w:r>
      <w:r>
        <w:rPr/>
        <w:t>jóslataimban nem találhatnak semmi kivetnivalót. Nincsen azokban semmi ördöngösség. Egy ilyen kis faluban mindig lehet tudni, ki kivel szűri össze a levet, így aztán könnyű a dolgom.</w:t>
      </w:r>
    </w:p>
    <w:p>
      <w:pPr>
        <w:pStyle w:val="Szvegtrzsmagyar"/>
        <w:rPr/>
      </w:pPr>
      <w:r>
        <w:rPr/>
        <w:t>– </w:t>
      </w:r>
      <w:r>
        <w:rPr/>
        <w:t>És ha belenéz a varázsgömbjébe, vajon meg tudja-e nekem mondani, ki ölte meg azt a leánykát, Joyce-t?</w:t>
      </w:r>
    </w:p>
    <w:p>
      <w:pPr>
        <w:pStyle w:val="Szvegtrzsmagyar"/>
        <w:rPr/>
      </w:pPr>
      <w:r>
        <w:rPr/>
        <w:t>– </w:t>
      </w:r>
      <w:r>
        <w:rPr/>
        <w:t>Maga mindent összekever – mondta Mrs. Goodbody. – A kristálygömb mutatja meg a messzi dolgokat, nem a varázsgömb. De ha én megmondanám, ki ölte meg szerintem azt a lányt, én mondom, nem tetszene magának. Azt mondaná, hogy amit állítok, az a természet rendje ellen való. Pedig a világon sok minden van, ami a természet rendje ellen való.</w:t>
      </w:r>
    </w:p>
    <w:p>
      <w:pPr>
        <w:pStyle w:val="Szvegtrzsmagyar"/>
        <w:rPr/>
      </w:pPr>
      <w:r>
        <w:rPr/>
        <w:t>– </w:t>
      </w:r>
      <w:r>
        <w:rPr/>
        <w:t>Ebben, látja, igaza lehet.</w:t>
      </w:r>
    </w:p>
    <w:p>
      <w:pPr>
        <w:pStyle w:val="Szvegtrzsmagyar"/>
        <w:rPr/>
      </w:pPr>
      <w:r>
        <w:rPr/>
        <w:t>– </w:t>
      </w:r>
      <w:r>
        <w:rPr/>
        <w:t>Egészében véve nem rossz falu ez. Az emberek tisztességesek, legalábbis a többség, de hát a világon mindenütt akadnak olyanok, akiknek a lelke a sátáné.</w:t>
      </w:r>
    </w:p>
    <w:p>
      <w:pPr>
        <w:pStyle w:val="Szvegtrzsmagyar"/>
        <w:rPr/>
      </w:pPr>
      <w:r>
        <w:rPr/>
        <w:t>– </w:t>
      </w:r>
      <w:r>
        <w:rPr/>
        <w:t>A fekete mágiára céloz?</w:t>
      </w:r>
    </w:p>
    <w:p>
      <w:pPr>
        <w:pStyle w:val="Szvegtrzsmagyar"/>
        <w:rPr/>
      </w:pPr>
      <w:r>
        <w:rPr/>
        <w:t>– </w:t>
      </w:r>
      <w:r>
        <w:rPr/>
        <w:t>Ugyan már – legyintett Mrs. Goodbody. – Az csak hókuszpókusz. Olyanoknak való, akik szerétnek mindenfélének beöltözni, és mindenféle idétlen dolgokat művelni. Paráználkodni meg hasonlókat. De én azokra gondolok, akiket a sátán megjelölt magának. Lucifer gyermekeire. Mert azok már eleve úgy születnek, hogy bárkit képesek hidegvérrel megölni, ha előnyük származik belőle. Ha valamit megkívánnak, akkor az kell nekik. És könyörtelenül meg is szerzik maguknak. Olykor olyan szépek, akár az angyalok. Ismertem egy kislányt. Hétéves volt. Megölte a húgocskáját meg az öcsikéjét. Ikrek voltak a kicsik. Alig öt- vagy hat hónaposak. Megfujtotta őket, miközben a babakocsiban alukáltak.</w:t>
      </w:r>
    </w:p>
    <w:p>
      <w:pPr>
        <w:pStyle w:val="Szvegtrzsmagyar"/>
        <w:rPr/>
      </w:pPr>
      <w:r>
        <w:rPr/>
        <w:t>– </w:t>
      </w:r>
      <w:r>
        <w:rPr/>
        <w:t>Ez Woodleigh Commonban történt?</w:t>
      </w:r>
    </w:p>
    <w:p>
      <w:pPr>
        <w:pStyle w:val="Szvegtrzsmagyar"/>
        <w:rPr/>
      </w:pPr>
      <w:r>
        <w:rPr/>
        <w:t>– </w:t>
      </w:r>
      <w:r>
        <w:rPr/>
        <w:t>Nem Woodleigh Commonban. Ha jól emlékszem, valahol Yorkshire-ben hallottam róla. Csúnya ügy volt. Pedig milyen gyönyörű szép teremtés volt az a kislány! Már csak a szárnyak hiányoztak róla, hogy eljátszhassa a karácsonyi angyalkát. Pedig nem volt angyal. A velejéig romlott volt. Biztosan tudja, miről beszélek. Maga már nem fiatal. Magának tudnia kell, hogy a világ tele van gonoszsággal.</w:t>
      </w:r>
    </w:p>
    <w:p>
      <w:pPr>
        <w:pStyle w:val="Szvegtrzsmagyar"/>
        <w:rPr/>
      </w:pPr>
      <w:r>
        <w:rPr/>
        <w:t>– </w:t>
      </w:r>
      <w:r>
        <w:rPr/>
        <w:t>Ne is mondja! – sóhajtott fel Poirot. – Igaza van. Én már csak tudom. Ha Joyce valóban szemtanúja volt egy gyilkosságnak…</w:t>
      </w:r>
    </w:p>
    <w:p>
      <w:pPr>
        <w:pStyle w:val="Szvegtrzsmagyar"/>
        <w:rPr/>
      </w:pPr>
      <w:r>
        <w:rPr/>
        <w:t>– </w:t>
      </w:r>
      <w:r>
        <w:rPr/>
        <w:t>Ezt meg ki mondta? – kérdezte Mrs. Goodbody.</w:t>
      </w:r>
    </w:p>
    <w:p>
      <w:pPr>
        <w:pStyle w:val="Szvegtrzsmagyar"/>
        <w:rPr/>
      </w:pPr>
      <w:r>
        <w:rPr/>
        <w:t>– </w:t>
      </w:r>
      <w:r>
        <w:rPr/>
        <w:t>Ő, személyesen.</w:t>
      </w:r>
    </w:p>
    <w:p>
      <w:pPr>
        <w:pStyle w:val="Szvegtrzsmagyar"/>
        <w:rPr/>
      </w:pPr>
      <w:r>
        <w:rPr/>
        <w:t>– </w:t>
      </w:r>
      <w:r>
        <w:rPr/>
        <w:t>Attól még semmi okunk rá, hogy elhiggyük. Az a kislány úgy hazudott, mint a vízfolyás. – Szúrós pillantást vetett Poirot-ra. – Nem hiszi el, ugye?</w:t>
      </w:r>
    </w:p>
    <w:p>
      <w:pPr>
        <w:pStyle w:val="Szvegtrzsmagyar"/>
        <w:rPr/>
      </w:pPr>
      <w:r>
        <w:rPr/>
        <w:t>– </w:t>
      </w:r>
      <w:r>
        <w:rPr/>
        <w:t>De, elhiszem – mondta Poirot. – Olyan sokan mondják, hogy kénytelen vagyok elhinni.</w:t>
      </w:r>
    </w:p>
    <w:p>
      <w:pPr>
        <w:pStyle w:val="Szvegtrzsmagyar"/>
        <w:rPr/>
      </w:pPr>
      <w:r>
        <w:rPr/>
        <w:t>– </w:t>
      </w:r>
      <w:r>
        <w:rPr/>
        <w:t>Olykor az alma messzire esik a fájától – mondta Mrs. Goodbody. – Vegyük csak Reynoldsékat, példának okáéért. Mr. Reynolds ingatlanügynök. Nem vitte sokra, és most már nem is viszi. Nyámnyila alak. A neje, Mrs. Reynolds folyton csak sápítozik meg emészti magát. A három gyerek közül egyik sem ütött a szüleire. Ann, például, nagyon is eszes teremtés. Jól teljesít az iskolában. Főiskolára fog menni, én mondom, talán még tanár is lehet belőle. Tegyük hozzá, nagyon is elégedett magával. Annyira elégedett, hogy azt el nem lehet viselni. A fiúk rá sem néznek. Ott volt aztán Joyce. Nem volt annyira okos, mint Ann, sőt még annyira sem, mint az öccse, Leopold, de nagyon szeretett volna az lenni. Mindig okosabb meg ügyesebb akart lenni másoknál, és mindent elkövetett, hogy magára vonja az emberek figyelmét. De soha senki egy árva szavát sem hitte el. Mert tíz alkalomból kilencszer hazudott.</w:t>
      </w:r>
    </w:p>
    <w:p>
      <w:pPr>
        <w:pStyle w:val="Szvegtrzsmagyar"/>
        <w:rPr/>
      </w:pPr>
      <w:r>
        <w:rPr/>
        <w:t>– </w:t>
      </w:r>
      <w:r>
        <w:rPr/>
        <w:t>Hát a fiú?</w:t>
      </w:r>
    </w:p>
    <w:p>
      <w:pPr>
        <w:pStyle w:val="Szvegtrzsmagyar"/>
        <w:rPr/>
      </w:pPr>
      <w:r>
        <w:rPr/>
        <w:t>– </w:t>
      </w:r>
      <w:r>
        <w:rPr/>
        <w:t>Leopold? Ő még csak kilenc- vagy talán tízéves, de okos gyerek ő is. Jó a kézügyessége, és úgy általában is ügyes. Roppantmód érdekli a fizika. A matematikában is jó. Olyan jó, hogy a tanárai nem győznek rajta csodálkozni. Okos gyerek, ha mondom. Alighanem tudós lesz belőle. De ha engem kérdez, amit ez a gyerek tudósként feltalál majd, az legalább olyan ronda dolog lesz, mint az atombomba! Az a fajta gyerek, akinek elég esze és szorgalma van hozzá, hogy kigondoljon valamit, amivel elpusztíthatja a fél bolygót, és vele együtt bennünket is. Vigyázzon evvel a Leopolddal. Csúnya tréfákat űz az emberekkel, és hallgatózik utánuk. Kihallgatja a titkaikat. Hogy honnan van annyi pénze, szeretném én azt tudni. Mert hogy nem az anyjától vagy az apjától, az egyszer biztos. Nem megy azoknak olyan jól, hogy sokat adjanak neki. Mégis annyi pénze van annak a gyereknek, mint a pelyva. Az egyik fiókjában rejtegeti, a zoknik alatt. Mindenféle drága ketyeréket vásárol rajta. De vajon honnan szedi azt a sok pénzt? Szeretném én azt tudni. Énszerintem onnan, hogy kihallgatja az emberek titkait, és pénzt követel tőlük, hogy tartsa a száját.</w:t>
      </w:r>
    </w:p>
    <w:p>
      <w:pPr>
        <w:pStyle w:val="Szvegtrzsmagyar"/>
        <w:rPr/>
      </w:pPr>
      <w:r>
        <w:rPr/>
        <w:t>Levegővételnyi szünetet tartott, majd azt mondta:</w:t>
      </w:r>
    </w:p>
    <w:p>
      <w:pPr>
        <w:pStyle w:val="Szvegtrzsmagyar"/>
        <w:rPr/>
      </w:pPr>
      <w:r>
        <w:rPr/>
        <w:t>– </w:t>
      </w:r>
      <w:r>
        <w:rPr/>
        <w:t>Attól tartok, nem segíthetek magának.</w:t>
      </w:r>
    </w:p>
    <w:p>
      <w:pPr>
        <w:pStyle w:val="Szvegtrzsmagyar"/>
        <w:rPr/>
      </w:pPr>
      <w:r>
        <w:rPr/>
        <w:t>– </w:t>
      </w:r>
      <w:r>
        <w:rPr/>
        <w:t>Máris rengeteget segített – mondta Poirot. – Mit gondol, mi történt azzal a külföldi lánnyal, aki állítólag megszökött?</w:t>
      </w:r>
    </w:p>
    <w:p>
      <w:pPr>
        <w:pStyle w:val="Szvegtrzsmagyar"/>
        <w:rPr/>
      </w:pPr>
      <w:r>
        <w:rPr/>
        <w:t>– </w:t>
      </w:r>
      <w:r>
        <w:rPr/>
        <w:t xml:space="preserve">Énszerintem nem jutott messzire. </w:t>
      </w:r>
      <w:r>
        <w:rPr>
          <w:i/>
          <w:iCs/>
        </w:rPr>
        <w:t>„Bim-bam, bim-bam-bam, cicus a kútban van.”</w:t>
      </w:r>
      <w:r>
        <w:rPr>
          <w:rStyle w:val="FootnoteCharacters"/>
          <w:rStyle w:val="FootnoteAnchor"/>
          <w:rFonts w:eastAsia="Symbol" w:cs="Symbol" w:ascii="Symbol" w:hAnsi="Symbol"/>
          <w:i/>
          <w:iCs/>
        </w:rPr>
        <w:footnoteReference w:customMarkFollows="1" w:id="5"/>
        <w:t></w:t>
      </w:r>
      <w:r>
        <w:rPr>
          <w:i/>
          <w:iCs/>
        </w:rPr>
        <w:t xml:space="preserve"> </w:t>
      </w:r>
      <w:r>
        <w:rPr/>
        <w:t>Nekem legalábbis mindig ez volt a véleményem.</w:t>
      </w:r>
      <w:r>
        <w:br w:type="page"/>
      </w:r>
    </w:p>
    <w:p>
      <w:pPr>
        <w:pStyle w:val="Ebookfejezetcm"/>
        <w:rPr/>
      </w:pPr>
      <w:r>
        <w:rPr/>
        <w:t>17. FEJEZET</w:t>
      </w:r>
    </w:p>
    <w:p>
      <w:pPr>
        <w:pStyle w:val="Szvegtrzsmagyar"/>
        <w:rPr/>
      </w:pPr>
      <w:r>
        <w:rPr/>
        <w:t>– </w:t>
      </w:r>
      <w:r>
        <w:rPr/>
        <w:t>Bocsásson meg, asszonyom, de volna egy perce, hogy beszélhessünk?</w:t>
      </w:r>
    </w:p>
    <w:p>
      <w:pPr>
        <w:pStyle w:val="Szvegtrzsmagyar"/>
        <w:rPr/>
      </w:pPr>
      <w:r>
        <w:rPr/>
        <w:t>Mrs. Oliver, aki barátnője házának verandájáról figyelte, mikor bukkan fel a láthatáron Hercule Poirot – mivelhogy telefonon jelezte, hogy szeretné meglátogatni –, a hang irányába fordult.</w:t>
      </w:r>
    </w:p>
    <w:p>
      <w:pPr>
        <w:pStyle w:val="Szvegtrzsmagyar"/>
        <w:rPr/>
      </w:pPr>
      <w:r>
        <w:rPr/>
        <w:t>Takarosan öltözött, középkorú nő állt a kapuban, idegesen tördelve pamutkesztyűbe bújtatott kezét.</w:t>
      </w:r>
    </w:p>
    <w:p>
      <w:pPr>
        <w:pStyle w:val="Szvegtrzsmagyar"/>
        <w:rPr/>
      </w:pPr>
      <w:r>
        <w:rPr/>
        <w:t>– </w:t>
      </w:r>
      <w:r>
        <w:rPr/>
        <w:t>Igen? – mondta Mrs. Oliver kérdő hangsúllyal.</w:t>
      </w:r>
    </w:p>
    <w:p>
      <w:pPr>
        <w:pStyle w:val="Szvegtrzsmagyar"/>
        <w:rPr/>
      </w:pPr>
      <w:r>
        <w:rPr/>
        <w:t>– </w:t>
      </w:r>
      <w:r>
        <w:rPr/>
        <w:t>Bocsásson meg, amiért zavarom, asszonyom, de úgy gondoltam… szóval úgy gondoltam…</w:t>
      </w:r>
    </w:p>
    <w:p>
      <w:pPr>
        <w:pStyle w:val="Szvegtrzsmagyar"/>
        <w:rPr/>
      </w:pPr>
      <w:r>
        <w:rPr/>
        <w:t>Mrs. Oliver udvariasan hallgatott, de egy szóval sem bátorította a jövevényt. Azon tűnődött, vajon mi aggasztja olyan nagyon.</w:t>
      </w:r>
    </w:p>
    <w:p>
      <w:pPr>
        <w:pStyle w:val="Szvegtrzsmagyar"/>
        <w:rPr/>
      </w:pPr>
      <w:r>
        <w:rPr/>
        <w:t>– </w:t>
      </w:r>
      <w:r>
        <w:rPr/>
        <w:t>Ha nem tévedek, ugyebár, ön az a hölgy, aki detektívregényeket ír? Mindenféle bűntényekről meg gyilkosságokról meg effélékről.</w:t>
      </w:r>
    </w:p>
    <w:p>
      <w:pPr>
        <w:pStyle w:val="Szvegtrzsmagyar"/>
        <w:rPr/>
      </w:pPr>
      <w:r>
        <w:rPr/>
        <w:t>– </w:t>
      </w:r>
      <w:r>
        <w:rPr/>
        <w:t>Igen – felelte Mrs. Oliver. – Én vagyok az.</w:t>
      </w:r>
    </w:p>
    <w:p>
      <w:pPr>
        <w:pStyle w:val="Szvegtrzsmagyar"/>
        <w:rPr/>
      </w:pPr>
      <w:r>
        <w:rPr/>
        <w:t>Mrs. Oliver most már kíváncsi volt, mit akarhat a nő. Talán autogramot vagy egy szignóval ellátott fényképet? Ki tudja. Bármi megeshet.</w:t>
      </w:r>
    </w:p>
    <w:p>
      <w:pPr>
        <w:pStyle w:val="Szvegtrzsmagyar"/>
        <w:rPr/>
      </w:pPr>
      <w:r>
        <w:rPr/>
        <w:t>– </w:t>
      </w:r>
      <w:r>
        <w:rPr/>
        <w:t>Arra gondoltam, hogy ön talán segíthet nekem – mondta a nő.</w:t>
      </w:r>
    </w:p>
    <w:p>
      <w:pPr>
        <w:pStyle w:val="Szvegtrzsmagyar"/>
        <w:rPr/>
      </w:pPr>
      <w:r>
        <w:rPr/>
        <w:t>– </w:t>
      </w:r>
      <w:r>
        <w:rPr/>
        <w:t>Foglaljon helyet – mondta Mrs. Oliver.</w:t>
      </w:r>
    </w:p>
    <w:p>
      <w:pPr>
        <w:pStyle w:val="Szvegtrzsmagyar"/>
        <w:rPr/>
      </w:pPr>
      <w:r>
        <w:rPr/>
        <w:t>Már látta, hogy ez az asszony – mert asszony volt, hiszen jegygyűrűt viselt – azok közé tartozik, akiknél eltart egy darabig, mire rátérnek a tárgyra. A vendég leült, de nem szólt semmit, csak tördelte tovább kesztyűbe bújtatott kezét.</w:t>
      </w:r>
    </w:p>
    <w:p>
      <w:pPr>
        <w:pStyle w:val="Szvegtrzsmagyar"/>
        <w:rPr/>
      </w:pPr>
      <w:r>
        <w:rPr/>
        <w:t>– </w:t>
      </w:r>
      <w:r>
        <w:rPr/>
        <w:t>Nyugtalanítja valami? – kérdezte Mrs. Oliver bátorító hangon.</w:t>
      </w:r>
    </w:p>
    <w:p>
      <w:pPr>
        <w:pStyle w:val="Szvegtrzsmagyar"/>
        <w:rPr/>
      </w:pPr>
      <w:r>
        <w:rPr/>
        <w:t>– </w:t>
      </w:r>
      <w:r>
        <w:rPr/>
        <w:t>Hát, megmondom én az igazat. Tanácsot szeretnék magától kérni. Olyasvalamiről van szó, ami már nagyon régen történt, és annak idején nem is nagyon aggódtam miatta. De tudja, hogy van az. Az ember átgondolja magában a dolgokat, és néha nagy szüksége támad valakire, akinek kikérhetné a véleményét.</w:t>
      </w:r>
    </w:p>
    <w:p>
      <w:pPr>
        <w:pStyle w:val="Szvegtrzsmagyar"/>
        <w:rPr/>
      </w:pPr>
      <w:r>
        <w:rPr/>
        <w:t>– </w:t>
      </w:r>
      <w:r>
        <w:rPr/>
        <w:t>Értem – füllentette Mrs. Oliver, abban bízva, hogy végre egy kis bátorságot önthet az asszonyba.</w:t>
      </w:r>
    </w:p>
    <w:p>
      <w:pPr>
        <w:pStyle w:val="Szvegtrzsmagyar"/>
        <w:rPr/>
      </w:pPr>
      <w:r>
        <w:rPr/>
        <w:t>– </w:t>
      </w:r>
      <w:r>
        <w:rPr/>
        <w:t>Azok után, ami történt, az ember sosem tudhatja, nemdebár?</w:t>
      </w:r>
    </w:p>
    <w:p>
      <w:pPr>
        <w:pStyle w:val="Szvegtrzsmagyar"/>
        <w:rPr/>
      </w:pPr>
      <w:r>
        <w:rPr/>
        <w:t>– </w:t>
      </w:r>
      <w:r>
        <w:rPr/>
        <w:t>Mire gondol?</w:t>
      </w:r>
    </w:p>
    <w:p>
      <w:pPr>
        <w:pStyle w:val="Szvegtrzsmagyar"/>
        <w:rPr/>
      </w:pPr>
      <w:r>
        <w:rPr/>
        <w:t>– </w:t>
      </w:r>
      <w:r>
        <w:rPr/>
        <w:t>Hát a halloweenpartin történtekre, vagy hogyan is nevezik az ilyet. Úgy értem, abból kiderült, hogy vannak közöttünk nem egészen megbízható személyek. És ez elgondolkodtató. Az ember olyan dolgokra ébred rá, amikre korábban nem is gondolt. Vagyis hogy amit korábban gondolt, az tévedés, ha érti, amit mondok.</w:t>
      </w:r>
    </w:p>
    <w:p>
      <w:pPr>
        <w:pStyle w:val="Szvegtrzsmagyar"/>
        <w:rPr/>
      </w:pPr>
      <w:r>
        <w:rPr/>
        <w:t>– </w:t>
      </w:r>
      <w:r>
        <w:rPr/>
        <w:t>Igen – mondta Mrs. Oliver kérdő hangsúllyal. – De azt hiszem, még a nevét sem tudom – tette hozzá.</w:t>
      </w:r>
    </w:p>
    <w:p>
      <w:pPr>
        <w:pStyle w:val="Szvegtrzsmagyar"/>
        <w:rPr/>
      </w:pPr>
      <w:r>
        <w:rPr/>
        <w:t>– </w:t>
      </w:r>
      <w:r>
        <w:rPr/>
        <w:t>Mrs. Leaman vagyok. Takarítani járok a környékbeli asszonyokhoz. De csak azóta, hogy a férjem meghalt, úgy öt évvel ezelőtt. Mrs. Llewellyn-Smythe-nél is dolgoztam, annál a hölgynél, aki Weston ezredes és az ezredesné előtt a Kőfejtő-majorban lakott. Nem tudom, ismerték-e egymást.</w:t>
      </w:r>
    </w:p>
    <w:p>
      <w:pPr>
        <w:pStyle w:val="Szvegtrzsmagyar"/>
        <w:rPr/>
      </w:pPr>
      <w:r>
        <w:rPr/>
        <w:t>– </w:t>
      </w:r>
      <w:r>
        <w:rPr/>
        <w:t>Nem – mondta Mrs. Oliver. – Nem ismertük egymást. Most járok először Woodleigh Commonban.</w:t>
      </w:r>
    </w:p>
    <w:p>
      <w:pPr>
        <w:pStyle w:val="Szvegtrzsmagyar"/>
        <w:rPr/>
      </w:pPr>
      <w:r>
        <w:rPr/>
        <w:t>– </w:t>
      </w:r>
      <w:r>
        <w:rPr/>
        <w:t>Értem. Akkor nyilván azt sem tudja, hogy miféle dolgok történtek, miféle szóbeszéd járta akkoriban.</w:t>
      </w:r>
    </w:p>
    <w:p>
      <w:pPr>
        <w:pStyle w:val="Szvegtrzsmagyar"/>
        <w:rPr/>
      </w:pPr>
      <w:r>
        <w:rPr/>
        <w:t>– </w:t>
      </w:r>
      <w:r>
        <w:rPr/>
        <w:t>Hallottam róla egyet s mást, amióta itt vagyok – mondta Mrs. Oliver.</w:t>
      </w:r>
    </w:p>
    <w:p>
      <w:pPr>
        <w:pStyle w:val="Szvegtrzsmagyar"/>
        <w:rPr/>
      </w:pPr>
      <w:r>
        <w:rPr/>
        <w:t>– </w:t>
      </w:r>
      <w:r>
        <w:rPr/>
        <w:t>Tudja, én nemigen értek a joghoz, és meg kell mondjam, ódzkodok is tőle. Vagyis hogy pontosabban a jogászoktól. Félek, hogy minden szavamat kiforgatják, és semmi kedvem a rendőrségen kikötni. Bár az ilyen jogászati dolgokhoz semmi köze sincsen a rendőrségnek, ugye?</w:t>
      </w:r>
    </w:p>
    <w:p>
      <w:pPr>
        <w:pStyle w:val="Szvegtrzsmagyar"/>
        <w:rPr/>
      </w:pPr>
      <w:r>
        <w:rPr/>
        <w:t>– </w:t>
      </w:r>
      <w:r>
        <w:rPr/>
        <w:t>Talán nincs – felelte Mrs. Oliver óvatosan.</w:t>
      </w:r>
    </w:p>
    <w:p>
      <w:pPr>
        <w:pStyle w:val="Szvegtrzsmagyar"/>
        <w:rPr/>
      </w:pPr>
      <w:r>
        <w:rPr/>
        <w:t>– </w:t>
      </w:r>
      <w:r>
        <w:rPr/>
        <w:t>Esetleg arról is hallott, mit beszéltek a baci… na, nem jut eszembe a szó. Úgy hangzik, mint a bacilus.</w:t>
      </w:r>
    </w:p>
    <w:p>
      <w:pPr>
        <w:pStyle w:val="Szvegtrzsmagyar"/>
        <w:rPr/>
      </w:pPr>
      <w:r>
        <w:rPr/>
        <w:t>– </w:t>
      </w:r>
      <w:r>
        <w:rPr/>
        <w:t>A kodicillusra gondol? – sugalmazta Mrs.. Oliver.</w:t>
      </w:r>
    </w:p>
    <w:p>
      <w:pPr>
        <w:pStyle w:val="Szvegtrzsmagyar"/>
        <w:rPr/>
      </w:pPr>
      <w:r>
        <w:rPr/>
        <w:t>– </w:t>
      </w:r>
      <w:r>
        <w:rPr/>
        <w:t>Ó, igen, igen, arra. Pontosan arra gondolok. Mrs. Llewellyn-Smythe készített egy ilyen baci… kodicillust, és abban minden pénzét arra a külföldi lányra hagyta, aki akkoriban a gondját viselte. És ez mindenkit nagyon meglepett, hiszen voltak itt neki saját rokonai is, sőt direkt azért költözött ide, hogy a közelükben lehessen. Nagyon szerette őket, különösen az urat, Mr. Drake-et. Ezért aztán az emberek nagyon is furcsállották a döntését. Azután meg a jogászok, tudja, elkezdtek mindenféléket mondani. Azt mondták, igazából nem is Mrs. Llewellyn-Smythe írta azt a végrendeletet. Hanem az a külföldi opperlány, hogy az övé lehessen minden pénz. És azt is mondták, jogászati síkra terelik az ügyet. És hogy Mrs. Drake rátámad a végrendeletre, vagy hogy is mondják.</w:t>
      </w:r>
    </w:p>
    <w:p>
      <w:pPr>
        <w:pStyle w:val="Szvegtrzsmagyar"/>
        <w:rPr/>
      </w:pPr>
      <w:r>
        <w:rPr/>
        <w:t>– </w:t>
      </w:r>
      <w:r>
        <w:rPr/>
        <w:t>Az ügyvédek a végrendelet megtámadására készültek. Igen, azt hiszem, hallottam róla – mondta Mrs. Oliver buzdító hangon. – De maga talán többet is tud a dologról?</w:t>
      </w:r>
    </w:p>
    <w:p>
      <w:pPr>
        <w:pStyle w:val="Szvegtrzsmagyar"/>
        <w:rPr/>
      </w:pPr>
      <w:r>
        <w:rPr/>
        <w:t>– </w:t>
      </w:r>
      <w:r>
        <w:rPr/>
        <w:t>Nem akartam én semmi rosszat – mondta Mrs. Leaman kissé sipító hangon, melyet Mrs. Oliver ismerősnek talált valahonnan.</w:t>
      </w:r>
    </w:p>
    <w:p>
      <w:pPr>
        <w:pStyle w:val="Szvegtrzsmagyar"/>
        <w:rPr/>
      </w:pPr>
      <w:r>
        <w:rPr/>
        <w:t>Mrs. Leaman megbízhatóságának feltehetőleg vannak bizonyos korlátai, gondolta. Talán szeret leskelődni vagy hallgatózni.</w:t>
      </w:r>
    </w:p>
    <w:p>
      <w:pPr>
        <w:pStyle w:val="Szvegtrzsmagyar"/>
        <w:rPr/>
      </w:pPr>
      <w:r>
        <w:rPr/>
        <w:t>– </w:t>
      </w:r>
      <w:r>
        <w:rPr/>
        <w:t>Annak idején nem szóltam róla senkinek – mondta Mrs. Leaman –, mert nem is igazán tudtam, mire véljem a dolgot. De, tudja, igenis hogy furcsának találtam, és bevallom magának – mert bízom benne, hogy maga megérti –, hogy tudni szerettem volna az igazságot. Már egy ideje Mrs. Llewellyn-Smythe-nél szolgáltam, és az ember csak-csak tudni szeretné, mi folyik körülötte.</w:t>
      </w:r>
    </w:p>
    <w:p>
      <w:pPr>
        <w:pStyle w:val="Szvegtrzsmagyar"/>
        <w:rPr/>
      </w:pPr>
      <w:r>
        <w:rPr/>
        <w:t>– </w:t>
      </w:r>
      <w:r>
        <w:rPr/>
        <w:t>Hogyne – mondta Mrs. Oliver.</w:t>
      </w:r>
    </w:p>
    <w:p>
      <w:pPr>
        <w:pStyle w:val="Szvegtrzsmagyar"/>
        <w:rPr/>
      </w:pPr>
      <w:r>
        <w:rPr/>
        <w:t>– </w:t>
      </w:r>
      <w:r>
        <w:rPr/>
        <w:t>Ha eszembe jutott volna, hogy olyasmit tettem, amit nem lett volna szabad, akkor, természetesen, vállaltam volna érte a felelősséget. De nem is igazán gondoltam rá, hogy talán helytelenül cselekedtem. Akkor legalábbis még nem, ha érti, mire gondolok – tette hozzá.</w:t>
      </w:r>
    </w:p>
    <w:p>
      <w:pPr>
        <w:pStyle w:val="Szvegtrzsmagyar"/>
        <w:rPr/>
      </w:pPr>
      <w:r>
        <w:rPr/>
        <w:t>– </w:t>
      </w:r>
      <w:r>
        <w:rPr/>
        <w:t>Hogyne – mondta Mrs. Oliver. – Biztos vagyok benne, hogy meg fogom érteni. Folytassa csak. A kodicillusnál tartottunk.</w:t>
      </w:r>
    </w:p>
    <w:p>
      <w:pPr>
        <w:pStyle w:val="Szvegtrzsmagyar"/>
        <w:rPr/>
      </w:pPr>
      <w:r>
        <w:rPr/>
        <w:t>– </w:t>
      </w:r>
      <w:r>
        <w:rPr/>
        <w:t>Igen. Szóval az egyik nap Mrs. Llewellyn-Smythe nem jól érezte magát, és behívott bennünket. Mármint hogy engemet, meg a fiatal Jimet, aki a kerti munkában segített, meg behordta a gyújtóst meg a szenet meg a többit. Na szóval bementünk hozzá, a szobájába, és láttuk, hogy mindenféle papírok hevernek előtte az asztalon. És akkor odafordult ehhez a külföldi lányhoz – Miss Olgának hívtuk mindannyian –, és azt mondta neki: „Most menjél ki, fiam, egy kicsikét a szobából, mert jobb, ha ebbe nem keveredel bele.” Vagy valami hasonlót. Na szóval, Miss Olga kimegy a szobából, Mrs. Llewellyn-Smythe meg odahív magához bennünket, és azt mondja nekünk: „Ez itten az én végrendeletem.” A tetejére itatóspapírt tett, de az aljrésze a papírnak még egészen üres volt. Azt mondja: „Én most leírok ide valamit, és maguk lesznek rá a tanúk, hogy én írtam, és az aláírás is tőlem származik.” Azzal nekilát körmölni. Mindig olyan tollat használt, ami majd' kibökte a papírt, nem volt hajlandó átállni a golyóstollra vagy bármi hasonlóra. Szóval írt két vagy három sort, aztán aláírta a nevét, azután pedig azt mondta nekem: „Most pedig, Mrs. Leaman, kérem, írja oda a nevét. A nevét meg a címet, ahol lakik.” Azután Jimhez fordul: „Most pedig maga jön: írja oda a nevét, meg a címét is, kérem. Oda. Úgy, jó lesz. Evvel tanúsítják, hogy látták, hogy én írtam ezeket a sorokat, és az aláírás is az enyimé.” Végül meg azt mondja: „Végeztünk is. Köszönöm szépen.” Avval elbocsátott minket. Meg kell mondjam magának, nem sokat törődtem én az egésszel, de egy kicsikét azért furcsállottam. Na és amikor épp kifelé mentem a szobából, megláttam valamit. Mert, tudja, az az ajtó nem zárul rendesen. Az embernek egy kicsikét taszajtania kell rajta, hogy megfogja a zár nyelve. Na és amikor épp evvel bajlódtam… nem azért, mert direkt leskelődtem, ha érti, amit mondok…</w:t>
      </w:r>
    </w:p>
    <w:p>
      <w:pPr>
        <w:pStyle w:val="Szvegtrzsmagyar"/>
        <w:rPr/>
      </w:pPr>
      <w:r>
        <w:rPr/>
        <w:t>– </w:t>
      </w:r>
      <w:r>
        <w:rPr/>
        <w:t>Értem, amit mond – mondta Mrs. Oliver távolságtartó hangon.</w:t>
      </w:r>
    </w:p>
    <w:p>
      <w:pPr>
        <w:pStyle w:val="Szvegtrzsmagyar"/>
        <w:rPr/>
      </w:pPr>
      <w:r>
        <w:rPr/>
        <w:t>– </w:t>
      </w:r>
      <w:r>
        <w:rPr/>
        <w:t>Szóval akkor láttam, hogy Mrs. Llewellyn-Smythe fölhúzódzkodik a székéből – köszvényes volt, tudja, és olykor fájdalmat okozott neki a mozgás –, na szóval fölhúzódzkodik, odamegy a könyvespolchoz, leemel róla egy könyvet, és beledugja a borítékba tett papírt, amit az imént írt alá. Egy nagy, magas könyv volt az alsó polcról. Azután visszarakta a többi közé. Utána meg is feledkeztem az egészről, isten bizony. De később, amikor kipattant ez a botrány, akkor, persze, már úgy éreztem… vagy legalábbis… – Elhallgatott.</w:t>
      </w:r>
    </w:p>
    <w:p>
      <w:pPr>
        <w:pStyle w:val="Szvegtrzsmagyar"/>
        <w:rPr/>
      </w:pPr>
      <w:r>
        <w:rPr/>
        <w:t>Mrs. Oliver már sejtette, honnan fúj a szél.</w:t>
      </w:r>
    </w:p>
    <w:p>
      <w:pPr>
        <w:pStyle w:val="Szvegtrzsmagyar"/>
        <w:rPr/>
      </w:pPr>
      <w:r>
        <w:rPr/>
        <w:t>– </w:t>
      </w:r>
      <w:r>
        <w:rPr/>
        <w:t>Ne mondja nekem, hogy addig nem csinált semmit.</w:t>
      </w:r>
    </w:p>
    <w:p>
      <w:pPr>
        <w:pStyle w:val="Szvegtrzsmagyar"/>
        <w:rPr/>
      </w:pPr>
      <w:r>
        <w:rPr/>
        <w:t>– </w:t>
      </w:r>
      <w:r>
        <w:rPr/>
        <w:t>Na jó, bevallom én magának az igazat. Be én. Elismerem, hogy kíváncsi voltam. De hát, végül is, ha az ember aláír valamit, csak-csak tudni szeretné, hogy mi volt az, hát nem? Úgy értem, ilyen az emberi természet.</w:t>
      </w:r>
    </w:p>
    <w:p>
      <w:pPr>
        <w:pStyle w:val="Szvegtrzsmagyar"/>
        <w:rPr/>
      </w:pPr>
      <w:r>
        <w:rPr/>
        <w:t>– </w:t>
      </w:r>
      <w:r>
        <w:rPr/>
        <w:t>Hogyne – mondta Mrs. Oliver. – Ilyen az emberi természet.</w:t>
      </w:r>
    </w:p>
    <w:p>
      <w:pPr>
        <w:pStyle w:val="Szvegtrzsmagyar"/>
        <w:rPr/>
      </w:pPr>
      <w:r>
        <w:rPr/>
        <w:t>Mrs. Leaman pedig felettébb kíváncsi természet, tette hozzá magában.</w:t>
      </w:r>
    </w:p>
    <w:p>
      <w:pPr>
        <w:pStyle w:val="Szvegtrzsmagyar"/>
        <w:rPr/>
      </w:pPr>
      <w:r>
        <w:rPr/>
        <w:t>– </w:t>
      </w:r>
      <w:r>
        <w:rPr/>
        <w:t>Szóval bevallom, hogy másnap, amikor Mrs. Llewellyn-Smythe bement Medchesterbe, én meg a hálószobáját takarítottam – amit egyszersmind nappalinak is használt, mivelhogy rengeteg pihenésre volt szüksége –, szóval takarítás közben az jutott az én eszembe: „Ha az ember aláír valamit, joga van tudni, hogy mi volt az.” Mert hiszen az áruhitel szerződéseknél is mindig óva intik az embert, hogy a kisbetűs részeket is figyelmesen olvassa el.</w:t>
      </w:r>
    </w:p>
    <w:p>
      <w:pPr>
        <w:pStyle w:val="Szvegtrzsmagyar"/>
        <w:rPr/>
      </w:pPr>
      <w:r>
        <w:rPr/>
        <w:t>– </w:t>
      </w:r>
      <w:r>
        <w:rPr/>
        <w:t>Jogos – mondta Mrs. Oliver.</w:t>
      </w:r>
    </w:p>
    <w:p>
      <w:pPr>
        <w:pStyle w:val="Szvegtrzsmagyar"/>
        <w:rPr/>
      </w:pPr>
      <w:r>
        <w:rPr/>
        <w:t>– </w:t>
      </w:r>
      <w:r>
        <w:rPr/>
        <w:t xml:space="preserve">Szóval úgy gondoltam, nem okozok én evvel semmi bajt, hiszen nem veszek el senkitől semmit se. De ha már aláírattak velem valamit, mégiscsak tudnom kell, hogy mi volt az. Így hát – ha már úgyis le kellett törülgetnem a könyvekről a port – nekiálltam megkeresni azt a könyvet, amibe Mrs. Llewellyn-Smythe a borítékot rejtette. Meg is találtam hamar. Még mindig ott volt, a legalsó polcon. Régi könyv volt, még Viktória királynő idejéből való, és ott volt benne a boríték is, abban pedig az összehajtogatott papírlap. A könyvnek az volt a címe, hogy </w:t>
      </w:r>
      <w:r>
        <w:rPr>
          <w:i/>
          <w:iCs/>
        </w:rPr>
        <w:t xml:space="preserve">Kérdések és válaszok. </w:t>
      </w:r>
      <w:r>
        <w:rPr/>
        <w:t>Ezért aztán úgy gondoltam, hogy ez afféle nekem szóló jelzés, ha érti, amire gondolok.</w:t>
      </w:r>
    </w:p>
    <w:p>
      <w:pPr>
        <w:pStyle w:val="Szvegtrzsmagyar"/>
        <w:rPr/>
      </w:pPr>
      <w:r>
        <w:rPr/>
        <w:t>– </w:t>
      </w:r>
      <w:r>
        <w:rPr/>
        <w:t>Hogyne – mondta Mrs. Oliver. – Egész biztosan jelzés volt. Szóval kivette a könyvből a papírt, és elolvasta.</w:t>
      </w:r>
    </w:p>
    <w:p>
      <w:pPr>
        <w:pStyle w:val="Szvegtrzsmagyar"/>
        <w:rPr/>
      </w:pPr>
      <w:r>
        <w:rPr/>
        <w:t>– </w:t>
      </w:r>
      <w:r>
        <w:rPr/>
        <w:t>Pontosan így történt, asszonyom. Hogy rosszul tettem-e, azt mind a mai napig nem tudom. Na de elég az hozzá, hogy ott volt előttem az írás. Valami jogi dokumentum volt, ez rögtön látszott rajta. És az utolsó lapján ott voltak Mrs. Llewellyn-Smythe előző nap írott sorai. Egy karcos tollal írott, friss szöveg. Így-úgy olvasható volt, még a szálkás betűi ellenére is.</w:t>
      </w:r>
    </w:p>
    <w:p>
      <w:pPr>
        <w:pStyle w:val="Szvegtrzsmagyar"/>
        <w:rPr/>
      </w:pPr>
      <w:r>
        <w:rPr/>
        <w:t>– </w:t>
      </w:r>
      <w:r>
        <w:rPr/>
        <w:t>És mi állt benne? – kérdezte Mrs. Oliver, immár a Mrs. Leamanéhoz fogható kíváncsisággal.</w:t>
      </w:r>
    </w:p>
    <w:p>
      <w:pPr>
        <w:pStyle w:val="Szvegtrzsmagyar"/>
        <w:rPr/>
      </w:pPr>
      <w:r>
        <w:rPr/>
        <w:t>– </w:t>
      </w:r>
      <w:r>
        <w:rPr/>
        <w:t>Szórul szóra bajosan tudnám idézni, de ha jól emlékszem, szó esett benne valami kodicillus-ról, meg arról, hogy a végrendeletben foglalt tételeket leszámítva az egész vagyonát Olgára hagyja – a vezetéknevére nem emlékszem pontosan, de valamilyen „noff volt, talán Seminoff, vagy ilyesmi –, a betegsége során tanúsított kedvessége és figyelmessége okán. Így szólt a szöveg, és a végén ott állt Mrs. Llewellyn-Smythe aláírása, meg az enyimé, meg a Jimé. Így aztán visszatettem a helyére, mert nem szerettem volna, ha Mrs. Llewellyn-Smythe megtudja, hogy kutakodtam a holmija közt.</w:t>
      </w:r>
    </w:p>
    <w:p>
      <w:pPr>
        <w:pStyle w:val="Szvegtrzsmagyar"/>
        <w:rPr/>
      </w:pPr>
      <w:r>
        <w:rPr/>
        <w:t>Na de, mondom én magamnak, ez aztán a meglepetés. Micsoda nagy szerencse érte ezt a külföldi fehérnépet, hogy megkapja azt a sok-sok pénzt, hiszen mindannyian tudtuk jól, hogy Mrs. Llewellyn-Smythe dúsgazdag özvegyasszony. A férjének hajógyára volt, és ráhagyta azt az óriási vagyont, én meg azt gondoltam magamban, nahát, milyen szerencséjük van egyeseknek. Hozzá kell tennem, a magam részéről egyáltalán nem rajongtam Miss Olgáért. Igen-igen tüskés modora volt, és szörnyen rossz természete. De azt meg kell adni, az öreg hölggyel mindig figyelmesen és udvariasan bánt. Persze csak számításból, és most tessék, kiderült, hogy a számítása be is vált. Én meg azon morfondíroztam magamban, micsoda dolog az, hogy az öreg hölgy a saját családja helyett őrá hagyja azt a sok pénzt. Aztán eszembe jutott, hogy talán csak megharagudott a családjára valamiért, és amint elszáll a haragja, majd összetépi ezt az írást, és ír helyette egy másik kodicillust vagy végrendeletet. Na de visszatérve, a lényeg az, hogy elolvastam az írást, azután visszatettem a helyére, és meg is feledkeztem róla, azt hiszem… De aztán, amikor kipattant a botrány, és mindenütt azt beszélték, hogy a végrendelet hamisítvány, és nem Mrs. Llewellyn-Smythe keze írása – mert, bizony, azt beszélték, hogy nem az öreg hölgy írta, hanem valaki más…</w:t>
      </w:r>
    </w:p>
    <w:p>
      <w:pPr>
        <w:pStyle w:val="Szvegtrzsmagyar"/>
        <w:rPr/>
      </w:pPr>
      <w:r>
        <w:rPr/>
        <w:t>– </w:t>
      </w:r>
      <w:r>
        <w:rPr/>
        <w:t xml:space="preserve">Igen, tudom – vágott közbe Mrs. Oliver. – De </w:t>
      </w:r>
      <w:r>
        <w:rPr>
          <w:i/>
          <w:iCs/>
        </w:rPr>
        <w:t xml:space="preserve">maga </w:t>
      </w:r>
      <w:r>
        <w:rPr/>
        <w:t>mit tett?</w:t>
      </w:r>
    </w:p>
    <w:p>
      <w:pPr>
        <w:pStyle w:val="Szvegtrzsmagyar"/>
        <w:rPr/>
      </w:pPr>
      <w:r>
        <w:rPr/>
        <w:t>– </w:t>
      </w:r>
      <w:r>
        <w:rPr/>
        <w:t xml:space="preserve">Semmit. És éppen ez az, ami aggaszt… Eleinte nem is értettem, miről van szó. Aztán meg, miután egy kicsikét végiggondoltam magamban a dolgot, már azt nem tudtam, hogy </w:t>
      </w:r>
      <w:r>
        <w:rPr>
          <w:i/>
          <w:iCs/>
        </w:rPr>
        <w:t xml:space="preserve">mit </w:t>
      </w:r>
      <w:r>
        <w:rPr/>
        <w:t>kéne tennem, és végső soron arra jutottam, hogy ez az egész hamisítás-ügy puszta kitaláció, hiszen az ügyvédek nem szeretik az idegeneket, mint ahogy általában senki sem szereti őket. Én sem rajongok értük, be kell hogy valljam. Na, de mindenesetre napvilágra került a végrendelet, az a fehérszemély meg attól fogva olyan fenemód fenn hordta az orrát, olyan elégedetten illegette magát, hogy arra gondoltam, engem nem érdekel, a jogász urak majd csak kisütnek valamit, mondjuk, hogy a kisasszonykának nincs is joga a pénzhez, mivelhogy nem volt az öreg hölgy rokona. És akkor magától rendeződik a dolog. És bizonyos értelemben így is történt, hiszen, mint tudja, végül nem került bíróság elé az ügy, Miss Olga pedig, már amennyire azt tudni lehet, elmenekült. Visszament valahová a Kontinensre, ahonnét származik. Szóval nagyon úgy fest, hogy mégiscsak vaj volt a füle mögött. Talán fenyegetéssel vette rá az öreg hölgyet, hogy megváltoztassa a végrendeletét. Sosem tudhatja az ember, hát nem igaz? Az egyik unokaöcsém, aki orvosnak tanul, azt mondja, hogy csodálatos dolgokat lehet elérni hipnózissal. Olga talán hipnotizálta az öreg hölgyet.</w:t>
      </w:r>
    </w:p>
    <w:p>
      <w:pPr>
        <w:pStyle w:val="Szvegtrzsmagyar"/>
        <w:rPr/>
      </w:pPr>
      <w:r>
        <w:rPr/>
        <w:t>– </w:t>
      </w:r>
      <w:r>
        <w:rPr/>
        <w:t>Mennyi ideje történt ez?</w:t>
      </w:r>
    </w:p>
    <w:p>
      <w:pPr>
        <w:pStyle w:val="Szvegtrzsmagyar"/>
        <w:rPr/>
      </w:pPr>
      <w:r>
        <w:rPr/>
        <w:t>– </w:t>
      </w:r>
      <w:r>
        <w:rPr/>
        <w:t>Mikor is halt meg Mrs. Llewellyn-Smythe? Lássuk csak… Lassan két éve.</w:t>
      </w:r>
    </w:p>
    <w:p>
      <w:pPr>
        <w:pStyle w:val="Szvegtrzsmagyar"/>
        <w:rPr/>
      </w:pPr>
      <w:r>
        <w:rPr/>
        <w:t>– </w:t>
      </w:r>
      <w:r>
        <w:rPr/>
        <w:t>És akkor még nem aggasztotta a dolog?</w:t>
      </w:r>
    </w:p>
    <w:p>
      <w:pPr>
        <w:pStyle w:val="Szvegtrzsmagyar"/>
        <w:rPr/>
      </w:pPr>
      <w:r>
        <w:rPr/>
        <w:t>– </w:t>
      </w:r>
      <w:r>
        <w:rPr/>
        <w:t>Nem, akkor még nem. Mivelhogy nem láttam okát, hogy aggasszon. Minden a lehető legjobban alakult, szó sem lehetett róla, hogy Miss Olga megkaparintsa a pénzt, ezért aztán nem láttam, hogy bármiféle szükség volna rám…</w:t>
      </w:r>
    </w:p>
    <w:p>
      <w:pPr>
        <w:pStyle w:val="Szvegtrzsmagyar"/>
        <w:rPr/>
      </w:pPr>
      <w:r>
        <w:rPr/>
        <w:t>– </w:t>
      </w:r>
      <w:r>
        <w:rPr/>
        <w:t>De most már másképp gondolja?</w:t>
      </w:r>
    </w:p>
    <w:p>
      <w:pPr>
        <w:pStyle w:val="Szvegtrzsmagyar"/>
        <w:rPr/>
      </w:pPr>
      <w:r>
        <w:rPr/>
        <w:t>– </w:t>
      </w:r>
      <w:r>
        <w:rPr/>
        <w:t>Az a szegény lány, az nem hagy nyugodni – a lány, akit belefujtottak az almás vödörbe. Hogy azt mondta, látott egy gyilkosságot, vagy hallott valamit egy gyilkosságról. Eszembe jutott, hogy talán Miss Olga ölte meg az öreg hölgyet, avégett, hogy mihamarabb hozzájuthasson a pénzéhez, aztán meg, amikor jött az a nagy botrány meg az ügyvédek meg a rendőrség, inába szállt a bátorsága, és kereket oldott. Ez okból kifolyólag gondoltam, hogy most már ideje elmondanom valakinek, amit tudok, és azért esett magára a választásom, mert maga olyan hölgy, akinek bizonyára vannak barátai a jogászok között. Meg talán a rendőrségen is, és ezért maga meg tudja értetni a rendőrökkel, hogy én nem tettem semmi rosszat, csupáncsak a port törülgettem, és az egyik könyvben véletlenül megtaláltam ezt a levelet, de szépen vissza is tettem a helyére. Nem csináltam vele semmit.</w:t>
      </w:r>
    </w:p>
    <w:p>
      <w:pPr>
        <w:pStyle w:val="Szvegtrzsmagyar"/>
        <w:rPr/>
      </w:pPr>
      <w:r>
        <w:rPr/>
        <w:t>– </w:t>
      </w:r>
      <w:r>
        <w:rPr/>
        <w:t>De valóban úgy történt, ahogyan elmesélte? Maga látta, ahogy Mrs. Llewellyn-Smythe záradékot ír a végrendeletéhez. Azt is látta, hogy aláírja a nevét, és mindketten ott voltak ezzel a Jimmel, és maguk is mindketten aláírták a szöveget, így történt?</w:t>
      </w:r>
    </w:p>
    <w:p>
      <w:pPr>
        <w:pStyle w:val="Szvegtrzsmagyar"/>
        <w:rPr/>
      </w:pPr>
      <w:r>
        <w:rPr/>
        <w:t>– </w:t>
      </w:r>
      <w:r>
        <w:rPr/>
        <w:t>Pontosan.</w:t>
      </w:r>
    </w:p>
    <w:p>
      <w:pPr>
        <w:pStyle w:val="Szvegtrzsmagyar"/>
        <w:rPr/>
      </w:pPr>
      <w:r>
        <w:rPr/>
        <w:t>– </w:t>
      </w:r>
      <w:r>
        <w:rPr/>
        <w:t>Na de ha maguk mindketten látták, hogy Mrs. Llewellyn-Smythe írja alá a végrendeletet, akkor az azt jelenti, hogy az aláírás nem lehet hamis. Hiszen maguk a tanúk rá, hogy az Mrs. Llewellyn-Smythe aláírása.</w:t>
      </w:r>
    </w:p>
    <w:p>
      <w:pPr>
        <w:pStyle w:val="Szvegtrzsmagyar"/>
        <w:rPr/>
      </w:pPr>
      <w:r>
        <w:rPr/>
        <w:t>– </w:t>
      </w:r>
      <w:r>
        <w:rPr/>
        <w:t>Láttam, hogy ő írta alá, és ez úgy igaz, ahogy mondom. És Jim is ugyanezt mondaná, hogyha itt volna, csak éppen nincs itt, mivelhogy Ausztráliába ment. Már több mint egy éve elment, és nem tudom se az új címét, se semmit. De hát nem is volt idevalósi.</w:t>
      </w:r>
    </w:p>
    <w:p>
      <w:pPr>
        <w:pStyle w:val="Szvegtrzsmagyar"/>
        <w:rPr/>
      </w:pPr>
      <w:r>
        <w:rPr/>
        <w:t>– </w:t>
      </w:r>
      <w:r>
        <w:rPr/>
        <w:t>És tőlem mit vár?</w:t>
      </w:r>
    </w:p>
    <w:p>
      <w:pPr>
        <w:pStyle w:val="Szvegtrzsmagyar"/>
        <w:rPr/>
      </w:pPr>
      <w:r>
        <w:rPr/>
        <w:t>– </w:t>
      </w:r>
      <w:r>
        <w:rPr/>
        <w:t>Azt szeretném, ha megmondaná, kell-e ebben a helyzetben tennem vagy mondanom valamit. Nem mintha bárki bármiről is megkérdezett volna. Azt sem kérdezte senki, tudok-e valamit egy bizonyos végrendeletről.</w:t>
      </w:r>
    </w:p>
    <w:p>
      <w:pPr>
        <w:pStyle w:val="Szvegtrzsmagyar"/>
        <w:rPr/>
      </w:pPr>
      <w:r>
        <w:rPr/>
        <w:t>– </w:t>
      </w:r>
      <w:r>
        <w:rPr/>
        <w:t>Ön tehát Mrs. Leaman. Mi a keresztneve?</w:t>
      </w:r>
    </w:p>
    <w:p>
      <w:pPr>
        <w:pStyle w:val="Szvegtrzsmagyar"/>
        <w:rPr/>
      </w:pPr>
      <w:r>
        <w:rPr/>
        <w:t>– </w:t>
      </w:r>
      <w:r>
        <w:rPr/>
        <w:t>Harriet.</w:t>
      </w:r>
    </w:p>
    <w:p>
      <w:pPr>
        <w:pStyle w:val="Szvegtrzsmagyar"/>
        <w:rPr/>
      </w:pPr>
      <w:r>
        <w:rPr/>
        <w:t>– </w:t>
      </w:r>
      <w:r>
        <w:rPr/>
        <w:t>Harriet Leaman. És Jimnek mi a vezetékneve?</w:t>
      </w:r>
    </w:p>
    <w:p>
      <w:pPr>
        <w:pStyle w:val="Szvegtrzsmagyar"/>
        <w:rPr/>
      </w:pPr>
      <w:r>
        <w:rPr/>
        <w:t>– </w:t>
      </w:r>
      <w:r>
        <w:rPr/>
        <w:t>Várjon csak… mi is? Jenkins. Ez az. James Jenkins. Borzasztó hálás lennék, ha segítene, mivelhogy rendkívüli módon aggaszt a dolog, tudja. Annyi baj történik mostanában, és ha tényleg úgy van, ahogy mondom, mármint hogy ha tényleg Miss Olga gyilkolta meg Mrs. Llewellyn-Smythe-et, a kis Joyce pedig látta… Úgy el volt telve magával Miss Olga, amikor az ügyvédek felkeresték avval, hogy egy csomó pénzt örökölt. De rögtön leszállt a magas lóról, amikor jöttek a rendőrök, és kérdezősködni kezdtek, és nagyon hirtelen el is tűnt. Engem senki nem kérdezett semmiről, isten bizony. De most mégis egyre csak az jár a fejemben, hogy talán mégiscsak mondanom kellett volna valamit.</w:t>
      </w:r>
    </w:p>
    <w:p>
      <w:pPr>
        <w:pStyle w:val="Szvegtrzsmagyar"/>
        <w:rPr/>
      </w:pPr>
      <w:r>
        <w:rPr/>
        <w:t>– </w:t>
      </w:r>
      <w:r>
        <w:rPr/>
        <w:t>Azt hiszem – mondta Mrs. Oliver –, hogy ezt a történetet inkább Mrs. Llewellyn-Smythe hajdani ügyvédjének kellene elmondania. Vele beszéljen. Biztos vagyok benne, hogy ha jó ügyvéd, meg fogja érteni az érzéseit és a motivációit.</w:t>
      </w:r>
    </w:p>
    <w:p>
      <w:pPr>
        <w:pStyle w:val="Szvegtrzsmagyar"/>
        <w:rPr/>
      </w:pPr>
      <w:r>
        <w:rPr/>
        <w:t>– </w:t>
      </w:r>
      <w:r>
        <w:rPr/>
        <w:t>De talán ha szólna néhány szót az érdekemben, és a világ dolgaiban jártas asszonyként elmondaná neki, hogy miért tettem, amit tettem, és hogy eszem ágában sem volt ártani senkinek. Úgy értem, én csupáncsak…</w:t>
      </w:r>
    </w:p>
    <w:p>
      <w:pPr>
        <w:pStyle w:val="Szvegtrzsmagyar"/>
        <w:rPr/>
      </w:pPr>
      <w:r>
        <w:rPr/>
        <w:t>– </w:t>
      </w:r>
      <w:r>
        <w:rPr/>
        <w:t>Maga csupáncsak annyit tett, hogy nem szólt semmit – mondta Mrs. Oliver. – Ez teljességgel érthető.</w:t>
      </w:r>
    </w:p>
    <w:p>
      <w:pPr>
        <w:pStyle w:val="Szvegtrzsmagyar"/>
        <w:rPr/>
      </w:pPr>
      <w:r>
        <w:rPr/>
        <w:t>– </w:t>
      </w:r>
      <w:r>
        <w:rPr/>
        <w:t>De önnek mégiscsak jobban hisznek; ezért szeretném, ha szólna az érdekemben néhány szót, és végtelenül hálás volnék, ha megtenné.</w:t>
      </w:r>
    </w:p>
    <w:p>
      <w:pPr>
        <w:pStyle w:val="Szvegtrzsmagyar"/>
        <w:rPr/>
      </w:pPr>
      <w:r>
        <w:rPr/>
        <w:t>– </w:t>
      </w:r>
      <w:r>
        <w:rPr/>
        <w:t>Meglátom, mit tehetek magáért – mondta Mrs. Oliver.</w:t>
      </w:r>
    </w:p>
    <w:p>
      <w:pPr>
        <w:pStyle w:val="Szvegtrzsmagyar"/>
        <w:rPr/>
      </w:pPr>
      <w:r>
        <w:rPr/>
        <w:t>Tekintete a kerti ösvényre tévedt, amelyen egy nett kis figurát látott közeledni.</w:t>
      </w:r>
    </w:p>
    <w:p>
      <w:pPr>
        <w:pStyle w:val="Szvegtrzsmagyar"/>
        <w:rPr/>
      </w:pPr>
      <w:r>
        <w:rPr/>
        <w:t>– </w:t>
      </w:r>
      <w:r>
        <w:rPr/>
        <w:t>Köszönök mindent. Azt mondták, maga nagyon kedves hölgy, és igen hálás vagyok önnek.</w:t>
      </w:r>
    </w:p>
    <w:p>
      <w:pPr>
        <w:pStyle w:val="Szvegtrzsmagyar"/>
        <w:rPr/>
      </w:pPr>
      <w:r>
        <w:rPr/>
        <w:t>Felállt, felhúzta a pamutkesztyűt, amely az ideges kéztördelés közben lecsúszott, biccentett, majd elsietett. Mrs. Oliver megvárta, amíg Poirot odaér hozzá.</w:t>
      </w:r>
    </w:p>
    <w:p>
      <w:pPr>
        <w:pStyle w:val="Szvegtrzsmagyar"/>
        <w:rPr/>
      </w:pPr>
      <w:r>
        <w:rPr/>
        <w:t>– </w:t>
      </w:r>
      <w:r>
        <w:rPr/>
        <w:t>Jöjjön – mondta. – Foglaljon helyet. Mi lelte? Feldúltnak látszik.</w:t>
      </w:r>
    </w:p>
    <w:p>
      <w:pPr>
        <w:pStyle w:val="Szvegtrzsmagyar"/>
        <w:rPr/>
      </w:pPr>
      <w:r>
        <w:rPr/>
        <w:t>– </w:t>
      </w:r>
      <w:r>
        <w:rPr/>
        <w:t>Rettenetesen fáj a lábam – mondta Hercule. Poirot.</w:t>
      </w:r>
    </w:p>
    <w:p>
      <w:pPr>
        <w:pStyle w:val="Szvegtrzsmagyar"/>
        <w:rPr/>
      </w:pPr>
      <w:r>
        <w:rPr/>
        <w:t>– </w:t>
      </w:r>
      <w:r>
        <w:rPr/>
        <w:t>Az a szörnyű, szűk lakkcipő, az tehet róla – mondta Mrs. Oliver. – Üljön csak le. Mondja el, amit el kíván mondani, és aztán cserében én is mondok majd valami meglepőt.</w:t>
      </w:r>
      <w:r>
        <w:br w:type="page"/>
      </w:r>
    </w:p>
    <w:p>
      <w:pPr>
        <w:pStyle w:val="Ebookfejezetcm"/>
        <w:rPr/>
      </w:pPr>
      <w:r>
        <w:rPr/>
        <w:t>18. FEJEZET</w:t>
      </w:r>
    </w:p>
    <w:p>
      <w:pPr>
        <w:pStyle w:val="Szvegtrzsmagyar"/>
        <w:rPr/>
      </w:pPr>
      <w:r>
        <w:rPr/>
        <w:t>– </w:t>
      </w:r>
      <w:r>
        <w:rPr/>
        <w:t>Ó! Így már sokkal jobb – mondta Poirot, miután leült, és kinyújtóztatta a végtagjait.</w:t>
      </w:r>
    </w:p>
    <w:p>
      <w:pPr>
        <w:pStyle w:val="Szvegtrzsmagyar"/>
        <w:rPr/>
      </w:pPr>
      <w:r>
        <w:rPr/>
        <w:t>– </w:t>
      </w:r>
      <w:r>
        <w:rPr/>
        <w:t>Vegye le azt a cipőt – tanácsolta Mrs. Oliver –, pihentesse egy kicsit a lábát.</w:t>
      </w:r>
    </w:p>
    <w:p>
      <w:pPr>
        <w:pStyle w:val="Szvegtrzsmagyar"/>
        <w:rPr/>
      </w:pPr>
      <w:r>
        <w:rPr/>
        <w:t>– </w:t>
      </w:r>
      <w:r>
        <w:rPr/>
        <w:t>Azt nem lehet – mondta Poirot szemlátomást megütközve.</w:t>
      </w:r>
    </w:p>
    <w:p>
      <w:pPr>
        <w:pStyle w:val="Szvegtrzsmagyar"/>
        <w:rPr/>
      </w:pPr>
      <w:r>
        <w:rPr/>
        <w:t>– </w:t>
      </w:r>
      <w:r>
        <w:rPr/>
        <w:t>Ugyan már, régi barátok vagyunk – mondta Mrs. Oliver. – És Judithot sem zavarná, hogy mezítláb van, ha netán kijönne a házból. Bocsásson meg, de az a véleményem, hogy nem szabadna lakkcipőt viselnie itt, vidéken. Miért nem vesz magának egy szép szarvasbőr cipőt? Vagy egy olyat, amilyet a modern fiatalok hordanak? Tudja, amibe csak bele kell bújni, és még tisztítani sem kell, mivelhogy valami titokzatos oknál fogva úgyszólván magától kitisztul. Sok munkát takarítana meg vele.</w:t>
      </w:r>
    </w:p>
    <w:p>
      <w:pPr>
        <w:pStyle w:val="Szvegtrzsmagyar"/>
        <w:rPr/>
      </w:pPr>
      <w:r>
        <w:rPr/>
        <w:t>– </w:t>
      </w:r>
      <w:r>
        <w:rPr/>
        <w:t>Számomra ez nem szempont – mondta Poirot önérzetesen. – Igazán nem.</w:t>
      </w:r>
    </w:p>
    <w:p>
      <w:pPr>
        <w:pStyle w:val="Szvegtrzsmagyar"/>
        <w:rPr/>
      </w:pPr>
      <w:r>
        <w:rPr/>
        <w:t>– </w:t>
      </w:r>
      <w:r>
        <w:rPr/>
        <w:t xml:space="preserve">Az a baj önnel – mondta Mrs. Oliver, miközben nekilátott kibontani egy kis csomagot, amit láthatóan frissen szerzett be –, az a baj önnel, hogy elsődleges szempontnak tartja az </w:t>
      </w:r>
      <w:r>
        <w:rPr>
          <w:i/>
          <w:iCs/>
        </w:rPr>
        <w:t xml:space="preserve">eleganciát. </w:t>
      </w:r>
      <w:r>
        <w:rPr/>
        <w:t xml:space="preserve">Jobban törődik a ruháival meg a bajuszával meg a küllemével meg az öltözködésével, mint a </w:t>
      </w:r>
      <w:r>
        <w:rPr>
          <w:i/>
          <w:iCs/>
        </w:rPr>
        <w:t xml:space="preserve">kényelemmel. </w:t>
      </w:r>
      <w:r>
        <w:rPr/>
        <w:t>Pedig a kényelem nagyon fontos dolog. Sőt ötvenéves kor után, úgyszólván, az egyetlen, ami számít.</w:t>
      </w:r>
    </w:p>
    <w:p>
      <w:pPr>
        <w:pStyle w:val="Szvegtrzsmagyar"/>
        <w:rPr/>
      </w:pPr>
      <w:r>
        <w:rPr/>
        <w:t>– </w:t>
      </w:r>
      <w:r>
        <w:rPr/>
        <w:t>Madame, chére Madame, azt hiszem, ebben nem értünk egyet.</w:t>
      </w:r>
    </w:p>
    <w:p>
      <w:pPr>
        <w:pStyle w:val="Szvegtrzsmagyar"/>
        <w:rPr/>
      </w:pPr>
      <w:r>
        <w:rPr/>
        <w:t>– </w:t>
      </w:r>
      <w:r>
        <w:rPr/>
        <w:t>Nagyon kár – mondta Mrs. Oliver. – Mert így sok szenvedés vár magára, és az évek múlásával egyre több.</w:t>
      </w:r>
    </w:p>
    <w:p>
      <w:pPr>
        <w:pStyle w:val="Szvegtrzsmagyar"/>
        <w:rPr/>
      </w:pPr>
      <w:r>
        <w:rPr/>
        <w:t>Mrs. Oliver kihalászott a papírzacskóból egy kis, tarka dobozt. Kinyitotta, kivett belőle valamit, és a szájába tette. Azután lenyalogatta és megtörölgette az ujját, és alig hallhatóan azt dünnyögte:</w:t>
      </w:r>
    </w:p>
    <w:p>
      <w:pPr>
        <w:pStyle w:val="Szvegtrzsmagyar"/>
        <w:rPr/>
      </w:pPr>
      <w:r>
        <w:rPr/>
        <w:t>– </w:t>
      </w:r>
      <w:r>
        <w:rPr/>
        <w:t>Ragacsos.</w:t>
      </w:r>
    </w:p>
    <w:p>
      <w:pPr>
        <w:pStyle w:val="Szvegtrzsmagyar"/>
        <w:rPr/>
      </w:pPr>
      <w:r>
        <w:rPr/>
        <w:t>– </w:t>
      </w:r>
      <w:r>
        <w:rPr/>
        <w:t>Már nem szokott almát enni? Eddig úgy élt az emlékezetemben, mint akinek mindig van a kezében egy szatyor alma, vagy éppen almát majszol, vagy a kiszakadt zacskóból szétguruló almákat szedegeti össze.</w:t>
      </w:r>
    </w:p>
    <w:p>
      <w:pPr>
        <w:pStyle w:val="Szvegtrzsmagyar"/>
        <w:rPr/>
      </w:pPr>
      <w:r>
        <w:rPr/>
        <w:t>– </w:t>
      </w:r>
      <w:r>
        <w:rPr/>
        <w:t>Mondtam már, hogy látni sem bírom az almát – mondta Mrs. Oliver. – Nem bizony. Megundorodtam tőle. Talán idővel túlteszem magam rajta, és újra rászokom, de… most még kellemetlen dolgok jutnak róla az eszembe.</w:t>
      </w:r>
    </w:p>
    <w:p>
      <w:pPr>
        <w:pStyle w:val="Szvegtrzsmagyar"/>
        <w:rPr/>
      </w:pPr>
      <w:r>
        <w:rPr/>
        <w:t>– </w:t>
      </w:r>
      <w:r>
        <w:rPr/>
        <w:t>És mi az, amit most eszik? – Poirot felemelte a színpompás fedelet, melyen egy datolyapálma képe díszelgett. – „Keleti csemege” – olvasta a feliratot. – Szóval datolya.</w:t>
      </w:r>
    </w:p>
    <w:p>
      <w:pPr>
        <w:pStyle w:val="Szvegtrzsmagyar"/>
        <w:rPr/>
      </w:pPr>
      <w:r>
        <w:rPr/>
        <w:t>– </w:t>
      </w:r>
      <w:r>
        <w:rPr/>
        <w:t>Úgy van – mondta Mrs. Oliver. – Datolya. Miért ne? A Keletről sem szabad megfeledkeznünk.</w:t>
      </w:r>
    </w:p>
    <w:p>
      <w:pPr>
        <w:pStyle w:val="Szvegtrzsmagyar"/>
        <w:rPr/>
      </w:pPr>
      <w:r>
        <w:rPr/>
        <w:t>Újabb szem datolyát vett a szájába, és miután kiköpte, és a bokorba pöckölte a magot, tovább majszolt.</w:t>
      </w:r>
    </w:p>
    <w:p>
      <w:pPr>
        <w:pStyle w:val="Szvegtrzsmagyar"/>
        <w:rPr/>
      </w:pPr>
      <w:r>
        <w:rPr/>
        <w:t>– </w:t>
      </w:r>
      <w:r>
        <w:rPr/>
        <w:t>Hát ez rendkívüli – mondta Poirot.</w:t>
      </w:r>
    </w:p>
    <w:p>
      <w:pPr>
        <w:pStyle w:val="Szvegtrzsmagyar"/>
        <w:rPr/>
      </w:pPr>
      <w:r>
        <w:rPr/>
        <w:t>– </w:t>
      </w:r>
      <w:r>
        <w:rPr/>
        <w:t>Mi a rendkívüli a datolyában? – kérdezte Mrs. Oliver. – Mások is szoktak datolyát enni.</w:t>
      </w:r>
    </w:p>
    <w:p>
      <w:pPr>
        <w:pStyle w:val="Szvegtrzsmagyar"/>
        <w:rPr/>
      </w:pPr>
      <w:r>
        <w:rPr/>
        <w:t>– </w:t>
      </w:r>
      <w:r>
        <w:rPr/>
        <w:t>Nem, nem, félreért. Nem a datolyára gondoltam. Az a rendkívüli, amit mondott. Hogy „a Keletről sem szabad megfeledkeznünk.”</w:t>
      </w:r>
    </w:p>
    <w:p>
      <w:pPr>
        <w:pStyle w:val="Szvegtrzsmagyar"/>
        <w:rPr/>
      </w:pPr>
      <w:r>
        <w:rPr/>
        <w:t>– </w:t>
      </w:r>
      <w:r>
        <w:rPr/>
        <w:t>Miért? – kérdezte Mrs. Oliver.</w:t>
      </w:r>
    </w:p>
    <w:p>
      <w:pPr>
        <w:pStyle w:val="Szvegtrzsmagyar"/>
        <w:rPr/>
      </w:pPr>
      <w:r>
        <w:rPr/>
        <w:t>– </w:t>
      </w:r>
      <w:r>
        <w:rPr/>
        <w:t xml:space="preserve">Azért, mert ön újra meg újra megmutatja nekem az utat, a – hogy is mondják – a </w:t>
      </w:r>
      <w:r>
        <w:rPr>
          <w:i/>
          <w:iCs/>
        </w:rPr>
        <w:t>chemin</w:t>
      </w:r>
      <w:r>
        <w:rPr>
          <w:iCs/>
        </w:rPr>
        <w:t xml:space="preserve">-t, </w:t>
      </w:r>
      <w:r>
        <w:rPr/>
        <w:t>amelyen el kell indulnom, vagy amelyen már el is indultam. Megmutatja, merre menjek tovább. „A Keletről sem szabad megfeledkeznünk.” Egészen mostanáig nem is voltam tudatában, milyen fontos az időtényező, más szóval az események keletje.</w:t>
      </w:r>
    </w:p>
    <w:p>
      <w:pPr>
        <w:pStyle w:val="Szvegtrzsmagyar"/>
        <w:rPr/>
      </w:pPr>
      <w:r>
        <w:rPr/>
        <w:t>– </w:t>
      </w:r>
      <w:r>
        <w:rPr/>
        <w:t>Nem látom be, miért volna olyan fontos. Esetünkben nem játszik szerepet az időtényező. Az egész mikor is történt? Mindössze öt nappal ezelőtt.</w:t>
      </w:r>
    </w:p>
    <w:p>
      <w:pPr>
        <w:pStyle w:val="Szvegtrzsmagyar"/>
        <w:rPr/>
      </w:pPr>
      <w:r>
        <w:rPr/>
        <w:t>– </w:t>
      </w:r>
      <w:r>
        <w:rPr/>
        <w:t>Négy nappal ezelőtt. Igen, ebben igaza van. Csakhogy a történéseknek mindig vannak előzményei. Olyan előzmények, amelyeket a jelen magában foglal, de már tegnap vagy a múlt hónapban vagy a múlt évben is léteztek. A jelen mindig a múltban gyökerezik. Egy vagy két vagy talán három évvel ezelőtt valaki elkövetett egy gyilkosságot. Volt egy szemtanú: egy kisgyerek. És ennek a gyereknek most, négy napja, amiatt kellett meghalnia, amit akkor, azon a bizonyos, múlt ködébe vesző napon látott. Nem így van?</w:t>
      </w:r>
    </w:p>
    <w:p>
      <w:pPr>
        <w:pStyle w:val="Szvegtrzsmagyar"/>
        <w:rPr/>
      </w:pPr>
      <w:r>
        <w:rPr/>
        <w:t>– </w:t>
      </w:r>
      <w:r>
        <w:rPr/>
        <w:t>De, így van. Legalábbis feltehetőleg. Mindazonáltal az is elképzelhető, hogy tévedünk. Az is lehet, hogy a gyilkos egyszerűen csak egy elmeháborodott volt, aki szeret gyilkolni, és akinek számára az önfeledt pancsolás azt jelenti, hogy vízbe fojt valakit. Az is lehet, hogy az egész csupán egy futóbolond műve volt, aki sajátságos módon értelmezi a társas szórakozás fogalmát.</w:t>
      </w:r>
    </w:p>
    <w:p>
      <w:pPr>
        <w:pStyle w:val="Szvegtrzsmagyar"/>
        <w:rPr/>
      </w:pPr>
      <w:r>
        <w:rPr/>
        <w:t>– </w:t>
      </w:r>
      <w:r>
        <w:rPr/>
        <w:t>Biztos vagyok benne, hogy nem erre gondolt, amikor felkeresett.</w:t>
      </w:r>
    </w:p>
    <w:p>
      <w:pPr>
        <w:pStyle w:val="Szvegtrzsmagyar"/>
        <w:rPr/>
      </w:pPr>
      <w:r>
        <w:rPr/>
        <w:t>– </w:t>
      </w:r>
      <w:r>
        <w:rPr/>
        <w:t>Nem – mondta Mrs. Oliver. – Valóban nem. Nyugtalanítónak találtam a dolgot. És még mindig annak találom.</w:t>
      </w:r>
    </w:p>
    <w:p>
      <w:pPr>
        <w:pStyle w:val="Szvegtrzsmagyar"/>
        <w:rPr/>
      </w:pPr>
      <w:r>
        <w:rPr/>
        <w:t>– </w:t>
      </w:r>
      <w:r>
        <w:rPr/>
        <w:t>Teljesen igaza van. És ha az embert nyugtalanítja valami, akkor meg kell tudnia, hogy miért. És ha hiszi, ha nem, én is azon dolgozom, hogy megtudjam.</w:t>
      </w:r>
    </w:p>
    <w:p>
      <w:pPr>
        <w:pStyle w:val="Szvegtrzsmagyar"/>
        <w:rPr/>
      </w:pPr>
      <w:r>
        <w:rPr/>
        <w:t>– </w:t>
      </w:r>
      <w:r>
        <w:rPr/>
        <w:t>Ezért látogatja sorra a falubelieket, ezért tesz fel nekik kérdéseket, ezért próbálja kipuhatolni, hogy rendes emberek-e vagy sem?</w:t>
      </w:r>
    </w:p>
    <w:p>
      <w:pPr>
        <w:pStyle w:val="Szvegtrzsmagyar"/>
        <w:rPr/>
      </w:pPr>
      <w:r>
        <w:rPr/>
        <w:t>– </w:t>
      </w:r>
      <w:r>
        <w:rPr/>
        <w:t>Pontosan.</w:t>
      </w:r>
    </w:p>
    <w:p>
      <w:pPr>
        <w:pStyle w:val="Szvegtrzsmagyar"/>
        <w:rPr/>
      </w:pPr>
      <w:r>
        <w:rPr/>
        <w:t>– </w:t>
      </w:r>
      <w:r>
        <w:rPr/>
        <w:t>És mit sikerült eddig megtudnia?</w:t>
      </w:r>
    </w:p>
    <w:p>
      <w:pPr>
        <w:pStyle w:val="Szvegtrzsmagyar"/>
        <w:rPr/>
      </w:pPr>
      <w:r>
        <w:rPr/>
        <w:t>– </w:t>
      </w:r>
      <w:r>
        <w:rPr/>
        <w:t>Tényeket – felelte Poirot. – Olyan tényeket, amelyek akkor kerülnek majd a helyükre, ha sikerül időpontot rendelnünk hozzájuk.</w:t>
      </w:r>
    </w:p>
    <w:p>
      <w:pPr>
        <w:pStyle w:val="Szvegtrzsmagyar"/>
        <w:rPr/>
      </w:pPr>
      <w:r>
        <w:rPr/>
        <w:t>– </w:t>
      </w:r>
      <w:r>
        <w:rPr/>
        <w:t>Ilyen egyszerű volna? És mi az, amit még ezen kívül megtudott?</w:t>
      </w:r>
    </w:p>
    <w:p>
      <w:pPr>
        <w:pStyle w:val="Szvegtrzsmagyar"/>
        <w:rPr/>
      </w:pPr>
      <w:r>
        <w:rPr/>
        <w:t>– </w:t>
      </w:r>
      <w:r>
        <w:rPr/>
        <w:t>Például azt, hogy senki sem hiszi el, amit Joyce Reynolds mondott.</w:t>
      </w:r>
    </w:p>
    <w:p>
      <w:pPr>
        <w:pStyle w:val="Szvegtrzsmagyar"/>
        <w:rPr/>
      </w:pPr>
      <w:r>
        <w:rPr/>
        <w:t>– </w:t>
      </w:r>
      <w:r>
        <w:rPr/>
        <w:t>Hogy szemtanúja volt egy gyilkosságnak? De hiszen a saját fülemmel hallottam.</w:t>
      </w:r>
    </w:p>
    <w:p>
      <w:pPr>
        <w:pStyle w:val="Szvegtrzsmagyar"/>
        <w:rPr/>
      </w:pPr>
      <w:r>
        <w:rPr/>
        <w:t>– </w:t>
      </w:r>
      <w:r>
        <w:rPr/>
        <w:t xml:space="preserve">Igen, kétségtelen, hogy azt </w:t>
      </w:r>
      <w:r>
        <w:rPr>
          <w:i/>
          <w:iCs/>
        </w:rPr>
        <w:t xml:space="preserve">mondta. </w:t>
      </w:r>
      <w:r>
        <w:rPr/>
        <w:t>De senki sem hiszi el, hogy igaz. És ha senki sem hiszi el, akkor valószínűleg tényleg nem igaz. A kislány feltehetőleg nem látott semmiféle gyilkosságot.</w:t>
      </w:r>
    </w:p>
    <w:p>
      <w:pPr>
        <w:pStyle w:val="Szvegtrzsmagyar"/>
        <w:rPr/>
      </w:pPr>
      <w:r>
        <w:rPr/>
        <w:t>– </w:t>
      </w:r>
      <w:r>
        <w:rPr/>
        <w:t>Az a benyomásom – mondta Mrs. Oliver –, hogy a maga tényei inkább hátráltatják, mintsem hogy segítenék a nyomozást.</w:t>
      </w:r>
    </w:p>
    <w:p>
      <w:pPr>
        <w:pStyle w:val="Szvegtrzsmagyar"/>
        <w:rPr/>
      </w:pPr>
      <w:r>
        <w:rPr/>
        <w:t>– </w:t>
      </w:r>
      <w:r>
        <w:rPr/>
        <w:t xml:space="preserve">Meg kell találnunk az összefüggést a tények között. Vegyük csak például a hamisítást. A hamisítás tényét. Mindenki azt mondja, hogy egy külföldi lány, az </w:t>
      </w:r>
      <w:r>
        <w:rPr>
          <w:i/>
          <w:iCs/>
        </w:rPr>
        <w:t xml:space="preserve">au pair, </w:t>
      </w:r>
      <w:r>
        <w:rPr/>
        <w:t>úgy megkedveltette magát egy idős, dúsgazdag özvegyasszonnyal, hogy az özvegyasszony a végrendeletében – vagy annak záradékában – minden vagyonát erre a külföldi lányra hagyta. De vajon ki hamisította meg a végrendeletet? A lány vagy valaki más?</w:t>
      </w:r>
    </w:p>
    <w:p>
      <w:pPr>
        <w:pStyle w:val="Szvegtrzsmagyar"/>
        <w:rPr/>
      </w:pPr>
      <w:r>
        <w:rPr/>
        <w:t>– </w:t>
      </w:r>
      <w:r>
        <w:rPr/>
        <w:t>Ki más hamisíthatta volna meg?</w:t>
      </w:r>
    </w:p>
    <w:p>
      <w:pPr>
        <w:pStyle w:val="Szvegtrzsmagyar"/>
        <w:rPr/>
      </w:pPr>
      <w:r>
        <w:rPr/>
        <w:t>– </w:t>
      </w:r>
      <w:r>
        <w:rPr/>
        <w:t>Volt egy másik hamisító is a faluban. Egy fiatalember, aki egyszer már bajba került, de a bíróság a büntetlen előéletére és más enyhítő körülményekre hivatkozva enyhe ítéletet szabott ki rá.</w:t>
      </w:r>
    </w:p>
    <w:p>
      <w:pPr>
        <w:pStyle w:val="Szvegtrzsmagyar"/>
        <w:rPr/>
      </w:pPr>
      <w:r>
        <w:rPr/>
        <w:t>– </w:t>
      </w:r>
      <w:r>
        <w:rPr/>
        <w:t>Ez egy új figura? Ismerem?</w:t>
      </w:r>
    </w:p>
    <w:p>
      <w:pPr>
        <w:pStyle w:val="Szvegtrzsmagyar"/>
        <w:rPr/>
      </w:pPr>
      <w:r>
        <w:rPr/>
        <w:t>– </w:t>
      </w:r>
      <w:r>
        <w:rPr/>
        <w:t>Nem, nem ismerheti. Már nem él.</w:t>
      </w:r>
    </w:p>
    <w:p>
      <w:pPr>
        <w:pStyle w:val="Szvegtrzsmagyar"/>
        <w:rPr/>
      </w:pPr>
      <w:r>
        <w:rPr/>
        <w:t>– </w:t>
      </w:r>
      <w:r>
        <w:rPr/>
        <w:t>Ó. És mikor halt meg?</w:t>
      </w:r>
    </w:p>
    <w:p>
      <w:pPr>
        <w:pStyle w:val="Szvegtrzsmagyar"/>
        <w:rPr/>
      </w:pPr>
      <w:r>
        <w:rPr/>
        <w:t>– </w:t>
      </w:r>
      <w:r>
        <w:rPr/>
        <w:t>Körülbelül két évvel ezelőtt. A pontos dátumot egyelőre még nem tudom. De meg kell tudnom. A fiatalemberről mindössze annyi információm van, hogy falubeli volt, és hamisítási ügybe keveredett. Valamint hogy egy éjjel valamiféle nőügyből kifolyólag, féltékenységből vagy más okból megkéselték. Az a benyomásom, hogy a sok különféle esemény között szorosabb összefüggés áll fenn, mint azt bárki is gondolná. Nem az összes esemény között, természetesen. De az események java része között.</w:t>
      </w:r>
    </w:p>
    <w:p>
      <w:pPr>
        <w:pStyle w:val="Szvegtrzsmagyar"/>
        <w:rPr/>
      </w:pPr>
      <w:r>
        <w:rPr/>
        <w:t>– </w:t>
      </w:r>
      <w:r>
        <w:rPr/>
        <w:t>Érdekes, amit mond – mondta Mrs. Oliver. – De nem értem…</w:t>
      </w:r>
    </w:p>
    <w:p>
      <w:pPr>
        <w:pStyle w:val="Szvegtrzsmagyar"/>
        <w:rPr/>
      </w:pPr>
      <w:r>
        <w:rPr/>
        <w:t>– </w:t>
      </w:r>
      <w:r>
        <w:rPr/>
        <w:t>Egyelőre még én sem – mondta Poirot. – De azt hiszem, a dátumok segíthetnek. Meg kell tudnunk, mi mikor történt, és hogy ki hol volt, mit csinált, mit tapasztalt az adott időpontban. Mindenki úgy gondolja, hogy a külföldi lány hamisította meg a végrendeletet, és valószínűleg így is van. Hiszen őneki állt érdekében a hamisítás, nem igaz? De várjon csak… Várjon…</w:t>
      </w:r>
    </w:p>
    <w:p>
      <w:pPr>
        <w:pStyle w:val="Szvegtrzsmagyar"/>
        <w:rPr/>
      </w:pPr>
      <w:r>
        <w:rPr/>
        <w:t>– </w:t>
      </w:r>
      <w:r>
        <w:rPr/>
        <w:t>Mire? – kérdezte Mrs. Oliver.</w:t>
      </w:r>
    </w:p>
    <w:p>
      <w:pPr>
        <w:pStyle w:val="Szvegtrzsmagyar"/>
        <w:rPr/>
      </w:pPr>
      <w:r>
        <w:rPr/>
        <w:t>– </w:t>
      </w:r>
      <w:r>
        <w:rPr/>
        <w:t>Valami eszembe jutott – mondta Poirot.</w:t>
      </w:r>
    </w:p>
    <w:p>
      <w:pPr>
        <w:pStyle w:val="Szvegtrzsmagyar"/>
        <w:rPr/>
      </w:pPr>
      <w:r>
        <w:rPr/>
        <w:t>Mrs. Oliver felsóhajtott, és vett még egy szem datolyát.</w:t>
      </w:r>
    </w:p>
    <w:p>
      <w:pPr>
        <w:pStyle w:val="Szvegtrzsmagyar"/>
        <w:rPr/>
      </w:pPr>
      <w:r>
        <w:rPr/>
        <w:t>– </w:t>
      </w:r>
      <w:r>
        <w:rPr/>
        <w:t>Mi a terve, Madame? Visszatér Londonba? Vagy itt marad még egy darabig?</w:t>
      </w:r>
    </w:p>
    <w:p>
      <w:pPr>
        <w:pStyle w:val="Szvegtrzsmagyar"/>
        <w:rPr/>
      </w:pPr>
      <w:r>
        <w:rPr/>
        <w:t>– </w:t>
      </w:r>
      <w:r>
        <w:rPr/>
        <w:t>Holnapután hazamegyek – mondta Mrs. Oliver. – Nem maradhatok tovább. Rengeteg elintéznivalóm van.</w:t>
      </w:r>
    </w:p>
    <w:p>
      <w:pPr>
        <w:pStyle w:val="Szvegtrzsmagyar"/>
        <w:rPr/>
      </w:pPr>
      <w:r>
        <w:rPr/>
        <w:t>– </w:t>
      </w:r>
      <w:r>
        <w:rPr/>
        <w:t>És mondja csak, a lakásában vagy a házában – már nem is emlékszem, hol lakik, olyan sűrűn költözködik mostanában – van elég hely, hogy vendégeket fogadjon?</w:t>
      </w:r>
    </w:p>
    <w:p>
      <w:pPr>
        <w:pStyle w:val="Szvegtrzsmagyar"/>
        <w:rPr/>
      </w:pPr>
      <w:r>
        <w:rPr/>
        <w:t>– </w:t>
      </w:r>
      <w:r>
        <w:rPr/>
        <w:t xml:space="preserve">Van, de nem szoktam világgá kürtölni – mondta Mrs. Oliver. – Mert ha bevallja az ember, hogy van egy szabad vendégszobája Londonban, az sokak szemében felér egy invitációval. Onnantól fogva egyre-másra jönnek a szálláskérő levelek nemcsak a barátoktól, de az ismerősöktől, sőt az ismerősök távoli rokonaitól is. Na és nekem ahhoz semmi kedvem. Mert a vendégek elvárják, hogy friss ágyneművel, kora reggeli teával, sőt olykor meleg étellel fogadja őket az ember. Ezért aztán inkább hallgatok róla, hogy van egy szabad vendégszobám. A </w:t>
      </w:r>
      <w:r>
        <w:rPr>
          <w:i/>
          <w:iCs/>
        </w:rPr>
        <w:t xml:space="preserve">barátaim, </w:t>
      </w:r>
      <w:r>
        <w:rPr/>
        <w:t>persze, lakhatnak nálam. Őket szívesen látom, de a többieket… nem, nekik nem segítek. Nem szeretem, ha kihasználnak.</w:t>
      </w:r>
    </w:p>
    <w:p>
      <w:pPr>
        <w:pStyle w:val="Szvegtrzsmagyar"/>
        <w:rPr/>
      </w:pPr>
      <w:r>
        <w:rPr/>
        <w:t>– </w:t>
      </w:r>
      <w:r>
        <w:rPr/>
        <w:t>Ki szereti? – mondta Hercule Poirot. – Teljesen igaza van.</w:t>
      </w:r>
    </w:p>
    <w:p>
      <w:pPr>
        <w:pStyle w:val="Szvegtrzsmagyar"/>
        <w:rPr/>
      </w:pPr>
      <w:r>
        <w:rPr/>
        <w:t>– </w:t>
      </w:r>
      <w:r>
        <w:rPr/>
        <w:t>De tulajdonképpen miért kérdezi?</w:t>
      </w:r>
    </w:p>
    <w:p>
      <w:pPr>
        <w:pStyle w:val="Szvegtrzsmagyar"/>
        <w:rPr/>
      </w:pPr>
      <w:r>
        <w:rPr/>
        <w:t>– </w:t>
      </w:r>
      <w:r>
        <w:rPr/>
        <w:t>Mert kíváncsi vagyok, el tud-e szállásolni egy vagy két vendéget, ha netán úgy hozza a sors.</w:t>
      </w:r>
    </w:p>
    <w:p>
      <w:pPr>
        <w:pStyle w:val="Szvegtrzsmagyar"/>
        <w:rPr/>
      </w:pPr>
      <w:r>
        <w:rPr/>
        <w:t>– </w:t>
      </w:r>
      <w:r>
        <w:rPr/>
        <w:t>Ha muszáj… – mondta Mrs. Oliver. – De ki volna az, akinek szállást kéne adnom? Nyilván nem ön. Önnek van saját lakása, méghozzá nem is akármilyen. Ultramodern, absztrakt, csupa négyzet meg kocka.</w:t>
      </w:r>
    </w:p>
    <w:p>
      <w:pPr>
        <w:pStyle w:val="Szvegtrzsmagyar"/>
        <w:rPr/>
      </w:pPr>
      <w:r>
        <w:rPr/>
        <w:t>– </w:t>
      </w:r>
      <w:r>
        <w:rPr/>
        <w:t>Csak azért kérdeztem, mert előfordulhat, hogy biztonságba kell helyeznünk valakit.</w:t>
      </w:r>
    </w:p>
    <w:p>
      <w:pPr>
        <w:pStyle w:val="Szvegtrzsmagyar"/>
        <w:rPr/>
      </w:pPr>
      <w:r>
        <w:rPr/>
        <w:t>– </w:t>
      </w:r>
      <w:r>
        <w:rPr/>
        <w:t>De kit? Lehet, hogy további személyek élete is veszélyben forog?</w:t>
      </w:r>
    </w:p>
    <w:p>
      <w:pPr>
        <w:pStyle w:val="Szvegtrzsmagyar"/>
        <w:rPr/>
      </w:pPr>
      <w:r>
        <w:rPr/>
        <w:t>– </w:t>
      </w:r>
      <w:r>
        <w:rPr/>
        <w:t>Remélhetőleg nem, a lehetőség mindazonáltal fennáll.</w:t>
      </w:r>
    </w:p>
    <w:p>
      <w:pPr>
        <w:pStyle w:val="Szvegtrzsmagyar"/>
        <w:rPr/>
      </w:pPr>
      <w:r>
        <w:rPr/>
        <w:t>– </w:t>
      </w:r>
      <w:r>
        <w:rPr/>
        <w:t>De kiről van szó? Nem értem.</w:t>
      </w:r>
    </w:p>
    <w:p>
      <w:pPr>
        <w:pStyle w:val="Szvegtrzsmagyar"/>
        <w:rPr/>
      </w:pPr>
      <w:r>
        <w:rPr/>
        <w:t>– </w:t>
      </w:r>
      <w:r>
        <w:rPr/>
        <w:t>Mennyire ismeri a barátnőjét?</w:t>
      </w:r>
    </w:p>
    <w:p>
      <w:pPr>
        <w:pStyle w:val="Szvegtrzsmagyar"/>
        <w:rPr/>
      </w:pPr>
      <w:r>
        <w:rPr/>
        <w:t>– </w:t>
      </w:r>
      <w:r>
        <w:rPr/>
        <w:t>Hogy mennyire ismerem? Nem nagyon. Csak megkedveltük egymást egy hajótúrán, és azóta hébe-hóba összejárunk. Volt benne valami… hogy is mondjam… érdekes. Valami különleges.</w:t>
      </w:r>
    </w:p>
    <w:p>
      <w:pPr>
        <w:pStyle w:val="Szvegtrzsmagyar"/>
        <w:rPr/>
      </w:pPr>
      <w:r>
        <w:rPr/>
        <w:t>– </w:t>
      </w:r>
      <w:r>
        <w:rPr/>
        <w:t>Netán kedve támadt, hogy beleírja az egyik könyvébe?</w:t>
      </w:r>
    </w:p>
    <w:p>
      <w:pPr>
        <w:pStyle w:val="Szvegtrzsmagyar"/>
        <w:rPr/>
      </w:pPr>
      <w:r>
        <w:rPr/>
        <w:t>– </w:t>
      </w:r>
      <w:r>
        <w:rPr/>
        <w:t>Nem szeretem ezt a kérdést. Sokan felteszik nekem, pedig semmi alapja. Igazán semmi. Nem szoktam beleírni az embereket a könyveimbe. Legalábbis nem azokat, akiket ismerek.</w:t>
      </w:r>
    </w:p>
    <w:p>
      <w:pPr>
        <w:pStyle w:val="Szvegtrzsmagyar"/>
        <w:rPr/>
      </w:pPr>
      <w:r>
        <w:rPr/>
        <w:t>– </w:t>
      </w:r>
      <w:r>
        <w:rPr/>
        <w:t>Nem szeretnék akadékoskodni, Madame, de ezek szerint mégiscsak vannak, akiket beleír a könyveibe. Természetesen nem azok között, akiket ismer – hiszen abban nem is volna semmi szórakoztató –, hanem inkább azok között, akikkel csak futólag találkozik.</w:t>
      </w:r>
    </w:p>
    <w:p>
      <w:pPr>
        <w:pStyle w:val="Szvegtrzsmagyar"/>
        <w:rPr/>
      </w:pPr>
      <w:r>
        <w:rPr/>
        <w:t>– </w:t>
      </w:r>
      <w:r>
        <w:rPr/>
        <w:t>Igaza van – mondta Mrs. Oliver. – Maga néha egész jól rátapint a lényegre. Valóban így dolgozom. Például látok a buszon egy kövér nőt, aki mazsolás süteményt majszol, és evés közben mozog az ajka, mintha valakihez beszélne, vagy egy telefonbeszélgetést vagy egy levelet fogalmazgatna a fejében. És alaposan megnézem magamnak, szemügyre veszem a cipőjét, a szoknyáját, a kalapját, és megpróbálom kitalálni, hány éves, hogy visel-e jegygyűrűt és így tovább. Aztán, miután leszálltam a buszról, többé nem vagyok kíváncsi a nőre, de lassan megképződik bennem a hazafelé buszozó Mrs. Carnaby története, aki épp egy nagyon különös beszélgetésen esett túl, és látott valakit egy pékségben, aki emlékeztette valakire, akivel csupán egyszer találkozott, és akiről úgy hallotta, hogy meghalt, de szemlátomást él és virul. Édes istenem – mondta Mrs. Oliver, lélegzetvételnyi szünetet tartva. – Tudja, pontosan így történt. Tényleg láttam valakit a buszon, épp, mielőtt eljöttem volna Londonból, és szépen, lassan összeáll bennem az egész történet. Nemsokára kész vagyok vele. Nemsokára meglesz az eseménysor: hogy mit mesél el a nő a látottakból, hogy veszélybe kerül-e miatta, vagy veszélybe sodor-e valakit. Azt hiszem, már a nevét is tudom. Úgy hívják, Constance. Constance Carnaby. Most már csak egyvalami húzhatná keresztül a számításaimat.</w:t>
      </w:r>
    </w:p>
    <w:p>
      <w:pPr>
        <w:pStyle w:val="Szvegtrzsmagyar"/>
        <w:rPr/>
      </w:pPr>
      <w:r>
        <w:rPr/>
        <w:t>– </w:t>
      </w:r>
      <w:r>
        <w:rPr/>
        <w:t>És mi volna az?</w:t>
      </w:r>
    </w:p>
    <w:p>
      <w:pPr>
        <w:pStyle w:val="Szvegtrzsmagyar"/>
        <w:rPr/>
      </w:pPr>
      <w:r>
        <w:rPr/>
        <w:t>– </w:t>
      </w:r>
      <w:r>
        <w:rPr/>
        <w:t>Ha újra viszontlátnám a buszon, vagy valami módon szóba elegyednénk, vagy megtudnék róla valamit. Az, természetesen, mindent elrontana.</w:t>
      </w:r>
    </w:p>
    <w:p>
      <w:pPr>
        <w:pStyle w:val="Szvegtrzsmagyar"/>
        <w:rPr/>
      </w:pPr>
      <w:r>
        <w:rPr/>
        <w:t>– </w:t>
      </w:r>
      <w:r>
        <w:rPr/>
        <w:t>Igen, értem. Most már a magáé a történet, akárcsak a szereplő. A nő a maga képzeletének szülötte. Maga teremtette őt, és a maga feladata, hogy megértse és megismerje, hogy kitalálja, hol lakik, mivel foglalkozik. De a kiindulópont mégiscsak egy valódi, hús-vér ember, és ha maga megtudná, milyen ez az ember valójában, akkor… odalenne a történet, nem igaz?</w:t>
      </w:r>
    </w:p>
    <w:p>
      <w:pPr>
        <w:pStyle w:val="Szvegtrzsmagyar"/>
        <w:rPr/>
      </w:pPr>
      <w:r>
        <w:rPr/>
        <w:t>– </w:t>
      </w:r>
      <w:r>
        <w:rPr/>
        <w:t>Megint rátapintott a lényegre – mondta Mrs. Oliver. – És azt hiszem, Judithtal is így vagyok valahogy. Sok időt töltöttünk együtt a hajón, várost nézni is együtt jártunk, de nem sikerült igazán jól megismernem. Tudom, hogy özvegyasszony, és hogy rendkívüli módon megviselte, hogy meghalt a férje, és itt hagyta az egy szem kislányukkal, Mirandával. És valóban furcsa érzéseim vannak velük kapcsolatban. Úgy érzem, valahogy fontosak, mintha egy szövevényes történet szereplői volnának. De nem szeretném tudni, miről szól ez a történet. Nem szeretném, ha elmondanák. Jobban érdekel az a történet, amit én találok ki a számukra.</w:t>
      </w:r>
    </w:p>
    <w:p>
      <w:pPr>
        <w:pStyle w:val="Szvegtrzsmagyar"/>
        <w:rPr/>
      </w:pPr>
      <w:r>
        <w:rPr/>
        <w:t>– </w:t>
      </w:r>
      <w:r>
        <w:rPr/>
        <w:t>Igen. Igen, értem már: Judith és családtagjai jó eséllyel pályázhatnak Ariadne Oliver újabb bestsellerének szerepeire.</w:t>
      </w:r>
    </w:p>
    <w:p>
      <w:pPr>
        <w:pStyle w:val="Szvegtrzsmagyar"/>
        <w:rPr/>
      </w:pPr>
      <w:r>
        <w:rPr/>
        <w:t>– </w:t>
      </w:r>
      <w:r>
        <w:rPr/>
        <w:t>Hogy maga milyen gonosz tud lenni – mondta Mrs. Oliver. – Hogy lehet így elbagatellizálni a dolgot! – Aztán tűnődött egy sort. – De igaza van, talán valóban ilyen bagatell.</w:t>
      </w:r>
    </w:p>
    <w:p>
      <w:pPr>
        <w:pStyle w:val="Szvegtrzsmagyar"/>
        <w:rPr/>
      </w:pPr>
      <w:r>
        <w:rPr/>
        <w:t>– </w:t>
      </w:r>
      <w:r>
        <w:rPr/>
        <w:t>Inkább emberi – mondta Poirot.</w:t>
      </w:r>
    </w:p>
    <w:p>
      <w:pPr>
        <w:pStyle w:val="Szvegtrzsmagyar"/>
        <w:rPr/>
      </w:pPr>
      <w:r>
        <w:rPr/>
        <w:t>– </w:t>
      </w:r>
      <w:r>
        <w:rPr/>
        <w:t>És ön azt szeretné, ha Judithot és Mirandát vendégül látnám Londonban?</w:t>
      </w:r>
    </w:p>
    <w:p>
      <w:pPr>
        <w:pStyle w:val="Szvegtrzsmagyar"/>
        <w:rPr/>
      </w:pPr>
      <w:r>
        <w:rPr/>
        <w:t>– </w:t>
      </w:r>
      <w:r>
        <w:rPr/>
        <w:t>Egyelőre még nem kell – felelte Poirot. – Majd csak ha kiderül, hogy az egyik elképzelésem mégsem volt egészen alaptalan.</w:t>
      </w:r>
    </w:p>
    <w:p>
      <w:pPr>
        <w:pStyle w:val="Szvegtrzsmagyar"/>
        <w:rPr/>
      </w:pPr>
      <w:r>
        <w:rPr/>
        <w:t>– </w:t>
      </w:r>
      <w:r>
        <w:rPr/>
        <w:t>Azok a maga híres elképzelései! Na hát ide hallgasson. Nekem is van ám egy hírem a maga számára.</w:t>
      </w:r>
    </w:p>
    <w:p>
      <w:pPr>
        <w:pStyle w:val="Szvegtrzsmagyar"/>
        <w:rPr/>
      </w:pPr>
      <w:r>
        <w:rPr/>
        <w:t>– </w:t>
      </w:r>
      <w:r>
        <w:rPr/>
        <w:t>Madame, hiszen ez nagyszerű.</w:t>
      </w:r>
    </w:p>
    <w:p>
      <w:pPr>
        <w:pStyle w:val="Szvegtrzsmagyar"/>
        <w:rPr/>
      </w:pPr>
      <w:r>
        <w:rPr/>
        <w:t>– </w:t>
      </w:r>
      <w:r>
        <w:rPr/>
        <w:t>Ebben ne legyen olyan biztos. Lehet, hogy felborítja minden elméletét. Mit szólna, ha azt mondanám, hogy a hamisítás, amiről annyit beszélt, talán nem is hamisítás volt.</w:t>
      </w:r>
    </w:p>
    <w:p>
      <w:pPr>
        <w:pStyle w:val="Szvegtrzsmagyar"/>
        <w:rPr/>
      </w:pPr>
      <w:r>
        <w:rPr/>
        <w:t>– </w:t>
      </w:r>
      <w:r>
        <w:rPr/>
        <w:t>Mit akar ezzel mondani?</w:t>
      </w:r>
    </w:p>
    <w:p>
      <w:pPr>
        <w:pStyle w:val="Szvegtrzsmagyar"/>
        <w:rPr/>
      </w:pPr>
      <w:r>
        <w:rPr/>
        <w:t>– </w:t>
      </w:r>
      <w:r>
        <w:rPr/>
        <w:t xml:space="preserve">Mrs. Ap Jones Smythe, vagy mi is volt a neve, valóban írt egy végrendeletet, amelyben minden vagyonát az </w:t>
      </w:r>
      <w:r>
        <w:rPr>
          <w:i/>
          <w:iCs/>
        </w:rPr>
        <w:t xml:space="preserve">au pair </w:t>
      </w:r>
      <w:r>
        <w:rPr/>
        <w:t>lányra hagyta. Két tanú előtt írta meg, akik egymás jelenlétében az aláírásukkal hitelesítették a dokumentumot. Erre varrjon gombot.</w:t>
      </w:r>
      <w:r>
        <w:br w:type="page"/>
      </w:r>
    </w:p>
    <w:p>
      <w:pPr>
        <w:pStyle w:val="Ebookfejezetcm"/>
        <w:rPr/>
      </w:pPr>
      <w:r>
        <w:rPr/>
        <w:t>19. FEJEZET</w:t>
      </w:r>
    </w:p>
    <w:p>
      <w:pPr>
        <w:pStyle w:val="Szvegtrzsmagyar"/>
        <w:rPr/>
      </w:pPr>
      <w:r>
        <w:rPr/>
        <w:t>– </w:t>
      </w:r>
      <w:r>
        <w:rPr/>
        <w:t>Mrs. Leaman – mondta Poirot, és felírta magának a nevet.</w:t>
      </w:r>
    </w:p>
    <w:p>
      <w:pPr>
        <w:pStyle w:val="Szvegtrzsmagyar"/>
        <w:rPr/>
      </w:pPr>
      <w:r>
        <w:rPr/>
        <w:t>– </w:t>
      </w:r>
      <w:r>
        <w:rPr/>
        <w:t>Úgy van. Harriet Leaman. A másik tanú egy James Jenkins nevű férfi volt. Róla csak annyit tudni, hogy Ausztráliába költözött. Miss Olga Seminoff pedig állítólag visszatért Csehszlovákiába, vagy hova. Szóval mindenki elköltözött.</w:t>
      </w:r>
    </w:p>
    <w:p>
      <w:pPr>
        <w:pStyle w:val="Szvegtrzsmagyar"/>
        <w:rPr/>
      </w:pPr>
      <w:r>
        <w:rPr/>
        <w:t>– </w:t>
      </w:r>
      <w:r>
        <w:rPr/>
        <w:t>Mit tart Mrs. Leaman szavahihetőségéről?</w:t>
      </w:r>
    </w:p>
    <w:p>
      <w:pPr>
        <w:pStyle w:val="Szvegtrzsmagyar"/>
        <w:rPr/>
      </w:pPr>
      <w:r>
        <w:rPr/>
        <w:t>– </w:t>
      </w:r>
      <w:r>
        <w:rPr/>
        <w:t>Nem hinném, hogy az egészet csak kitalálta, ha erre céloz. Elhiszem neki, hogy aláírt valamit, és mivel kíváncsi volt, mi az, megragadta az alkalmat, hogy ellenőrizze.</w:t>
      </w:r>
    </w:p>
    <w:p>
      <w:pPr>
        <w:pStyle w:val="Szvegtrzsmagyar"/>
        <w:rPr/>
      </w:pPr>
      <w:r>
        <w:rPr/>
        <w:t>– </w:t>
      </w:r>
      <w:r>
        <w:rPr/>
        <w:t>De vajon tud-e egyáltalán írni-olvasni?</w:t>
      </w:r>
    </w:p>
    <w:p>
      <w:pPr>
        <w:pStyle w:val="Szvegtrzsmagyar"/>
        <w:rPr/>
      </w:pPr>
      <w:r>
        <w:rPr/>
        <w:t>– </w:t>
      </w:r>
      <w:r>
        <w:rPr/>
        <w:t>Feltételezem. Bár az igaz, hogy sokszor nagyon nehéz kibogarászni az öregasszonyok szálkás kézírását. Végül is elképzelhető, hogy Mrs. Leaman csupán később, a faluban keringő pletykák hallatán jutott arra az elképzelésre, hogy ő is ezt olvasta abban az olvashatatlan dokumentumban.</w:t>
      </w:r>
    </w:p>
    <w:p>
      <w:pPr>
        <w:pStyle w:val="Szvegtrzsmagyar"/>
        <w:rPr/>
      </w:pPr>
      <w:r>
        <w:rPr/>
        <w:t>– </w:t>
      </w:r>
      <w:r>
        <w:rPr/>
        <w:t>Szóval volt egy eredeti dokumentum – mondta Poirot. – De kellett lennie egy hamisítványnak is.</w:t>
      </w:r>
    </w:p>
    <w:p>
      <w:pPr>
        <w:pStyle w:val="Szvegtrzsmagyar"/>
        <w:rPr/>
      </w:pPr>
      <w:r>
        <w:rPr/>
        <w:t>– </w:t>
      </w:r>
      <w:r>
        <w:rPr/>
        <w:t>Ki mondta?</w:t>
      </w:r>
    </w:p>
    <w:p>
      <w:pPr>
        <w:pStyle w:val="Szvegtrzsmagyar"/>
        <w:rPr/>
      </w:pPr>
      <w:r>
        <w:rPr/>
        <w:t>– </w:t>
      </w:r>
      <w:r>
        <w:rPr/>
        <w:t>Az ügyvédek.</w:t>
      </w:r>
    </w:p>
    <w:p>
      <w:pPr>
        <w:pStyle w:val="Szvegtrzsmagyar"/>
        <w:rPr/>
      </w:pPr>
      <w:r>
        <w:rPr/>
        <w:t>– </w:t>
      </w:r>
      <w:r>
        <w:rPr/>
        <w:t>De talán tévednek, és nem is volt hamisítvány.</w:t>
      </w:r>
    </w:p>
    <w:p>
      <w:pPr>
        <w:pStyle w:val="Szvegtrzsmagyar"/>
        <w:rPr/>
      </w:pPr>
      <w:r>
        <w:rPr/>
        <w:t>– </w:t>
      </w:r>
      <w:r>
        <w:rPr/>
        <w:t>Az ügyvédek nagyon körültekintőek az efféle dolgokban. Hivatásos írásszakértők tanúskodása mellett készültek bíróságra vinni az ügyet.</w:t>
      </w:r>
    </w:p>
    <w:p>
      <w:pPr>
        <w:pStyle w:val="Szvegtrzsmagyar"/>
        <w:rPr/>
      </w:pPr>
      <w:r>
        <w:rPr/>
        <w:t>– </w:t>
      </w:r>
      <w:r>
        <w:rPr/>
        <w:t>Akkor viszont könnyű kitalálni, hogy mi történt – mondta Mrs. Oliver.</w:t>
      </w:r>
    </w:p>
    <w:p>
      <w:pPr>
        <w:pStyle w:val="Szvegtrzsmagyar"/>
        <w:rPr/>
      </w:pPr>
      <w:r>
        <w:rPr/>
        <w:t>– </w:t>
      </w:r>
      <w:r>
        <w:rPr/>
        <w:t>Mi könnyű? Mi történt?</w:t>
      </w:r>
    </w:p>
    <w:p>
      <w:pPr>
        <w:pStyle w:val="Szvegtrzsmagyar"/>
        <w:rPr/>
      </w:pPr>
      <w:r>
        <w:rPr/>
        <w:t>– </w:t>
      </w:r>
      <w:r>
        <w:rPr/>
        <w:t xml:space="preserve">Nyilvánvaló: másnap, vagy néhány nappal, vagy akár egy héttel később Mrs. Llewellyn-Smythe valamiért megorrolt az ő szeretett </w:t>
      </w:r>
      <w:r>
        <w:rPr>
          <w:i/>
          <w:iCs/>
        </w:rPr>
        <w:t xml:space="preserve">au-pair </w:t>
      </w:r>
      <w:r>
        <w:rPr/>
        <w:t>lányára, vagy kibékült az unokaöccsével, Hugoval, vagy az unokahúgával, Rowenával, és összetépte a végrendeletet, vagy kihúzta a záradékot, vagy elégette az egészet.</w:t>
      </w:r>
    </w:p>
    <w:p>
      <w:pPr>
        <w:pStyle w:val="Szvegtrzsmagyar"/>
        <w:rPr/>
      </w:pPr>
      <w:r>
        <w:rPr/>
        <w:t>– </w:t>
      </w:r>
      <w:r>
        <w:rPr/>
        <w:t>És azután?</w:t>
      </w:r>
    </w:p>
    <w:p>
      <w:pPr>
        <w:pStyle w:val="Szvegtrzsmagyar"/>
        <w:rPr/>
      </w:pPr>
      <w:r>
        <w:rPr/>
        <w:t>– </w:t>
      </w:r>
      <w:r>
        <w:rPr/>
        <w:t>Azután, gondolom, Mrs. Llewellyn-Smythe meghalt, a lány pedig kapott az alkalmon, és írt egy újat, nagyjából ugyanazokkal a szavakkal, amikre emlékezett, és úgy, hogy az íráskép minél inkább emlékeztessen Mrs. Llewellyn-Smythe-ére, illetőleg a két tanúéra. Feltehetőleg ismerte Mrs. Leaman kézírását is. Megnézhette az egészségbiztosítási kártyáján vagy egy másik dokumentumon, és lemásolhatta, abban a reményben, hogy valaki majd csak tanúsítja, hogy látta a végrendeletet, és ennyi elég is lesz. Csakhogy nem volt elég ügyes hamisító, és itt kezdődtek a bajok.</w:t>
      </w:r>
    </w:p>
    <w:p>
      <w:pPr>
        <w:pStyle w:val="Szvegtrzsmagyar"/>
        <w:rPr/>
      </w:pPr>
      <w:r>
        <w:rPr/>
        <w:t>– </w:t>
      </w:r>
      <w:r>
        <w:rPr/>
        <w:t>Megengedi, chére Madame, hogy használjam a telefonját?</w:t>
      </w:r>
    </w:p>
    <w:p>
      <w:pPr>
        <w:pStyle w:val="Szvegtrzsmagyar"/>
        <w:rPr/>
      </w:pPr>
      <w:r>
        <w:rPr/>
        <w:t>– </w:t>
      </w:r>
      <w:r>
        <w:rPr/>
        <w:t>Úgy érti, Judith Butlerét? Csak tessék.</w:t>
      </w:r>
    </w:p>
    <w:p>
      <w:pPr>
        <w:pStyle w:val="Szvegtrzsmagyar"/>
        <w:rPr/>
      </w:pPr>
      <w:r>
        <w:rPr/>
        <w:t>– </w:t>
      </w:r>
      <w:r>
        <w:rPr/>
        <w:t>Igaz is, hol van a barátnője?</w:t>
      </w:r>
    </w:p>
    <w:p>
      <w:pPr>
        <w:pStyle w:val="Szvegtrzsmagyar"/>
        <w:rPr/>
      </w:pPr>
      <w:r>
        <w:rPr/>
        <w:t>– </w:t>
      </w:r>
      <w:r>
        <w:rPr/>
        <w:t>Fodrásznál. Miranda pedig sétálni ment. Nyugodtan telefonáljon, a készülék ott van bent, a nappaliban.</w:t>
      </w:r>
    </w:p>
    <w:p>
      <w:pPr>
        <w:pStyle w:val="Szvegtrzsmagyar"/>
        <w:rPr/>
      </w:pPr>
      <w:r>
        <w:rPr/>
        <w:t>Poirot bement a házba, és körülbelül tíz perc múlva tért vissza.</w:t>
      </w:r>
    </w:p>
    <w:p>
      <w:pPr>
        <w:pStyle w:val="Szvegtrzsmagyar"/>
        <w:rPr/>
      </w:pPr>
      <w:r>
        <w:rPr/>
        <w:t>– </w:t>
      </w:r>
      <w:r>
        <w:rPr/>
        <w:t>Nos? Kivel beszélt?</w:t>
      </w:r>
    </w:p>
    <w:p>
      <w:pPr>
        <w:pStyle w:val="Szvegtrzsmagyar"/>
        <w:rPr/>
      </w:pPr>
      <w:r>
        <w:rPr/>
        <w:t>– </w:t>
      </w:r>
      <w:r>
        <w:rPr/>
        <w:t>Felhívtam Mr. Fullertont, az ügyvédet. És idehallgasson: a végrendelet-záradékot – a hamis záradékot, amit beadtak hitelesítésre – nem Harriet Leaman írta alá, hanem egy bizonyos Mary Doherty, aki egy időben Mrs. Llewellyn-Smythe-nél szolgált, de nemrégiben meghalt. A másik tanú James Jenkins volt, aki, mint ahogy azt már az ön új barátnőjétől, Mrs. Leamantől is megtudtuk, Ausztráliába távozott.</w:t>
      </w:r>
    </w:p>
    <w:p>
      <w:pPr>
        <w:pStyle w:val="Szvegtrzsmagyar"/>
        <w:rPr/>
      </w:pPr>
      <w:r>
        <w:rPr/>
        <w:t>– </w:t>
      </w:r>
      <w:r>
        <w:rPr/>
        <w:t>Szóval mégis volt egy hamis végrendelet – mondta Mrs. Oliver. – És olybá tűnik, volt egy valódi is. Kezd az egész egy kicsit túlságosan is bonyolulttá válni, nem gondolja?</w:t>
      </w:r>
    </w:p>
    <w:p>
      <w:pPr>
        <w:pStyle w:val="Szvegtrzsmagyar"/>
        <w:rPr/>
      </w:pPr>
      <w:r>
        <w:rPr/>
        <w:t>– </w:t>
      </w:r>
      <w:r>
        <w:rPr/>
        <w:t>Az nem kifejezés – mondta Poirot. – Ha megenged egy megjegyzést, túl sok itt a hamisítás.</w:t>
      </w:r>
    </w:p>
    <w:p>
      <w:pPr>
        <w:pStyle w:val="Szvegtrzsmagyar"/>
        <w:rPr/>
      </w:pPr>
      <w:r>
        <w:rPr/>
        <w:t>– </w:t>
      </w:r>
      <w:r>
        <w:rPr/>
        <w:t xml:space="preserve">Lehet, hogy az eredeti végrendelet még mindig a Kőfejtő-major könyvtárában van, a </w:t>
      </w:r>
      <w:r>
        <w:rPr>
          <w:i/>
          <w:iCs/>
        </w:rPr>
        <w:t xml:space="preserve">Kérdések és válaszok </w:t>
      </w:r>
      <w:r>
        <w:rPr/>
        <w:t>lapjai közt.</w:t>
      </w:r>
    </w:p>
    <w:p>
      <w:pPr>
        <w:pStyle w:val="Szvegtrzsmagyar"/>
        <w:rPr/>
      </w:pPr>
      <w:r>
        <w:rPr/>
        <w:t>– </w:t>
      </w:r>
      <w:r>
        <w:rPr/>
        <w:t>Úgy tudom, Mrs. Llewellyn-Smythe halála után a rokonság az öregasszony minden ingóságát eladta, leszámítva néhány családi bútordarabot és festményt.</w:t>
      </w:r>
    </w:p>
    <w:p>
      <w:pPr>
        <w:pStyle w:val="Szvegtrzsmagyar"/>
        <w:rPr/>
      </w:pPr>
      <w:r>
        <w:rPr/>
        <w:t>– </w:t>
      </w:r>
      <w:r>
        <w:rPr/>
        <w:t xml:space="preserve">Nekünk is jól jönne most egy olyan könyv, mint a </w:t>
      </w:r>
      <w:r>
        <w:rPr>
          <w:i/>
          <w:iCs/>
        </w:rPr>
        <w:t xml:space="preserve">Kérdések és válaszok. </w:t>
      </w:r>
      <w:r>
        <w:rPr/>
        <w:t>Ugye, milyen pompás címe van? A nagyanyámnak is volt belőle egy példány. És valóban szinte minden kérdésre megadta a választ. Voltak benne jogi ismeretek és receptek, valamint különféle módszerek arra, hogyan szedjük ki a tintafoltot a vászonból. Meg hogy hogyan készítsünk házilag púdert, amely kíméli a bőrt. Ó, és még számtalan egyéb. Maga nem örülne most egy ilyen könyvnek?</w:t>
      </w:r>
    </w:p>
    <w:p>
      <w:pPr>
        <w:pStyle w:val="Szvegtrzsmagyar"/>
        <w:rPr/>
      </w:pPr>
      <w:r>
        <w:rPr/>
        <w:t>– </w:t>
      </w:r>
      <w:r>
        <w:rPr/>
        <w:t>Dehogyisnem – mondta Poirot –, különösen, ha megtudhatnám belőle a fáradt láb kezelésének módszerét.</w:t>
      </w:r>
    </w:p>
    <w:p>
      <w:pPr>
        <w:pStyle w:val="Szvegtrzsmagyar"/>
        <w:rPr/>
      </w:pPr>
      <w:r>
        <w:rPr/>
        <w:t>– </w:t>
      </w:r>
      <w:r>
        <w:rPr/>
        <w:t>Abban biztos lehet. De miért nem hord rendes túracipőt?</w:t>
      </w:r>
    </w:p>
    <w:p>
      <w:pPr>
        <w:pStyle w:val="Szvegtrzsmagyar"/>
        <w:rPr/>
      </w:pPr>
      <w:r>
        <w:rPr/>
        <w:t>– </w:t>
      </w:r>
      <w:r>
        <w:rPr/>
        <w:t xml:space="preserve">Madame, én azt szeretem, ha a megjelenésem mindig </w:t>
      </w:r>
      <w:r>
        <w:rPr>
          <w:i/>
          <w:iCs/>
        </w:rPr>
        <w:t>soigné.</w:t>
      </w:r>
      <w:r>
        <w:rPr>
          <w:rStyle w:val="FootnoteCharacters"/>
          <w:rStyle w:val="FootnoteAnchor"/>
          <w:rFonts w:eastAsia="Symbol" w:cs="Symbol" w:ascii="Symbol" w:hAnsi="Symbol"/>
          <w:i/>
          <w:iCs/>
        </w:rPr>
        <w:footnoteReference w:customMarkFollows="1" w:id="6"/>
        <w:t></w:t>
      </w:r>
    </w:p>
    <w:p>
      <w:pPr>
        <w:pStyle w:val="Szvegtrzsmagyar"/>
        <w:rPr/>
      </w:pPr>
      <w:r>
        <w:rPr/>
        <w:t>– </w:t>
      </w:r>
      <w:r>
        <w:rPr/>
        <w:t>Akkor nincs más hátra, el kell sajátítania a mosolyogva tűrés tudományát – mondta Mrs. Oliver. – Na de visszatérve, most már semmit sem értek. Ez a Leaman asszony csupa szemenszedett hazugságot hordott nekem össze?</w:t>
      </w:r>
    </w:p>
    <w:p>
      <w:pPr>
        <w:pStyle w:val="Szvegtrzsmagyar"/>
        <w:rPr/>
      </w:pPr>
      <w:r>
        <w:rPr/>
        <w:t>– </w:t>
      </w:r>
      <w:r>
        <w:rPr/>
        <w:t>Még az is elképzelhető.</w:t>
      </w:r>
    </w:p>
    <w:p>
      <w:pPr>
        <w:pStyle w:val="Szvegtrzsmagyar"/>
        <w:rPr/>
      </w:pPr>
      <w:r>
        <w:rPr/>
        <w:t>– </w:t>
      </w:r>
      <w:r>
        <w:rPr/>
        <w:t>Valaki felbiztatta, hogy becsapjon?</w:t>
      </w:r>
    </w:p>
    <w:p>
      <w:pPr>
        <w:pStyle w:val="Szvegtrzsmagyar"/>
        <w:rPr/>
      </w:pPr>
      <w:r>
        <w:rPr/>
        <w:t>– </w:t>
      </w:r>
      <w:r>
        <w:rPr/>
        <w:t>Az sem kizárt.</w:t>
      </w:r>
    </w:p>
    <w:p>
      <w:pPr>
        <w:pStyle w:val="Szvegtrzsmagyar"/>
        <w:rPr/>
      </w:pPr>
      <w:r>
        <w:rPr/>
        <w:t>– </w:t>
      </w:r>
      <w:r>
        <w:rPr/>
        <w:t xml:space="preserve">Valaki </w:t>
      </w:r>
      <w:r>
        <w:rPr>
          <w:i/>
          <w:iCs/>
        </w:rPr>
        <w:t xml:space="preserve">lefizette, </w:t>
      </w:r>
      <w:r>
        <w:rPr/>
        <w:t>hogy becsapjon?</w:t>
      </w:r>
    </w:p>
    <w:p>
      <w:pPr>
        <w:pStyle w:val="Szvegtrzsmagyar"/>
        <w:rPr/>
      </w:pPr>
      <w:r>
        <w:rPr/>
        <w:t>– </w:t>
      </w:r>
      <w:r>
        <w:rPr/>
        <w:t>Folytassa – mondta Poirot. – Folytassa. Nagyon ügyes.</w:t>
      </w:r>
    </w:p>
    <w:p>
      <w:pPr>
        <w:pStyle w:val="Szvegtrzsmagyar"/>
        <w:rPr/>
      </w:pPr>
      <w:r>
        <w:rPr/>
        <w:t>– </w:t>
      </w:r>
      <w:r>
        <w:rPr/>
        <w:t>Az a benyomásom – mondta tűnődő hangon Mrs. Oliver –, hogy Mrs. Llewellyn-Smythe, mint a gazdag nők oly gyakran, örömét lelte a végrendeletírásban. Nyilván készített is számos végrendeletet élete során. Tudja: egy kis változtatás itt, egy kis változtatás amott, hol ennek, hol amannak a javára. Drake-ék mindenesetre jó pozícióban voltak. Feltételezem, hogy a nagynéni rájuk minden változatban szép summát hagyott, azt viszont kétlem, hogy bárki mást olyan kivételes helyzetbe hozott volna, mint Mrs. Leaman beszámolója és a hamis végrendelet szerint Olgát. Azt kell hogy mondjam, jó volna többet megtudni erről a lányról. Ügyesen meglógott, annyi bizonyos.</w:t>
      </w:r>
    </w:p>
    <w:p>
      <w:pPr>
        <w:pStyle w:val="Szvegtrzsmagyar"/>
        <w:rPr/>
      </w:pPr>
      <w:r>
        <w:rPr/>
        <w:t>– </w:t>
      </w:r>
      <w:r>
        <w:rPr/>
        <w:t>Reményeim szerint hamarosan többet megtudok róla – mondta Hercule Poirot.</w:t>
      </w:r>
    </w:p>
    <w:p>
      <w:pPr>
        <w:pStyle w:val="Szvegtrzsmagyar"/>
        <w:rPr/>
      </w:pPr>
      <w:r>
        <w:rPr/>
        <w:t>– </w:t>
      </w:r>
      <w:r>
        <w:rPr/>
        <w:t>Mikor?</w:t>
      </w:r>
    </w:p>
    <w:p>
      <w:pPr>
        <w:pStyle w:val="Szvegtrzsmagyar"/>
        <w:rPr/>
      </w:pPr>
      <w:r>
        <w:rPr/>
        <w:t>– </w:t>
      </w:r>
      <w:r>
        <w:rPr/>
        <w:t>Ha befut az információ, amit várok.</w:t>
      </w:r>
    </w:p>
    <w:p>
      <w:pPr>
        <w:pStyle w:val="Szvegtrzsmagyar"/>
        <w:rPr/>
      </w:pPr>
      <w:r>
        <w:rPr/>
        <w:t>– </w:t>
      </w:r>
      <w:r>
        <w:rPr/>
        <w:t>Tudom, hogy érdeklődött felőle a faluban.</w:t>
      </w:r>
    </w:p>
    <w:p>
      <w:pPr>
        <w:pStyle w:val="Szvegtrzsmagyar"/>
        <w:rPr/>
      </w:pPr>
      <w:r>
        <w:rPr/>
        <w:t>– </w:t>
      </w:r>
      <w:r>
        <w:rPr/>
        <w:t>Nem csak a faluban. Van egy londoni ügynököm, aki nemcsak az országból, de külföldről is szállít nekem információkat. Ha minden igaz, nemsokára befutnak a hírei Hercegovinából.</w:t>
      </w:r>
    </w:p>
    <w:p>
      <w:pPr>
        <w:pStyle w:val="Szvegtrzsmagyar"/>
        <w:rPr/>
      </w:pPr>
      <w:r>
        <w:rPr/>
        <w:t>– </w:t>
      </w:r>
      <w:r>
        <w:rPr/>
        <w:t>És kiderül, hogy a lány hazaérkezett-e egyáltalán?</w:t>
      </w:r>
    </w:p>
    <w:p>
      <w:pPr>
        <w:pStyle w:val="Szvegtrzsmagyar"/>
        <w:rPr/>
      </w:pPr>
      <w:r>
        <w:rPr/>
        <w:t>– </w:t>
      </w:r>
      <w:r>
        <w:rPr/>
        <w:t>Talán az is kiderül, de én elsősorban másféle információkat várok: hogy írt-e levelet itt-tartózkodása során, és ha igen, említi-e, hogy kikkel került barátságba vagy közeli viszonyba a helybéliek közül.</w:t>
      </w:r>
    </w:p>
    <w:p>
      <w:pPr>
        <w:pStyle w:val="Szvegtrzsmagyar"/>
        <w:rPr/>
      </w:pPr>
      <w:r>
        <w:rPr/>
        <w:t>– </w:t>
      </w:r>
      <w:r>
        <w:rPr/>
        <w:t>És mi a helyzet a tanárnővel? – kérdezte Mrs. Oliver.</w:t>
      </w:r>
    </w:p>
    <w:p>
      <w:pPr>
        <w:pStyle w:val="Szvegtrzsmagyar"/>
        <w:rPr/>
      </w:pPr>
      <w:r>
        <w:rPr/>
        <w:t>– </w:t>
      </w:r>
      <w:r>
        <w:rPr/>
        <w:t>Melyikre gondol?</w:t>
      </w:r>
    </w:p>
    <w:p>
      <w:pPr>
        <w:pStyle w:val="Szvegtrzsmagyar"/>
        <w:rPr/>
      </w:pPr>
      <w:r>
        <w:rPr/>
        <w:t>– </w:t>
      </w:r>
      <w:r>
        <w:rPr/>
        <w:t>Arra, akit megfojtottak. Akiről Elizabeth Whittaker mesélt. Nemigen kedvelem Elizabeth Whittakert – tette hozzá. – Bosszantó nőszemély, de azt meg kell adni, hogy okos. Szerintem kitelik tőle – folytatta ábrándosan –, hogy kitervel egy gyilkosságot.</w:t>
      </w:r>
    </w:p>
    <w:p>
      <w:pPr>
        <w:pStyle w:val="Szvegtrzsmagyar"/>
        <w:rPr/>
      </w:pPr>
      <w:r>
        <w:rPr/>
        <w:t>– </w:t>
      </w:r>
      <w:r>
        <w:rPr/>
        <w:t>És megfojtja az egyik kolléganőjét?</w:t>
      </w:r>
    </w:p>
    <w:p>
      <w:pPr>
        <w:pStyle w:val="Szvegtrzsmagyar"/>
        <w:rPr/>
      </w:pPr>
      <w:r>
        <w:rPr/>
        <w:t>– </w:t>
      </w:r>
      <w:r>
        <w:rPr/>
        <w:t>Minden eshetőségre gondolnunk kell.</w:t>
      </w:r>
    </w:p>
    <w:p>
      <w:pPr>
        <w:pStyle w:val="Szvegtrzsmagyar"/>
        <w:rPr/>
      </w:pPr>
      <w:r>
        <w:rPr/>
        <w:t>– </w:t>
      </w:r>
      <w:r>
        <w:rPr/>
        <w:t>Nem hagyhatom figyelmen kívül az ön kincset érő megérzéseit, Madame.</w:t>
      </w:r>
    </w:p>
    <w:p>
      <w:pPr>
        <w:pStyle w:val="Szvegtrzsmagyar"/>
        <w:rPr/>
      </w:pPr>
      <w:r>
        <w:rPr/>
        <w:t>Mrs. Oliver tűnődve majszolta a datolyát.</w:t>
      </w:r>
      <w:r>
        <w:br w:type="page"/>
      </w:r>
    </w:p>
    <w:p>
      <w:pPr>
        <w:pStyle w:val="Ebookfejezetcm"/>
        <w:rPr/>
      </w:pPr>
      <w:r>
        <w:rPr/>
        <w:t>20. FEJEZET</w:t>
      </w:r>
    </w:p>
    <w:p>
      <w:pPr>
        <w:pStyle w:val="Szvegtrzsmagyar"/>
        <w:rPr/>
      </w:pPr>
      <w:r>
        <w:rPr/>
        <w:t>A Mrs. Butlernél tett látogatása után Poirot elindult visszafelé a Miranda által mutatott úton. A sövény bokrai közötti nyílás, legalábbis úgy vette észre, valamelyest szélesebb lett, amióta utoljára erre járt. Talán valaki más is használta, egy Mirandánál kicsivel korpulensebb személy. Miközben lefelé lépdelt a kőfejtőbe vezető ösvényen, ismét ámulatba ejtette a kert szépsége. Még mindig gyönyörűnek találta, mindazonáltal továbbra is az volt a benyomása, hogy van benne valami baljóslatú, egyszersmind pogány vadság. Nagyon is el tudta képzelni, hogy e kanyargós ösvényeken zsákmányra éhes tündérek erednek az ember nyomába, vagy hogy rideg istennők szólítják fel áldozatbemutatásra.</w:t>
      </w:r>
    </w:p>
    <w:p>
      <w:pPr>
        <w:pStyle w:val="Szvegtrzsmagyar"/>
        <w:rPr/>
      </w:pPr>
      <w:r>
        <w:rPr/>
        <w:t>Nem csodálkozott rajta, hogy a kertet nem látogatják piknikezők. Valahogy nem az a hely volt, ahová az ember szívesen odaviszi a főtt tojását meg a fejes salátáját meg a narancsát, és letelepszik a fűbe, és vicceket mesél, és önfeledten szórakozik. Ez a kert más volt, mint a többi, egészen különleges. Talán jobb lett volna, gondolta Poirot, ha Mrs. Llewellyn-Smythe nem ragaszkodik hozzá, hogy afféle elvarázsolt kertté alakíttassa át. Remek kis süllyesztett kert vált volna belőle e nélkül a baljós atmoszféra nélkül is, ám Mrs. Llewellyn-Smythe ambiciózus nő volt, és a tetejében még nagyon gazdag is. Poirot-nak ismét eszébe jutott a gazdag nők által írott sok-sok végrendelet, meg az a sok-sok hazugság, ami ezeket a végrendeleteket körülveszi, meg az a számtalanféle rejtekhely, ahová a gazdag özvegyek a végrendeleteiket rejtik, és ismét megpróbálta beleképzelni magát a hamisító szerepébe. Nem volt kétsége afelől, hogy a hitelesítésre benyújtott végrendelet hamisítvány volt. Tudta, hogy Mr. Fullerton jó szakember, és mindig alapos munkát végez. Ráadásul az a fajta ügyvéd, aki elegendő bizonyíték hiányában a világért sem tanácsolná az ügyfelének, hogy indítson peres eljárást.</w:t>
      </w:r>
    </w:p>
    <w:p>
      <w:pPr>
        <w:pStyle w:val="Szvegtrzsmagyar"/>
        <w:rPr/>
      </w:pPr>
      <w:r>
        <w:rPr/>
        <w:t>Mire az egyik elágazáshoz ért, ismét úgy megfájdult a lába, hogy minden más gondolatát elhomályosította. Hogyan közelítse meg Spence főfelügyelő házát? A rövidebb vagy a hosszabbik úton? A rövidebb úton sokkal gyorsabban odaérne, a hosszabbik viszont talán kényelmesebb. A Kőfejtő kert ösvényén nem nőtt se fű, se moha: kemény volt és rögös, mint általában a kőfejtők talaja. Poirot egyszer csak megtorpant.</w:t>
      </w:r>
    </w:p>
    <w:p>
      <w:pPr>
        <w:pStyle w:val="Szvegtrzsmagyar"/>
        <w:rPr/>
      </w:pPr>
      <w:r>
        <w:rPr/>
        <w:t>Két alakot pillantott meg a közelben. Az egyikük Michael Garfield volt: egy kiszögellésen ült, vázlattömbbel a térdén, és elmélyülten rajzolt. Nem messze tőle, egy csobogó csermely partján ott állt Miranda Butler. Hercule Poirot rögvest megfeledkezett a lábáról, megfeledkezett a test minden nyűgéről, nyavalyájáról, és töprengőbe ejtette a szépség – ezúttal az emberi. Kétség sem férhetett hozzá, hogy Michael Garfield rendkívüli szépségű fiatalember. Poirot nehezen tudta volna megmondani, hogy voltaképpen kedveli-e – mint ahogy általában nehéz megmondani, hogy kedveljük-e a szép embereket. A szép dolgokat nézni kellemes elfoglaltság, de az ember már-már elvből utasítja el a szépséget magát. Egy nő, persze, megengedheti magának, hogy szép legyen, gondolta Hercule Poirot, abban azonban egyáltalán nem volt biztos, mit gondoljon a férfiúi szépségről. Ő a maga részéről sohasem vágyott rá, hogy szép fiatalember lehessen, nem mintha erre bármiféle esélye lett volna valaha is. Egyedül a bajuszával volt elégedett: a szép, dús bajuszával, amely hálásan fogadta a gondoskodást, a rendszeres kefélgetést és nyírást. Nagyszerű bajusz volt. Poirot nem ismert senkit, akinek akár csak fele ilyen pompás bajusza lett volna. Mindazonáltal tisztában volt vele, hogy sohasem volt jóképű férfi. Szép meg aztán végképp nem.</w:t>
      </w:r>
    </w:p>
    <w:p>
      <w:pPr>
        <w:pStyle w:val="Szvegtrzsmagyar"/>
        <w:rPr/>
      </w:pPr>
      <w:r>
        <w:rPr/>
        <w:t>Hát Miranda? Poirot-nak az volt a benyomása, mint ahogy korábban is, hogy a kislány vonzereje a komolyságában rejlik. Azon tűnődött, vajon mi járhat a fejében. Mert erre a kérdésre az ember sohasem tudhatta a választ. Nehéz volt a bizalmába férkőzni. Még ha kérdezték, akkor sem mondta el, mire gondol. Eredeti észjárású kislány volt, tűnődő alkat. Egyúttal azonban sebezhető is. Rendkívül sebezhető. És volt még néhány dolog, amit Poirot tudott, vagy legalábbis tudni vélt vele kapcsolatban. Sőt, amit eddig csak sejtett, abban most már szinte bizonyos volt.</w:t>
      </w:r>
    </w:p>
    <w:p>
      <w:pPr>
        <w:pStyle w:val="Szvegtrzsmagyar"/>
        <w:rPr/>
      </w:pPr>
      <w:r>
        <w:rPr/>
        <w:t>Michael Garfield felpillantott, és így szólt:</w:t>
      </w:r>
    </w:p>
    <w:p>
      <w:pPr>
        <w:pStyle w:val="Szvegtrzsmagyar"/>
        <w:rPr/>
      </w:pPr>
      <w:r>
        <w:rPr/>
        <w:t>– </w:t>
      </w:r>
      <w:r>
        <w:rPr/>
        <w:t>Hah! Señor Moustachios! Isten hozta!</w:t>
      </w:r>
    </w:p>
    <w:p>
      <w:pPr>
        <w:pStyle w:val="Szvegtrzsmagyar"/>
        <w:rPr/>
      </w:pPr>
      <w:r>
        <w:rPr/>
        <w:t>– </w:t>
      </w:r>
      <w:r>
        <w:rPr/>
        <w:t>Megnézhetem, hogy mit rajzol, vagy nagyon zavarná? A világért sem szeretném, ha tolakodónak tartana.</w:t>
      </w:r>
    </w:p>
    <w:p>
      <w:pPr>
        <w:pStyle w:val="Szvegtrzsmagyar"/>
        <w:rPr/>
      </w:pPr>
      <w:r>
        <w:rPr/>
        <w:t>– </w:t>
      </w:r>
      <w:r>
        <w:rPr/>
        <w:t>Tessék csak – mondta Michael Garfield. – Egy cseppet sem zavar. Pompásan szórakozom – tette hozzá szinte ellágyulva.</w:t>
      </w:r>
    </w:p>
    <w:p>
      <w:pPr>
        <w:pStyle w:val="Szvegtrzsmagyar"/>
        <w:rPr/>
      </w:pPr>
      <w:r>
        <w:rPr/>
        <w:t>Poirot a férfi háta mögé lépett, és átpillantott a válla felett. Elismerően bólintott. A rajz kitűnő volt, leheletfinom vonalakkal. Ez az ember rajzolni is tud, állapította meg Poirot. Nem csak a kerttervezéshez ért.</w:t>
      </w:r>
    </w:p>
    <w:p>
      <w:pPr>
        <w:pStyle w:val="Szvegtrzsmagyar"/>
        <w:rPr/>
      </w:pPr>
      <w:r>
        <w:rPr/>
        <w:t>– </w:t>
      </w:r>
      <w:r>
        <w:rPr/>
        <w:t>Kiváló – mondta megilletődött hangon.</w:t>
      </w:r>
    </w:p>
    <w:p>
      <w:pPr>
        <w:pStyle w:val="Szvegtrzsmagyar"/>
        <w:rPr/>
      </w:pPr>
      <w:r>
        <w:rPr/>
        <w:t>– </w:t>
      </w:r>
      <w:r>
        <w:rPr/>
        <w:t>Nekem is tetszik – mondta Michael Garfield, de hogy a rajzra vagy a modellre gondol-e, azt Poirot nehezen tudta volna eldönteni.</w:t>
      </w:r>
    </w:p>
    <w:p>
      <w:pPr>
        <w:pStyle w:val="Szvegtrzsmagyar"/>
        <w:rPr/>
      </w:pPr>
      <w:r>
        <w:rPr/>
        <w:t>– </w:t>
      </w:r>
      <w:r>
        <w:rPr/>
        <w:t>Mit akar vele? – kérdezte Poirot.</w:t>
      </w:r>
    </w:p>
    <w:p>
      <w:pPr>
        <w:pStyle w:val="Szvegtrzsmagyar"/>
        <w:rPr/>
      </w:pPr>
      <w:r>
        <w:rPr/>
        <w:t>– </w:t>
      </w:r>
      <w:r>
        <w:rPr/>
        <w:t>Mármint hogy a rajzzal? Úgy gondolja, valamiféle cél vezérel?</w:t>
      </w:r>
    </w:p>
    <w:p>
      <w:pPr>
        <w:pStyle w:val="Szvegtrzsmagyar"/>
        <w:rPr/>
      </w:pPr>
      <w:r>
        <w:rPr/>
        <w:t>– </w:t>
      </w:r>
      <w:r>
        <w:rPr/>
        <w:t>Elképzelhetőnek tartom.</w:t>
      </w:r>
    </w:p>
    <w:p>
      <w:pPr>
        <w:pStyle w:val="Szvegtrzsmagyar"/>
        <w:rPr/>
      </w:pPr>
      <w:r>
        <w:rPr/>
        <w:t>– </w:t>
      </w:r>
      <w:r>
        <w:rPr/>
        <w:t>Igaza van. Ha majd egyszer elmegyek innen, szeretnék emlékezni néhány dologra. És Miranda ezek közé a dolgok közé tartozik.</w:t>
      </w:r>
    </w:p>
    <w:p>
      <w:pPr>
        <w:pStyle w:val="Szvegtrzsmagyar"/>
        <w:rPr/>
      </w:pPr>
      <w:r>
        <w:rPr/>
        <w:t>– </w:t>
      </w:r>
      <w:r>
        <w:rPr/>
        <w:t>Attól tart, könnyen elfelejtené?</w:t>
      </w:r>
    </w:p>
    <w:p>
      <w:pPr>
        <w:pStyle w:val="Szvegtrzsmagyar"/>
        <w:rPr/>
      </w:pPr>
      <w:r>
        <w:rPr/>
        <w:t>– </w:t>
      </w:r>
      <w:r>
        <w:rPr/>
        <w:t>Nagyon könnyen. Ilyen a természetem. Mindemellett rendkívüli módon szenvedek tőle, ha elfelejtek valakit vagy valamit, ha nem jut eszembe egy arc, egy váll íve, egy mozdulat, egy fa, egy virág vagy egy táj; ha csupán a látvány keltette benyomást tudom felidézni magamban, de magát a látványt nem. Hiába minden élmény, minden feljegyzés, ha egyszer minden az enyészeté lesz.</w:t>
      </w:r>
    </w:p>
    <w:p>
      <w:pPr>
        <w:pStyle w:val="Szvegtrzsmagyar"/>
        <w:rPr/>
      </w:pPr>
      <w:r>
        <w:rPr/>
        <w:t>– </w:t>
      </w:r>
      <w:r>
        <w:rPr/>
        <w:t>De nem a Kőfejtő kert. Ez a kert nem az enyészeté.</w:t>
      </w:r>
    </w:p>
    <w:p>
      <w:pPr>
        <w:pStyle w:val="Szvegtrzsmagyar"/>
        <w:rPr/>
      </w:pPr>
      <w:r>
        <w:rPr/>
        <w:t>– </w:t>
      </w:r>
      <w:r>
        <w:rPr/>
        <w:t>Úgy gondolja? Pedig az enyészeté lesz, ha én már nem vagyok itt. A természet majd visszahódítja magának. Szeretetre, figyelemre, gondoskodásra és szakértelemre van szüksége ahhoz, hogy fennmaradjon. Ha a városi tanács felügyelete alá kerül, mint mostanában oly sok park, ők majd afféle „modern” kertet csinálnak belőle. Mindenféle divatcserjékkel ültetik tele, újabb ösvényeket alakítanak ki, padokat állítanak. Talán még szemeteskukákat is. Mert rettentő gondosak ám ezek a hivatalnokok. Csakhogy ehhez a kerthez az ő tudományuk kevés. Mert ez egy vad kert. És egy kert vadságát megőrizni sokkal nehezebb, mint egyszerűen csak gondozni.</w:t>
      </w:r>
    </w:p>
    <w:p>
      <w:pPr>
        <w:pStyle w:val="Szvegtrzsmagyar"/>
        <w:rPr/>
      </w:pPr>
      <w:r>
        <w:rPr/>
        <w:t>– </w:t>
      </w:r>
      <w:r>
        <w:rPr/>
        <w:t>Monsieur Poirot – szólalt meg Miranda a patak túlpartján.</w:t>
      </w:r>
    </w:p>
    <w:p>
      <w:pPr>
        <w:pStyle w:val="Szvegtrzsmagyar"/>
        <w:rPr/>
      </w:pPr>
      <w:r>
        <w:rPr/>
        <w:t>Poirot közelebb lépett a kislányhoz, hogy hallják egymást.</w:t>
      </w:r>
    </w:p>
    <w:p>
      <w:pPr>
        <w:pStyle w:val="Szvegtrzsmagyar"/>
        <w:rPr/>
      </w:pPr>
      <w:r>
        <w:rPr/>
        <w:t>– </w:t>
      </w:r>
      <w:r>
        <w:rPr/>
        <w:t>Hát itt vagy. Ezek szerint azért jöttél, hogy modellt ülj a művész úrnak?</w:t>
      </w:r>
    </w:p>
    <w:p>
      <w:pPr>
        <w:pStyle w:val="Szvegtrzsmagyar"/>
        <w:rPr/>
      </w:pPr>
      <w:r>
        <w:rPr/>
        <w:t>Miranda megrázta a fejét.</w:t>
      </w:r>
    </w:p>
    <w:p>
      <w:pPr>
        <w:pStyle w:val="Szvegtrzsmagyar"/>
        <w:rPr/>
      </w:pPr>
      <w:r>
        <w:rPr/>
        <w:t>– </w:t>
      </w:r>
      <w:r>
        <w:rPr/>
        <w:t>Nem azért jöttem. Csak így alakult.</w:t>
      </w:r>
    </w:p>
    <w:p>
      <w:pPr>
        <w:pStyle w:val="Szvegtrzsmagyar"/>
        <w:rPr/>
      </w:pPr>
      <w:r>
        <w:rPr/>
        <w:t>– </w:t>
      </w:r>
      <w:r>
        <w:rPr/>
        <w:t>Valóban – mondta Michael Garfield. – Csak így alakult. Az embernek néha szerencséje is lehet.</w:t>
      </w:r>
    </w:p>
    <w:p>
      <w:pPr>
        <w:pStyle w:val="Szvegtrzsmagyar"/>
        <w:rPr/>
      </w:pPr>
      <w:r>
        <w:rPr/>
        <w:t>– </w:t>
      </w:r>
      <w:r>
        <w:rPr/>
        <w:t>Ezek szerint csak azért jöttél, hogy sétálj egyet a kedvenc kertedben?</w:t>
      </w:r>
    </w:p>
    <w:p>
      <w:pPr>
        <w:pStyle w:val="Szvegtrzsmagyar"/>
        <w:rPr/>
      </w:pPr>
      <w:r>
        <w:rPr/>
        <w:t>– </w:t>
      </w:r>
      <w:r>
        <w:rPr/>
        <w:t>Azért jöttem, hogy megkeressem a kutat – felelte Miranda.</w:t>
      </w:r>
    </w:p>
    <w:p>
      <w:pPr>
        <w:pStyle w:val="Szvegtrzsmagyar"/>
        <w:rPr/>
      </w:pPr>
      <w:r>
        <w:rPr/>
        <w:t>– </w:t>
      </w:r>
      <w:r>
        <w:rPr/>
        <w:t>Miféle kutat?</w:t>
      </w:r>
    </w:p>
    <w:p>
      <w:pPr>
        <w:pStyle w:val="Szvegtrzsmagyar"/>
        <w:rPr/>
      </w:pPr>
      <w:r>
        <w:rPr/>
        <w:t>– </w:t>
      </w:r>
      <w:r>
        <w:rPr/>
        <w:t>Volt itt régen egy szerencsekút.</w:t>
      </w:r>
    </w:p>
    <w:p>
      <w:pPr>
        <w:pStyle w:val="Szvegtrzsmagyar"/>
        <w:rPr/>
      </w:pPr>
      <w:r>
        <w:rPr/>
        <w:t>– </w:t>
      </w:r>
      <w:r>
        <w:rPr/>
        <w:t>Itt, a kőfejtőben? Hogy kerül egy kőfejtőbe kút?</w:t>
      </w:r>
    </w:p>
    <w:p>
      <w:pPr>
        <w:pStyle w:val="Szvegtrzsmagyar"/>
        <w:rPr/>
      </w:pPr>
      <w:r>
        <w:rPr/>
        <w:t>– </w:t>
      </w:r>
      <w:r>
        <w:rPr/>
        <w:t>A bánya körül volt egy erdő is. Vagy legalábbis egy liget. Michael tudja, hol van a kút, de nem árulja el nekem.</w:t>
      </w:r>
    </w:p>
    <w:p>
      <w:pPr>
        <w:pStyle w:val="Szvegtrzsmagyar"/>
        <w:rPr/>
      </w:pPr>
      <w:r>
        <w:rPr/>
        <w:t>– </w:t>
      </w:r>
      <w:r>
        <w:rPr/>
        <w:t>Sokkal izgalmasabb, ha neked kell megkeresned – mondta Michael Garfield. – Különösen, ha abban sem lehetsz biztos, hogy egyáltalán létezik-e.</w:t>
      </w:r>
    </w:p>
    <w:p>
      <w:pPr>
        <w:pStyle w:val="Szvegtrzsmagyar"/>
        <w:rPr/>
      </w:pPr>
      <w:r>
        <w:rPr/>
        <w:t>– </w:t>
      </w:r>
      <w:r>
        <w:rPr/>
        <w:t>Az öreg Mrs. Goodbody mindent tud róla.</w:t>
      </w:r>
    </w:p>
    <w:p>
      <w:pPr>
        <w:pStyle w:val="Szvegtrzsmagyar"/>
        <w:rPr/>
      </w:pPr>
      <w:r>
        <w:rPr/>
        <w:t>És hozzátette:</w:t>
      </w:r>
    </w:p>
    <w:p>
      <w:pPr>
        <w:pStyle w:val="Szvegtrzsmagyar"/>
        <w:rPr/>
      </w:pPr>
      <w:r>
        <w:rPr/>
        <w:t>– </w:t>
      </w:r>
      <w:r>
        <w:rPr/>
        <w:t>Ő egy boszorkány.</w:t>
      </w:r>
    </w:p>
    <w:p>
      <w:pPr>
        <w:pStyle w:val="Szvegtrzsmagyar"/>
        <w:rPr/>
      </w:pPr>
      <w:r>
        <w:rPr/>
        <w:t>– </w:t>
      </w:r>
      <w:r>
        <w:rPr/>
        <w:t>Bizony – mondta Michael Garfield. – Ő a falu boszorkánya, Monsieur Poirot. Nálunk ugyanis a legtöbb falunak van saját boszorkánya. Nem mindig hívják magukat annak, de mindenki tudja róluk, hogy azok. Jóslással foglalkoznak, vagy varázsigét mondanak a kuncsaft begóniájára, máskor meg elszárítják a pünkösdi rózsát, vagy elapasztják a szomszéd paraszt tehenének a tejét, sőt nemritkán még szerelmi főzeteket is kotyvasztanak.</w:t>
      </w:r>
    </w:p>
    <w:p>
      <w:pPr>
        <w:pStyle w:val="Szvegtrzsmagyar"/>
        <w:rPr/>
      </w:pPr>
      <w:r>
        <w:rPr/>
        <w:t>– </w:t>
      </w:r>
      <w:r>
        <w:rPr/>
        <w:t>Szerencsekút volt – mondta Miranda. – Az emberek akkor keresték fel, ha volt valami kívánságuk. Háromszor meg kellett kerülniük, méghozzá arccal hátrafelé, ami nem mindig volt könnyű, mivelhogy a kút valahol a hegy oldalában volt.</w:t>
      </w:r>
    </w:p>
    <w:p>
      <w:pPr>
        <w:pStyle w:val="Szvegtrzsmagyar"/>
        <w:rPr/>
      </w:pPr>
      <w:r>
        <w:rPr/>
        <w:t>Michael Garfieldre pillantott, Poirot háta mögé.</w:t>
      </w:r>
    </w:p>
    <w:p>
      <w:pPr>
        <w:pStyle w:val="Szvegtrzsmagyar"/>
        <w:rPr/>
      </w:pPr>
      <w:r>
        <w:rPr/>
        <w:t>– </w:t>
      </w:r>
      <w:r>
        <w:rPr/>
        <w:t>Egyszer még megtalálom – mondta –, még akkor is, ha maga nem segít nekem. Itt van valahol, de Mrs. Goodbody azt mondta, lezárták. Évekkel ezelőtt. Mert állítólag veszélyes. Egyszer, régen, beleesett egy kislány. Valami Kitty. És talán valaki más is.</w:t>
      </w:r>
    </w:p>
    <w:p>
      <w:pPr>
        <w:pStyle w:val="Szvegtrzsmagyar"/>
        <w:rPr/>
      </w:pPr>
      <w:r>
        <w:rPr/>
        <w:t>– </w:t>
      </w:r>
      <w:r>
        <w:rPr/>
        <w:t xml:space="preserve">Higgy, amit akarsz – mondta Michael Garfield. – A falusiak közül sokan hisznek benne, pedig nem messze, Little Bellingben </w:t>
      </w:r>
      <w:r>
        <w:rPr>
          <w:i/>
          <w:iCs/>
        </w:rPr>
        <w:t xml:space="preserve">tényleg </w:t>
      </w:r>
      <w:r>
        <w:rPr/>
        <w:t>van egy szerencsekút.</w:t>
      </w:r>
    </w:p>
    <w:p>
      <w:pPr>
        <w:pStyle w:val="Szvegtrzsmagyar"/>
        <w:rPr/>
      </w:pPr>
      <w:r>
        <w:rPr/>
        <w:t>– </w:t>
      </w:r>
      <w:r>
        <w:rPr/>
        <w:t>Na persze – mondta Miranda. – Azt a kutat ismerem. Teljesen átlagos kút – tette hozzá. –Mindenki ismeri, nevetséges. Teledobálják pennykkel, de hiába, mert nincs benne víz, úgyhogy nem is csobban.</w:t>
      </w:r>
    </w:p>
    <w:p>
      <w:pPr>
        <w:pStyle w:val="Szvegtrzsmagyar"/>
        <w:rPr/>
      </w:pPr>
      <w:r>
        <w:rPr/>
        <w:t>– </w:t>
      </w:r>
      <w:r>
        <w:rPr/>
        <w:t>Igen sajnálatos.</w:t>
      </w:r>
    </w:p>
    <w:p>
      <w:pPr>
        <w:pStyle w:val="Szvegtrzsmagyar"/>
        <w:rPr/>
      </w:pPr>
      <w:r>
        <w:rPr/>
        <w:t>– </w:t>
      </w:r>
      <w:r>
        <w:rPr/>
        <w:t>Majd szólok, ha megtaláltam az én kutamat – mondta Miranda.</w:t>
      </w:r>
    </w:p>
    <w:p>
      <w:pPr>
        <w:pStyle w:val="Szvegtrzsmagyar"/>
        <w:rPr/>
      </w:pPr>
      <w:r>
        <w:rPr/>
        <w:t>– </w:t>
      </w:r>
      <w:r>
        <w:rPr/>
        <w:t>Nem szabad mindent elhinned egy boszorkánynak. Énszerintem nem esett bele senki. Legföljebb egy macska.</w:t>
      </w:r>
    </w:p>
    <w:p>
      <w:pPr>
        <w:pStyle w:val="Szvegtrzsmagyar"/>
        <w:rPr/>
      </w:pPr>
      <w:r>
        <w:rPr/>
        <w:t>– </w:t>
      </w:r>
      <w:r>
        <w:rPr>
          <w:i/>
          <w:iCs/>
        </w:rPr>
        <w:t xml:space="preserve">Bim-bam, bim-bam-bam, cicus a kútban van </w:t>
      </w:r>
      <w:r>
        <w:rPr/>
        <w:t>– mondta Miranda.</w:t>
      </w:r>
    </w:p>
    <w:p>
      <w:pPr>
        <w:pStyle w:val="Szvegtrzsmagyar"/>
        <w:rPr/>
      </w:pPr>
      <w:r>
        <w:rPr/>
        <w:t>Felállt. – Most már mennem kell – mondta. – A mama biztosan vár.</w:t>
      </w:r>
    </w:p>
    <w:p>
      <w:pPr>
        <w:pStyle w:val="Szvegtrzsmagyar"/>
        <w:rPr/>
      </w:pPr>
      <w:r>
        <w:rPr/>
        <w:t>Óvatosan lemászott a sziklatömbről, rámosolygott a férfiakra, majd nekivágott a patak túloldalán futó, elvadult ösvénynek.</w:t>
      </w:r>
    </w:p>
    <w:p>
      <w:pPr>
        <w:pStyle w:val="Szvegtrzsmagyar"/>
        <w:rPr/>
      </w:pPr>
      <w:r>
        <w:rPr/>
        <w:t>– „</w:t>
      </w:r>
      <w:r>
        <w:rPr/>
        <w:t>Bim-bam-bam” – idézte Poirot elgondolkodva. – Az ember abban hisz, amiben hinni akar, Michael Garfield. Ön mit gondol: igaza van a kislánynak, vagy nincs?</w:t>
      </w:r>
    </w:p>
    <w:p>
      <w:pPr>
        <w:pStyle w:val="Szvegtrzsmagyar"/>
        <w:rPr/>
      </w:pPr>
      <w:r>
        <w:rPr/>
        <w:t>Michael Garfield tűnődve pillantott Poirot-ra, majd elmosolyodott.</w:t>
      </w:r>
    </w:p>
    <w:p>
      <w:pPr>
        <w:pStyle w:val="Szvegtrzsmagyar"/>
        <w:rPr/>
      </w:pPr>
      <w:r>
        <w:rPr/>
        <w:t>– </w:t>
      </w:r>
      <w:r>
        <w:rPr/>
        <w:t>Igaza van – felelte. – Valóban van itt egy kút, és valóban le van zárva, mint ahogy ő is mondta. Gondolom, mert veszélyes. Azt viszont nem hinném, hogy valaha is szerencsekútnak használták volna. Szerintem ez csupán Mrs. Goodbody agyszüleménye. Van viszont egy szerencsefa, vagy legalábbis volt. Egy bükkfa, valahol a domboldal közepe táján, amelyről, azt hiszem, valóban úgy tartották, hogy teljesíti a kívánságát annak, aki arccal hátrafelé háromszor megkerüli.</w:t>
      </w:r>
    </w:p>
    <w:p>
      <w:pPr>
        <w:pStyle w:val="Szvegtrzsmagyar"/>
        <w:rPr/>
      </w:pPr>
      <w:r>
        <w:rPr/>
        <w:t>– </w:t>
      </w:r>
      <w:r>
        <w:rPr/>
        <w:t>És mi történt azzal a fával? Már nem kerülgeti senki?</w:t>
      </w:r>
    </w:p>
    <w:p>
      <w:pPr>
        <w:pStyle w:val="Szvegtrzsmagyar"/>
        <w:rPr/>
      </w:pPr>
      <w:r>
        <w:rPr/>
        <w:t>– </w:t>
      </w:r>
      <w:r>
        <w:rPr/>
        <w:t>Nem. Azt hiszem, körülbelül hat évvel ezelőtt belecsapott a villám, és kettéhasította. És ez véget vetett a kultusznak.</w:t>
      </w:r>
    </w:p>
    <w:p>
      <w:pPr>
        <w:pStyle w:val="Szvegtrzsmagyar"/>
        <w:rPr/>
      </w:pPr>
      <w:r>
        <w:rPr/>
        <w:t>– </w:t>
      </w:r>
      <w:r>
        <w:rPr/>
        <w:t>Mesélt róla Mirandának?</w:t>
      </w:r>
    </w:p>
    <w:p>
      <w:pPr>
        <w:pStyle w:val="Szvegtrzsmagyar"/>
        <w:rPr/>
      </w:pPr>
      <w:r>
        <w:rPr/>
        <w:t>– </w:t>
      </w:r>
      <w:r>
        <w:rPr/>
        <w:t>Nem. Úgy gondoltam, inkább higgyen csak a kútban. Mert mi érdekes van egy villám sújtotta bükkfában?</w:t>
      </w:r>
    </w:p>
    <w:p>
      <w:pPr>
        <w:pStyle w:val="Szvegtrzsmagyar"/>
        <w:rPr/>
      </w:pPr>
      <w:r>
        <w:rPr/>
        <w:t>– </w:t>
      </w:r>
      <w:r>
        <w:rPr/>
        <w:t>Sajnos mennem kell – mondta Poirot.</w:t>
      </w:r>
    </w:p>
    <w:p>
      <w:pPr>
        <w:pStyle w:val="Szvegtrzsmagyar"/>
        <w:rPr/>
      </w:pPr>
      <w:r>
        <w:rPr/>
        <w:t>– </w:t>
      </w:r>
      <w:r>
        <w:rPr/>
        <w:t>A rendőr barátjához készül?</w:t>
      </w:r>
    </w:p>
    <w:p>
      <w:pPr>
        <w:pStyle w:val="Szvegtrzsmagyar"/>
        <w:rPr/>
      </w:pPr>
      <w:r>
        <w:rPr/>
        <w:t>– </w:t>
      </w:r>
      <w:r>
        <w:rPr/>
        <w:t>Igen.</w:t>
      </w:r>
    </w:p>
    <w:p>
      <w:pPr>
        <w:pStyle w:val="Szvegtrzsmagyar"/>
        <w:rPr/>
      </w:pPr>
      <w:r>
        <w:rPr/>
        <w:t>– </w:t>
      </w:r>
      <w:r>
        <w:rPr/>
        <w:t>Fáradtnak tűnik.</w:t>
      </w:r>
    </w:p>
    <w:p>
      <w:pPr>
        <w:pStyle w:val="Szvegtrzsmagyar"/>
        <w:rPr/>
      </w:pPr>
      <w:r>
        <w:rPr/>
        <w:t>– </w:t>
      </w:r>
      <w:r>
        <w:rPr/>
        <w:t>Fáradt is vagyok – mondta Hercule Poirot. – Rettentően fáradt.</w:t>
      </w:r>
    </w:p>
    <w:p>
      <w:pPr>
        <w:pStyle w:val="Szvegtrzsmagyar"/>
        <w:rPr/>
      </w:pPr>
      <w:r>
        <w:rPr/>
        <w:t>– </w:t>
      </w:r>
      <w:r>
        <w:rPr/>
        <w:t>Inkább vászoncipőt vagy szandált kellene hordania.</w:t>
      </w:r>
    </w:p>
    <w:p>
      <w:pPr>
        <w:pStyle w:val="Szvegtrzsmagyar"/>
        <w:rPr/>
      </w:pPr>
      <w:r>
        <w:rPr/>
        <w:t>– </w:t>
      </w:r>
      <w:r>
        <w:rPr/>
        <w:t xml:space="preserve">Ah, </w:t>
      </w:r>
      <w:r>
        <w:rPr>
          <w:i/>
          <w:iCs/>
        </w:rPr>
        <w:t>ça non.</w:t>
      </w:r>
    </w:p>
    <w:p>
      <w:pPr>
        <w:pStyle w:val="Szvegtrzsmagyar"/>
        <w:rPr/>
      </w:pPr>
      <w:r>
        <w:rPr/>
        <w:t>– </w:t>
      </w:r>
      <w:r>
        <w:rPr/>
        <w:t>Értem. Szóval ön feltétlen híve az eleganciának. – Végigmérte Poirot-t. – Meg kell adni, az összhatás remek, nem is szólva a pompás bajuszáról.</w:t>
      </w:r>
    </w:p>
    <w:p>
      <w:pPr>
        <w:pStyle w:val="Szvegtrzsmagyar"/>
        <w:rPr/>
      </w:pPr>
      <w:r>
        <w:rPr/>
        <w:t>– </w:t>
      </w:r>
      <w:r>
        <w:rPr/>
        <w:t>Örülök, hogy észrevette – mondta Poirot.</w:t>
      </w:r>
    </w:p>
    <w:p>
      <w:pPr>
        <w:pStyle w:val="Szvegtrzsmagyar"/>
        <w:rPr/>
      </w:pPr>
      <w:r>
        <w:rPr/>
        <w:t>– </w:t>
      </w:r>
      <w:r>
        <w:rPr/>
        <w:t>Ki ne venné észre, inkább az itt a kérdés.</w:t>
      </w:r>
    </w:p>
    <w:p>
      <w:pPr>
        <w:pStyle w:val="Szvegtrzsmagyar"/>
        <w:rPr/>
      </w:pPr>
      <w:r>
        <w:rPr/>
        <w:t>Poirot félrebiccentette a fejét.</w:t>
      </w:r>
    </w:p>
    <w:p>
      <w:pPr>
        <w:pStyle w:val="Szvegtrzsmagyar"/>
        <w:rPr/>
      </w:pPr>
      <w:r>
        <w:rPr/>
        <w:t>– </w:t>
      </w:r>
      <w:r>
        <w:rPr/>
        <w:t>Azt mondta, azért rajzolta le Mirandát, mert emlékezni szeretne rá – mondta. – Jól értem, hogy ez azt jelenti, távozni készül a faluból?</w:t>
      </w:r>
    </w:p>
    <w:p>
      <w:pPr>
        <w:pStyle w:val="Szvegtrzsmagyar"/>
        <w:rPr/>
      </w:pPr>
      <w:r>
        <w:rPr/>
        <w:t>– </w:t>
      </w:r>
      <w:r>
        <w:rPr/>
        <w:t>Valóban megfordult már a fejemben.</w:t>
      </w:r>
    </w:p>
    <w:p>
      <w:pPr>
        <w:pStyle w:val="Szvegtrzsmagyar"/>
        <w:rPr/>
      </w:pPr>
      <w:r>
        <w:rPr/>
        <w:t>– </w:t>
      </w:r>
      <w:r>
        <w:rPr/>
        <w:t>Pedig én úgy látom, sikerült itt jól beilleszkednie.</w:t>
      </w:r>
    </w:p>
    <w:p>
      <w:pPr>
        <w:pStyle w:val="Szvegtrzsmagyar"/>
        <w:rPr/>
      </w:pPr>
      <w:r>
        <w:rPr/>
        <w:t>– </w:t>
      </w:r>
      <w:r>
        <w:rPr/>
        <w:t>De még mennyire. Van házam – kicsi ház, de legalább én terveztem a saját igényeim szerint –, és bár munkám is van, már nem élvezem úgy, mint régebben. Kezd erőt venni rajtam a nyughatatlanság.</w:t>
      </w:r>
    </w:p>
    <w:p>
      <w:pPr>
        <w:pStyle w:val="Szvegtrzsmagyar"/>
        <w:rPr/>
      </w:pPr>
      <w:r>
        <w:rPr/>
        <w:t>– </w:t>
      </w:r>
      <w:r>
        <w:rPr/>
        <w:t>Miért nem élvezi már a munkáját?</w:t>
      </w:r>
    </w:p>
    <w:p>
      <w:pPr>
        <w:pStyle w:val="Szvegtrzsmagyar"/>
        <w:rPr/>
      </w:pPr>
      <w:r>
        <w:rPr/>
        <w:t>– </w:t>
      </w:r>
      <w:r>
        <w:rPr/>
        <w:t>Mert az emberek rémséges dolgokat kívánnak tőlem. Vesznek itt valami földet, és házat építenek rá, és aztán tőlem várják, hogy megtervezzem a kertjüket.</w:t>
      </w:r>
    </w:p>
    <w:p>
      <w:pPr>
        <w:pStyle w:val="Szvegtrzsmagyar"/>
        <w:rPr/>
      </w:pPr>
      <w:r>
        <w:rPr/>
        <w:t>– </w:t>
      </w:r>
      <w:r>
        <w:rPr/>
        <w:t>És Mrs. Drake nem alkalmazza?</w:t>
      </w:r>
    </w:p>
    <w:p>
      <w:pPr>
        <w:pStyle w:val="Szvegtrzsmagyar"/>
        <w:rPr/>
      </w:pPr>
      <w:r>
        <w:rPr/>
        <w:t>– </w:t>
      </w:r>
      <w:r>
        <w:rPr/>
        <w:t>De igen, szeretne. Tettem is már neki néhány javaslatot, amelyekkel látszólag egyetértett. Mindazonáltal – folytatta tűnődve – nem hinném, hogy megbízhatom benne.</w:t>
      </w:r>
    </w:p>
    <w:p>
      <w:pPr>
        <w:pStyle w:val="Szvegtrzsmagyar"/>
        <w:rPr/>
      </w:pPr>
      <w:r>
        <w:rPr/>
        <w:t>– </w:t>
      </w:r>
      <w:r>
        <w:rPr/>
        <w:t>Attól tart, hogy Mrs. Drake nem hagyja majd érvényre jutni az elképzeléseit?</w:t>
      </w:r>
    </w:p>
    <w:p>
      <w:pPr>
        <w:pStyle w:val="Szvegtrzsmagyar"/>
        <w:rPr/>
      </w:pPr>
      <w:r>
        <w:rPr/>
        <w:t>– </w:t>
      </w:r>
      <w:r>
        <w:rPr/>
        <w:t xml:space="preserve">Az a határozott benyomásom, hogy számára a </w:t>
      </w:r>
      <w:r>
        <w:rPr>
          <w:i/>
          <w:iCs/>
        </w:rPr>
        <w:t xml:space="preserve">saját </w:t>
      </w:r>
      <w:r>
        <w:rPr/>
        <w:t>elképzelései a mérvadóak, és, bár az én ötleteim is tetszettek neki, attól félek, egyszer majd gondol egyet, és valami egészen mást fog követelni tőlem. Valami hasznos, drága és csiricsáré dolgot. És folyton a nyakamra fog járni. Követelni fogja, hogy teljesítsem az utasításait. Én pedig ellenkezni fogok, és összeveszünk. Szóval összességében jobb, ha elmegyek, hogy elkerüljem a veszekedést. Nemcsak Mrs. Drake-kel, de a többi falubelivel is. Elég ismert vagyok a szakmámban. Nem muszáj megrekednem egy helyen. Elmehetek Anglia egy másik vidékére, vagy akár Normandiába, vagy Bretagne-ba is.</w:t>
      </w:r>
    </w:p>
    <w:p>
      <w:pPr>
        <w:pStyle w:val="Szvegtrzsmagyar"/>
        <w:rPr/>
      </w:pPr>
      <w:r>
        <w:rPr/>
        <w:t>– </w:t>
      </w:r>
      <w:r>
        <w:rPr/>
        <w:t>Olyan környezetre vágyik, ahol a saját elképzelései szerint alakíthatja a természetet? Ahol kedvére kísérletezhet, anélkül hogy a szélsőséges időjárási viszonyok tönkretennék, amit alkotott? Egy szép, nagy, kopár földdarabra vágyik, ahol újra eljátszhatja Ádám szerepét? Maga mindig ilyen nyughatatlan természet volt?</w:t>
      </w:r>
    </w:p>
    <w:p>
      <w:pPr>
        <w:pStyle w:val="Szvegtrzsmagyar"/>
        <w:rPr/>
      </w:pPr>
      <w:r>
        <w:rPr/>
        <w:t>– </w:t>
      </w:r>
      <w:r>
        <w:rPr/>
        <w:t>Sehol sem horgonyoztam le túlságosan hosszú ideig.</w:t>
      </w:r>
    </w:p>
    <w:p>
      <w:pPr>
        <w:pStyle w:val="Szvegtrzsmagyar"/>
        <w:rPr/>
      </w:pPr>
      <w:r>
        <w:rPr/>
        <w:t>– </w:t>
      </w:r>
      <w:r>
        <w:rPr/>
        <w:t>Járt már Görögországban?</w:t>
      </w:r>
    </w:p>
    <w:p>
      <w:pPr>
        <w:pStyle w:val="Szvegtrzsmagyar"/>
        <w:rPr/>
      </w:pPr>
      <w:r>
        <w:rPr/>
        <w:t>– </w:t>
      </w:r>
      <w:r>
        <w:rPr/>
        <w:t>Jártam. És nagyon szívesen elmennék még egyszer. Pompás ötlet. Milyen jó volna egy kert egy görög hegyoldalban. Ahol nem nő semmi, legföljebb ciprusok. Kopár, sziklás vidék. De ha az ember akarja, bármit létrehozhat belőle.</w:t>
      </w:r>
    </w:p>
    <w:p>
      <w:pPr>
        <w:pStyle w:val="Szvegtrzsmagyar"/>
        <w:rPr/>
      </w:pPr>
      <w:r>
        <w:rPr/>
        <w:t>– </w:t>
      </w:r>
      <w:r>
        <w:rPr/>
        <w:t>Egy istenek kertjét…</w:t>
      </w:r>
    </w:p>
    <w:p>
      <w:pPr>
        <w:pStyle w:val="Szvegtrzsmagyar"/>
        <w:rPr/>
      </w:pPr>
      <w:r>
        <w:rPr/>
        <w:t>– </w:t>
      </w:r>
      <w:r>
        <w:rPr/>
        <w:t>Igen. Maga kész gondolatolvasó, Mr. Poirot.</w:t>
      </w:r>
    </w:p>
    <w:p>
      <w:pPr>
        <w:pStyle w:val="Szvegtrzsmagyar"/>
        <w:rPr/>
      </w:pPr>
      <w:r>
        <w:rPr/>
        <w:t>– </w:t>
      </w:r>
      <w:r>
        <w:rPr/>
        <w:t>Bárcsak az volnék. Ám oly sok minden van, amit tudni szeretnék, és mégsem tudom.</w:t>
      </w:r>
    </w:p>
    <w:p>
      <w:pPr>
        <w:pStyle w:val="Szvegtrzsmagyar"/>
        <w:rPr/>
      </w:pPr>
      <w:r>
        <w:rPr/>
        <w:t>– </w:t>
      </w:r>
      <w:r>
        <w:rPr/>
        <w:t>Most egészen prózai dolgok járnak a fejében, nem igaz?</w:t>
      </w:r>
    </w:p>
    <w:p>
      <w:pPr>
        <w:pStyle w:val="Szvegtrzsmagyar"/>
        <w:rPr/>
      </w:pPr>
      <w:r>
        <w:rPr/>
        <w:t>– </w:t>
      </w:r>
      <w:r>
        <w:rPr/>
        <w:t>Sajnos valóban így van.</w:t>
      </w:r>
    </w:p>
    <w:p>
      <w:pPr>
        <w:pStyle w:val="Szvegtrzsmagyar"/>
        <w:rPr/>
      </w:pPr>
      <w:r>
        <w:rPr/>
        <w:t>– </w:t>
      </w:r>
      <w:r>
        <w:rPr/>
        <w:t>Gyújtogatás, gyilkosság, erőszakos halál és effélék?</w:t>
      </w:r>
    </w:p>
    <w:p>
      <w:pPr>
        <w:pStyle w:val="Szvegtrzsmagyar"/>
        <w:rPr/>
      </w:pPr>
      <w:r>
        <w:rPr/>
        <w:t>– </w:t>
      </w:r>
      <w:r>
        <w:rPr/>
        <w:t>Valahogy úgy. Bár a gyújtogatásban nem vagyok egészen biztos. De maga viszonylag régóta él itt, Mr. Garfield. Mondja csak, ismert egy Lesley Ferrier nevű fiatalembert?</w:t>
      </w:r>
    </w:p>
    <w:p>
      <w:pPr>
        <w:pStyle w:val="Szvegtrzsmagyar"/>
        <w:rPr/>
      </w:pPr>
      <w:r>
        <w:rPr/>
        <w:t>– </w:t>
      </w:r>
      <w:r>
        <w:rPr/>
        <w:t>Igen, ismertem. Ha jól emlékszem, egy medchesteri ügyvédi irodában dolgozott. A Fullerton, Harrison és Leadbetter cégnél. Gyakornok volt, vagy valami hasonló. Jóképű fickó.</w:t>
      </w:r>
    </w:p>
    <w:p>
      <w:pPr>
        <w:pStyle w:val="Szvegtrzsmagyar"/>
        <w:rPr/>
      </w:pPr>
      <w:r>
        <w:rPr/>
        <w:t>– </w:t>
      </w:r>
      <w:r>
        <w:rPr/>
        <w:t>És erőszakos halált halt, ugyebár.</w:t>
      </w:r>
    </w:p>
    <w:p>
      <w:pPr>
        <w:pStyle w:val="Szvegtrzsmagyar"/>
        <w:rPr/>
      </w:pPr>
      <w:r>
        <w:rPr/>
        <w:t>– </w:t>
      </w:r>
      <w:r>
        <w:rPr/>
        <w:t>Igen. Egy este megkéselték. Gondolom, valamiféle nőügyből kifolyólag. Az általános vélekedés szerint a rendőrség tisztában van vele, hogy ki a tettes, de nincs elég bizonyítéka az illető ellen. A fickónak viszonya volt egy Sandra nevű nővel – a vezetékneve momentán nem jut eszembe –, mindenesetre valami Sandrával. Akinek a férje fogadós a faluban. Na szóval ez a Sandra meg az ifjú Lesley szeretők voltak, egészen addig, míg Lesley össze nem szűrte a levet egy másik lánnyal. Legalábbis így beszélték.</w:t>
      </w:r>
    </w:p>
    <w:p>
      <w:pPr>
        <w:pStyle w:val="Szvegtrzsmagyar"/>
        <w:rPr/>
      </w:pPr>
      <w:r>
        <w:rPr/>
        <w:t>– </w:t>
      </w:r>
      <w:r>
        <w:rPr/>
        <w:t>És Sandrának nem tetszett a dolog?</w:t>
      </w:r>
    </w:p>
    <w:p>
      <w:pPr>
        <w:pStyle w:val="Szvegtrzsmagyar"/>
        <w:rPr/>
      </w:pPr>
      <w:r>
        <w:rPr/>
        <w:t>– </w:t>
      </w:r>
      <w:r>
        <w:rPr/>
        <w:t>Nem, egyáltalán nem tetszett. De tegyük hozzá, ez a Lesley nagy nőcsábász volt. Egyszerre két-három barátnőt is tartott.</w:t>
      </w:r>
    </w:p>
    <w:p>
      <w:pPr>
        <w:pStyle w:val="Szvegtrzsmagyar"/>
        <w:rPr/>
      </w:pPr>
      <w:r>
        <w:rPr/>
        <w:t>– </w:t>
      </w:r>
      <w:r>
        <w:rPr/>
        <w:t>Mindegyik angol lány volt?</w:t>
      </w:r>
    </w:p>
    <w:p>
      <w:pPr>
        <w:pStyle w:val="Szvegtrzsmagyar"/>
        <w:rPr/>
      </w:pPr>
      <w:r>
        <w:rPr/>
        <w:t>– </w:t>
      </w:r>
      <w:r>
        <w:rPr/>
        <w:t>Ezt miért kérdezi? De nem, nem hinném, hogy csak angol lányokkal állt volna szóba… szerintem mindenki megfelelt neki, aki tudott annyira angolul, hogy nagyjából megértsék egymást.</w:t>
      </w:r>
    </w:p>
    <w:p>
      <w:pPr>
        <w:pStyle w:val="Szvegtrzsmagyar"/>
        <w:rPr/>
      </w:pPr>
      <w:r>
        <w:rPr/>
        <w:t>– </w:t>
      </w:r>
      <w:r>
        <w:rPr/>
        <w:t>Vannak errefelé külföldi lányok?</w:t>
      </w:r>
    </w:p>
    <w:p>
      <w:pPr>
        <w:pStyle w:val="Szvegtrzsmagyar"/>
        <w:rPr/>
      </w:pPr>
      <w:r>
        <w:rPr/>
        <w:t>– </w:t>
      </w:r>
      <w:r>
        <w:rPr/>
        <w:t xml:space="preserve">Hogyne. Létezik egyáltalán olyan vidék, ahol nincsenek? Ezek az </w:t>
      </w:r>
      <w:r>
        <w:rPr>
          <w:i/>
          <w:iCs/>
        </w:rPr>
        <w:t xml:space="preserve">au pair </w:t>
      </w:r>
      <w:r>
        <w:rPr/>
        <w:t>lányok ma már a mindennapok részei. Vannak köztük szépek és csúnyák, becsületesek és becstelenek, vannak, akik segítenek az elfoglalt édesanyáknak, és vannak, akik nem jók semmire, és olyanok is vannak, akik egyszer csak fogják magukat, és eltűnnek.</w:t>
      </w:r>
    </w:p>
    <w:p>
      <w:pPr>
        <w:pStyle w:val="Szvegtrzsmagyar"/>
        <w:rPr/>
      </w:pPr>
      <w:r>
        <w:rPr/>
        <w:t>– </w:t>
      </w:r>
      <w:r>
        <w:rPr/>
        <w:t>Mint ez az Olga nevű lány is?</w:t>
      </w:r>
    </w:p>
    <w:p>
      <w:pPr>
        <w:pStyle w:val="Szvegtrzsmagyar"/>
        <w:rPr/>
      </w:pPr>
      <w:r>
        <w:rPr/>
        <w:t>– </w:t>
      </w:r>
      <w:r>
        <w:rPr/>
        <w:t>Ahogy mondja: mint ez az Olga nevű lány is.</w:t>
      </w:r>
    </w:p>
    <w:p>
      <w:pPr>
        <w:pStyle w:val="Szvegtrzsmagyar"/>
        <w:rPr/>
      </w:pPr>
      <w:r>
        <w:rPr/>
        <w:t>– </w:t>
      </w:r>
      <w:r>
        <w:rPr/>
        <w:t>Lesley jó barátságban volt Olgával?</w:t>
      </w:r>
    </w:p>
    <w:p>
      <w:pPr>
        <w:pStyle w:val="Szvegtrzsmagyar"/>
        <w:rPr/>
      </w:pPr>
      <w:r>
        <w:rPr/>
        <w:t>– </w:t>
      </w:r>
      <w:r>
        <w:rPr/>
        <w:t>Tehát innen fúj a szél. Igen, meglehetősen meleg barátságban voltak. De nem hinném, hogy Mrs. Llewellyn-Smythe tudott volna a viszonyukról. Olga nagyon óvatos volt, azt hiszem. Sokat mesélt az udvarlójáról, aki otthon várja, és reményei szerint feleségül veszi. Nem tudom, hogy igazat mondott-e, vagy csak kitalálta az egészet. De, mint ahogy mondtam, az ifjú Lesley igen jóképű fiatalember volt. Nem tudom, mit látott Olgában: nem volt valami szép lány. Bár… – tette hozzá tűnődve – kétségtelen, hogy volt benne spiritusz, ami akár vonzóvá is tehette egy angol fiatalember szemében. Lesleynek mindenesetre tetszett, és a többi barátnője ennek egyáltalán nem örült.</w:t>
      </w:r>
    </w:p>
    <w:p>
      <w:pPr>
        <w:pStyle w:val="Szvegtrzsmagyar"/>
        <w:rPr/>
      </w:pPr>
      <w:r>
        <w:rPr/>
        <w:t>– </w:t>
      </w:r>
      <w:r>
        <w:rPr/>
        <w:t>Érdekes – mondta Poirot. – Valahogy éreztem, hogy maga majd megmondja nekem, amire kíváncsi vagyok.</w:t>
      </w:r>
    </w:p>
    <w:p>
      <w:pPr>
        <w:pStyle w:val="Szvegtrzsmagyar"/>
        <w:rPr/>
      </w:pPr>
      <w:r>
        <w:rPr/>
        <w:t>Michael Garfield fürkésző pillantást vetett rá.</w:t>
      </w:r>
    </w:p>
    <w:p>
      <w:pPr>
        <w:pStyle w:val="Szvegtrzsmagyar"/>
        <w:rPr/>
      </w:pPr>
      <w:r>
        <w:rPr/>
        <w:t>– </w:t>
      </w:r>
      <w:r>
        <w:rPr/>
        <w:t>De mi végre ez az egész? Hogy kerül ide Lesley? Minek felhánytorgatni a múltat?</w:t>
      </w:r>
    </w:p>
    <w:p>
      <w:pPr>
        <w:pStyle w:val="Szvegtrzsmagyar"/>
        <w:rPr/>
      </w:pPr>
      <w:r>
        <w:rPr/>
        <w:t>– </w:t>
      </w:r>
      <w:r>
        <w:rPr/>
        <w:t>Az ember egyszerűen csak kíváncsi. Tudni szeretné, hogy miképpen következik egyik dolog a másikból. De engem a még ennél távolabbi múlt is érdekel. Arra is kíváncsi vagyok, mi történt azelőtt, hogy Olga Seminoff és Lesley Ferrier találkozgatni kezdett volna Mrs. Llewellyn-Smythe háta mögött.</w:t>
      </w:r>
    </w:p>
    <w:p>
      <w:pPr>
        <w:pStyle w:val="Szvegtrzsmagyar"/>
        <w:rPr/>
      </w:pPr>
      <w:r>
        <w:rPr/>
        <w:t>– </w:t>
      </w:r>
      <w:r>
        <w:rPr/>
        <w:t>Nem vagyok benne biztos, hogy így volt. Ez csupán… nos, csupán afféle megérzés a részemről. Gyakran összefutottunk, de Olga sohasem avatott be a titkaiba. Ami pedig Lesley Ferriert illeti, őt nem is ismertem.</w:t>
      </w:r>
    </w:p>
    <w:p>
      <w:pPr>
        <w:pStyle w:val="Szvegtrzsmagyar"/>
        <w:rPr/>
      </w:pPr>
      <w:r>
        <w:rPr/>
        <w:t>– </w:t>
      </w:r>
      <w:r>
        <w:rPr/>
        <w:t>Beszéljünk az ezt megelőző időszakról. Lesley, ha jól tudom, rovott múltú fiatalember volt.</w:t>
      </w:r>
    </w:p>
    <w:p>
      <w:pPr>
        <w:pStyle w:val="Szvegtrzsmagyar"/>
        <w:rPr/>
      </w:pPr>
      <w:r>
        <w:rPr/>
        <w:t>– </w:t>
      </w:r>
      <w:r>
        <w:rPr/>
        <w:t>Igen, azt hiszem. Legalábbis azt beszélik. Mr. Fullerton ennek ellenére felvette a cégéhez, abban bízva, hogy becsületes embert faraghat belőle. Rendes fickó az öreg Fullerton.</w:t>
      </w:r>
    </w:p>
    <w:p>
      <w:pPr>
        <w:pStyle w:val="Szvegtrzsmagyar"/>
        <w:rPr/>
      </w:pPr>
      <w:r>
        <w:rPr/>
        <w:t>– </w:t>
      </w:r>
      <w:r>
        <w:rPr/>
        <w:t>Ha jól emlékszem, Lesleyt hamisításért marasztalták el.</w:t>
      </w:r>
    </w:p>
    <w:p>
      <w:pPr>
        <w:pStyle w:val="Szvegtrzsmagyar"/>
        <w:rPr/>
      </w:pPr>
      <w:r>
        <w:rPr/>
        <w:t>– </w:t>
      </w:r>
      <w:r>
        <w:rPr/>
        <w:t>Igen.</w:t>
      </w:r>
    </w:p>
    <w:p>
      <w:pPr>
        <w:pStyle w:val="Szvegtrzsmagyar"/>
        <w:rPr/>
      </w:pPr>
      <w:r>
        <w:rPr/>
        <w:t>– </w:t>
      </w:r>
      <w:r>
        <w:rPr/>
        <w:t>De a fiú büntetlen előéletű volt, és azt mondják, voltak egyéb enyhítő körülmények is. Hogy beteg volt az anyja, vagy részeges az apja, vagy valami hasonló. Mindenesetre olcsón megúszta.</w:t>
      </w:r>
    </w:p>
    <w:p>
      <w:pPr>
        <w:pStyle w:val="Szvegtrzsmagyar"/>
        <w:rPr/>
      </w:pPr>
      <w:r>
        <w:rPr/>
        <w:t>– </w:t>
      </w:r>
      <w:r>
        <w:rPr/>
        <w:t>Nem tudok semmit a részletekről. Azt hiszem, kis híján megmenekült, de aztán jöttek a revizorok, és ráhúzták a vizes lepedőt. De nagyon homályos számomra ez az egész. Csak hallottam róla ezt-azt. De igen, most már emlékszem, hamisítás volt ellene a vád. Hamisítás.</w:t>
      </w:r>
    </w:p>
    <w:p>
      <w:pPr>
        <w:pStyle w:val="Szvegtrzsmagyar"/>
        <w:rPr/>
      </w:pPr>
      <w:r>
        <w:rPr/>
        <w:t>– </w:t>
      </w:r>
      <w:r>
        <w:rPr/>
        <w:t>Amikor pedig Mrs. Llewellyn-Smythe meghalt, és a végrendeletét hitelesítésre nyújtották be, az ügyvédek megállapították, hogy a végrendelet hamis.</w:t>
      </w:r>
    </w:p>
    <w:p>
      <w:pPr>
        <w:pStyle w:val="Szvegtrzsmagyar"/>
        <w:rPr/>
      </w:pPr>
      <w:r>
        <w:rPr/>
        <w:t>– </w:t>
      </w:r>
      <w:r>
        <w:rPr/>
        <w:t>Értem már, hogyan spekulál. Megpróbálja összefüggésbe hozni a két dolgot.</w:t>
      </w:r>
    </w:p>
    <w:p>
      <w:pPr>
        <w:pStyle w:val="Szvegtrzsmagyar"/>
        <w:rPr/>
      </w:pPr>
      <w:r>
        <w:rPr/>
        <w:t>– </w:t>
      </w:r>
      <w:r>
        <w:rPr/>
        <w:t>Gondolja csak végig: volt egy férfi, aki kisebb-nagyobb sikereket tudhatott magáénak hamisítás terén. És ennek a férfinak éppen egy olyan lány volt a barátnője, aki hatalmas vagyont örökölt volna, ha sikerült volna hitelesíttetni azt a végrendeletet.</w:t>
      </w:r>
    </w:p>
    <w:p>
      <w:pPr>
        <w:pStyle w:val="Szvegtrzsmagyar"/>
        <w:rPr/>
      </w:pPr>
      <w:r>
        <w:rPr/>
        <w:t>– </w:t>
      </w:r>
      <w:r>
        <w:rPr/>
        <w:t>Igen, valóban.</w:t>
      </w:r>
    </w:p>
    <w:p>
      <w:pPr>
        <w:pStyle w:val="Szvegtrzsmagyar"/>
        <w:rPr/>
      </w:pPr>
      <w:r>
        <w:rPr/>
        <w:t>– </w:t>
      </w:r>
      <w:r>
        <w:rPr/>
        <w:t>Szóval ez a lány és a hamisító összebarátkoztak. Olyannyira, hogy a férfi ott is hagyta a barátnőjét, hogy összeállhasson a külföldi lánnyal.</w:t>
      </w:r>
    </w:p>
    <w:p>
      <w:pPr>
        <w:pStyle w:val="Szvegtrzsmagyar"/>
        <w:rPr/>
      </w:pPr>
      <w:r>
        <w:rPr/>
        <w:t>– </w:t>
      </w:r>
      <w:r>
        <w:rPr/>
        <w:t>Arra céloz, hogy a végrendeletet Lesley Ferrier hamisította meg?</w:t>
      </w:r>
    </w:p>
    <w:p>
      <w:pPr>
        <w:pStyle w:val="Szvegtrzsmagyar"/>
        <w:rPr/>
      </w:pPr>
      <w:r>
        <w:rPr/>
        <w:t>– </w:t>
      </w:r>
      <w:r>
        <w:rPr/>
        <w:t>Könnyen elképzelhető, nemdebár?</w:t>
      </w:r>
    </w:p>
    <w:p>
      <w:pPr>
        <w:pStyle w:val="Szvegtrzsmagyar"/>
        <w:rPr/>
      </w:pPr>
      <w:r>
        <w:rPr/>
        <w:t>– </w:t>
      </w:r>
      <w:r>
        <w:rPr/>
        <w:t>Olga állítólag egészen jól utánozta Mrs. Llewellyn-Smythe kézírását, de nekem mindig is az volt az benyomásom, hogy ez az érv sántít. Mert ugyan számos levelet megírt Mrs. Llewellyn-Smythe nevében, nem hinném, hogy ezek a levelek túlságosan hasonlítottak volna az öregasszonyéira. Annyira legalábbis biztosan nem, hogy Olga abban bízhasson, a hamisítványa kiállja a próbát. Ha viszont bűntársak voltak Lesleyvel, az egészen más. Róla már sokkal inkább el tudom képzelni, hogy egészen tűrhető munkát végzett, és elbizakodottságában azt hitte, menni fog a dolog. Mint ahogy nyilván azt hitte az első alkalommal is, de akkor is és most is tévedett. Amikor pedig kipattant a botrány, és az ügyvédek akadékoskodni kezdtek, és szakértőket hívtak, akik kellemetlen kérdésekkel zaklatták a lányt, a lány kiborult, és összerúgta a port Lesleyvel. Azután pedig megszökött, abban a reményben, hogy a fiú majd helyette is elviszi a balhét…</w:t>
      </w:r>
    </w:p>
    <w:p>
      <w:pPr>
        <w:pStyle w:val="Szvegtrzsmagyar"/>
        <w:rPr/>
      </w:pPr>
      <w:r>
        <w:rPr/>
        <w:t>Michael Garfield ingerülten megcsóválta a fejét. – De miért jött ide, az én szépséges kertembe, hogy ilyesfélékről faggasson? – kérdezte.</w:t>
      </w:r>
    </w:p>
    <w:p>
      <w:pPr>
        <w:pStyle w:val="Szvegtrzsmagyar"/>
        <w:rPr/>
      </w:pPr>
      <w:r>
        <w:rPr/>
        <w:t>– </w:t>
      </w:r>
      <w:r>
        <w:rPr/>
        <w:t>Mert kíváncsi voltam néhány dologra.</w:t>
      </w:r>
    </w:p>
    <w:p>
      <w:pPr>
        <w:pStyle w:val="Szvegtrzsmagyar"/>
        <w:rPr/>
      </w:pPr>
      <w:r>
        <w:rPr/>
        <w:t>– </w:t>
      </w:r>
      <w:r>
        <w:rPr/>
        <w:t>Nem kell mindent tudni. Nem kell bolygatni a múltat. Nem kell beleütni az orrunkat olyasmibe, ami nem ránk tartozik.</w:t>
      </w:r>
    </w:p>
    <w:p>
      <w:pPr>
        <w:pStyle w:val="Szvegtrzsmagyar"/>
        <w:rPr/>
      </w:pPr>
      <w:r>
        <w:rPr/>
        <w:t>– </w:t>
      </w:r>
      <w:r>
        <w:rPr/>
        <w:t>Magát a szépség érdekli – mondta Poirot. – Szépséget akar, bármi áron. Engem viszont az igazság érdekel. Mindig az igazság.</w:t>
      </w:r>
    </w:p>
    <w:p>
      <w:pPr>
        <w:pStyle w:val="Szvegtrzsmagyar"/>
        <w:rPr/>
      </w:pPr>
      <w:r>
        <w:rPr/>
        <w:t>Michael Garfield felkacagott. – Akkor menjen a rendőr barátaihoz, engem pedig ne háborgasson az én kis magánparadicsomomban. Távozz tőlem, sátán.</w:t>
      </w:r>
      <w:r>
        <w:br w:type="page"/>
      </w:r>
    </w:p>
    <w:p>
      <w:pPr>
        <w:pStyle w:val="Ebookfejezetcm"/>
        <w:rPr/>
      </w:pPr>
      <w:r>
        <w:rPr/>
        <w:t>21. FEJEZET</w:t>
      </w:r>
    </w:p>
    <w:p>
      <w:pPr>
        <w:pStyle w:val="Szvegtrzsmagyar"/>
        <w:rPr/>
      </w:pPr>
      <w:r>
        <w:rPr/>
        <w:t>Poirot tovább kaptatott fölfelé a hegyoldalban. Már észre sem vette, hogy fáj a lába. Valami történt. Hirtelen összeálltak benne a kirakós darabkái, melyekről korábban is tudta, hogy összetartoznak, de nem volt világos előtte, hogyan. Most már biztosan tudta, hogy valaki veszélyben van, komoly veszélyben, és nagy baj történhet, ha senki sem lép közbe.</w:t>
      </w:r>
    </w:p>
    <w:p>
      <w:pPr>
        <w:pStyle w:val="Szvegtrzsmagyar"/>
        <w:rPr/>
      </w:pPr>
      <w:r>
        <w:rPr/>
        <w:t>Elspeth McKay nyitott ajtót. – Rossz bőrben van – mondta. – Kerüljön beljebb.</w:t>
      </w:r>
    </w:p>
    <w:p>
      <w:pPr>
        <w:pStyle w:val="Szvegtrzsmagyar"/>
        <w:rPr/>
      </w:pPr>
      <w:r>
        <w:rPr/>
        <w:t>– </w:t>
      </w:r>
      <w:r>
        <w:rPr/>
        <w:t>Itthon van a fivére?</w:t>
      </w:r>
    </w:p>
    <w:p>
      <w:pPr>
        <w:pStyle w:val="Szvegtrzsmagyar"/>
        <w:rPr/>
      </w:pPr>
      <w:r>
        <w:rPr/>
        <w:t>– </w:t>
      </w:r>
      <w:r>
        <w:rPr/>
        <w:t>Nincs. Be kellett mennie az őrsre. Azt hiszem, valami történt.</w:t>
      </w:r>
    </w:p>
    <w:p>
      <w:pPr>
        <w:pStyle w:val="Szvegtrzsmagyar"/>
        <w:rPr/>
      </w:pPr>
      <w:r>
        <w:rPr/>
        <w:t>– </w:t>
      </w:r>
      <w:r>
        <w:rPr/>
        <w:t>Hogyan? – kérdezte riadtan Poirot. – Máris? Az lehetetlen.</w:t>
      </w:r>
    </w:p>
    <w:p>
      <w:pPr>
        <w:pStyle w:val="Szvegtrzsmagyar"/>
        <w:rPr/>
      </w:pPr>
      <w:r>
        <w:rPr/>
        <w:t>– </w:t>
      </w:r>
      <w:r>
        <w:rPr/>
        <w:t>Tessék? – kérdezte Elspeth. – Mit akar ezzel mondani?</w:t>
      </w:r>
    </w:p>
    <w:p>
      <w:pPr>
        <w:pStyle w:val="Szvegtrzsmagyar"/>
        <w:rPr/>
      </w:pPr>
      <w:r>
        <w:rPr/>
        <w:t>– </w:t>
      </w:r>
      <w:r>
        <w:rPr/>
        <w:t>Semmit. Semmit. Szóval azt mondta, történt valami?</w:t>
      </w:r>
    </w:p>
    <w:p>
      <w:pPr>
        <w:pStyle w:val="Szvegtrzsmagyar"/>
        <w:rPr/>
      </w:pPr>
      <w:r>
        <w:rPr/>
        <w:t>– </w:t>
      </w:r>
      <w:r>
        <w:rPr/>
        <w:t>Igen, de azt nem tudom, hogy kivel. Mindössze annyit tudok, hogy Tim Raglan idetelefonált, és behívta a bátyámat az őrsre. De mondja csak, megkínálhatom egy csésze teával?</w:t>
      </w:r>
    </w:p>
    <w:p>
      <w:pPr>
        <w:pStyle w:val="Szvegtrzsmagyar"/>
        <w:rPr/>
      </w:pPr>
      <w:r>
        <w:rPr/>
        <w:t>– </w:t>
      </w:r>
      <w:r>
        <w:rPr/>
        <w:t>Nem kérek – mondta Poirot. – Nagyon köszönöm, de azt hiszem… azt hiszem, inkább hazamennék. – Mivel a keserű fekete teának még a gondolatától is berzenkedett, keresett egy elfogadható mentséget modortalan viselkedésére. – Fáj a lábam – magyarázkodott. – Nagyon fáj. Nem készültem fel a vidéki útviszonyokra. Lábbelit kellene váltanom.</w:t>
      </w:r>
    </w:p>
    <w:p>
      <w:pPr>
        <w:pStyle w:val="Szvegtrzsmagyar"/>
        <w:rPr/>
      </w:pPr>
      <w:r>
        <w:rPr/>
        <w:t>Elspeth McKay Poirot lábára pillantott. – Valóban – mondta. – Ez a cipő tényleg nem vidékre való. A lakkbőr általában töri a lábat. De most jut csak eszembe, van itt önnek egy levél. A bélyegzőből ítélve valahol külföldön adták fel. Ide címezték, Pine Crestbe, Spence főfelügyelő címére. Már hozom is.</w:t>
      </w:r>
    </w:p>
    <w:p>
      <w:pPr>
        <w:pStyle w:val="Szvegtrzsmagyar"/>
        <w:rPr/>
      </w:pPr>
      <w:r>
        <w:rPr/>
        <w:t>Elspeth térült-fordult, és néhány perc múlva visszatért a levéllel.</w:t>
      </w:r>
    </w:p>
    <w:p>
      <w:pPr>
        <w:pStyle w:val="Szvegtrzsmagyar"/>
        <w:rPr/>
      </w:pPr>
      <w:r>
        <w:rPr/>
        <w:t>– </w:t>
      </w:r>
      <w:r>
        <w:rPr/>
        <w:t>Ha nincs szüksége a borítékra, adja nekem. Az egyik unokaöcsém nagy bélyeggyűjtő.</w:t>
      </w:r>
    </w:p>
    <w:p>
      <w:pPr>
        <w:pStyle w:val="Szvegtrzsmagyar"/>
        <w:rPr/>
      </w:pPr>
      <w:r>
        <w:rPr/>
        <w:t>– </w:t>
      </w:r>
      <w:r>
        <w:rPr/>
        <w:t>Szívesen. – Poirot felbontotta a levelet, a borítékot pedig Elspethnek adta. Elspeth megköszönte, és visszament a házba.</w:t>
      </w:r>
    </w:p>
    <w:p>
      <w:pPr>
        <w:pStyle w:val="Szvegtrzsmagyar"/>
        <w:rPr/>
      </w:pPr>
      <w:r>
        <w:rPr/>
        <w:t>Poirot olvasni kezdett.</w:t>
      </w:r>
    </w:p>
    <w:p>
      <w:pPr>
        <w:pStyle w:val="Szvegtrzsmagyar"/>
        <w:rPr/>
      </w:pPr>
      <w:r>
        <w:rPr/>
        <w:t>Mr. Goby a jelek szerint külföldön is ugyanazzal az alapossággal végezte munkáját, mint amit Poirot Angliában megszokott tőle. Gyorsan dolgozott, nem kímélve se pénzt, se fáradságot.</w:t>
      </w:r>
    </w:p>
    <w:p>
      <w:pPr>
        <w:pStyle w:val="Szvegtrzsmagyar"/>
        <w:rPr/>
      </w:pPr>
      <w:r>
        <w:rPr/>
        <w:t>Mr. Goby eredményei ezúttal nem sok újdonságot hoztak, mindazonáltal megerősítették Poirot-t abban, amit már tudott.</w:t>
      </w:r>
    </w:p>
    <w:p>
      <w:pPr>
        <w:pStyle w:val="Szvegtrzsmagyar"/>
        <w:rPr/>
      </w:pPr>
      <w:r>
        <w:rPr/>
        <w:t>Olga Seminoff nem utazott haza. Nem voltak élő családtagjai. Volt viszont egy barátnője, egy idősebb hölgy, akivel hébe-hóba levelet váltott, és akinek beszámolt róla, hogy megy a sora Angliában. Mint e levelekből kiderült, jó viszonyban volt alkalmazójával, aki, bár olykor túl sokat követelt tőle, nagylelkűséggel jutalmazta fáradozását.</w:t>
      </w:r>
    </w:p>
    <w:p>
      <w:pPr>
        <w:pStyle w:val="Szvegtrzsmagyar"/>
        <w:rPr/>
      </w:pPr>
      <w:r>
        <w:rPr/>
        <w:t>Olga utolsó levelei másfél évvel azelőtti keltezésűek voltak. Ezekben Olga többször is említést tett egy fiatalemberről. Arra is utalt, hogy már az eljegyzést fontolgatják, aminek az az egyetlen akadálya, hogy a fiatalembernek – akinek nevét nem árulta el – egzisztenciát kell teremtenie, ezért aztán egyelőre még várni kell. Utolsó levelében bizakodó hangon számolt be arról, hogy igen jók a kilátásaik. Miután nem jött több levél, öreg barátnéja arra a következtetésre jutott, hogy Olga biztosan hozzáment az angol fiatalemberhez, és más címre költöztek. Nem aggódott miatta, hiszen gyakran előfordult, hogy az Angliában dolgozó lányok megszakították a kapcsolatot az otthoniakkal, ha sikerült jó férjet fogniuk.</w:t>
      </w:r>
    </w:p>
    <w:p>
      <w:pPr>
        <w:pStyle w:val="Szvegtrzsmagyar"/>
        <w:rPr/>
      </w:pPr>
      <w:r>
        <w:rPr/>
        <w:t>Minden egybevág, gondolta Poirot. Ha Lesley szóba hozta a házasságot, abból még nem következik, hogy komolyan is gondolta. A lány azt írja Mrs. Llewellyn-Smythe-ról, hogy „nagylelkű” volt. Tehát még az sem kizárt, hogy Olga fizette le az alkalmazójától kapott pénzből Lesleyt, hogy hamisítsa meg a végrendeletet.</w:t>
      </w:r>
    </w:p>
    <w:p>
      <w:pPr>
        <w:pStyle w:val="Szvegtrzsmagyar"/>
        <w:rPr/>
      </w:pPr>
      <w:r>
        <w:rPr/>
        <w:t>Elspeth McKay ismét kijött a verandára. Poirot megkérdezte, mi a véleménye Olga és Lesley lehetséges bűntársi kapcsolatáról.</w:t>
      </w:r>
    </w:p>
    <w:p>
      <w:pPr>
        <w:pStyle w:val="Szvegtrzsmagyar"/>
        <w:rPr/>
      </w:pPr>
      <w:r>
        <w:rPr/>
        <w:t>Elspeth fontolóra vette a kérdést, majd így felelt:</w:t>
      </w:r>
    </w:p>
    <w:p>
      <w:pPr>
        <w:pStyle w:val="Szvegtrzsmagyar"/>
        <w:rPr/>
      </w:pPr>
      <w:r>
        <w:rPr/>
        <w:t>– </w:t>
      </w:r>
      <w:r>
        <w:rPr/>
        <w:t>Ha viszonyuk volt, hát nagyon ügyesen titkolták. Nem vette őket a szájára a falu. Pedig ahhoz nem sok kell errefelé.</w:t>
      </w:r>
    </w:p>
    <w:p>
      <w:pPr>
        <w:pStyle w:val="Szvegtrzsmagyar"/>
        <w:rPr/>
      </w:pPr>
      <w:r>
        <w:rPr/>
        <w:t>– </w:t>
      </w:r>
      <w:r>
        <w:rPr/>
        <w:t>Az ifjú Ferrier egy férjes asszonnyal találkozgatott. Lehet, hogy figyelmeztette a lányt, ne említse alkalmazója előtt kettejük viszonyát.</w:t>
      </w:r>
    </w:p>
    <w:p>
      <w:pPr>
        <w:pStyle w:val="Szvegtrzsmagyar"/>
        <w:rPr/>
      </w:pPr>
      <w:r>
        <w:rPr/>
        <w:t>– </w:t>
      </w:r>
      <w:r>
        <w:rPr/>
        <w:t>Könnyen elképzelhető. Mrs. Llewellyn-Smythe bizonyára tudta, hogy Lesley Ferrier zűrös alak, és ha tudta volna, hogy Olga randevúzik vele, figyelmeztette volna a lányt a veszélyekre.</w:t>
      </w:r>
    </w:p>
    <w:p>
      <w:pPr>
        <w:pStyle w:val="Szvegtrzsmagyar"/>
        <w:rPr/>
      </w:pPr>
      <w:r>
        <w:rPr/>
        <w:t>Poirot összehajtogatta és zsebre tette a levelet.</w:t>
      </w:r>
    </w:p>
    <w:p>
      <w:pPr>
        <w:pStyle w:val="Szvegtrzsmagyar"/>
        <w:rPr/>
      </w:pPr>
      <w:r>
        <w:rPr/>
        <w:t>– </w:t>
      </w:r>
      <w:r>
        <w:rPr/>
        <w:t>Örülnék, ha mégis elfogadna egy csésze teát.</w:t>
      </w:r>
    </w:p>
    <w:p>
      <w:pPr>
        <w:pStyle w:val="Szvegtrzsmagyar"/>
        <w:rPr/>
      </w:pPr>
      <w:r>
        <w:rPr/>
        <w:t>– </w:t>
      </w:r>
      <w:r>
        <w:rPr/>
        <w:t>Nem, köszönöm. Vissza kell mennem a vendégházba, hogy lábbelit cseréljek. Nem tudja, mikor ér haza a bátyja?</w:t>
      </w:r>
    </w:p>
    <w:p>
      <w:pPr>
        <w:pStyle w:val="Szvegtrzsmagyar"/>
        <w:rPr/>
      </w:pPr>
      <w:r>
        <w:rPr/>
        <w:t>– </w:t>
      </w:r>
      <w:r>
        <w:rPr/>
        <w:t>El sem tudom képzelni. Azt sem mondták meg, miért kell bemennie.</w:t>
      </w:r>
    </w:p>
    <w:p>
      <w:pPr>
        <w:pStyle w:val="Szvegtrzsmagyar"/>
        <w:rPr/>
      </w:pPr>
      <w:r>
        <w:rPr/>
        <w:t>Poirot visszabaktatott a vendégházhoz, amely csupán pár száz méterre volt Spence-ék házától. Ahogy a bejárathoz ért, háziasszonya, egy harminc-egynéhány éves vidám teremtés nyitott ajtót.</w:t>
      </w:r>
    </w:p>
    <w:p>
      <w:pPr>
        <w:pStyle w:val="Szvegtrzsmagyar"/>
        <w:rPr/>
      </w:pPr>
      <w:r>
        <w:rPr/>
        <w:t>– </w:t>
      </w:r>
      <w:r>
        <w:rPr/>
        <w:t>Egy hölgy keresi – mondta. – Már itt van egy ideje. Megmondtam neki, hogy nem tudom, hová ment, és hogy mikor ér haza, de a hölgy – aki egyébként Mrs. Drake – ragaszkodott hozzá, hogy megvárja. Igen feldúlt állapotban van. Különös, mert nagyon higgadt természet, de most úgy látom, valami nagy megrázkódtatás érte. A nappaliban várja. Hozzak önöknek egy teát vagy valamit?</w:t>
      </w:r>
    </w:p>
    <w:p>
      <w:pPr>
        <w:pStyle w:val="Szvegtrzsmagyar"/>
        <w:rPr/>
      </w:pPr>
      <w:r>
        <w:rPr/>
        <w:t>– </w:t>
      </w:r>
      <w:r>
        <w:rPr/>
        <w:t>Nem, köszönöm – mondta Poirot. – Inkább ne. Előbb meghallgatom, mi hírt hozott a vendégem.</w:t>
      </w:r>
    </w:p>
    <w:p>
      <w:pPr>
        <w:pStyle w:val="Szvegtrzsmagyar"/>
        <w:rPr/>
      </w:pPr>
      <w:r>
        <w:rPr/>
        <w:t>Benyitott a nappaliba. Rowena Drake a hátsó udvarra néző ablaknál állt. Amint meghallotta, hogy Poirot belép, hirtelen megfordult.</w:t>
      </w:r>
    </w:p>
    <w:p>
      <w:pPr>
        <w:pStyle w:val="Szvegtrzsmagyar"/>
        <w:rPr/>
      </w:pPr>
      <w:r>
        <w:rPr/>
        <w:t>– </w:t>
      </w:r>
      <w:r>
        <w:rPr/>
        <w:t>Monsieur Poirot. Végre. Olyan régóta várom.</w:t>
      </w:r>
    </w:p>
    <w:p>
      <w:pPr>
        <w:pStyle w:val="Szvegtrzsmagyar"/>
        <w:rPr/>
      </w:pPr>
      <w:r>
        <w:rPr/>
        <w:t>– </w:t>
      </w:r>
      <w:r>
        <w:rPr/>
        <w:t>Bocsásson meg, Madame. A Kőfejtő kertben voltam, továbbá beszélnem kellett a barátnémmal, Mrs. Oliverrel is. Azután meglátogattam két fiút. Nicholast és Desmondot.</w:t>
      </w:r>
    </w:p>
    <w:p>
      <w:pPr>
        <w:pStyle w:val="Szvegtrzsmagyar"/>
        <w:rPr/>
      </w:pPr>
      <w:r>
        <w:rPr/>
        <w:t>– </w:t>
      </w:r>
      <w:r>
        <w:rPr/>
        <w:t>Nicholast és Desmondot? Igen, igen, ismerem őket. Azon gondolkodtam… jaj, istenem, az ember már mindenfélére gondol.</w:t>
      </w:r>
    </w:p>
    <w:p>
      <w:pPr>
        <w:pStyle w:val="Szvegtrzsmagyar"/>
        <w:rPr/>
      </w:pPr>
      <w:r>
        <w:rPr/>
        <w:t>– </w:t>
      </w:r>
      <w:r>
        <w:rPr/>
        <w:t>Feldúltnak látszik – jegyezte meg Poirot gyengéden.</w:t>
      </w:r>
    </w:p>
    <w:p>
      <w:pPr>
        <w:pStyle w:val="Szvegtrzsmagyar"/>
        <w:rPr/>
      </w:pPr>
      <w:r>
        <w:rPr/>
        <w:t>Erre nem számított. Vajon mi lelte Rowena Drake-et, ezt az erős asszonyt, aki mindig kézben tartotta az eseményeket, és mindig mindenkire ráerőszakolta az akaratát?</w:t>
      </w:r>
    </w:p>
    <w:p>
      <w:pPr>
        <w:pStyle w:val="Szvegtrzsmagyar"/>
        <w:rPr/>
      </w:pPr>
      <w:r>
        <w:rPr/>
        <w:t>– </w:t>
      </w:r>
      <w:r>
        <w:rPr/>
        <w:t>Ugye, hallotta, mi történt? – kérdezte Mrs. Drake. – Vagy ezek szerint mégsem hallotta?</w:t>
      </w:r>
    </w:p>
    <w:p>
      <w:pPr>
        <w:pStyle w:val="Szvegtrzsmagyar"/>
        <w:rPr/>
      </w:pPr>
      <w:r>
        <w:rPr/>
        <w:t>– </w:t>
      </w:r>
      <w:r>
        <w:rPr/>
        <w:t>Mit kellett volna hallanom?</w:t>
      </w:r>
    </w:p>
    <w:p>
      <w:pPr>
        <w:pStyle w:val="Szvegtrzsmagyar"/>
        <w:rPr/>
      </w:pPr>
      <w:r>
        <w:rPr/>
        <w:t>– </w:t>
      </w:r>
      <w:r>
        <w:rPr/>
        <w:t>Rettenetes dolog történt. Meghalt. Megölték.</w:t>
      </w:r>
    </w:p>
    <w:p>
      <w:pPr>
        <w:pStyle w:val="Szvegtrzsmagyar"/>
        <w:rPr/>
      </w:pPr>
      <w:r>
        <w:rPr/>
        <w:t>– </w:t>
      </w:r>
      <w:r>
        <w:rPr/>
        <w:t>Ki halt meg, Madame?</w:t>
      </w:r>
    </w:p>
    <w:p>
      <w:pPr>
        <w:pStyle w:val="Szvegtrzsmagyar"/>
        <w:rPr/>
      </w:pPr>
      <w:r>
        <w:rPr/>
        <w:t>– </w:t>
      </w:r>
      <w:r>
        <w:rPr/>
        <w:t>Szóval nem hallott semmit. Szegény gyerek… Istenem, milyen ostoba voltam. El kellett volna mondanom magának. El kellett volna mondanom, amikor rákérdezett. Szörnyűségesen érzem magam… szörnyű lelkiismeret-furdalás gyötör, amiért azt hittem, én vagyok az okosabb, amikor azt hittem… de én csak jót akartam, Monsieur Poirot, higgye el, csak jót akartam.</w:t>
      </w:r>
    </w:p>
    <w:p>
      <w:pPr>
        <w:pStyle w:val="Szvegtrzsmagyar"/>
        <w:rPr/>
      </w:pPr>
      <w:r>
        <w:rPr/>
        <w:t>– </w:t>
      </w:r>
      <w:r>
        <w:rPr/>
        <w:t>Üljön le, Madame, üljön le. Nyugodjék meg, és mondja el, mi történt. Meghalt egy gyerek. Még egy gyerek?</w:t>
      </w:r>
    </w:p>
    <w:p>
      <w:pPr>
        <w:pStyle w:val="Szvegtrzsmagyar"/>
        <w:rPr/>
      </w:pPr>
      <w:r>
        <w:rPr/>
        <w:t>– </w:t>
      </w:r>
      <w:r>
        <w:rPr/>
        <w:t>A lány kisöccse – mondta Mrs. Drake. – Leopold.</w:t>
      </w:r>
    </w:p>
    <w:p>
      <w:pPr>
        <w:pStyle w:val="Szvegtrzsmagyar"/>
        <w:rPr/>
      </w:pPr>
      <w:r>
        <w:rPr/>
        <w:t>– </w:t>
      </w:r>
      <w:r>
        <w:rPr/>
        <w:t>Leopold Reynolds?</w:t>
      </w:r>
    </w:p>
    <w:p>
      <w:pPr>
        <w:pStyle w:val="Szvegtrzsmagyar"/>
        <w:rPr/>
      </w:pPr>
      <w:r>
        <w:rPr/>
        <w:t>– </w:t>
      </w:r>
      <w:r>
        <w:rPr/>
        <w:t>Igen. A mezőn találták meg a holttestét. Az egyik ösvényen. Iskola után nyilván elcsavargott, hogy játsszon egy kicsit a közeli patakban. Valaki lenyomta a fejét a víz alá. Belefojtotta a vízbe.</w:t>
      </w:r>
    </w:p>
    <w:p>
      <w:pPr>
        <w:pStyle w:val="Szvegtrzsmagyar"/>
        <w:rPr/>
      </w:pPr>
      <w:r>
        <w:rPr/>
        <w:t>– </w:t>
      </w:r>
      <w:r>
        <w:rPr/>
        <w:t>Ezek szerint ugyanúgy végeztek vele, mint Joyce-szal?</w:t>
      </w:r>
    </w:p>
    <w:p>
      <w:pPr>
        <w:pStyle w:val="Szvegtrzsmagyar"/>
        <w:rPr/>
      </w:pPr>
      <w:r>
        <w:rPr/>
        <w:t>– </w:t>
      </w:r>
      <w:r>
        <w:rPr/>
        <w:t xml:space="preserve">Igen, igen. Most már látom, hogy… csak egy elmebeteg művelhetett ilyet. És nem lehet tudni, hogy </w:t>
      </w:r>
      <w:r>
        <w:rPr>
          <w:i/>
          <w:iCs/>
        </w:rPr>
        <w:t xml:space="preserve">kicsoda, </w:t>
      </w:r>
      <w:r>
        <w:rPr/>
        <w:t>ez a legborzasztóbb az egészben. Elképzelésem sincs. Pedig azt hittem, tudom. Tényleg azt hittem… igen, most már belátom, hogy gonosz dolog volt tőlem.</w:t>
      </w:r>
    </w:p>
    <w:p>
      <w:pPr>
        <w:pStyle w:val="Szvegtrzsmagyar"/>
        <w:rPr/>
      </w:pPr>
      <w:r>
        <w:rPr/>
        <w:t>– </w:t>
      </w:r>
      <w:r>
        <w:rPr/>
        <w:t>Mondja el, amit tud, Madame.</w:t>
      </w:r>
    </w:p>
    <w:p>
      <w:pPr>
        <w:pStyle w:val="Szvegtrzsmagyar"/>
        <w:rPr/>
      </w:pPr>
      <w:r>
        <w:rPr/>
        <w:t>– </w:t>
      </w:r>
      <w:r>
        <w:rPr/>
        <w:t>Igen, szeretném elmondani. Azért jöttem, hogy elmondjam. Mert emlékszem, hogy ön felkeresett engem, miután beszélt Elizabeth Whittakerrel. Elizabeth elmondta magának, hogy úgy látta, valami megijesztett. Valami, amit láttam. A házamban, a hallból. És én azt mondtam magának, nem láttam semmit, nem ijedtem meg semmitől, mivelhogy… szóval… tudja… – Elhallgatott.</w:t>
      </w:r>
    </w:p>
    <w:p>
      <w:pPr>
        <w:pStyle w:val="Szvegtrzsmagyar"/>
        <w:rPr/>
      </w:pPr>
      <w:r>
        <w:rPr/>
        <w:t>– </w:t>
      </w:r>
      <w:r>
        <w:rPr>
          <w:i/>
          <w:iCs/>
        </w:rPr>
        <w:t xml:space="preserve">Mit </w:t>
      </w:r>
      <w:r>
        <w:rPr/>
        <w:t>látott, asszonyom?</w:t>
      </w:r>
    </w:p>
    <w:p>
      <w:pPr>
        <w:pStyle w:val="Szvegtrzsmagyar"/>
        <w:rPr/>
      </w:pPr>
      <w:r>
        <w:rPr/>
        <w:t>– </w:t>
      </w:r>
      <w:r>
        <w:rPr/>
        <w:t>El kellett volna mondanom önnek. Még akkor. Láttam, hogy valaki, nagyon óvatosan, kinyitja a könyvtárszoba ajtaját. Azután kilépett, pontosabban ki sem lépett, csak megállt az ajtónyílásban, majd gyorsan visszavonult, és behúzta maga után az ajtót.</w:t>
      </w:r>
    </w:p>
    <w:p>
      <w:pPr>
        <w:pStyle w:val="Szvegtrzsmagyar"/>
        <w:rPr/>
      </w:pPr>
      <w:r>
        <w:rPr/>
        <w:t>– </w:t>
      </w:r>
      <w:r>
        <w:rPr/>
        <w:t>De ki volt az?</w:t>
      </w:r>
    </w:p>
    <w:p>
      <w:pPr>
        <w:pStyle w:val="Szvegtrzsmagyar"/>
        <w:rPr/>
      </w:pPr>
      <w:r>
        <w:rPr/>
        <w:t>– </w:t>
      </w:r>
      <w:r>
        <w:rPr/>
        <w:t>Leopold. Leopold, akit megöltek. És, tudja, azt hittem, hogy én… istenem, micsoda baklövés volt, micsoda szörnyű baklövés. Ha elmondtam volna önnek, akkor talán… talán ön rájött volna, mi rejlik a dolog hátterében.</w:t>
      </w:r>
    </w:p>
    <w:p>
      <w:pPr>
        <w:pStyle w:val="Szvegtrzsmagyar"/>
        <w:rPr/>
      </w:pPr>
      <w:r>
        <w:rPr/>
        <w:t>– </w:t>
      </w:r>
      <w:r>
        <w:rPr/>
        <w:t>Szóval azt hitte – kérdezte Poirot –, hogy Leopold gyilkolta meg a nővérét? Azt hitte?</w:t>
      </w:r>
    </w:p>
    <w:p>
      <w:pPr>
        <w:pStyle w:val="Szvegtrzsmagyar"/>
        <w:rPr/>
      </w:pPr>
      <w:r>
        <w:rPr/>
        <w:t>– </w:t>
      </w:r>
      <w:r>
        <w:rPr/>
        <w:t>Igen, azt hittem. Akkor, persze, még nem gondoltam rá, hiszen nem is tudtam, hogy meghalt a kislány. De olyan furcsa kifejezés ült annak a gyereknek az arcán. Mindig is furcsa kisfiú volt. Egy kicsikét tartottam is tőle, mert az volt a benyomásom, hogy valami… nincs vele rendben. Nagyon okos kisfiú volt, meg intelligens is, de valami akkor sem volt vele rendben.</w:t>
      </w:r>
    </w:p>
    <w:p>
      <w:pPr>
        <w:pStyle w:val="Szvegtrzsmagyar"/>
        <w:rPr/>
      </w:pPr>
      <w:r>
        <w:rPr/>
        <w:t>És akkor arra gondoltam: „Mit keres ott Leopold ahelyett, hogy tűzharapást játszana a többiekkel?” Meg arra, hogy: „Vajon miben mesterkedik? Mi ez a furcsa kifejezés az arcán?” Azután… igen, azután nem is gondoltam rá többet. Csak az arca, az tett rám olyan felkavaró benyomást. Ezért is ejtettem el a vázát. Elizabeth segített összeszedegetni a szilánkokat, azután visszamentem a gyerekekhez, és meg is feledkeztem az egészről. Egészen addig, amíg rá nem találtunk Joyce-ra. Ez volt az a pillanat, amikor szöget ütött a fejemben, hogy…</w:t>
      </w:r>
    </w:p>
    <w:p>
      <w:pPr>
        <w:pStyle w:val="Szvegtrzsmagyar"/>
        <w:rPr/>
      </w:pPr>
      <w:r>
        <w:rPr/>
        <w:t>– </w:t>
      </w:r>
      <w:r>
        <w:rPr/>
        <w:t>Hogy Leopold gyilkolta meg a kislányt?</w:t>
      </w:r>
    </w:p>
    <w:p>
      <w:pPr>
        <w:pStyle w:val="Szvegtrzsmagyar"/>
        <w:rPr/>
      </w:pPr>
      <w:r>
        <w:rPr/>
        <w:t>– </w:t>
      </w:r>
      <w:r>
        <w:rPr/>
        <w:t xml:space="preserve">Igen. Valóban erre gondoltam. Azt hittem, ez megmagyarázza azt a különös arckifejezést. Azt hittem, mindent értek. Folyton azt hiszem… folyton beleesem abba a hibába, hogy mindentudónak, tévedhetetlennek képzelem magamat. Pedig nem vagyok tévedhetetlen. Most is óriási nagyot tévedtem. Hiszen az, hogy a fiút megölték, csakis valami egészen mást jelenthet, mint amire gondoltam. Azt kell hogy jelentse, a fiú bement a könyvtárszobába, és ott találta a nővérét – holtan –, amitől borzasztóan megrémült, sőt, mondhatni, sokkos állapotba került. Ezért aztán ki akart lopódzni a szobából, úgy, hogy senki se vegye észre, de meglátott engem, ezért aztán visszahúzódott a szobába, magára csukta az ajtót, és megvárta, amíg a hall kiürül, mielőtt újra előmerészkedett volna. De </w:t>
      </w:r>
      <w:r>
        <w:rPr>
          <w:i/>
          <w:iCs/>
        </w:rPr>
        <w:t xml:space="preserve">nem </w:t>
      </w:r>
      <w:r>
        <w:rPr/>
        <w:t>azért, mert ő ölte meg a kislányt. Nem. Hanem azért, mert rettegett.</w:t>
      </w:r>
    </w:p>
    <w:p>
      <w:pPr>
        <w:pStyle w:val="Szvegtrzsmagyar"/>
        <w:rPr/>
      </w:pPr>
      <w:r>
        <w:rPr/>
        <w:t>– </w:t>
      </w:r>
      <w:r>
        <w:rPr/>
        <w:t>És ön mégsem szólt róla senkinek? Nem mondta el, hogy kit látott a könyvtárszobában, még azután sem, hogy megtalálták a halott kislányt?</w:t>
      </w:r>
    </w:p>
    <w:p>
      <w:pPr>
        <w:pStyle w:val="Szvegtrzsmagyar"/>
        <w:rPr/>
      </w:pPr>
      <w:r>
        <w:rPr/>
        <w:t>– </w:t>
      </w:r>
      <w:r>
        <w:rPr/>
        <w:t xml:space="preserve">Nem. Egyszerűen… nem vitt rá a lélek. Mert az a kisfiú olyan fiatal… jobban mondva olyan fiatal </w:t>
      </w:r>
      <w:r>
        <w:rPr>
          <w:i/>
          <w:iCs/>
        </w:rPr>
        <w:t xml:space="preserve">volt. </w:t>
      </w:r>
      <w:r>
        <w:rPr/>
        <w:t>Éppen csak tízéves. Tíz vagy legföljebb tizenegy… és én… én úgy gondoltam, biztosan nem volt tisztában azzal, hogy mit csinál, hogy nem tehet róla. Nem terheli morális felelősség. Mindig is különös gyerek volt, és arra gondoltam, a megfelelő kezelés többet segítene, mintha a rendőrségre bíznánk a sorsát. Mintha elmegyógyintézetbe kerülne. Arra gondoltam, ha szükséges, biztosan keríthetünk a számára egy megfelelő szakpszichológust. Én csak… én csak jót akartam. Kérem, higgye el, jót akartam.</w:t>
      </w:r>
    </w:p>
    <w:p>
      <w:pPr>
        <w:pStyle w:val="Szvegtrzsmagyar"/>
        <w:rPr/>
      </w:pPr>
      <w:r>
        <w:rPr/>
        <w:t>Milyen szomorú szavak, gondolta Poirot, nincs is ezeknél szomorúbb a világon. Mrs. Drake mintha kitalálta volna, mi jár a fejében.</w:t>
      </w:r>
    </w:p>
    <w:p>
      <w:pPr>
        <w:pStyle w:val="Szvegtrzsmagyar"/>
        <w:rPr/>
      </w:pPr>
      <w:r>
        <w:rPr/>
        <w:t>– </w:t>
      </w:r>
      <w:r>
        <w:rPr/>
        <w:t xml:space="preserve">Igen – mondta. – „Én csak jót akartam.” Az ember mindig azt képzeli, hogy tudja, mivel tesz jót a másik embernek, pedig </w:t>
      </w:r>
      <w:r>
        <w:rPr>
          <w:i/>
          <w:iCs/>
        </w:rPr>
        <w:t xml:space="preserve">dehogyis </w:t>
      </w:r>
      <w:r>
        <w:rPr/>
        <w:t>tudja. Hiszen, most már látom, annak a kisfiúnak azért ült olyan döbbent kifejezés az arcán, mert látott valamit – vagy a gyilkost, vagy pedig olyasvalamit, ami rávezethette a gyilkos kilétére. Valamit, ami a gyilkost szorongatott helyzetbe hozta. Ezért aztán… megvárta, amíg a fiú egyszer egyedül elcsatangol, és akkor lecsapott rá: belefojtotta a patakba, hogy egyszer s mindenkorra elhallgattassa. Bárcsak szóltam volna magának, vagy a rendőrségnek, vagy bárkinek, de nem, én azt hittem, okosabb vagyok mindenkinél.</w:t>
      </w:r>
    </w:p>
    <w:p>
      <w:pPr>
        <w:pStyle w:val="Szvegtrzsmagyar"/>
        <w:rPr/>
      </w:pPr>
      <w:r>
        <w:rPr/>
        <w:t>Poirot megvárta, amíg Mrs. Drake úrrá lesz fel-feltörő zokogásán, majd így szólt: – Úgy hallottam, hogy Leopoldnak az utóbbi időben feltűnően sok pénze volt. Valaki nyilván fizetett neki, hogy hallgasson.</w:t>
      </w:r>
    </w:p>
    <w:p>
      <w:pPr>
        <w:pStyle w:val="Szvegtrzsmagyar"/>
        <w:rPr/>
      </w:pPr>
      <w:r>
        <w:rPr/>
        <w:t>– </w:t>
      </w:r>
      <w:r>
        <w:rPr/>
        <w:t>De kicsoda? Kicsoda?</w:t>
      </w:r>
    </w:p>
    <w:p>
      <w:pPr>
        <w:pStyle w:val="Szvegtrzsmagyar"/>
        <w:rPr/>
      </w:pPr>
      <w:r>
        <w:rPr/>
        <w:t>– </w:t>
      </w:r>
      <w:r>
        <w:rPr/>
        <w:t>Nemsokára kiderül – mondta Poirot.</w:t>
      </w:r>
      <w:r>
        <w:br w:type="page"/>
      </w:r>
    </w:p>
    <w:p>
      <w:pPr>
        <w:pStyle w:val="Ebookfejezetcm"/>
        <w:rPr/>
      </w:pPr>
      <w:r>
        <w:rPr/>
        <w:t>22. FEJEZET</w:t>
      </w:r>
    </w:p>
    <w:p>
      <w:pPr>
        <w:pStyle w:val="Szvegtrzsmagyar"/>
        <w:rPr/>
      </w:pPr>
      <w:r>
        <w:rPr/>
        <w:t>Hercule Poirot-ra általában nem voltjellemző, hogy kikérje mások véleményét. Az esetek többségében megelégedett a sajátjával. Mindazonáltal voltak kivételes alkalmak. Ezek közé tartozott a mostani. Először összedugta a fejét Spence főfelügyelővel, azután felvette a kapcsolatot egy autókölcsönző céggel, majd egy újabb rövid megbeszélést követően Spence-szel és Raglan nyomozóval beült a bérelt autóba. Elsődleges úti célja London volt, de útközben beiktatott egy rövid kitérőt az Elmshez. Legföljebb negyed órát marad, mondta a sofőrnek, majd bement az iskolaépületbe, és bejelentkezett Miss Emlynhez.</w:t>
      </w:r>
    </w:p>
    <w:p>
      <w:pPr>
        <w:pStyle w:val="Szvegtrzsmagyar"/>
        <w:rPr/>
      </w:pPr>
      <w:r>
        <w:rPr/>
        <w:t>– </w:t>
      </w:r>
      <w:r>
        <w:rPr/>
        <w:t>Bocsásson meg, hogy ilyen alkalmatlan pillanatban zavarom. Tisztában vagyok vele, hogy vacsoraidő van.</w:t>
      </w:r>
    </w:p>
    <w:p>
      <w:pPr>
        <w:pStyle w:val="Szvegtrzsmagyar"/>
        <w:rPr/>
      </w:pPr>
      <w:r>
        <w:rPr/>
        <w:t>– </w:t>
      </w:r>
      <w:r>
        <w:rPr/>
        <w:t>Biztos vagyok benne, Monsieur Poirot, hogy nem háborgatna vacsoraidőben, ha nem volna rá nyomós indoka.</w:t>
      </w:r>
    </w:p>
    <w:p>
      <w:pPr>
        <w:pStyle w:val="Szvegtrzsmagyar"/>
        <w:rPr/>
      </w:pPr>
      <w:r>
        <w:rPr/>
        <w:t>– </w:t>
      </w:r>
      <w:r>
        <w:rPr/>
        <w:t>Köszönöm, nagyon kedves. Nos hát, hogy őszinte legyek, azért jöttem, hogy tanácsot kérjek öntől.</w:t>
      </w:r>
    </w:p>
    <w:p>
      <w:pPr>
        <w:pStyle w:val="Szvegtrzsmagyar"/>
        <w:rPr/>
      </w:pPr>
      <w:r>
        <w:rPr/>
        <w:t>– </w:t>
      </w:r>
      <w:r>
        <w:rPr/>
        <w:t>Nocsak – mondta Miss Emlyn kissé meglepett, sőt inkább hitetlenkedő hangon. – Ez nem önre vall, Monsieur Poirot. Olyan embernek ismerem, aki bízik a saját ítéleteiben.</w:t>
      </w:r>
    </w:p>
    <w:p>
      <w:pPr>
        <w:pStyle w:val="Szvegtrzsmagyar"/>
        <w:rPr/>
      </w:pPr>
      <w:r>
        <w:rPr/>
        <w:t>– </w:t>
      </w:r>
      <w:r>
        <w:rPr/>
        <w:t>Valóban így van, jelen helyzetben mégis megnyugvással töltene el, ha tudnám, hogy olyasvalaki is egyetért velem, akinek adok a véleményére.</w:t>
      </w:r>
    </w:p>
    <w:p>
      <w:pPr>
        <w:pStyle w:val="Szvegtrzsmagyar"/>
        <w:rPr/>
      </w:pPr>
      <w:r>
        <w:rPr/>
        <w:t>Miss Emlyn nem szólt semmit, csak nézte Poirot-t fürkésző tekintettel.</w:t>
      </w:r>
    </w:p>
    <w:p>
      <w:pPr>
        <w:pStyle w:val="Szvegtrzsmagyar"/>
        <w:rPr/>
      </w:pPr>
      <w:r>
        <w:rPr/>
        <w:t>– </w:t>
      </w:r>
      <w:r>
        <w:rPr/>
        <w:t>Tudom, ki ölte meg Joyce Reynoldst – mondta Poirot. – És az a benyomásom, hogy ön is tudja.</w:t>
      </w:r>
    </w:p>
    <w:p>
      <w:pPr>
        <w:pStyle w:val="Szvegtrzsmagyar"/>
        <w:rPr/>
      </w:pPr>
      <w:r>
        <w:rPr/>
        <w:t>– </w:t>
      </w:r>
      <w:r>
        <w:rPr/>
        <w:t>Semmi ilyesfélét nem mondtam – jelentette ki Miss Emlyn.</w:t>
      </w:r>
    </w:p>
    <w:p>
      <w:pPr>
        <w:pStyle w:val="Szvegtrzsmagyar"/>
        <w:rPr/>
      </w:pPr>
      <w:r>
        <w:rPr/>
        <w:t>– </w:t>
      </w:r>
      <w:r>
        <w:rPr/>
        <w:t>Nem. Valóban nem mondott. És ebből arra következtetek, hogy nem biztos a véleményében.</w:t>
      </w:r>
    </w:p>
    <w:p>
      <w:pPr>
        <w:pStyle w:val="Szvegtrzsmagyar"/>
        <w:rPr/>
      </w:pPr>
      <w:r>
        <w:rPr/>
        <w:t>– </w:t>
      </w:r>
      <w:r>
        <w:rPr/>
        <w:t>Vagy a sejtésemben? – kérdezte Miss Emlyn a szokottnál is hűvösebben.</w:t>
      </w:r>
    </w:p>
    <w:p>
      <w:pPr>
        <w:pStyle w:val="Szvegtrzsmagyar"/>
        <w:rPr/>
      </w:pPr>
      <w:r>
        <w:rPr/>
        <w:t>– </w:t>
      </w:r>
      <w:r>
        <w:rPr/>
        <w:t>A magam részéről nem ezt a kifejezést használnám. Mert úgy hiszem, önnek határozott véleménye van a kérdésről.</w:t>
      </w:r>
    </w:p>
    <w:p>
      <w:pPr>
        <w:pStyle w:val="Szvegtrzsmagyar"/>
        <w:rPr/>
      </w:pPr>
      <w:r>
        <w:rPr/>
        <w:t>– </w:t>
      </w:r>
      <w:r>
        <w:rPr/>
        <w:t>Jól van. Elismerem hát, hogy határozott véleményem van a kérdésről. De ez távolról sem jelenti azt, hogy kész vagyok megosztani önnel.</w:t>
      </w:r>
    </w:p>
    <w:p>
      <w:pPr>
        <w:pStyle w:val="Szvegtrzsmagyar"/>
        <w:rPr/>
      </w:pPr>
      <w:r>
        <w:rPr/>
        <w:t>– </w:t>
      </w:r>
      <w:r>
        <w:rPr/>
        <w:t>Mit szólna hozzá, Mademoiselle, ha leírnék egy papírra négy szót? Azután pedig megkérdezném, egyetért-e velem.</w:t>
      </w:r>
    </w:p>
    <w:p>
      <w:pPr>
        <w:pStyle w:val="Szvegtrzsmagyar"/>
        <w:rPr/>
      </w:pPr>
      <w:r>
        <w:rPr/>
        <w:t>Miss Emlyn felállt. Az íróasztalhoz lépett, kivett a fiókból egy papírlapot, és odavitte Poirot-nak.</w:t>
      </w:r>
    </w:p>
    <w:p>
      <w:pPr>
        <w:pStyle w:val="Szvegtrzsmagyar"/>
        <w:rPr/>
      </w:pPr>
      <w:r>
        <w:rPr/>
        <w:t>– </w:t>
      </w:r>
      <w:r>
        <w:rPr/>
        <w:t>Kíváncsivá tett – mondta. – Rajta hát, írja le azt a négy szót.</w:t>
      </w:r>
    </w:p>
    <w:p>
      <w:pPr>
        <w:pStyle w:val="Szvegtrzsmagyar"/>
        <w:rPr/>
      </w:pPr>
      <w:r>
        <w:rPr/>
        <w:t>Poirot elővett a zsebéből egy tollat. Felírt valamit a papírra, majd kettéhajtotta, és odaadta az igazgatónőnek.</w:t>
      </w:r>
    </w:p>
    <w:p>
      <w:pPr>
        <w:pStyle w:val="Szvegtrzsmagyar"/>
        <w:rPr/>
      </w:pPr>
      <w:r>
        <w:rPr/>
        <w:t>– </w:t>
      </w:r>
      <w:r>
        <w:rPr/>
        <w:t>Nos? – kérdezte Poirot.</w:t>
      </w:r>
    </w:p>
    <w:p>
      <w:pPr>
        <w:pStyle w:val="Szvegtrzsmagyar"/>
        <w:rPr/>
      </w:pPr>
      <w:r>
        <w:rPr/>
        <w:t>– </w:t>
      </w:r>
      <w:r>
        <w:rPr/>
        <w:t>Ami az első két szót illeti, igen, egyetértek. A másik kettő már fogósabb kérdés. Ezekkel kapcsolatban nincs bizonyítékom, és az igazat megvallva nem is jutott még eszembe egyik sem.</w:t>
      </w:r>
    </w:p>
    <w:p>
      <w:pPr>
        <w:pStyle w:val="Szvegtrzsmagyar"/>
        <w:rPr/>
      </w:pPr>
      <w:r>
        <w:rPr/>
        <w:t>– </w:t>
      </w:r>
      <w:r>
        <w:rPr/>
        <w:t xml:space="preserve">Ezek szerint az első két szóval kapcsolatban </w:t>
      </w:r>
      <w:r>
        <w:rPr>
          <w:i/>
          <w:iCs/>
        </w:rPr>
        <w:t xml:space="preserve">van </w:t>
      </w:r>
      <w:r>
        <w:rPr/>
        <w:t>bizonyítéka?</w:t>
      </w:r>
    </w:p>
    <w:p>
      <w:pPr>
        <w:pStyle w:val="Szvegtrzsmagyar"/>
        <w:rPr/>
      </w:pPr>
      <w:r>
        <w:rPr/>
        <w:t>– </w:t>
      </w:r>
      <w:r>
        <w:rPr/>
        <w:t>Igen, azt hiszem, van.</w:t>
      </w:r>
    </w:p>
    <w:p>
      <w:pPr>
        <w:pStyle w:val="Szvegtrzsmagyar"/>
        <w:rPr/>
      </w:pPr>
      <w:r>
        <w:rPr/>
        <w:t>– </w:t>
      </w:r>
      <w:r>
        <w:rPr/>
        <w:t>Víz – mondta Poirot tűnődve. – Mindkettőnket ez vezetett rá a megoldásra. Mindketten biztosak vagyunk a dolgunkban. Most pedig – folytatta – egy kisfiú fulladt vízbe. Hallott már róla?</w:t>
      </w:r>
    </w:p>
    <w:p>
      <w:pPr>
        <w:pStyle w:val="Szvegtrzsmagyar"/>
        <w:rPr/>
      </w:pPr>
      <w:r>
        <w:rPr/>
        <w:t>– </w:t>
      </w:r>
      <w:r>
        <w:rPr/>
        <w:t>Igen. Telefonon értesítettek. Joyce kisöccse volt. Neki miért kellett meghalnia?</w:t>
      </w:r>
    </w:p>
    <w:p>
      <w:pPr>
        <w:pStyle w:val="Szvegtrzsmagyar"/>
        <w:rPr/>
      </w:pPr>
      <w:r>
        <w:rPr/>
        <w:t>– </w:t>
      </w:r>
      <w:r>
        <w:rPr/>
        <w:t>Mert pénzt követelt – mondta Poirot. – Kapott is. De aztán, az első alkalmas pillanatban belefojtották a patakba.</w:t>
      </w:r>
    </w:p>
    <w:p>
      <w:pPr>
        <w:pStyle w:val="Szvegtrzsmagyar"/>
        <w:rPr/>
      </w:pPr>
      <w:r>
        <w:rPr/>
        <w:t>Poirot hangja nem lágyult el, sőt, ha lehet, inkább megkeményedett.</w:t>
      </w:r>
    </w:p>
    <w:p>
      <w:pPr>
        <w:pStyle w:val="Szvegtrzsmagyar"/>
        <w:rPr/>
      </w:pPr>
      <w:r>
        <w:rPr/>
        <w:t>– </w:t>
      </w:r>
      <w:r>
        <w:rPr/>
        <w:t>Az a személy, aki erről az újabb halálesetről tájékoztatott, egészen odavolt a bánattól. Rettentően fel volt dúlva. De én nem vagyok ilyen. A kisfiú, a gyilkos második áldozata valóban fiatal volt, de nem baleset okozta a halálát. Hanem a tulajdon cselekedetei. A fiú pénzt akart, és kockázatot vállalt azért, hogy megkapja. Elég okos, elég agyafúrt volt ahhoz, hogy tudja, nagy kockázatot vállal, mindazonáltal vállalta, mert kellett neki a pénz. Csupán tízéves volt, de az ember ebben a korban már éppúgy tisztában van cselekedeteinek lehetséges következményeivel, mint harminc-, ötven- vagy kilencvenéves korában. Tudja, mit tartok én legfontosabbnak ilyenkor?</w:t>
      </w:r>
    </w:p>
    <w:p>
      <w:pPr>
        <w:pStyle w:val="Szvegtrzsmagyar"/>
        <w:rPr/>
      </w:pPr>
      <w:r>
        <w:rPr/>
        <w:t>– </w:t>
      </w:r>
      <w:r>
        <w:rPr/>
        <w:t>Úgy gondolom – mondta Miss Emlyn –, hogy az igazságot előbbre valónak tekinti az együttérzésnél.</w:t>
      </w:r>
    </w:p>
    <w:p>
      <w:pPr>
        <w:pStyle w:val="Szvegtrzsmagyar"/>
        <w:rPr/>
      </w:pPr>
      <w:r>
        <w:rPr/>
        <w:t>– </w:t>
      </w:r>
      <w:r>
        <w:rPr/>
        <w:t>Az én együttérzésem – mondta Poirot – mit sem segítene már Leopoldon. Rajta már semmi sem segít. Még az igazság sem, amit pedig, ebben biztos vagyok, ön is éppolyan fontosnak tart, mint jómagam. Ha viszont idejében kiderítjük az igazságot, azzal megmenthetünk egy másik Leopoldot, egy másik gyereket. Mert rendkívül veszedelmes az olyan ember, aki már több alkalommal is gyilkolt, és aki képes csak azért ölni, hogy biztonságban érezze magát. Londonba igyekszem, hogy találkozzam néhány emberrel, és megvitassam velük az álláspontomat. Hogy lehetőleg meggyőzzem őket az igazamról.</w:t>
      </w:r>
    </w:p>
    <w:p>
      <w:pPr>
        <w:pStyle w:val="Szvegtrzsmagyar"/>
        <w:rPr/>
      </w:pPr>
      <w:r>
        <w:rPr/>
        <w:t>– </w:t>
      </w:r>
      <w:r>
        <w:rPr/>
        <w:t>Attól tartok, nehéz dolga lesz – mondta Miss Emlyn.</w:t>
      </w:r>
    </w:p>
    <w:p>
      <w:pPr>
        <w:pStyle w:val="Szvegtrzsmagyar"/>
        <w:rPr/>
      </w:pPr>
      <w:r>
        <w:rPr/>
        <w:t>– </w:t>
      </w:r>
      <w:r>
        <w:rPr/>
        <w:t>Nem hinném. Talán nehéz lesz megtalálnom a helyes módszert, de bízom benne, hogy végül sikerül majd meggyőznöm őket. Mert ők is ismerik a bűnözők észjárását. Egyetlen dolgot szeretnék még kérdezni öntől. Csupán a véleményére vagyok kíváncsi. A véleményére, nem a bizonyítékaira. Mit gondol Nicholas Ransomról és Desmond Hollandról? Ön szerint megbízhatom bennük?</w:t>
      </w:r>
    </w:p>
    <w:p>
      <w:pPr>
        <w:pStyle w:val="Szvegtrzsmagyar"/>
        <w:rPr/>
      </w:pPr>
      <w:r>
        <w:rPr/>
        <w:t>– </w:t>
      </w:r>
      <w:r>
        <w:rPr/>
        <w:t>Véleményem szerint messzemenőkig megbízható gyerekek. Sokszor bolondosak, de csupán az élet mellékes területein. A lényeges dolgokban egészségesen gondolkodnak. Egészségesek, mint két szép, piros alma.</w:t>
      </w:r>
    </w:p>
    <w:p>
      <w:pPr>
        <w:pStyle w:val="Szvegtrzsmagyar"/>
        <w:rPr/>
      </w:pPr>
      <w:r>
        <w:rPr/>
        <w:t>– </w:t>
      </w:r>
      <w:r>
        <w:rPr/>
        <w:t>Mindig visszajutunk az almához – mondta szomorúan Hercule Poirot. – Ideje indulnom. Vár rám az autó. És még meg kell látogatnom valakit.</w:t>
      </w:r>
      <w:r>
        <w:br w:type="page"/>
      </w:r>
    </w:p>
    <w:p>
      <w:pPr>
        <w:pStyle w:val="Ebookfejezetcm"/>
        <w:rPr/>
      </w:pPr>
      <w:r>
        <w:rPr/>
        <w:t>23. FEJEZET</w:t>
      </w:r>
    </w:p>
    <w:p>
      <w:pPr>
        <w:pStyle w:val="Ebookfejezetcm"/>
        <w:rPr/>
      </w:pPr>
      <w:r>
        <w:rPr/>
        <w:t>I</w:t>
      </w:r>
    </w:p>
    <w:p>
      <w:pPr>
        <w:pStyle w:val="Szvegtrzsmagyar"/>
        <w:rPr/>
      </w:pPr>
      <w:r>
        <w:rPr/>
        <w:t>– </w:t>
      </w:r>
      <w:r>
        <w:rPr/>
        <w:t>Hallottad, mit művelnek a Kőfejtő kertben? – kérdezte szomszédasszonyát Mrs. Cartwright, miközben egy zacskó Pufi Pelyhet meg egy zacskó Fehér Csodát helyezett el a bevásárlókosarában.</w:t>
      </w:r>
    </w:p>
    <w:p>
      <w:pPr>
        <w:pStyle w:val="Szvegtrzsmagyar"/>
        <w:rPr/>
      </w:pPr>
      <w:r>
        <w:rPr/>
        <w:t>– </w:t>
      </w:r>
      <w:r>
        <w:rPr/>
        <w:t>A Kőfejtő kertben? – kérdezte Elspeth McKay. – Nem, semmit sem hallottam róla. – Elspeth is választott magának egy zacskó gabonapelyhet. Az asszonyok szokásos reggeli bevásárlásukat végezték a frissen megnyitott élelmiszerboltban.</w:t>
      </w:r>
    </w:p>
    <w:p>
      <w:pPr>
        <w:pStyle w:val="Szvegtrzsmagyar"/>
        <w:rPr/>
      </w:pPr>
      <w:r>
        <w:rPr/>
        <w:t>– </w:t>
      </w:r>
      <w:r>
        <w:rPr/>
        <w:t>Azt mondják, a fák balesetveszélyes állapotban vannak. Reggel érkeztek az erdészek. A domboldalban dolgoznak, tudod, azon a meredek lejtőn, annál a rézsútosan álló fánál. Gondolom, attól tartanak, hogy kidől valamelyik fa. Az egyikbe a múlt télen belecsapott a villám… bár, ha jól emlékszem, az egy kicsit messzebb van. Mindenesetre körbeássák a fák gyökerét, sőt egy kicsivel mélyebbre is leásnak. Kár. Szörnyű felfordulást hagynak majd maguk után.</w:t>
      </w:r>
    </w:p>
    <w:p>
      <w:pPr>
        <w:pStyle w:val="Szvegtrzsmagyar"/>
        <w:rPr/>
      </w:pPr>
      <w:r>
        <w:rPr/>
        <w:t>– </w:t>
      </w:r>
      <w:r>
        <w:rPr/>
        <w:t>Ne aggódj – mondta Elspeth McKay. – Biztosan tudják, mit csinálnak. Nyilván valaki kihívta őket.</w:t>
      </w:r>
    </w:p>
    <w:p>
      <w:pPr>
        <w:pStyle w:val="Szvegtrzsmagyar"/>
        <w:rPr/>
      </w:pPr>
      <w:r>
        <w:rPr/>
        <w:t>– </w:t>
      </w:r>
      <w:r>
        <w:rPr/>
        <w:t>Rendőrök is vannak kint: vigyáznak, nehogy valaki megközelítse a helyszínt. Nehogy valami baleset történjen. Azt mondják, meg kell állapítaniuk, melyik beteg fát kell először kivágni.</w:t>
      </w:r>
    </w:p>
    <w:p>
      <w:pPr>
        <w:pStyle w:val="Szvegtrzsmagyar"/>
        <w:rPr/>
      </w:pPr>
      <w:r>
        <w:rPr/>
        <w:t>– </w:t>
      </w:r>
      <w:r>
        <w:rPr/>
        <w:t>Értem – mondta Elspeth McKay.</w:t>
      </w:r>
    </w:p>
    <w:p>
      <w:pPr>
        <w:pStyle w:val="Szvegtrzsmagyar"/>
        <w:rPr/>
      </w:pPr>
      <w:r>
        <w:rPr/>
        <w:t>És bizonyára értette is. Mert Elspeth az a fajta asszony volt, aki magyarázat nélkül is mindent ért.</w:t>
      </w:r>
    </w:p>
    <w:p>
      <w:pPr>
        <w:pStyle w:val="Ebookfejezetcm"/>
        <w:rPr/>
      </w:pPr>
      <w:r>
        <w:rPr/>
      </w:r>
    </w:p>
    <w:p>
      <w:pPr>
        <w:pStyle w:val="Ebookfejezetcm"/>
        <w:rPr/>
      </w:pPr>
      <w:r>
        <w:rPr/>
        <w:t>II</w:t>
      </w:r>
    </w:p>
    <w:p>
      <w:pPr>
        <w:pStyle w:val="Szvegtrzsmagyar"/>
        <w:rPr/>
      </w:pPr>
      <w:r>
        <w:rPr/>
        <w:t>Ariadne Oliver táviratot kapott. Nem győzött csodálkozni: az utóbbi időben úgy hozzászokott a telefonos kézbesítéshez és az azzal járó ideges ceruzakeresgéléshez és kardoskodáshoz, hogy igenis kér egy igazoló példányt, hogy már nem is remélte, hogy egyszer még „igazi” táviratot tarthat a kezében.</w:t>
      </w:r>
    </w:p>
    <w:p>
      <w:pPr>
        <w:pStyle w:val="Szvegtrzsmagyar"/>
        <w:rPr/>
      </w:pPr>
      <w:r>
        <w:rPr/>
      </w:r>
    </w:p>
    <w:p>
      <w:pPr>
        <w:pStyle w:val="Szvegtrzsmagyar"/>
        <w:ind w:left="960" w:right="912" w:hanging="0"/>
        <w:rPr/>
      </w:pPr>
      <w:r>
        <w:rPr/>
        <w:t>KEEREM, VIGYE EL MAGAAHOZ MRS BUTLERT EES MIRANDAAT. NEM KEESLEKEDHETUENK. FONTOS ORVOSI BEAVATKOZAAS.</w:t>
      </w:r>
    </w:p>
    <w:p>
      <w:pPr>
        <w:pStyle w:val="Szvegtrzsmagyar"/>
        <w:rPr/>
      </w:pPr>
      <w:r>
        <w:rPr/>
      </w:r>
    </w:p>
    <w:p>
      <w:pPr>
        <w:pStyle w:val="Szvegtrzsmagyar"/>
        <w:rPr/>
      </w:pPr>
      <w:r>
        <w:rPr/>
        <w:t>Mrs. Oliver a konyhába sietett, ahol Judith Butler éppen birsalmasajtot készített.</w:t>
      </w:r>
    </w:p>
    <w:p>
      <w:pPr>
        <w:pStyle w:val="Szvegtrzsmagyar"/>
        <w:rPr/>
      </w:pPr>
      <w:r>
        <w:rPr/>
        <w:t>– </w:t>
      </w:r>
      <w:r>
        <w:rPr/>
        <w:t>Judy – mondta a barátnőjének. – Menj, szedd össze a holmidat. Azonnal Londonba kell mennem, és te is velem jössz Mirandával.</w:t>
      </w:r>
    </w:p>
    <w:p>
      <w:pPr>
        <w:pStyle w:val="Szvegtrzsmagyar"/>
        <w:rPr/>
      </w:pPr>
      <w:r>
        <w:rPr/>
        <w:t>– </w:t>
      </w:r>
      <w:r>
        <w:rPr/>
        <w:t>Köszönöm a meghívást, Ariadne, de sajnos rengeteg dolgom van itthon. És különben is, mi ez a nagy sietség? Miért nem maradsz még néhány napot?</w:t>
      </w:r>
    </w:p>
    <w:p>
      <w:pPr>
        <w:pStyle w:val="Szvegtrzsmagyar"/>
        <w:rPr/>
      </w:pPr>
      <w:r>
        <w:rPr/>
        <w:t>– </w:t>
      </w:r>
      <w:r>
        <w:rPr/>
        <w:t>Nem maradhatok. Azt az utasítást kaptam, hogy siessünk – felelte Mrs. Oliver.</w:t>
      </w:r>
    </w:p>
    <w:p>
      <w:pPr>
        <w:pStyle w:val="Szvegtrzsmagyar"/>
        <w:rPr/>
      </w:pPr>
      <w:r>
        <w:rPr/>
        <w:t>– </w:t>
      </w:r>
      <w:r>
        <w:rPr/>
        <w:t>Kitől? A házvezetőnődtől?</w:t>
      </w:r>
    </w:p>
    <w:p>
      <w:pPr>
        <w:pStyle w:val="Szvegtrzsmagyar"/>
        <w:rPr/>
      </w:pPr>
      <w:r>
        <w:rPr/>
        <w:t>– </w:t>
      </w:r>
      <w:r>
        <w:rPr/>
        <w:t>Nem – felelte Mrs. Oliver. – Valaki mástól. Azon kevesek egyikétől, akinek engedelmeskedem. Gyere. Sietnünk kell.</w:t>
      </w:r>
    </w:p>
    <w:p>
      <w:pPr>
        <w:pStyle w:val="Szvegtrzsmagyar"/>
        <w:rPr/>
      </w:pPr>
      <w:r>
        <w:rPr/>
        <w:t>– </w:t>
      </w:r>
      <w:r>
        <w:rPr/>
        <w:t>De hát értsd meg, nem hagyhatok itt csapot-papot.</w:t>
      </w:r>
    </w:p>
    <w:p>
      <w:pPr>
        <w:pStyle w:val="Szvegtrzsmagyar"/>
        <w:rPr/>
      </w:pPr>
      <w:r>
        <w:rPr/>
        <w:t>– </w:t>
      </w:r>
      <w:r>
        <w:rPr/>
        <w:t>Velem kell jönnöd – mondta Mrs. Oliver. – Vár ránk az autó. A bejárat előtt parkol. Azonnal indulhatunk.</w:t>
      </w:r>
    </w:p>
    <w:p>
      <w:pPr>
        <w:pStyle w:val="Szvegtrzsmagyar"/>
        <w:rPr/>
      </w:pPr>
      <w:r>
        <w:rPr/>
        <w:t>– </w:t>
      </w:r>
      <w:r>
        <w:rPr/>
        <w:t>De nem hiszem, hogy Mirandát is magammal szeretném vinni. Inkább rábíznám valakire, mondjuk Reynoldsékra vagy Rowena Drake-re.</w:t>
      </w:r>
    </w:p>
    <w:p>
      <w:pPr>
        <w:pStyle w:val="Szvegtrzsmagyar"/>
        <w:rPr/>
      </w:pPr>
      <w:r>
        <w:rPr/>
        <w:t>– </w:t>
      </w:r>
      <w:r>
        <w:rPr/>
        <w:t>Miranda is velünk jön – zárta le a vitát határozottan Mrs. Oliver. – Ne akadékoskodj, Judy. Komoly dologról van szó. Nem is értem, hogy juthat eszedbe, hogy Reynoldséknál hagyd Mirandát. Már két gyereküket is megölték, nem emlékszel?</w:t>
      </w:r>
    </w:p>
    <w:p>
      <w:pPr>
        <w:pStyle w:val="Szvegtrzsmagyar"/>
        <w:rPr/>
      </w:pPr>
      <w:r>
        <w:rPr/>
        <w:t>– </w:t>
      </w:r>
      <w:r>
        <w:rPr/>
        <w:t>Igen, igen, ebben igazad van. Szóval úgy gondolod, valami nincs rendben náluk? Úgy értem, van köztük valaki, aki… de, jaj, miket beszélek?</w:t>
      </w:r>
    </w:p>
    <w:p>
      <w:pPr>
        <w:pStyle w:val="Szvegtrzsmagyar"/>
        <w:rPr/>
      </w:pPr>
      <w:r>
        <w:rPr/>
        <w:t>– </w:t>
      </w:r>
      <w:r>
        <w:rPr/>
        <w:t>Túl sokat fecsegünk – mondta Mrs. Oliver. – Mindenesetre én attól tartok, hogy ha lesz következő áldozat, akkor az valószínűleg Ann Reynolds lesz.</w:t>
      </w:r>
    </w:p>
    <w:p>
      <w:pPr>
        <w:pStyle w:val="Szvegtrzsmagyar"/>
        <w:rPr/>
      </w:pPr>
      <w:r>
        <w:rPr/>
        <w:t>– </w:t>
      </w:r>
      <w:r>
        <w:rPr/>
        <w:t xml:space="preserve">Mi történt azzal a családdal? Miért ölik meg sorra a gyerekeiket? Jaj, istenem, Ariadne, ez </w:t>
      </w:r>
      <w:r>
        <w:rPr>
          <w:i/>
          <w:iCs/>
        </w:rPr>
        <w:t>rémületes!</w:t>
      </w:r>
    </w:p>
    <w:p>
      <w:pPr>
        <w:pStyle w:val="Szvegtrzsmagyar"/>
        <w:rPr/>
      </w:pPr>
      <w:r>
        <w:rPr/>
        <w:t>– </w:t>
      </w:r>
      <w:r>
        <w:rPr/>
        <w:t>Valóban az – mondta Mrs. Oliver –, de vannak helyzetek, amikor a rémület nagyon is helyénvaló. Az imént kaptam egy táviratot. Annak értelmében cselekszem.</w:t>
      </w:r>
    </w:p>
    <w:p>
      <w:pPr>
        <w:pStyle w:val="Szvegtrzsmagyar"/>
        <w:rPr/>
      </w:pPr>
      <w:r>
        <w:rPr/>
        <w:t>– </w:t>
      </w:r>
      <w:r>
        <w:rPr/>
        <w:t>Nem is hallottam a telefoncsörgést.</w:t>
      </w:r>
    </w:p>
    <w:p>
      <w:pPr>
        <w:pStyle w:val="Szvegtrzsmagyar"/>
        <w:rPr/>
      </w:pPr>
      <w:r>
        <w:rPr/>
        <w:t>– </w:t>
      </w:r>
      <w:r>
        <w:rPr/>
        <w:t>Nem is csörgött. Kézbesítették.</w:t>
      </w:r>
    </w:p>
    <w:p>
      <w:pPr>
        <w:pStyle w:val="Szvegtrzsmagyar"/>
        <w:rPr/>
      </w:pPr>
      <w:r>
        <w:rPr/>
        <w:t>Pillanatnyi habozás után átnyújtotta barátnőjének a táviratot.</w:t>
      </w:r>
    </w:p>
    <w:p>
      <w:pPr>
        <w:pStyle w:val="Szvegtrzsmagyar"/>
        <w:rPr/>
      </w:pPr>
      <w:r>
        <w:rPr/>
        <w:t>– </w:t>
      </w:r>
      <w:r>
        <w:rPr/>
        <w:t>Mit jelentsen ez? Miféle orvosi beavatkozás?</w:t>
      </w:r>
    </w:p>
    <w:p>
      <w:pPr>
        <w:pStyle w:val="Szvegtrzsmagyar"/>
        <w:rPr/>
      </w:pPr>
      <w:r>
        <w:rPr/>
        <w:t>– </w:t>
      </w:r>
      <w:r>
        <w:rPr/>
        <w:t>Mandulaműtét, gondolom – mondta Mrs. Oliver. – A múlt héten Mirandának fájt a torka, nem igaz? Ezek után senkinek sem fog szemet szúrni, ha felkerestek egy londoni fül-orr-gégész specialistát.</w:t>
      </w:r>
    </w:p>
    <w:p>
      <w:pPr>
        <w:pStyle w:val="Szvegtrzsmagyar"/>
        <w:rPr/>
      </w:pPr>
      <w:r>
        <w:rPr/>
        <w:t>– </w:t>
      </w:r>
      <w:r>
        <w:rPr/>
        <w:t>Te meghibbantál, Ariadne?</w:t>
      </w:r>
    </w:p>
    <w:p>
      <w:pPr>
        <w:pStyle w:val="Szvegtrzsmagyar"/>
        <w:rPr/>
      </w:pPr>
      <w:r>
        <w:rPr/>
        <w:t>– </w:t>
      </w:r>
      <w:r>
        <w:rPr/>
        <w:t>Alighanem – mondta Mrs. Oliver. – Sőt mi több, megőrültem. Na, gyere. Miranda jól fogja érezni magát Londonban. És nem kell félned. Nem lesz semmiféle műtét. Ez csak az úgynevezett „fedőtörténet”, ahogy a kémirodalomban nevezni szokás. Elvisszük színházba, vagy az operába, vagy egy balettra, amihez kedve van. Én a magam részéről talán leginkább a balettot javasolnám.</w:t>
      </w:r>
    </w:p>
    <w:p>
      <w:pPr>
        <w:pStyle w:val="Szvegtrzsmagyar"/>
        <w:rPr/>
      </w:pPr>
      <w:r>
        <w:rPr/>
        <w:t>– </w:t>
      </w:r>
      <w:r>
        <w:rPr/>
        <w:t>Félek – mondta Judith.</w:t>
      </w:r>
    </w:p>
    <w:p>
      <w:pPr>
        <w:pStyle w:val="Szvegtrzsmagyar"/>
        <w:rPr/>
      </w:pPr>
      <w:r>
        <w:rPr/>
        <w:t>Ariadne Oliver a barátnőjére pillantott. Látta, hogy kissé reszket. Most még a szokottnál is jobban hasonlít Ondine-ra, gondolta. Mintha nem ebben a valóságban élne.</w:t>
      </w:r>
    </w:p>
    <w:p>
      <w:pPr>
        <w:pStyle w:val="Szvegtrzsmagyar"/>
        <w:rPr/>
      </w:pPr>
      <w:r>
        <w:rPr/>
        <w:t>– </w:t>
      </w:r>
      <w:r>
        <w:rPr/>
        <w:t>Gyerünk már – mondta Mrs. Oliver. – Megígértem Hercule Poirot-nak, hogy magammal viszlek, ha megadja a jelt. Hát most megadta a jelt.</w:t>
      </w:r>
    </w:p>
    <w:p>
      <w:pPr>
        <w:pStyle w:val="Szvegtrzsmagyar"/>
        <w:rPr/>
      </w:pPr>
      <w:r>
        <w:rPr/>
        <w:t>– </w:t>
      </w:r>
      <w:r>
        <w:rPr/>
        <w:t>Mi folyik ebben az átkozott faluban? – kérdezte Judith. – Nem is értem, minek költöztem ide egyáltalán.</w:t>
      </w:r>
    </w:p>
    <w:p>
      <w:pPr>
        <w:pStyle w:val="Szvegtrzsmagyar"/>
        <w:rPr/>
      </w:pPr>
      <w:r>
        <w:rPr/>
        <w:t>– </w:t>
      </w:r>
      <w:r>
        <w:rPr/>
        <w:t>Ez a kérdés már nekem is megfordult a fejemben – mondta Mrs. Oliver –, pedig tudom, hogy az emberek lakóhelyválasztására egyszerűen nincs racionális magyarázat. Az egyik barátom például a minap Moreton-in-the-Marshba költözött. Megkérdeztem, mi vezette erre a döntésre, mire ő azt felelte, hogy mindig is ott akart letelepedni, és már nagyon régóta tervezi, hogy ha nyugdíjba vonul, majd odaköltözik. Én ugyan még sohasem jártam ott, mondtam neki, de a neve alapján eléggé nyirkos helynek képzelem. Milyen valójában, kérdeztem. És tudod, mit felelt? Azt, hogy nem tudja, mert még ő sem járt ott soha. Mindazonáltal világéletében odavágyott. És hozzá kell tennem, teljesen épelméjű.</w:t>
      </w:r>
    </w:p>
    <w:p>
      <w:pPr>
        <w:pStyle w:val="Szvegtrzsmagyar"/>
        <w:rPr/>
      </w:pPr>
      <w:r>
        <w:rPr/>
        <w:t>– </w:t>
      </w:r>
      <w:r>
        <w:rPr/>
        <w:t>És tényleg elköltözött?</w:t>
      </w:r>
    </w:p>
    <w:p>
      <w:pPr>
        <w:pStyle w:val="Szvegtrzsmagyar"/>
        <w:rPr/>
      </w:pPr>
      <w:r>
        <w:rPr/>
        <w:t>– </w:t>
      </w:r>
      <w:r>
        <w:rPr/>
        <w:t>Igen.</w:t>
      </w:r>
    </w:p>
    <w:p>
      <w:pPr>
        <w:pStyle w:val="Szvegtrzsmagyar"/>
        <w:rPr/>
      </w:pPr>
      <w:r>
        <w:rPr/>
        <w:t>– </w:t>
      </w:r>
      <w:r>
        <w:rPr/>
        <w:t>És hogy tetszik neki?</w:t>
      </w:r>
    </w:p>
    <w:p>
      <w:pPr>
        <w:pStyle w:val="Szvegtrzsmagyar"/>
        <w:rPr/>
      </w:pPr>
      <w:r>
        <w:rPr/>
        <w:t>– </w:t>
      </w:r>
      <w:r>
        <w:rPr/>
        <w:t xml:space="preserve">Azt még nem tudom – felelte Mrs. Oliver. – De most mondd meg, hát nem furcsák az emberek? Olyan furcsa dolgokra vágynak, olyan furcsa dolgokról képzelik azt, hogy egyszerűen </w:t>
      </w:r>
      <w:r>
        <w:rPr>
          <w:i/>
          <w:iCs/>
        </w:rPr>
        <w:t xml:space="preserve">muszáj </w:t>
      </w:r>
      <w:r>
        <w:rPr/>
        <w:t>megtenniük… – Mrs. Oliver kiment a kertbe, és nagyot kiáltott: – Miranda! Gyere, Londonba megyünk!</w:t>
      </w:r>
    </w:p>
    <w:p>
      <w:pPr>
        <w:pStyle w:val="Szvegtrzsmagyar"/>
        <w:rPr/>
      </w:pPr>
      <w:r>
        <w:rPr/>
        <w:t>Miranda közelebb somfordált.</w:t>
      </w:r>
    </w:p>
    <w:p>
      <w:pPr>
        <w:pStyle w:val="Szvegtrzsmagyar"/>
        <w:rPr/>
      </w:pPr>
      <w:r>
        <w:rPr/>
        <w:t>– </w:t>
      </w:r>
      <w:r>
        <w:rPr/>
        <w:t>Londonba?</w:t>
      </w:r>
    </w:p>
    <w:p>
      <w:pPr>
        <w:pStyle w:val="Szvegtrzsmagyar"/>
        <w:rPr/>
      </w:pPr>
      <w:r>
        <w:rPr/>
        <w:t>– </w:t>
      </w:r>
      <w:r>
        <w:rPr/>
        <w:t>Ariadne elvisz bennünket kocsival – mondta az édesanyja. – Elmegyünk színházba. Ariadne azt mondja, talán egy balettelőadásra is szerezhet nekünk jegyet. Szeretnél megnézni egy balettet?</w:t>
      </w:r>
    </w:p>
    <w:p>
      <w:pPr>
        <w:pStyle w:val="Szvegtrzsmagyar"/>
        <w:rPr/>
      </w:pPr>
      <w:r>
        <w:rPr/>
        <w:t>– </w:t>
      </w:r>
      <w:r>
        <w:rPr/>
        <w:t>Jaj, nagyon – felelte Miranda csillogó szemmel. – De előbb még el kell búcsúznom az egyik barátomtól.</w:t>
      </w:r>
    </w:p>
    <w:p>
      <w:pPr>
        <w:pStyle w:val="Szvegtrzsmagyar"/>
        <w:rPr/>
      </w:pPr>
      <w:r>
        <w:rPr/>
        <w:t>– </w:t>
      </w:r>
      <w:r>
        <w:rPr/>
        <w:t>Nem lehet, azonnal indulnunk kell.</w:t>
      </w:r>
    </w:p>
    <w:p>
      <w:pPr>
        <w:pStyle w:val="Szvegtrzsmagyar"/>
        <w:rPr/>
      </w:pPr>
      <w:r>
        <w:rPr/>
        <w:t>– </w:t>
      </w:r>
      <w:r>
        <w:rPr/>
        <w:t>Nem maradok sokáig, de muszáj megmagyaráznom neki, hogy miért tűnök el. Megígértem neki néhány dolgot.</w:t>
      </w:r>
    </w:p>
    <w:p>
      <w:pPr>
        <w:pStyle w:val="Szvegtrzsmagyar"/>
        <w:rPr/>
      </w:pPr>
      <w:r>
        <w:rPr/>
        <w:t>Keresztülszaladt a kerten, és már ott sem volt.</w:t>
      </w:r>
    </w:p>
    <w:p>
      <w:pPr>
        <w:pStyle w:val="Szvegtrzsmagyar"/>
        <w:rPr/>
      </w:pPr>
      <w:r>
        <w:rPr/>
        <w:t>– </w:t>
      </w:r>
      <w:r>
        <w:rPr/>
        <w:t>Miféle barátai vannak Mirandának? – kérdezte kíváncsian Mrs. Oliver.</w:t>
      </w:r>
    </w:p>
    <w:p>
      <w:pPr>
        <w:pStyle w:val="Szvegtrzsmagyar"/>
        <w:rPr/>
      </w:pPr>
      <w:r>
        <w:rPr/>
        <w:t>– </w:t>
      </w:r>
      <w:r>
        <w:rPr/>
        <w:t>Nem igazán tudom – felelte Judith. – Nem mesél nekem soha semmit. Néha az a benyomásom, hogy nincsenek is barátai a madarakon kívül, amiket az erdőben megles, meg a mókusokon és a többi állaton kívül. Azt hiszem, mindenki kedveli, de azt nem tudom, hogy vannak-e néven nevezhető barátai. Mert, például, sosem hív meg senkit a lányok közül vendégségbe. Legalábbis sokkal ritkábban, mint a többiek. Azt hiszem, a legjobb barátnője talán Joyce Reynolds volt. – Tűnődve folytatta: – Joyce mindenféle különös dolgokat mesélt neki, elefántokról meg tigrisekről… Na de most már megyek – mondta felocsúdva –, összeszedem a holmimat, ha annyira ragaszkodsz hozzá. De nem akarok még indulni. Egy csomó munkának a kellős közepén vagyok, be kell fejeznem például ezt a birsalmasajtot is…</w:t>
      </w:r>
    </w:p>
    <w:p>
      <w:pPr>
        <w:pStyle w:val="Szvegtrzsmagyar"/>
        <w:rPr/>
      </w:pPr>
      <w:r>
        <w:rPr/>
        <w:t>– </w:t>
      </w:r>
      <w:r>
        <w:rPr/>
        <w:t>Velem kell jönnöd – mondta Mrs. Oliver nagyon határozottan.</w:t>
      </w:r>
    </w:p>
    <w:p>
      <w:pPr>
        <w:pStyle w:val="Szvegtrzsmagyar"/>
        <w:rPr/>
      </w:pPr>
      <w:r>
        <w:rPr/>
        <w:t>Mire Judith lejött az emeletről a bőröndökkel, Miranda is befutott, némiképp lihegve.</w:t>
      </w:r>
    </w:p>
    <w:p>
      <w:pPr>
        <w:pStyle w:val="Szvegtrzsmagyar"/>
        <w:rPr/>
      </w:pPr>
      <w:r>
        <w:rPr/>
        <w:t>– </w:t>
      </w:r>
      <w:r>
        <w:rPr/>
        <w:t>Nem is ebédelünk már indulás előtt? – kérdezte.</w:t>
      </w:r>
    </w:p>
    <w:p>
      <w:pPr>
        <w:pStyle w:val="Szvegtrzsmagyar"/>
        <w:rPr/>
      </w:pPr>
      <w:r>
        <w:rPr/>
        <w:t>Mert hiába festett úgy, mint egy filigrán erdei tündér, egészséges gyerek volt, és szerette a hasát.</w:t>
      </w:r>
    </w:p>
    <w:p>
      <w:pPr>
        <w:pStyle w:val="Szvegtrzsmagyar"/>
        <w:rPr/>
      </w:pPr>
      <w:r>
        <w:rPr/>
        <w:t>– </w:t>
      </w:r>
      <w:r>
        <w:rPr/>
        <w:t>Majd útközben megállunk valahol ebédelni – mondta Mrs. Oliver. – Mondjuk a havershami Fekete Fiúban. Az jó lesz. Háromnegyed óra alatt odaérünk, és ott bőségesen belakhatunk. Gyere, Miranda, indulnunk kell.</w:t>
      </w:r>
    </w:p>
    <w:p>
      <w:pPr>
        <w:pStyle w:val="Szvegtrzsmagyar"/>
        <w:rPr/>
      </w:pPr>
      <w:r>
        <w:rPr/>
        <w:t>– </w:t>
      </w:r>
      <w:r>
        <w:rPr/>
        <w:t>Akkor már arra se lesz időm, hogy megmondjam Cathynek, holnap nem megyek vele moziba. De talán még felhívhatom.</w:t>
      </w:r>
    </w:p>
    <w:p>
      <w:pPr>
        <w:pStyle w:val="Szvegtrzsmagyar"/>
        <w:rPr/>
      </w:pPr>
      <w:r>
        <w:rPr/>
        <w:t>– </w:t>
      </w:r>
      <w:r>
        <w:rPr/>
        <w:t>Jó, de siess – mondta az anyja.</w:t>
      </w:r>
    </w:p>
    <w:p>
      <w:pPr>
        <w:pStyle w:val="Szvegtrzsmagyar"/>
        <w:rPr/>
      </w:pPr>
      <w:r>
        <w:rPr/>
        <w:t>Miranda beszaladt a nappaliba telefonálni. Judith és Mrs. Butler közben berakott néhány bőröndöt a kocsiba. Miranda egy idő múlva utánuk jött.</w:t>
      </w:r>
    </w:p>
    <w:p>
      <w:pPr>
        <w:pStyle w:val="Szvegtrzsmagyar"/>
        <w:rPr/>
      </w:pPr>
      <w:r>
        <w:rPr/>
        <w:t>– </w:t>
      </w:r>
      <w:r>
        <w:rPr/>
        <w:t>Hagytam neki üzenetet – hadarta. – Így már jó lesz.</w:t>
      </w:r>
    </w:p>
    <w:p>
      <w:pPr>
        <w:pStyle w:val="Szvegtrzsmagyar"/>
        <w:rPr/>
      </w:pPr>
      <w:r>
        <w:rPr/>
        <w:t>– </w:t>
      </w:r>
      <w:r>
        <w:rPr/>
        <w:t xml:space="preserve">Szerintem te őrült vagy, Ariadne – mondta Judith, miközben beszálltak a kocsiba. – Teljesen őrült. </w:t>
      </w:r>
      <w:r>
        <w:rPr>
          <w:i/>
          <w:iCs/>
        </w:rPr>
        <w:t xml:space="preserve">Mi </w:t>
      </w:r>
      <w:r>
        <w:rPr/>
        <w:t>ez az egész?</w:t>
      </w:r>
    </w:p>
    <w:p>
      <w:pPr>
        <w:pStyle w:val="Szvegtrzsmagyar"/>
        <w:rPr/>
      </w:pPr>
      <w:r>
        <w:rPr/>
        <w:t>– </w:t>
      </w:r>
      <w:r>
        <w:rPr/>
        <w:t>Felteszem, idejében megtudjuk – mondta Mrs. Oliver. – Nem tudom, hogy én vagyok-e őrült, vagy inkább ő.</w:t>
      </w:r>
    </w:p>
    <w:p>
      <w:pPr>
        <w:pStyle w:val="Szvegtrzsmagyar"/>
        <w:rPr/>
      </w:pPr>
      <w:r>
        <w:rPr/>
        <w:t>– </w:t>
      </w:r>
      <w:r>
        <w:rPr/>
        <w:t>Ő? Ki az az ő?</w:t>
      </w:r>
    </w:p>
    <w:p>
      <w:pPr>
        <w:pStyle w:val="Szvegtrzsmagyar"/>
        <w:rPr/>
      </w:pPr>
      <w:r>
        <w:rPr/>
        <w:t>– </w:t>
      </w:r>
      <w:r>
        <w:rPr/>
        <w:t>Hercule Poirot – felelte Mrs. Oliver.</w:t>
      </w:r>
    </w:p>
    <w:p>
      <w:pPr>
        <w:pStyle w:val="Ebookfejezetcm"/>
        <w:rPr/>
      </w:pPr>
      <w:r>
        <w:rPr/>
      </w:r>
    </w:p>
    <w:p>
      <w:pPr>
        <w:pStyle w:val="Ebookfejezetcm"/>
        <w:rPr/>
      </w:pPr>
      <w:r>
        <w:rPr/>
        <w:t>III</w:t>
      </w:r>
    </w:p>
    <w:p>
      <w:pPr>
        <w:pStyle w:val="Szvegtrzsmagyar"/>
        <w:rPr/>
      </w:pPr>
      <w:r>
        <w:rPr/>
        <w:t>Hercule Poirot egy londoni szobában ült, négy másik férfi társaságában. Az egyik Timothy Raglan nyomozó volt, aki tisztelettudó pókerarcot viselt, mint felettesei jelenlétében mindig, a másik Spence főfelügyelő, a harmadik Alfred Richmond megyei rendőrfőnök, a negyedik pedig a legfőbb ügyész hivatalának karót nyelt képviselője. Váltakozó arckifejezéssel, vagyis inkább váltakozóképpen kifejezéstelen arccal hallgatták Poirot beszámolóját.</w:t>
      </w:r>
    </w:p>
    <w:p>
      <w:pPr>
        <w:pStyle w:val="Szvegtrzsmagyar"/>
        <w:rPr/>
      </w:pPr>
      <w:r>
        <w:rPr/>
        <w:t>– </w:t>
      </w:r>
      <w:r>
        <w:rPr/>
        <w:t>Meglehetősen biztosnak tűnik a dolgában, Monsieur Poirot.</w:t>
      </w:r>
    </w:p>
    <w:p>
      <w:pPr>
        <w:pStyle w:val="Szvegtrzsmagyar"/>
        <w:rPr/>
      </w:pPr>
      <w:r>
        <w:rPr/>
        <w:t>– </w:t>
      </w:r>
      <w:r>
        <w:rPr/>
        <w:t xml:space="preserve">Mert biztos vagyok benne – mondta Hercule Poirot. – Ha minden egy irányba mutat, akkor az ember óhatatlanul arra a következtetésre jut, hogy ez az igazság, és már csak az a dolga, hogy ellenérveket keressen, miért is </w:t>
      </w:r>
      <w:r>
        <w:rPr>
          <w:i/>
          <w:iCs/>
        </w:rPr>
        <w:t xml:space="preserve">ne </w:t>
      </w:r>
      <w:r>
        <w:rPr/>
        <w:t>ez volna az igazság. Ha pedig nem talál ilyen ellenérveket, akkor kénytelen belátni, hogy eredeti következtetése helytálló.</w:t>
      </w:r>
    </w:p>
    <w:p>
      <w:pPr>
        <w:pStyle w:val="Szvegtrzsmagyar"/>
        <w:rPr/>
      </w:pPr>
      <w:r>
        <w:rPr/>
        <w:t>– </w:t>
      </w:r>
      <w:r>
        <w:rPr/>
        <w:t>Az indítékok némiképp összetetteknek tűnnek, ha szabad így fogalmaznom.</w:t>
      </w:r>
    </w:p>
    <w:p>
      <w:pPr>
        <w:pStyle w:val="Szvegtrzsmagyar"/>
        <w:rPr/>
      </w:pPr>
      <w:r>
        <w:rPr/>
        <w:t>– </w:t>
      </w:r>
      <w:r>
        <w:rPr/>
        <w:t>Szó sincs róla – mondta Poirot –, egy cseppet sem összetettek. Épp ellenkezőleg: oly egyszerűek, hogy az már-már nehezíti a tisztánlátást.</w:t>
      </w:r>
    </w:p>
    <w:p>
      <w:pPr>
        <w:pStyle w:val="Szvegtrzsmagyar"/>
        <w:rPr/>
      </w:pPr>
      <w:r>
        <w:rPr/>
        <w:t>A karót nyelt úriember kétkedő ábrázattal hallgatta.</w:t>
      </w:r>
    </w:p>
    <w:p>
      <w:pPr>
        <w:pStyle w:val="Szvegtrzsmagyar"/>
        <w:rPr/>
      </w:pPr>
      <w:r>
        <w:rPr/>
        <w:t>– </w:t>
      </w:r>
      <w:r>
        <w:rPr/>
        <w:t>Most már bármelyik pillanatban előkerülhet az egyik bizonyíték, amit keresünk – mondta Raglan nyomozó. – Természetesen, ha ezzel valami mégis hibádzik…</w:t>
      </w:r>
    </w:p>
    <w:p>
      <w:pPr>
        <w:pStyle w:val="Szvegtrzsmagyar"/>
        <w:rPr/>
      </w:pPr>
      <w:r>
        <w:rPr/>
        <w:t>– </w:t>
      </w:r>
      <w:r>
        <w:rPr/>
        <w:t>Ha, bim-bam, bim-bam-bam, a cicus nincs a kútban? – kérdezte Hercule Poirot. – Erre céloz?</w:t>
      </w:r>
    </w:p>
    <w:p>
      <w:pPr>
        <w:pStyle w:val="Szvegtrzsmagyar"/>
        <w:rPr/>
      </w:pPr>
      <w:r>
        <w:rPr/>
        <w:t>– </w:t>
      </w:r>
      <w:r>
        <w:rPr/>
        <w:t>Be kell látnia, hogy ez egyelőre csupán feltételezés.</w:t>
      </w:r>
    </w:p>
    <w:p>
      <w:pPr>
        <w:pStyle w:val="Szvegtrzsmagyar"/>
        <w:rPr/>
      </w:pPr>
      <w:r>
        <w:rPr/>
        <w:t>– </w:t>
      </w:r>
      <w:r>
        <w:rPr/>
        <w:t>Olyan feltételezés azonban, amelyet bizonyos egyértelmű jelekből szűrtem le. Ha egy lány eltűnik, annak nem lehet túlságosan sokféle oka: vagy egy férfival szökött meg, vagy pedig meghalt. A többi lehetőség messzemenőkig valószínűtlen, és gyakorlatilag sohasem fordul elő.</w:t>
      </w:r>
    </w:p>
    <w:p>
      <w:pPr>
        <w:pStyle w:val="Szvegtrzsmagyar"/>
        <w:rPr/>
      </w:pPr>
      <w:r>
        <w:rPr/>
        <w:t>– </w:t>
      </w:r>
      <w:r>
        <w:rPr/>
        <w:t>Nincs tehát ezen kívül semmi olyan bizonyítéka, amit megoszthatna velünk, Monsieur Poirot?</w:t>
      </w:r>
    </w:p>
    <w:p>
      <w:pPr>
        <w:pStyle w:val="Szvegtrzsmagyar"/>
        <w:rPr/>
      </w:pPr>
      <w:r>
        <w:rPr/>
        <w:t>– </w:t>
      </w:r>
      <w:r>
        <w:rPr/>
        <w:t>De, van. Kapcsolatban állok egy jó nevű ingatlanügynökséggel. A cég tulajdonosai a barátaim, és a Nyugat-Indiákkal, az Égei-tenger partvidékével, az Adriával, a Mediterráneummal és hasonló vidékekkel foglalkoznak. Olyan vidékekkel, ahol sok a napsütés, és ennek megfelelően általában igen jómódú klienseik vannak. Van itt nálam egy adásvételi szerződés, amely talán az önök érdeklődésére is számot tarthat.</w:t>
      </w:r>
    </w:p>
    <w:p>
      <w:pPr>
        <w:pStyle w:val="Szvegtrzsmagyar"/>
        <w:rPr/>
      </w:pPr>
      <w:r>
        <w:rPr/>
        <w:t>Elővett egy kettéhajtott dokumentumot.</w:t>
      </w:r>
    </w:p>
    <w:p>
      <w:pPr>
        <w:pStyle w:val="Szvegtrzsmagyar"/>
        <w:rPr/>
      </w:pPr>
      <w:r>
        <w:rPr/>
        <w:t>– </w:t>
      </w:r>
      <w:r>
        <w:rPr/>
        <w:t>Mit gondolnak, beleillik a képbe?</w:t>
      </w:r>
    </w:p>
    <w:p>
      <w:pPr>
        <w:pStyle w:val="Szvegtrzsmagyar"/>
        <w:rPr/>
      </w:pPr>
      <w:r>
        <w:rPr/>
        <w:t>– </w:t>
      </w:r>
      <w:r>
        <w:rPr/>
        <w:t>Egyértelműen.</w:t>
      </w:r>
    </w:p>
    <w:p>
      <w:pPr>
        <w:pStyle w:val="Szvegtrzsmagyar"/>
        <w:rPr/>
      </w:pPr>
      <w:r>
        <w:rPr/>
        <w:t>– </w:t>
      </w:r>
      <w:r>
        <w:rPr/>
        <w:t>Azt hittem, ennek az országnak a kormánya nem engedélyezi szigeteinek eladását.</w:t>
      </w:r>
    </w:p>
    <w:p>
      <w:pPr>
        <w:pStyle w:val="Szvegtrzsmagyar"/>
        <w:rPr/>
      </w:pPr>
      <w:r>
        <w:rPr/>
        <w:t>– </w:t>
      </w:r>
      <w:r>
        <w:rPr/>
        <w:t>Sok pénzzel bármit el lehet intézni.</w:t>
      </w:r>
    </w:p>
    <w:p>
      <w:pPr>
        <w:pStyle w:val="Szvegtrzsmagyar"/>
        <w:rPr/>
      </w:pPr>
      <w:r>
        <w:rPr/>
        <w:t>– </w:t>
      </w:r>
      <w:r>
        <w:rPr/>
        <w:t>Nincs semmi más, ami ön szerint bővebb kifejtést érdemelne?</w:t>
      </w:r>
    </w:p>
    <w:p>
      <w:pPr>
        <w:pStyle w:val="Szvegtrzsmagyar"/>
        <w:rPr/>
      </w:pPr>
      <w:r>
        <w:rPr/>
        <w:t>– </w:t>
      </w:r>
      <w:r>
        <w:rPr/>
        <w:t>Lehetséges, hogy huszonnégy órán belül olyasvalamit mutathatok önöknek, ami nagyjából-egészében eldönti az ügyet.</w:t>
      </w:r>
    </w:p>
    <w:p>
      <w:pPr>
        <w:pStyle w:val="Szvegtrzsmagyar"/>
        <w:rPr/>
      </w:pPr>
      <w:r>
        <w:rPr/>
        <w:t>– </w:t>
      </w:r>
      <w:r>
        <w:rPr/>
        <w:t>És mi volna az?</w:t>
      </w:r>
    </w:p>
    <w:p>
      <w:pPr>
        <w:pStyle w:val="Szvegtrzsmagyar"/>
        <w:rPr/>
      </w:pPr>
      <w:r>
        <w:rPr/>
        <w:t>– </w:t>
      </w:r>
      <w:r>
        <w:rPr/>
        <w:t>Egy szemtanú.</w:t>
      </w:r>
    </w:p>
    <w:p>
      <w:pPr>
        <w:pStyle w:val="Szvegtrzsmagyar"/>
        <w:rPr/>
      </w:pPr>
      <w:r>
        <w:rPr/>
        <w:t>– </w:t>
      </w:r>
      <w:r>
        <w:rPr/>
        <w:t>Úgy érti…</w:t>
      </w:r>
    </w:p>
    <w:p>
      <w:pPr>
        <w:pStyle w:val="Szvegtrzsmagyar"/>
        <w:rPr/>
      </w:pPr>
      <w:r>
        <w:rPr/>
        <w:t>– </w:t>
      </w:r>
      <w:r>
        <w:rPr/>
        <w:t>Az egyik bűncselekmény szemtanúja.</w:t>
      </w:r>
    </w:p>
    <w:p>
      <w:pPr>
        <w:pStyle w:val="Szvegtrzsmagyar"/>
        <w:rPr/>
      </w:pPr>
      <w:r>
        <w:rPr/>
        <w:t>A karót nyelt férfiú növekvő hitetlenséggel meresztette a szemét Poirot-ra.</w:t>
      </w:r>
    </w:p>
    <w:p>
      <w:pPr>
        <w:pStyle w:val="Szvegtrzsmagyar"/>
        <w:rPr/>
      </w:pPr>
      <w:r>
        <w:rPr/>
        <w:t>– </w:t>
      </w:r>
      <w:r>
        <w:rPr/>
        <w:t>És hol van most ez a maga szemtanúja, ha szabad kérdeznem?</w:t>
      </w:r>
    </w:p>
    <w:p>
      <w:pPr>
        <w:pStyle w:val="Szvegtrzsmagyar"/>
        <w:rPr/>
      </w:pPr>
      <w:r>
        <w:rPr/>
        <w:t>– </w:t>
      </w:r>
      <w:r>
        <w:rPr/>
        <w:t>Útban London felé, ha Isten is úgy akarja.</w:t>
      </w:r>
    </w:p>
    <w:p>
      <w:pPr>
        <w:pStyle w:val="Szvegtrzsmagyar"/>
        <w:rPr/>
      </w:pPr>
      <w:r>
        <w:rPr/>
        <w:t>– </w:t>
      </w:r>
      <w:r>
        <w:rPr/>
        <w:t>Bizonytalannak tűnik.</w:t>
      </w:r>
    </w:p>
    <w:p>
      <w:pPr>
        <w:pStyle w:val="Szvegtrzsmagyar"/>
        <w:rPr/>
      </w:pPr>
      <w:r>
        <w:rPr/>
        <w:t>– </w:t>
      </w:r>
      <w:r>
        <w:rPr/>
        <w:t>Ebben igaza van. Minden tőlem telhetőt elkövettem, hogy kézben tartsam a dolgot, ám be kell vallanom, félek. Igen, félek, még ha megtettem is minden lehetséges óvintézkedést. Mert az az ember, akinek a nyomában vagyunk… hogy is mondjam… nem csupán kegyetlen, de egyszersmind gyors is, minden elfogadható mértéket meghaladóan mohó, és talán – ebben nem vagyok egészen biztos, de elképzelhetőnek tartom – bizonyos mértékig, ha szabad így fogalmaznom, tébolyult is. Tébolya nem veleszületett, hanem szerzett téboly: valamikor régen gyökeret vert a személyiségében, és gyors növekedésnek indult. Mostanra pedig már talán át is vette az irányítást az illető felett, és az emberség utolsó szikráját is kiölte belőle.</w:t>
      </w:r>
    </w:p>
    <w:p>
      <w:pPr>
        <w:pStyle w:val="Szvegtrzsmagyar"/>
        <w:rPr/>
      </w:pPr>
      <w:r>
        <w:rPr/>
        <w:t>– </w:t>
      </w:r>
      <w:r>
        <w:rPr/>
        <w:t>Ezzel kapcsolatban azért mások véleményére is kíváncsi volnék – jelentette ki a karót nyelt férfiú. – Nem cselekedhetünk hűbelebalázs módjára. Na persze, sok minden függ a mi kis… khm… erdészeti vizsgálódásunktól is. Ha ennek eredménye pozitív, akkor újra fontolóra kell vennünk a felvetését.</w:t>
      </w:r>
    </w:p>
    <w:p>
      <w:pPr>
        <w:pStyle w:val="Szvegtrzsmagyar"/>
        <w:rPr/>
      </w:pPr>
      <w:r>
        <w:rPr/>
        <w:t>Hercule Poirot felállt.</w:t>
      </w:r>
    </w:p>
    <w:p>
      <w:pPr>
        <w:pStyle w:val="Szvegtrzsmagyar"/>
        <w:rPr/>
      </w:pPr>
      <w:r>
        <w:rPr/>
        <w:t>– </w:t>
      </w:r>
      <w:r>
        <w:rPr/>
        <w:t>Ha megengedik, most távozom. Már megosztottam önökkel minden tudásomat, minden félelmemet, és minden elképzelésemet a jövőre nézvést. Tartsuk a kapcsolatot.</w:t>
      </w:r>
    </w:p>
    <w:p>
      <w:pPr>
        <w:pStyle w:val="Szvegtrzsmagyar"/>
        <w:rPr/>
      </w:pPr>
      <w:r>
        <w:rPr/>
        <w:t>Miután lelkiismeretesen kezet rázott mind a négy férfival, távozott.</w:t>
      </w:r>
    </w:p>
    <w:p>
      <w:pPr>
        <w:pStyle w:val="Szvegtrzsmagyar"/>
        <w:rPr/>
      </w:pPr>
      <w:r>
        <w:rPr/>
        <w:t>– </w:t>
      </w:r>
      <w:r>
        <w:rPr/>
        <w:t>Ez az alak egy sarlatán – jelentette ki a karót nyelt férfiú. – És egy kicsit mintha hibbant volna, nem gondolják? Mindenesetre jócskán benne van a korban. Nem tudom, hogy bízhatunk-e egy ilyen idős ember ítélőképességében.</w:t>
      </w:r>
    </w:p>
    <w:p>
      <w:pPr>
        <w:pStyle w:val="Szvegtrzsmagyar"/>
        <w:rPr/>
      </w:pPr>
      <w:r>
        <w:rPr/>
        <w:t>– </w:t>
      </w:r>
      <w:r>
        <w:rPr/>
        <w:t xml:space="preserve">Szerintem megbízhatunk benne – mondta a rendőrfőnök. – </w:t>
      </w:r>
      <w:r>
        <w:rPr>
          <w:i/>
          <w:iCs/>
        </w:rPr>
        <w:t xml:space="preserve">Nekem </w:t>
      </w:r>
      <w:r>
        <w:rPr/>
        <w:t>legalábbis ez a benyomásom. Spence, magát régóta ismerem. Tudom, hogy a barátja. Mit gondol, szenilis lett?</w:t>
      </w:r>
    </w:p>
    <w:p>
      <w:pPr>
        <w:pStyle w:val="Szvegtrzsmagyar"/>
        <w:rPr/>
      </w:pPr>
      <w:r>
        <w:rPr/>
        <w:t>– </w:t>
      </w:r>
      <w:r>
        <w:rPr/>
        <w:t>Nem hinném – felelte Spence főfelügyelő. – Magának mi a véleménye, Raglan?</w:t>
      </w:r>
    </w:p>
    <w:p>
      <w:pPr>
        <w:pStyle w:val="Szvegtrzsmagyar"/>
        <w:rPr/>
      </w:pPr>
      <w:r>
        <w:rPr/>
        <w:t>– </w:t>
      </w:r>
      <w:r>
        <w:rPr/>
        <w:t>Én csak most, ennek az ügynek a kapcsán ismertem meg, uram. Eleinte az volt a benyomásom, hogy… nos, igen, hogy a beszédmódja, a fölvetései kissé talán különösek. De egészében véve meggyőzött. Szerintem neki lesz igaza.</w:t>
      </w:r>
      <w:r>
        <w:br w:type="page"/>
      </w:r>
    </w:p>
    <w:p>
      <w:pPr>
        <w:pStyle w:val="Ebookfejezetcm"/>
        <w:rPr/>
      </w:pPr>
      <w:r>
        <w:rPr/>
        <w:t>24. FEJEZET</w:t>
      </w:r>
    </w:p>
    <w:p>
      <w:pPr>
        <w:pStyle w:val="Ebookfejezetcm"/>
        <w:rPr/>
      </w:pPr>
      <w:r>
        <w:rPr/>
        <w:t>I</w:t>
      </w:r>
    </w:p>
    <w:p>
      <w:pPr>
        <w:pStyle w:val="Szvegtrzsmagyar"/>
        <w:rPr/>
      </w:pPr>
      <w:r>
        <w:rPr/>
        <w:t>Mrs. Oliver a Fekete Fiú egyik ablak melletti asztalánál ült. Viszonylag korán volt, az étteremben alig lézengtek az emberek. Judith Butler az imént tért vissza a női mosdóból, és miután letelepedett a barátnőjével szemben, tanulmányozni kezdte az étlapot.</w:t>
      </w:r>
    </w:p>
    <w:p>
      <w:pPr>
        <w:pStyle w:val="Szvegtrzsmagyar"/>
        <w:rPr/>
      </w:pPr>
      <w:r>
        <w:rPr/>
        <w:t>– </w:t>
      </w:r>
      <w:r>
        <w:rPr/>
        <w:t>Mit szokott enni Miranda? – kérdezte Mrs. Oliver. – Rendelhetnénk valamit neki is. Gondolom, hamarosan visszatér.</w:t>
      </w:r>
    </w:p>
    <w:p>
      <w:pPr>
        <w:pStyle w:val="Szvegtrzsmagyar"/>
        <w:rPr/>
      </w:pPr>
      <w:r>
        <w:rPr/>
        <w:t>– </w:t>
      </w:r>
      <w:r>
        <w:rPr/>
        <w:t>A sült csirke a kedvence.</w:t>
      </w:r>
    </w:p>
    <w:p>
      <w:pPr>
        <w:pStyle w:val="Szvegtrzsmagyar"/>
        <w:rPr/>
      </w:pPr>
      <w:r>
        <w:rPr/>
        <w:t>– </w:t>
      </w:r>
      <w:r>
        <w:rPr/>
        <w:t>Akkor ez tiszta sor. És te mit kérsz?</w:t>
      </w:r>
    </w:p>
    <w:p>
      <w:pPr>
        <w:pStyle w:val="Szvegtrzsmagyar"/>
        <w:rPr/>
      </w:pPr>
      <w:r>
        <w:rPr/>
        <w:t>– </w:t>
      </w:r>
      <w:r>
        <w:rPr/>
        <w:t>Ugyanazt.</w:t>
      </w:r>
    </w:p>
    <w:p>
      <w:pPr>
        <w:pStyle w:val="Szvegtrzsmagyar"/>
        <w:rPr/>
      </w:pPr>
      <w:r>
        <w:rPr/>
        <w:t>– </w:t>
      </w:r>
      <w:r>
        <w:rPr/>
        <w:t>Három sült csirkét kérünk – mondta Mrs. Oliver a pincérnek.</w:t>
      </w:r>
    </w:p>
    <w:p>
      <w:pPr>
        <w:pStyle w:val="Szvegtrzsmagyar"/>
        <w:rPr/>
      </w:pPr>
      <w:r>
        <w:rPr/>
        <w:t>Azután hátradőlt, és figyelmesen szemügyre vette barátnőjét.</w:t>
      </w:r>
    </w:p>
    <w:p>
      <w:pPr>
        <w:pStyle w:val="Szvegtrzsmagyar"/>
        <w:rPr/>
      </w:pPr>
      <w:r>
        <w:rPr/>
        <w:t>– </w:t>
      </w:r>
      <w:r>
        <w:rPr/>
        <w:t>Miért bámulsz így? – kérdezte Judith.</w:t>
      </w:r>
    </w:p>
    <w:p>
      <w:pPr>
        <w:pStyle w:val="Szvegtrzsmagyar"/>
        <w:rPr/>
      </w:pPr>
      <w:r>
        <w:rPr/>
        <w:t>– </w:t>
      </w:r>
      <w:r>
        <w:rPr/>
        <w:t>Csak elgondolkodtam – felelte Mrs. Oliver.</w:t>
      </w:r>
    </w:p>
    <w:p>
      <w:pPr>
        <w:pStyle w:val="Szvegtrzsmagyar"/>
        <w:rPr/>
      </w:pPr>
      <w:r>
        <w:rPr/>
        <w:t>– </w:t>
      </w:r>
      <w:r>
        <w:rPr/>
        <w:t>Min?</w:t>
      </w:r>
    </w:p>
    <w:p>
      <w:pPr>
        <w:pStyle w:val="Szvegtrzsmagyar"/>
        <w:rPr/>
      </w:pPr>
      <w:r>
        <w:rPr/>
        <w:t>– </w:t>
      </w:r>
      <w:r>
        <w:rPr/>
        <w:t>Azon, hogy tulajdonképpen alig ismerlek.</w:t>
      </w:r>
    </w:p>
    <w:p>
      <w:pPr>
        <w:pStyle w:val="Szvegtrzsmagyar"/>
        <w:rPr/>
      </w:pPr>
      <w:r>
        <w:rPr/>
        <w:t>– </w:t>
      </w:r>
      <w:r>
        <w:rPr/>
        <w:t>De hát ez mindenkivel így van, nem gondolod?</w:t>
      </w:r>
    </w:p>
    <w:p>
      <w:pPr>
        <w:pStyle w:val="Szvegtrzsmagyar"/>
        <w:rPr/>
      </w:pPr>
      <w:r>
        <w:rPr/>
        <w:t>– </w:t>
      </w:r>
      <w:r>
        <w:rPr/>
        <w:t>Úgy érted, az ember sosem ismerheti meg egészen a másikat?</w:t>
      </w:r>
    </w:p>
    <w:p>
      <w:pPr>
        <w:pStyle w:val="Szvegtrzsmagyar"/>
        <w:rPr/>
      </w:pPr>
      <w:r>
        <w:rPr/>
        <w:t>– </w:t>
      </w:r>
      <w:r>
        <w:rPr/>
        <w:t>Valahogy úgy.</w:t>
      </w:r>
    </w:p>
    <w:p>
      <w:pPr>
        <w:pStyle w:val="Szvegtrzsmagyar"/>
        <w:rPr/>
      </w:pPr>
      <w:r>
        <w:rPr/>
        <w:t>– </w:t>
      </w:r>
      <w:r>
        <w:rPr/>
        <w:t>Talán igazad van – mondta Mrs. Oliver.</w:t>
      </w:r>
    </w:p>
    <w:p>
      <w:pPr>
        <w:pStyle w:val="Szvegtrzsmagyar"/>
        <w:rPr/>
      </w:pPr>
      <w:r>
        <w:rPr/>
        <w:t>Hallgattak egy sort.</w:t>
      </w:r>
    </w:p>
    <w:p>
      <w:pPr>
        <w:pStyle w:val="Szvegtrzsmagyar"/>
        <w:rPr/>
      </w:pPr>
      <w:r>
        <w:rPr/>
        <w:t>– </w:t>
      </w:r>
      <w:r>
        <w:rPr/>
        <w:t>Elég lassú itt a kiszolgálás.</w:t>
      </w:r>
    </w:p>
    <w:p>
      <w:pPr>
        <w:pStyle w:val="Szvegtrzsmagyar"/>
        <w:rPr/>
      </w:pPr>
      <w:r>
        <w:rPr/>
        <w:t>– </w:t>
      </w:r>
      <w:r>
        <w:rPr/>
        <w:t>De úgy látom, ez már a miénk lesz – mondta Mrs. Oliver.</w:t>
      </w:r>
    </w:p>
    <w:p>
      <w:pPr>
        <w:pStyle w:val="Szvegtrzsmagyar"/>
        <w:rPr/>
      </w:pPr>
      <w:r>
        <w:rPr/>
        <w:t>Megérkezett a pincérnő a három tányérral.</w:t>
      </w:r>
    </w:p>
    <w:p>
      <w:pPr>
        <w:pStyle w:val="Szvegtrzsmagyar"/>
        <w:rPr/>
      </w:pPr>
      <w:r>
        <w:rPr/>
        <w:t>– </w:t>
      </w:r>
      <w:r>
        <w:rPr/>
        <w:t>Hol késik Miranda? Tudja egyáltalán, hol vagyunk?</w:t>
      </w:r>
    </w:p>
    <w:p>
      <w:pPr>
        <w:pStyle w:val="Szvegtrzsmagyar"/>
        <w:rPr/>
      </w:pPr>
      <w:r>
        <w:rPr/>
        <w:t>– </w:t>
      </w:r>
      <w:r>
        <w:rPr/>
        <w:t>Persze hogy tudja. A mosdóba menet benéztünk ide. – Judith türelmetlenül felpattant. – Kimegyek, megnézem, mit csinál.</w:t>
      </w:r>
    </w:p>
    <w:p>
      <w:pPr>
        <w:pStyle w:val="Szvegtrzsmagyar"/>
        <w:rPr/>
      </w:pPr>
      <w:r>
        <w:rPr/>
        <w:t>– </w:t>
      </w:r>
      <w:r>
        <w:rPr/>
        <w:t>Talán az autóban felkavarodott a gyomra.</w:t>
      </w:r>
    </w:p>
    <w:p>
      <w:pPr>
        <w:pStyle w:val="Szvegtrzsmagyar"/>
        <w:rPr/>
      </w:pPr>
      <w:r>
        <w:rPr/>
        <w:t>– </w:t>
      </w:r>
      <w:r>
        <w:rPr/>
        <w:t>Kisebb korában hajlamos volt rá.</w:t>
      </w:r>
    </w:p>
    <w:p>
      <w:pPr>
        <w:pStyle w:val="Szvegtrzsmagyar"/>
        <w:rPr/>
      </w:pPr>
      <w:r>
        <w:rPr/>
        <w:t>Négy-öt perc múlva Judith egyedül tért vissza.</w:t>
      </w:r>
    </w:p>
    <w:p>
      <w:pPr>
        <w:pStyle w:val="Szvegtrzsmagyar"/>
        <w:rPr/>
      </w:pPr>
      <w:r>
        <w:rPr/>
        <w:t>– </w:t>
      </w:r>
      <w:r>
        <w:rPr/>
        <w:t>Nincs a női mosdóban – mondta. – De van a mosdónak egy ajtaja, ami a kertbe nyílik. Talán kiment, hogy megnézzen egy madarat vagy valamit. Jellemző.</w:t>
      </w:r>
    </w:p>
    <w:p>
      <w:pPr>
        <w:pStyle w:val="Szvegtrzsmagyar"/>
        <w:rPr/>
      </w:pPr>
      <w:r>
        <w:rPr/>
        <w:t>– </w:t>
      </w:r>
      <w:r>
        <w:rPr/>
        <w:t>Nem érünk rá madarakat nézegetni – mondta Mrs. Oliver. – Menj, és hívd be, vagy nem is tudom. Sietnünk kell.</w:t>
      </w:r>
    </w:p>
    <w:p>
      <w:pPr>
        <w:pStyle w:val="Ebookfejezetcm"/>
        <w:rPr/>
      </w:pPr>
      <w:r>
        <w:rPr/>
      </w:r>
    </w:p>
    <w:p>
      <w:pPr>
        <w:pStyle w:val="Ebookfejezetcm"/>
        <w:rPr/>
      </w:pPr>
      <w:r>
        <w:rPr/>
        <w:t>II</w:t>
      </w:r>
    </w:p>
    <w:p>
      <w:pPr>
        <w:pStyle w:val="Szvegtrzsmagyar"/>
        <w:rPr/>
      </w:pPr>
      <w:r>
        <w:rPr/>
        <w:t>Elspeth McKay megbökdösött a villával néhány szál kolbászt, elrendezte őket egy tűzálló tálon, majd betette az egészet a frizsiderbe, és nekilátott krumplit hámozni.</w:t>
      </w:r>
    </w:p>
    <w:p>
      <w:pPr>
        <w:pStyle w:val="Szvegtrzsmagyar"/>
        <w:rPr/>
      </w:pPr>
      <w:r>
        <w:rPr/>
        <w:t>Megcsörrent a telefon.</w:t>
      </w:r>
    </w:p>
    <w:p>
      <w:pPr>
        <w:pStyle w:val="Szvegtrzsmagyar"/>
        <w:rPr/>
      </w:pPr>
      <w:r>
        <w:rPr/>
        <w:t>– </w:t>
      </w:r>
      <w:r>
        <w:rPr/>
        <w:t>Mrs. McKay? Itt Godwin őrmester. Mondja csak, otthon van a fivére?</w:t>
      </w:r>
    </w:p>
    <w:p>
      <w:pPr>
        <w:pStyle w:val="Szvegtrzsmagyar"/>
        <w:rPr/>
      </w:pPr>
      <w:r>
        <w:rPr/>
        <w:t>– </w:t>
      </w:r>
      <w:r>
        <w:rPr/>
        <w:t>Nincs itthon. Londonba utazott.</w:t>
      </w:r>
    </w:p>
    <w:p>
      <w:pPr>
        <w:pStyle w:val="Szvegtrzsmagyar"/>
        <w:rPr/>
      </w:pPr>
      <w:r>
        <w:rPr/>
        <w:t>– </w:t>
      </w:r>
      <w:r>
        <w:rPr/>
        <w:t>Ott is kerestem, de már továbbindult. Ha hazaér, kérem, mondja meg neki, hogy megvan, amit kerestünk.</w:t>
      </w:r>
    </w:p>
    <w:p>
      <w:pPr>
        <w:pStyle w:val="Szvegtrzsmagyar"/>
        <w:rPr/>
      </w:pPr>
      <w:r>
        <w:rPr/>
        <w:t>– </w:t>
      </w:r>
      <w:r>
        <w:rPr/>
        <w:t>Úgy érti, holttestet találtak a kútban?</w:t>
      </w:r>
    </w:p>
    <w:p>
      <w:pPr>
        <w:pStyle w:val="Szvegtrzsmagyar"/>
        <w:rPr/>
      </w:pPr>
      <w:r>
        <w:rPr/>
        <w:t>– </w:t>
      </w:r>
      <w:r>
        <w:rPr/>
        <w:t>Minek is titkolnám? Már úgyis mindenki tudja.</w:t>
      </w:r>
    </w:p>
    <w:p>
      <w:pPr>
        <w:pStyle w:val="Szvegtrzsmagyar"/>
        <w:rPr/>
      </w:pPr>
      <w:r>
        <w:rPr/>
        <w:t>– </w:t>
      </w:r>
      <w:r>
        <w:rPr/>
        <w:t xml:space="preserve">És ki az? Az </w:t>
      </w:r>
      <w:r>
        <w:rPr>
          <w:i/>
          <w:iCs/>
        </w:rPr>
        <w:t xml:space="preserve">au-pair </w:t>
      </w:r>
      <w:r>
        <w:rPr/>
        <w:t>lány?</w:t>
      </w:r>
    </w:p>
    <w:p>
      <w:pPr>
        <w:pStyle w:val="Szvegtrzsmagyar"/>
        <w:rPr/>
      </w:pPr>
      <w:r>
        <w:rPr/>
        <w:t>– </w:t>
      </w:r>
      <w:r>
        <w:rPr/>
        <w:t>Úgy tűnik, igen.</w:t>
      </w:r>
    </w:p>
    <w:p>
      <w:pPr>
        <w:pStyle w:val="Szvegtrzsmagyar"/>
        <w:rPr/>
      </w:pPr>
      <w:r>
        <w:rPr/>
        <w:t>– </w:t>
      </w:r>
      <w:r>
        <w:rPr/>
        <w:t>Szegény teremtés – mondta Elspeth. – És mi történt vele? Beleugrott?</w:t>
      </w:r>
    </w:p>
    <w:p>
      <w:pPr>
        <w:pStyle w:val="Szvegtrzsmagyar"/>
        <w:rPr/>
      </w:pPr>
      <w:r>
        <w:rPr/>
        <w:t>– </w:t>
      </w:r>
      <w:r>
        <w:rPr/>
        <w:t>Szó sincs öngyilkosságról. Megkéselték. Gyilkosság volt, úgy bizony.</w:t>
      </w:r>
    </w:p>
    <w:p>
      <w:pPr>
        <w:pStyle w:val="Ebookfejezetcm"/>
        <w:rPr/>
      </w:pPr>
      <w:r>
        <w:rPr/>
      </w:r>
    </w:p>
    <w:p>
      <w:pPr>
        <w:pStyle w:val="Ebookfejezetcm"/>
        <w:rPr/>
      </w:pPr>
      <w:r>
        <w:rPr/>
        <w:t>III</w:t>
      </w:r>
    </w:p>
    <w:p>
      <w:pPr>
        <w:pStyle w:val="Szvegtrzsmagyar"/>
        <w:rPr/>
      </w:pPr>
      <w:r>
        <w:rPr/>
        <w:t>Miután az édesanyja kiment a mosdóból, Miranda várt még egy darabig, azután kinyitotta a fülke ajtaját, és óvatosan kikukucskált. Amikor megbizonyosodott róla, hogy tiszta a levegő, kitárta a kertbe nyíló ajtót, végigszaladt az ösvényen, és a postakocsi-fogadóból lett garázs hátsó udvarára jutott, onnan pedig a járókelők számára fenntartott kis kapun át ki az utcára. Nem messze egy autó várakozott az út szélén. Bozontos, szürke szemöldökű, szürke szakállú ember ült benne, és újságot olvasott. Miranda kinyitotta a kocsi ajtaját, és beült a férfi mellé. Nevetett.</w:t>
      </w:r>
    </w:p>
    <w:p>
      <w:pPr>
        <w:pStyle w:val="Szvegtrzsmagyar"/>
        <w:rPr/>
      </w:pPr>
      <w:r>
        <w:rPr/>
        <w:t>– </w:t>
      </w:r>
      <w:r>
        <w:rPr/>
        <w:t>Hogy maga milyen viccesen néz ki!</w:t>
      </w:r>
    </w:p>
    <w:p>
      <w:pPr>
        <w:pStyle w:val="Szvegtrzsmagyar"/>
        <w:rPr/>
      </w:pPr>
      <w:r>
        <w:rPr/>
        <w:t>– </w:t>
      </w:r>
      <w:r>
        <w:rPr/>
        <w:t>Nevess csak nyugodtan, itt senki sem szól rád.</w:t>
      </w:r>
    </w:p>
    <w:p>
      <w:pPr>
        <w:pStyle w:val="Szvegtrzsmagyar"/>
        <w:rPr/>
      </w:pPr>
      <w:r>
        <w:rPr/>
        <w:t>Végigmentek az utcán, azután befordultak jobbra, majd balra, majd megint jobbra, és egy dűlőúton haladtak tovább.</w:t>
      </w:r>
    </w:p>
    <w:p>
      <w:pPr>
        <w:pStyle w:val="Szvegtrzsmagyar"/>
        <w:rPr/>
      </w:pPr>
      <w:r>
        <w:rPr/>
        <w:t>– </w:t>
      </w:r>
      <w:r>
        <w:rPr/>
        <w:t>Időben vagyunk – mondta a szürke szakállas férfi. – Most elviszlek a Kilterbury-dombhátra, és megmutatom neked a két baltát. Meg a kilátást. Gyönyörű.</w:t>
      </w:r>
    </w:p>
    <w:p>
      <w:pPr>
        <w:pStyle w:val="Szvegtrzsmagyar"/>
        <w:rPr/>
      </w:pPr>
      <w:r>
        <w:rPr/>
        <w:t>Hirtelen elhúzott mellettük egy autó, olyan közel, hogy majdnem lesodródtak a bozótosba.</w:t>
      </w:r>
    </w:p>
    <w:p>
      <w:pPr>
        <w:pStyle w:val="Szvegtrzsmagyar"/>
        <w:rPr/>
      </w:pPr>
      <w:r>
        <w:rPr/>
        <w:t>– </w:t>
      </w:r>
      <w:r>
        <w:rPr/>
        <w:t>Tökkelütött suhancok! – méltatlankodott a szürke szakállas férfi.</w:t>
      </w:r>
    </w:p>
    <w:p>
      <w:pPr>
        <w:pStyle w:val="Szvegtrzsmagyar"/>
        <w:rPr/>
      </w:pPr>
      <w:r>
        <w:rPr/>
        <w:t>Az egyik fiatalembernek hosszú, vállig érő haja volt, és hatalmas bagolyszemüvege. A másik inkább amolyan spanyolos benyomást keltett, és pofaszakállat viselt.</w:t>
      </w:r>
    </w:p>
    <w:p>
      <w:pPr>
        <w:pStyle w:val="Szvegtrzsmagyar"/>
        <w:rPr/>
      </w:pPr>
      <w:r>
        <w:rPr/>
        <w:t>– </w:t>
      </w:r>
      <w:r>
        <w:rPr/>
        <w:t>Ugye, a mami nem fog aggódni miattam? – kérdezte Miranda.</w:t>
      </w:r>
    </w:p>
    <w:p>
      <w:pPr>
        <w:pStyle w:val="Szvegtrzsmagyar"/>
        <w:rPr/>
      </w:pPr>
      <w:r>
        <w:rPr/>
        <w:t>– </w:t>
      </w:r>
      <w:r>
        <w:rPr/>
        <w:t>Nem lesz rá ideje. Mire aggódni kezdene, addigra te már ott leszel, ahova vágysz.</w:t>
      </w:r>
    </w:p>
    <w:p>
      <w:pPr>
        <w:pStyle w:val="Ebookfejezetcm"/>
        <w:rPr/>
      </w:pPr>
      <w:r>
        <w:rPr/>
      </w:r>
    </w:p>
    <w:p>
      <w:pPr>
        <w:pStyle w:val="Ebookfejezetcm"/>
        <w:rPr/>
      </w:pPr>
      <w:r>
        <w:rPr/>
        <w:t>IV</w:t>
      </w:r>
    </w:p>
    <w:p>
      <w:pPr>
        <w:pStyle w:val="Szvegtrzsmagyar"/>
        <w:rPr/>
      </w:pPr>
      <w:r>
        <w:rPr/>
        <w:t>Londonban Hercule Poirot felvette a telefont. Mrs. Oliver volt a vonalban.</w:t>
      </w:r>
    </w:p>
    <w:p>
      <w:pPr>
        <w:pStyle w:val="Szvegtrzsmagyar"/>
        <w:rPr/>
      </w:pPr>
      <w:r>
        <w:rPr/>
        <w:t>– </w:t>
      </w:r>
      <w:r>
        <w:rPr/>
        <w:t>Elvesztettük Mirandát.</w:t>
      </w:r>
    </w:p>
    <w:p>
      <w:pPr>
        <w:pStyle w:val="Szvegtrzsmagyar"/>
        <w:rPr/>
      </w:pPr>
      <w:r>
        <w:rPr/>
        <w:t>– </w:t>
      </w:r>
      <w:r>
        <w:rPr/>
        <w:t>Hogyhogy elvesztették?</w:t>
      </w:r>
    </w:p>
    <w:p>
      <w:pPr>
        <w:pStyle w:val="Szvegtrzsmagyar"/>
        <w:rPr/>
      </w:pPr>
      <w:r>
        <w:rPr/>
        <w:t>– </w:t>
      </w:r>
      <w:r>
        <w:rPr/>
        <w:t>Megálltunk ebédelni a Fekete Fiúban. Miranda kiment a vécére. És nem jött vissza. Valaki azt mondta, hogy látta beülni egy kocsiba egy idősebbforma férfi mellé. De lehet, hogy nem is ő volt az. Egy másik kislány is lehetett. Mivel…</w:t>
      </w:r>
    </w:p>
    <w:p>
      <w:pPr>
        <w:pStyle w:val="Szvegtrzsmagyar"/>
        <w:rPr/>
      </w:pPr>
      <w:r>
        <w:rPr/>
        <w:t>– </w:t>
      </w:r>
      <w:r>
        <w:rPr/>
        <w:t>Valamelyiküknek mellette kellett volna maradnia. Egy pillanatra sem lett volna szabad levenniük róla a szemüket. Megmondtam magának, hogy a kislány veszélyben van. Mrs. Butler nagyon aggódik?</w:t>
      </w:r>
    </w:p>
    <w:p>
      <w:pPr>
        <w:pStyle w:val="Szvegtrzsmagyar"/>
        <w:rPr/>
      </w:pPr>
      <w:r>
        <w:rPr/>
        <w:t>– </w:t>
      </w:r>
      <w:r>
        <w:rPr/>
        <w:t>Hát persze hogy aggódik. Mit képzel? Egészen kétségbe van esve. Azt hajtogatja, hogy hívjuk fel a rendőrséget.</w:t>
      </w:r>
    </w:p>
    <w:p>
      <w:pPr>
        <w:pStyle w:val="Szvegtrzsmagyar"/>
        <w:rPr/>
      </w:pPr>
      <w:r>
        <w:rPr/>
        <w:t>– </w:t>
      </w:r>
      <w:r>
        <w:rPr/>
        <w:t>Igen, ez a legkevesebb, amit megtehetünk. Én is felhívom őket.</w:t>
      </w:r>
    </w:p>
    <w:p>
      <w:pPr>
        <w:pStyle w:val="Szvegtrzsmagyar"/>
        <w:rPr/>
      </w:pPr>
      <w:r>
        <w:rPr/>
        <w:t>– </w:t>
      </w:r>
      <w:r>
        <w:rPr/>
        <w:t>De miből gondolja, hogy Miranda veszélyben van?</w:t>
      </w:r>
    </w:p>
    <w:p>
      <w:pPr>
        <w:pStyle w:val="Szvegtrzsmagyar"/>
        <w:rPr/>
      </w:pPr>
      <w:r>
        <w:rPr/>
        <w:t>– </w:t>
      </w:r>
      <w:r>
        <w:rPr/>
        <w:t>Hát nem tudja? Pedig már rájöhetett volna… Megtalálták a holttestet – mondta Poirot. – Most értesültem róla…</w:t>
      </w:r>
    </w:p>
    <w:p>
      <w:pPr>
        <w:pStyle w:val="Szvegtrzsmagyar"/>
        <w:rPr/>
      </w:pPr>
      <w:r>
        <w:rPr/>
        <w:t>– </w:t>
      </w:r>
      <w:r>
        <w:rPr/>
        <w:t>Miféle holttestet?</w:t>
      </w:r>
    </w:p>
    <w:p>
      <w:pPr>
        <w:pStyle w:val="Szvegtrzsmagyar"/>
        <w:rPr/>
      </w:pPr>
      <w:r>
        <w:rPr/>
        <w:t>– </w:t>
      </w:r>
      <w:r>
        <w:rPr/>
        <w:t>A kútba dobott holttestet.</w:t>
      </w:r>
      <w:r>
        <w:br w:type="page"/>
      </w:r>
    </w:p>
    <w:p>
      <w:pPr>
        <w:pStyle w:val="Ebookfejezetcm"/>
        <w:rPr/>
      </w:pPr>
      <w:r>
        <w:rPr/>
        <w:t>25. FEJEZET</w:t>
      </w:r>
    </w:p>
    <w:p>
      <w:pPr>
        <w:pStyle w:val="Szvegtrzsmagyar"/>
        <w:rPr/>
      </w:pPr>
      <w:r>
        <w:rPr/>
        <w:t>Miranda álmélkodva pillantott körbe. – Gyönyörű – mondta.</w:t>
      </w:r>
    </w:p>
    <w:p>
      <w:pPr>
        <w:pStyle w:val="Szvegtrzsmagyar"/>
        <w:rPr/>
      </w:pPr>
      <w:r>
        <w:rPr/>
        <w:t>A Kilterbury-gyűrű a környék nevezetes kilátóhelyei közé tartozott, noha nem volt igazán népszerű kirándulócélpont. A köveket már több száz évvel azelőtt széthordták, csak itt-ott állt még egy-egy megalit, amely rég feledett rituálékról tanúskodott. Mirandából csak úgy záporoztak a kérdések.</w:t>
      </w:r>
    </w:p>
    <w:p>
      <w:pPr>
        <w:pStyle w:val="Szvegtrzsmagyar"/>
        <w:rPr/>
      </w:pPr>
      <w:r>
        <w:rPr/>
        <w:t>– </w:t>
      </w:r>
      <w:r>
        <w:rPr/>
        <w:t>Miért van itt ez a sok kő?</w:t>
      </w:r>
    </w:p>
    <w:p>
      <w:pPr>
        <w:pStyle w:val="Szvegtrzsmagyar"/>
        <w:rPr/>
      </w:pPr>
      <w:r>
        <w:rPr/>
        <w:t>– </w:t>
      </w:r>
      <w:r>
        <w:rPr/>
        <w:t>Ezek rituális kövek. A rituális imádat kövei. És a rituális áldozatéi. Tudod, mi az az áldozat, Miranda?</w:t>
      </w:r>
    </w:p>
    <w:p>
      <w:pPr>
        <w:pStyle w:val="Szvegtrzsmagyar"/>
        <w:rPr/>
      </w:pPr>
      <w:r>
        <w:rPr/>
        <w:t>– </w:t>
      </w:r>
      <w:r>
        <w:rPr/>
        <w:t>Azt hiszem.</w:t>
      </w:r>
    </w:p>
    <w:p>
      <w:pPr>
        <w:pStyle w:val="Szvegtrzsmagyar"/>
        <w:rPr/>
      </w:pPr>
      <w:r>
        <w:rPr/>
        <w:t>– </w:t>
      </w:r>
      <w:r>
        <w:rPr/>
        <w:t>Akkor hát azt is belátod, milyen fontos. Hogy szükséges.</w:t>
      </w:r>
    </w:p>
    <w:p>
      <w:pPr>
        <w:pStyle w:val="Szvegtrzsmagyar"/>
        <w:rPr/>
      </w:pPr>
      <w:r>
        <w:rPr/>
        <w:t>– </w:t>
      </w:r>
      <w:r>
        <w:rPr/>
        <w:t>Akkor tehát ez nem is valamiféle büntetés? Hanem valami más?</w:t>
      </w:r>
    </w:p>
    <w:p>
      <w:pPr>
        <w:pStyle w:val="Szvegtrzsmagyar"/>
        <w:rPr/>
      </w:pPr>
      <w:r>
        <w:rPr/>
        <w:t>– </w:t>
      </w:r>
      <w:r>
        <w:rPr/>
        <w:t>Igen, egészen más. Azért kell meghalnunk, hogy mások élhessenek. A halálunkkal a szépség fennmaradását, a szépség születését segítjük elő. Ez a legfontosabb.</w:t>
      </w:r>
    </w:p>
    <w:p>
      <w:pPr>
        <w:pStyle w:val="Szvegtrzsmagyar"/>
        <w:rPr/>
      </w:pPr>
      <w:r>
        <w:rPr/>
        <w:t>– </w:t>
      </w:r>
      <w:r>
        <w:rPr/>
        <w:t>Pedig én azt hittem, talán…</w:t>
      </w:r>
    </w:p>
    <w:p>
      <w:pPr>
        <w:pStyle w:val="Szvegtrzsmagyar"/>
        <w:rPr/>
      </w:pPr>
      <w:r>
        <w:rPr/>
        <w:t>– </w:t>
      </w:r>
      <w:r>
        <w:rPr/>
        <w:t>Igen, Miranda?</w:t>
      </w:r>
    </w:p>
    <w:p>
      <w:pPr>
        <w:pStyle w:val="Szvegtrzsmagyar"/>
        <w:rPr/>
      </w:pPr>
      <w:r>
        <w:rPr/>
        <w:t>– </w:t>
      </w:r>
      <w:r>
        <w:rPr/>
        <w:t>Azt hittem, azért kell meghalnunk, mert valamelyik cselekedetünk egy másik ember halálát okozta.</w:t>
      </w:r>
    </w:p>
    <w:p>
      <w:pPr>
        <w:pStyle w:val="Szvegtrzsmagyar"/>
        <w:rPr/>
      </w:pPr>
      <w:r>
        <w:rPr/>
        <w:t>– </w:t>
      </w:r>
      <w:r>
        <w:rPr/>
        <w:t>Hogy jutott ilyesmi az eszedbe?</w:t>
      </w:r>
    </w:p>
    <w:p>
      <w:pPr>
        <w:pStyle w:val="Szvegtrzsmagyar"/>
        <w:rPr/>
      </w:pPr>
      <w:r>
        <w:rPr/>
        <w:t>– </w:t>
      </w:r>
      <w:r>
        <w:rPr/>
        <w:t>Joyce-ra gondoltam. Ha nem meséltem volna el neki valamit, amit láttam, akkor nem kellett volna meghalnia, nem igaz?</w:t>
      </w:r>
    </w:p>
    <w:p>
      <w:pPr>
        <w:pStyle w:val="Szvegtrzsmagyar"/>
        <w:rPr/>
      </w:pPr>
      <w:r>
        <w:rPr/>
        <w:t>– </w:t>
      </w:r>
      <w:r>
        <w:rPr/>
        <w:t>Talán nem.</w:t>
      </w:r>
    </w:p>
    <w:p>
      <w:pPr>
        <w:pStyle w:val="Szvegtrzsmagyar"/>
        <w:rPr/>
      </w:pPr>
      <w:r>
        <w:rPr/>
        <w:t>– </w:t>
      </w:r>
      <w:r>
        <w:rPr/>
        <w:t>Joyce halála óta furdal a lelkiismeret. Semmi szükség nem volt rá, hogy elmondjam neki, amit láttam. Csak azért mondtam el, hogy én is mondjak végre valami érdekeset. Mert ő járt Indiában, és folyton erről az utazásról beszélt – meg a tigrisekről meg az elefántokról meg az arany lógattyúikról és díszeikről és szerszámaikról. Meg talán azért is, mert hirtelen úgy éreztem, valakinek el kell mondanom, hiszen csak akkoriban értettem meg, mit is láttam valójában… Az is áldozat volt? – kérdezte.</w:t>
      </w:r>
    </w:p>
    <w:p>
      <w:pPr>
        <w:pStyle w:val="Szvegtrzsmagyar"/>
        <w:rPr/>
      </w:pPr>
      <w:r>
        <w:rPr/>
        <w:t>– </w:t>
      </w:r>
      <w:r>
        <w:rPr/>
        <w:t>Bizonyos értelemben igen.</w:t>
      </w:r>
    </w:p>
    <w:p>
      <w:pPr>
        <w:pStyle w:val="Szvegtrzsmagyar"/>
        <w:rPr/>
      </w:pPr>
      <w:r>
        <w:rPr/>
        <w:t>Miranda tovább merengett, majd így szólt: – Nincs még itt az idő?</w:t>
      </w:r>
    </w:p>
    <w:p>
      <w:pPr>
        <w:pStyle w:val="Szvegtrzsmagyar"/>
        <w:rPr/>
      </w:pPr>
      <w:r>
        <w:rPr/>
        <w:t>– </w:t>
      </w:r>
      <w:r>
        <w:rPr/>
        <w:t>A nap állása még nem megfelelő. De talán öt perc múlva már a kőre fog sütni.</w:t>
      </w:r>
    </w:p>
    <w:p>
      <w:pPr>
        <w:pStyle w:val="Szvegtrzsmagyar"/>
        <w:rPr/>
      </w:pPr>
      <w:r>
        <w:rPr/>
        <w:t>Csendben üldögéltek tovább az autó mellett.</w:t>
      </w:r>
    </w:p>
    <w:p>
      <w:pPr>
        <w:pStyle w:val="Szvegtrzsmagyar"/>
        <w:rPr/>
      </w:pPr>
      <w:r>
        <w:rPr/>
        <w:t>– </w:t>
      </w:r>
      <w:r>
        <w:rPr/>
        <w:t xml:space="preserve">Na, talán </w:t>
      </w:r>
      <w:r>
        <w:rPr>
          <w:i/>
          <w:iCs/>
        </w:rPr>
        <w:t xml:space="preserve">most – </w:t>
      </w:r>
      <w:r>
        <w:rPr/>
        <w:t>mondta Miranda útitársa, felpillantva az ég alja felé ereszkedő napra. – Ez a tökéletes pillanat. Sehol egy lélek. Ilyenkor, novemberben a kutya sem kapaszkodik fel a Kilterbury-dombhátra, hogy megnézze a Kilterbury-gyűrűt. Túlságosan hideg van, és már a szederszezonnak is vége. Először megmutatom neked a két baltát, amit belevéstek a kőbe, amikor több száz évvel ezelőtt Mükénéből vagy Krétáról idejöttek. Hát nem csodás dolog ez?</w:t>
      </w:r>
    </w:p>
    <w:p>
      <w:pPr>
        <w:pStyle w:val="Szvegtrzsmagyar"/>
        <w:rPr/>
      </w:pPr>
      <w:r>
        <w:rPr/>
        <w:t>– </w:t>
      </w:r>
      <w:r>
        <w:rPr/>
        <w:t>De, csodás – felelte Miranda. – Mutassa meg.</w:t>
      </w:r>
    </w:p>
    <w:p>
      <w:pPr>
        <w:pStyle w:val="Szvegtrzsmagyar"/>
        <w:rPr/>
      </w:pPr>
      <w:r>
        <w:rPr/>
        <w:t>Felkapaszkodtak a legmagasabban elhelyezkedő kőhöz. Mellette volt egy másik is, amely már kidőlt, kicsivel lejjebb pedig egy harmadik, amely rézsútosan állt a domboldalban, mintha megroggyant volna az idő súlya alatt.</w:t>
      </w:r>
    </w:p>
    <w:p>
      <w:pPr>
        <w:pStyle w:val="Szvegtrzsmagyar"/>
        <w:rPr/>
      </w:pPr>
      <w:r>
        <w:rPr/>
        <w:t>– </w:t>
      </w:r>
      <w:r>
        <w:rPr/>
        <w:t>Boldog vagy, Miranda?</w:t>
      </w:r>
    </w:p>
    <w:p>
      <w:pPr>
        <w:pStyle w:val="Szvegtrzsmagyar"/>
        <w:rPr/>
      </w:pPr>
      <w:r>
        <w:rPr/>
        <w:t>– </w:t>
      </w:r>
      <w:r>
        <w:rPr/>
        <w:t>Igen, nagyon boldog vagyok.</w:t>
      </w:r>
    </w:p>
    <w:p>
      <w:pPr>
        <w:pStyle w:val="Szvegtrzsmagyar"/>
        <w:rPr/>
      </w:pPr>
      <w:r>
        <w:rPr/>
        <w:t>– </w:t>
      </w:r>
      <w:r>
        <w:rPr/>
        <w:t>Nézd csak, itt a jel.</w:t>
      </w:r>
    </w:p>
    <w:p>
      <w:pPr>
        <w:pStyle w:val="Szvegtrzsmagyar"/>
        <w:rPr/>
      </w:pPr>
      <w:r>
        <w:rPr/>
        <w:t>– </w:t>
      </w:r>
      <w:r>
        <w:rPr/>
        <w:t>Ez tényleg a két balta?</w:t>
      </w:r>
    </w:p>
    <w:p>
      <w:pPr>
        <w:pStyle w:val="Szvegtrzsmagyar"/>
        <w:rPr/>
      </w:pPr>
      <w:r>
        <w:rPr/>
        <w:t>– </w:t>
      </w:r>
      <w:r>
        <w:rPr/>
        <w:t>Igen, valamelyest elnyűtte az idő, de ez az. Ez a jelkép. Érintsd csak meg. Most pedig… igyunk a múltra és a jövőre és a szépségre.</w:t>
      </w:r>
    </w:p>
    <w:p>
      <w:pPr>
        <w:pStyle w:val="Szvegtrzsmagyar"/>
        <w:rPr/>
      </w:pPr>
      <w:r>
        <w:rPr/>
        <w:t>– </w:t>
      </w:r>
      <w:r>
        <w:rPr/>
        <w:t>Milyen csodás – mondta Miranda.</w:t>
      </w:r>
    </w:p>
    <w:p>
      <w:pPr>
        <w:pStyle w:val="Szvegtrzsmagyar"/>
        <w:rPr/>
      </w:pPr>
      <w:r>
        <w:rPr/>
        <w:t>Útitársa a kezébe nyomott egy aranyozott serleget, és egy laposüvegből aranyló folyadékot töltött bele.</w:t>
      </w:r>
    </w:p>
    <w:p>
      <w:pPr>
        <w:pStyle w:val="Szvegtrzsmagyar"/>
        <w:rPr/>
      </w:pPr>
      <w:r>
        <w:rPr/>
        <w:t>– </w:t>
      </w:r>
      <w:r>
        <w:rPr/>
        <w:t>Gyümölcsös íze van. A leginkább talán olyan, mint az őszibaracké. Idd meg, Miranda, és még boldogabb leszel.</w:t>
      </w:r>
    </w:p>
    <w:p>
      <w:pPr>
        <w:pStyle w:val="Szvegtrzsmagyar"/>
        <w:rPr/>
      </w:pPr>
      <w:r>
        <w:rPr/>
        <w:t>Miranda beleszagolt a serlegbe.</w:t>
      </w:r>
    </w:p>
    <w:p>
      <w:pPr>
        <w:pStyle w:val="Szvegtrzsmagyar"/>
        <w:rPr/>
      </w:pPr>
      <w:r>
        <w:rPr/>
        <w:t>– </w:t>
      </w:r>
      <w:r>
        <w:rPr/>
        <w:t>Tényleg őszibarackillata van. Ó, nézze csak, milyen szép a nap! Aranyló vörös. Mintha a föld peremén ülne.</w:t>
      </w:r>
    </w:p>
    <w:p>
      <w:pPr>
        <w:pStyle w:val="Szvegtrzsmagyar"/>
        <w:rPr/>
      </w:pPr>
      <w:r>
        <w:rPr/>
        <w:t>Miranda a nap felé fordította arcát.</w:t>
      </w:r>
    </w:p>
    <w:p>
      <w:pPr>
        <w:pStyle w:val="Szvegtrzsmagyar"/>
        <w:rPr/>
      </w:pPr>
      <w:r>
        <w:rPr/>
        <w:t>– </w:t>
      </w:r>
      <w:r>
        <w:rPr/>
        <w:t xml:space="preserve">Fogd azt a serleget, és </w:t>
      </w:r>
      <w:r>
        <w:rPr>
          <w:i/>
          <w:iCs/>
        </w:rPr>
        <w:t>idd ki!</w:t>
      </w:r>
    </w:p>
    <w:p>
      <w:pPr>
        <w:pStyle w:val="Szvegtrzsmagyar"/>
        <w:rPr/>
      </w:pPr>
      <w:r>
        <w:rPr/>
        <w:t>Miranda engedelmesen megfordult. Az egyik keze még mindig a kövön, a megkopott jelen pihent. Útitársa most a háta mögött állt. Kicsivel lejjebb a domboldalban, a megdőlt kő mögül két görnyedt alak lopódzott elő. A dombtetőn lévők háttal álltak nekik, így nem vették észre őket. A két alak fürge macskaléptekkel szaladt felfelé a dombon.</w:t>
      </w:r>
    </w:p>
    <w:p>
      <w:pPr>
        <w:pStyle w:val="Szvegtrzsmagyar"/>
        <w:rPr/>
      </w:pPr>
      <w:r>
        <w:rPr/>
        <w:t>– </w:t>
      </w:r>
      <w:r>
        <w:rPr/>
        <w:t>Ürítsd e serleget a szépségre, Miranda!</w:t>
      </w:r>
    </w:p>
    <w:p>
      <w:pPr>
        <w:pStyle w:val="Szvegtrzsmagyar"/>
        <w:rPr/>
      </w:pPr>
      <w:r>
        <w:rPr/>
        <w:t>– </w:t>
      </w:r>
      <w:r>
        <w:rPr>
          <w:i/>
          <w:iCs/>
        </w:rPr>
        <w:t xml:space="preserve">Üríti ám a nyavalyát! – </w:t>
      </w:r>
      <w:r>
        <w:rPr/>
        <w:t>szólalt meg a férfi háta mögött egy hang.</w:t>
      </w:r>
    </w:p>
    <w:p>
      <w:pPr>
        <w:pStyle w:val="Szvegtrzsmagyar"/>
        <w:rPr/>
      </w:pPr>
      <w:r>
        <w:rPr/>
        <w:t>Valaki egy rózsaszín bársonykabátot húzott a férfi fejére, és lassan emelkedő kezéből kiütötte a kést. Nicholas Ransom megragadta Mirandát, és elhurcolta a dulakodó férfiak közeléből.</w:t>
      </w:r>
    </w:p>
    <w:p>
      <w:pPr>
        <w:pStyle w:val="Szvegtrzsmagyar"/>
        <w:rPr/>
      </w:pPr>
      <w:r>
        <w:rPr/>
        <w:t>– </w:t>
      </w:r>
      <w:r>
        <w:rPr/>
        <w:t>Te hülye kis marha! – mondta Nicholas Ransom. – Hogy jöhettél fel ide ezzel a megveszekedett gyilkossal? Tudhattad volna, mit csinálsz!</w:t>
      </w:r>
    </w:p>
    <w:p>
      <w:pPr>
        <w:pStyle w:val="Szvegtrzsmagyar"/>
        <w:rPr/>
      </w:pPr>
      <w:r>
        <w:rPr/>
        <w:t>– </w:t>
      </w:r>
      <w:r>
        <w:rPr/>
        <w:t>Bizonyos értelemben tudtam is – mondta Miranda. – Azt hiszem, szerettem volna feláldozni magamat, hiszen minden az én hibám. Én tehetek róla, hogy Joyce-t megölték. Így hát az lett volna a helyes, ha feláldozhatom magam. Egy rituális áldozatbemutatás során.</w:t>
      </w:r>
    </w:p>
    <w:p>
      <w:pPr>
        <w:pStyle w:val="Szvegtrzsmagyar"/>
        <w:rPr/>
      </w:pPr>
      <w:r>
        <w:rPr/>
        <w:t>– </w:t>
      </w:r>
      <w:r>
        <w:rPr/>
        <w:t xml:space="preserve">Miféle rituális áldozatbemutatás? Ne beszélj nekem hülyeségeket. Megtalálták a másik lányt. Tudod, azt az </w:t>
      </w:r>
      <w:r>
        <w:rPr>
          <w:i/>
          <w:iCs/>
        </w:rPr>
        <w:t>au-pair</w:t>
      </w:r>
      <w:r>
        <w:rPr>
          <w:iCs/>
        </w:rPr>
        <w:t>-t,</w:t>
      </w:r>
      <w:r>
        <w:rPr>
          <w:i/>
          <w:iCs/>
        </w:rPr>
        <w:t xml:space="preserve"> </w:t>
      </w:r>
      <w:r>
        <w:rPr/>
        <w:t>aki jó pár éve eltűnt. Mindenki azt hitte, hogy a felelősségre vonás elől menekült el, mert meghamisított egy végrendeletet. Pedig nem menekült sehova. Megtalálták a holttestét. Egy kútban.</w:t>
      </w:r>
    </w:p>
    <w:p>
      <w:pPr>
        <w:pStyle w:val="Szvegtrzsmagyar"/>
        <w:rPr/>
      </w:pPr>
      <w:r>
        <w:rPr/>
        <w:t>– </w:t>
      </w:r>
      <w:r>
        <w:rPr/>
        <w:t>Ó! – kiáltott fel ijedten Miranda. – Csak nem a szerencsekútban? Csak nem a szerencsekútban, amit égre-földre kerestem? Jaj, ugye nem? Az szörnyű volna… Ki tette… ki tette őt oda?</w:t>
      </w:r>
    </w:p>
    <w:p>
      <w:pPr>
        <w:pStyle w:val="Szvegtrzsmagyar"/>
        <w:rPr/>
      </w:pPr>
      <w:r>
        <w:rPr/>
        <w:t>– </w:t>
      </w:r>
      <w:r>
        <w:rPr/>
        <w:t>Ugyanaz, aki téged is idehozott.</w:t>
      </w:r>
      <w:r>
        <w:br w:type="page"/>
      </w:r>
    </w:p>
    <w:p>
      <w:pPr>
        <w:pStyle w:val="Ebookfejezetcm"/>
        <w:rPr/>
      </w:pPr>
      <w:r>
        <w:rPr/>
        <w:t>26. FEJEZET</w:t>
      </w:r>
    </w:p>
    <w:p>
      <w:pPr>
        <w:pStyle w:val="Szvegtrzsmagyar"/>
        <w:rPr/>
      </w:pPr>
      <w:r>
        <w:rPr/>
        <w:t>Poirot megint ott ült a négy férfival szemben. Timothy Raglan, Spence főfelügyelő és a rendőrfőnök olyan ünnepélyes várakozással meredtek rá, mint a macskák, amelyek arra számítanak, hogy mindjárt egy tejszínes bödön száll alá az égből. A negyedik férfi továbbra is kételkedő ábrázattal vizslatta.</w:t>
      </w:r>
    </w:p>
    <w:p>
      <w:pPr>
        <w:pStyle w:val="Szvegtrzsmagyar"/>
        <w:rPr/>
      </w:pPr>
      <w:r>
        <w:rPr/>
        <w:t>– </w:t>
      </w:r>
      <w:r>
        <w:rPr/>
        <w:t>Nos hát, Monsieur Poirot – ragadta magához a szót a rendőrfőnök, megfigyelő pozícióba kényszerítve az ügyészség emberét. – Mindnyájan itt volnánk…</w:t>
      </w:r>
    </w:p>
    <w:p>
      <w:pPr>
        <w:pStyle w:val="Szvegtrzsmagyar"/>
        <w:rPr/>
      </w:pPr>
      <w:r>
        <w:rPr/>
        <w:t>Poirot intett. Raglan nyomozó kiment, majd egy harmincas éveiben járó fiatal nőt, egy kisleányt és két sihedert terelt be a szobába.</w:t>
      </w:r>
    </w:p>
    <w:p>
      <w:pPr>
        <w:pStyle w:val="Szvegtrzsmagyar"/>
        <w:rPr/>
      </w:pPr>
      <w:r>
        <w:rPr/>
        <w:t>Bemutatta a jövevényeket a rendőrfőnöknek. – Mrs. Butler, Miranda Butler kisasszony, valamint Nicholas Ransom és Desmond Holland urak.</w:t>
      </w:r>
    </w:p>
    <w:p>
      <w:pPr>
        <w:pStyle w:val="Szvegtrzsmagyar"/>
        <w:rPr/>
      </w:pPr>
      <w:r>
        <w:rPr/>
        <w:t>Poirot felállt, és kézen fogta Mirandát. – Gyere, ülj le ide az édesanyád mellé, Miranda. Mr. Richmond, a rendőrfőnök, szeretne föltenni neked néhány kérdést. Szeretné, ha őszintén válaszolnál neki. Arról az esetről van szó, aminek több mint egy éve, sőt lassan két éve szemtanúja voltál. Ha jól tudom, egyvalakinek meséltél róla. Így van?</w:t>
      </w:r>
    </w:p>
    <w:p>
      <w:pPr>
        <w:pStyle w:val="Szvegtrzsmagyar"/>
        <w:rPr/>
      </w:pPr>
      <w:r>
        <w:rPr/>
        <w:t>– </w:t>
      </w:r>
      <w:r>
        <w:rPr/>
        <w:t>Joyce-nak meséltem róla.</w:t>
      </w:r>
    </w:p>
    <w:p>
      <w:pPr>
        <w:pStyle w:val="Szvegtrzsmagyar"/>
        <w:rPr/>
      </w:pPr>
      <w:r>
        <w:rPr/>
        <w:t>– </w:t>
      </w:r>
      <w:r>
        <w:rPr/>
        <w:t>És pontosan mit mondtál neki?</w:t>
      </w:r>
    </w:p>
    <w:p>
      <w:pPr>
        <w:pStyle w:val="Szvegtrzsmagyar"/>
        <w:rPr/>
      </w:pPr>
      <w:r>
        <w:rPr/>
        <w:t>– </w:t>
      </w:r>
      <w:r>
        <w:rPr/>
        <w:t>Hogy láttam egy gyilkosságot.</w:t>
      </w:r>
    </w:p>
    <w:p>
      <w:pPr>
        <w:pStyle w:val="Szvegtrzsmagyar"/>
        <w:rPr/>
      </w:pPr>
      <w:r>
        <w:rPr/>
        <w:t>– </w:t>
      </w:r>
      <w:r>
        <w:rPr/>
        <w:t>Rajta kívül senki másnak nem említetted?</w:t>
      </w:r>
    </w:p>
    <w:p>
      <w:pPr>
        <w:pStyle w:val="Szvegtrzsmagyar"/>
        <w:rPr/>
      </w:pPr>
      <w:r>
        <w:rPr/>
        <w:t>– </w:t>
      </w:r>
      <w:r>
        <w:rPr/>
        <w:t>Nem. De azt hiszem, Leopold rájött. Folyton hallgatózik, meg leskelődik, meg kukucskál. Szereti kifürkészni az emberek titkait.</w:t>
      </w:r>
    </w:p>
    <w:p>
      <w:pPr>
        <w:pStyle w:val="Szvegtrzsmagyar"/>
        <w:rPr/>
      </w:pPr>
      <w:r>
        <w:rPr/>
        <w:t>– </w:t>
      </w:r>
      <w:r>
        <w:rPr/>
        <w:t>Bizonyára tudsz róla, hogy Joyce Reynolds azt állította a halloween parti délutánján, hogy ő maga volt az, aki látott egy gyilkosságot. Igazat mondott?</w:t>
      </w:r>
    </w:p>
    <w:p>
      <w:pPr>
        <w:pStyle w:val="Szvegtrzsmagyar"/>
        <w:rPr/>
      </w:pPr>
      <w:r>
        <w:rPr/>
        <w:t>– </w:t>
      </w:r>
      <w:r>
        <w:rPr/>
        <w:t>Nem. Csak azt ismételte el, amit tőlem hallott – de úgy állította be, mintha ővele történt volna meg.</w:t>
      </w:r>
    </w:p>
    <w:p>
      <w:pPr>
        <w:pStyle w:val="Szvegtrzsmagyar"/>
        <w:rPr/>
      </w:pPr>
      <w:r>
        <w:rPr/>
        <w:t>– </w:t>
      </w:r>
      <w:r>
        <w:rPr/>
        <w:t>És most elmondanád nekünk, hogy tulajdonképpen mit is láttál?</w:t>
      </w:r>
    </w:p>
    <w:p>
      <w:pPr>
        <w:pStyle w:val="Szvegtrzsmagyar"/>
        <w:rPr/>
      </w:pPr>
      <w:r>
        <w:rPr/>
        <w:t>– </w:t>
      </w:r>
      <w:r>
        <w:rPr/>
        <w:t>Eleinte nem is tudtam, hogy gyilkosság történt. Azt hittem, csak valami baleset. Hogy a lány leesett valahonnan a magasból.</w:t>
      </w:r>
    </w:p>
    <w:p>
      <w:pPr>
        <w:pStyle w:val="Szvegtrzsmagyar"/>
        <w:rPr/>
      </w:pPr>
      <w:r>
        <w:rPr/>
        <w:t>– </w:t>
      </w:r>
      <w:r>
        <w:rPr/>
        <w:t>És mindez hol is történt?</w:t>
      </w:r>
    </w:p>
    <w:p>
      <w:pPr>
        <w:pStyle w:val="Szvegtrzsmagyar"/>
        <w:rPr/>
      </w:pPr>
      <w:r>
        <w:rPr/>
        <w:t>– </w:t>
      </w:r>
      <w:r>
        <w:rPr/>
        <w:t>A Kőfejtő kertben. Abban a mélyedésben, ahol azelőtt a szökőkút volt. Én fent ültem az egyik fa ágai között. Épp egy mókust figyeltem, és ahhoz nagyon csöndben kell lenni, különben elszalad. Nagyon fürge állat a mókus.</w:t>
      </w:r>
    </w:p>
    <w:p>
      <w:pPr>
        <w:pStyle w:val="Szvegtrzsmagyar"/>
        <w:rPr/>
      </w:pPr>
      <w:r>
        <w:rPr/>
        <w:t>– </w:t>
      </w:r>
      <w:r>
        <w:rPr/>
        <w:t>Meséld el nekünk, mit láttál.</w:t>
      </w:r>
    </w:p>
    <w:p>
      <w:pPr>
        <w:pStyle w:val="Szvegtrzsmagyar"/>
        <w:rPr/>
      </w:pPr>
      <w:r>
        <w:rPr/>
        <w:t>– </w:t>
      </w:r>
      <w:r>
        <w:rPr/>
        <w:t>Egy férfi meg egy nő fölemelte a lányt, és elindultak vele felfelé az úton. Azt hittem, kórházba viszik, vagy a Kőfejtő-majorba. Aztán a nő hirtelen megtorpant, és azt mondta: „Valaki figyel bennünket”, és felnézett a fára, ahol ültem. Ettől valahogy megijedtem. Csendben maradtam. „Ugyan már”, mondta a férfi, és aztán továbbmentek. Észrevettem egy véres sálat meg egy véres kést is – ebből úgy gondoltam, valaki biztosan megpróbálta megölni magát – mindenesetre csöndben maradtam.</w:t>
      </w:r>
    </w:p>
    <w:p>
      <w:pPr>
        <w:pStyle w:val="Szvegtrzsmagyar"/>
        <w:rPr/>
      </w:pPr>
      <w:r>
        <w:rPr/>
        <w:t>– </w:t>
      </w:r>
      <w:r>
        <w:rPr/>
        <w:t>Mert féltél?</w:t>
      </w:r>
    </w:p>
    <w:p>
      <w:pPr>
        <w:pStyle w:val="Szvegtrzsmagyar"/>
        <w:rPr/>
      </w:pPr>
      <w:r>
        <w:rPr/>
        <w:t>– </w:t>
      </w:r>
      <w:r>
        <w:rPr/>
        <w:t>Igen, de nem tudom, hogy miért.</w:t>
      </w:r>
    </w:p>
    <w:p>
      <w:pPr>
        <w:pStyle w:val="Szvegtrzsmagyar"/>
        <w:rPr/>
      </w:pPr>
      <w:r>
        <w:rPr/>
        <w:t>– </w:t>
      </w:r>
      <w:r>
        <w:rPr/>
        <w:t>És édesanyádnak sem mondtad el, hogy mit láttál?</w:t>
      </w:r>
    </w:p>
    <w:p>
      <w:pPr>
        <w:pStyle w:val="Szvegtrzsmagyar"/>
        <w:rPr/>
      </w:pPr>
      <w:r>
        <w:rPr/>
        <w:t>– </w:t>
      </w:r>
      <w:r>
        <w:rPr/>
        <w:t>Nem. Talán mert attól féltem, hogy összeszidna, amiért leskelődöm. És mivel másnap sem említette senki, hogy baleset történt volna, meg is feledkeztem az egészről. Eszembe sem jutott, amíg…</w:t>
      </w:r>
    </w:p>
    <w:p>
      <w:pPr>
        <w:pStyle w:val="Szvegtrzsmagyar"/>
        <w:rPr/>
      </w:pPr>
      <w:r>
        <w:rPr/>
        <w:t>Hirtelen elhallgatott. A rendőrfőnök szóra nyitotta a száját, de aztán inkább csöndben maradt. Hercule Poirot-ra pillantott, és intett, hogy folytassa.</w:t>
      </w:r>
    </w:p>
    <w:p>
      <w:pPr>
        <w:pStyle w:val="Szvegtrzsmagyar"/>
        <w:rPr/>
      </w:pPr>
      <w:r>
        <w:rPr/>
        <w:t>– </w:t>
      </w:r>
      <w:r>
        <w:rPr/>
        <w:t>Hallgatunk, Miranda – mondta Poirot. – Eszedbe sem jutott, amíg… ?</w:t>
      </w:r>
    </w:p>
    <w:p>
      <w:pPr>
        <w:pStyle w:val="Szvegtrzsmagyar"/>
        <w:rPr/>
      </w:pPr>
      <w:r>
        <w:rPr/>
        <w:t>– </w:t>
      </w:r>
      <w:r>
        <w:rPr/>
        <w:t xml:space="preserve">Olyan érzésem volt, mintha ugyanaz történne meg még egyszer. Ezúttal éppen egy harkályt figyeltem, és nagyon csendben lapultam egy bokor mögött. És azok ketten is ott voltak, és éppen valami szigetről beszélgettek – egy görög szigetről. A nő azt mondta: „Minden papír el van intézve. Most már a miénk, akkor megyünk oda, amikor akarunk. Mindazonáltal nem árt az óvatosság. Ne siessük el a dolgot.” És akkor a harkály elrepült, és megmozdultam. A nő pedig azt mondta: „Csitt. Hallgass. Valaki figyel bennünket.” Ugyanúgy mondta, mint korábban, ugyanazzal az arckifejezéssel, és én ismét megijedtem, és eszembe jutott az egész jelenet. És ezúttal már </w:t>
      </w:r>
      <w:r>
        <w:rPr>
          <w:i/>
          <w:iCs/>
        </w:rPr>
        <w:t xml:space="preserve">tudtam. </w:t>
      </w:r>
      <w:r>
        <w:rPr/>
        <w:t xml:space="preserve">Tudtam, hogy amit korábban láttam, az bizony gyilkosság volt, és ezek ketten egy hullát cipeltek, hogy elrejtsék valahol. Mert, tudják, addigra már nem voltam gyerek. Már </w:t>
      </w:r>
      <w:r>
        <w:rPr>
          <w:i/>
          <w:iCs/>
        </w:rPr>
        <w:t xml:space="preserve">tudtam, </w:t>
      </w:r>
      <w:r>
        <w:rPr/>
        <w:t>hogy mit jelent, amit láttam – a vér meg a kés meg az ernyedt, élettelen test.</w:t>
      </w:r>
    </w:p>
    <w:p>
      <w:pPr>
        <w:pStyle w:val="Szvegtrzsmagyar"/>
        <w:rPr/>
      </w:pPr>
      <w:r>
        <w:rPr/>
        <w:t>– </w:t>
      </w:r>
      <w:r>
        <w:rPr/>
        <w:t>És mikor történt mindez? – kérdezte a rendőrfőnök. – Milyen régen?</w:t>
      </w:r>
    </w:p>
    <w:p>
      <w:pPr>
        <w:pStyle w:val="Szvegtrzsmagyar"/>
        <w:rPr/>
      </w:pPr>
      <w:r>
        <w:rPr/>
        <w:t>Miranda gondolkodott egy keveset.</w:t>
      </w:r>
    </w:p>
    <w:p>
      <w:pPr>
        <w:pStyle w:val="Szvegtrzsmagyar"/>
        <w:rPr/>
      </w:pPr>
      <w:r>
        <w:rPr/>
        <w:t>– </w:t>
      </w:r>
      <w:r>
        <w:rPr/>
        <w:t>Tavaly márciusban. Nem sokkal húsvét után.</w:t>
      </w:r>
    </w:p>
    <w:p>
      <w:pPr>
        <w:pStyle w:val="Szvegtrzsmagyar"/>
        <w:rPr/>
      </w:pPr>
      <w:r>
        <w:rPr/>
        <w:t>– </w:t>
      </w:r>
      <w:r>
        <w:rPr/>
        <w:t>És meg tudod mondani, hogy ki volt az a két ember, akit láttál, Miranda?</w:t>
      </w:r>
    </w:p>
    <w:p>
      <w:pPr>
        <w:pStyle w:val="Szvegtrzsmagyar"/>
        <w:rPr/>
      </w:pPr>
      <w:r>
        <w:rPr/>
        <w:t>– </w:t>
      </w:r>
      <w:r>
        <w:rPr/>
        <w:t>Hát persze hogy meg tudom mondani – felelte Miranda kissé meglepetten.</w:t>
      </w:r>
    </w:p>
    <w:p>
      <w:pPr>
        <w:pStyle w:val="Szvegtrzsmagyar"/>
        <w:rPr/>
      </w:pPr>
      <w:r>
        <w:rPr/>
        <w:t>– </w:t>
      </w:r>
      <w:r>
        <w:rPr/>
        <w:t>Láttad az arcukat?</w:t>
      </w:r>
    </w:p>
    <w:p>
      <w:pPr>
        <w:pStyle w:val="Szvegtrzsmagyar"/>
        <w:rPr/>
      </w:pPr>
      <w:r>
        <w:rPr/>
        <w:t>– </w:t>
      </w:r>
      <w:r>
        <w:rPr/>
        <w:t>Hogyne.</w:t>
      </w:r>
    </w:p>
    <w:p>
      <w:pPr>
        <w:pStyle w:val="Szvegtrzsmagyar"/>
        <w:rPr/>
      </w:pPr>
      <w:r>
        <w:rPr/>
        <w:t>– </w:t>
      </w:r>
      <w:r>
        <w:rPr/>
        <w:t>Kik voltak?</w:t>
      </w:r>
    </w:p>
    <w:p>
      <w:pPr>
        <w:pStyle w:val="Szvegtrzsmagyar"/>
        <w:rPr/>
      </w:pPr>
      <w:r>
        <w:rPr/>
        <w:t>– </w:t>
      </w:r>
      <w:r>
        <w:rPr>
          <w:i/>
          <w:iCs/>
        </w:rPr>
        <w:t>Mrs. Drake és Michael…</w:t>
      </w:r>
    </w:p>
    <w:p>
      <w:pPr>
        <w:pStyle w:val="Szvegtrzsmagyar"/>
        <w:rPr/>
      </w:pPr>
      <w:r>
        <w:rPr/>
        <w:t>Miranda közlésében nem volt semmi drámai. Halkan beszélt, kissé talán csodálkozva, de magabiztosan.</w:t>
      </w:r>
    </w:p>
    <w:p>
      <w:pPr>
        <w:pStyle w:val="Szvegtrzsmagyar"/>
        <w:rPr/>
      </w:pPr>
      <w:r>
        <w:rPr/>
        <w:t>– </w:t>
      </w:r>
      <w:r>
        <w:rPr/>
        <w:t>Nem beszéltél róla senkinek – mondta a rendőrfőnök. – Miért nem?</w:t>
      </w:r>
    </w:p>
    <w:p>
      <w:pPr>
        <w:pStyle w:val="Szvegtrzsmagyar"/>
        <w:rPr/>
      </w:pPr>
      <w:r>
        <w:rPr/>
        <w:t>– </w:t>
      </w:r>
      <w:r>
        <w:rPr/>
        <w:t>Azt hittem… azt hittem, áldozatbemutatást láttam.</w:t>
      </w:r>
    </w:p>
    <w:p>
      <w:pPr>
        <w:pStyle w:val="Szvegtrzsmagyar"/>
        <w:rPr/>
      </w:pPr>
      <w:r>
        <w:rPr/>
        <w:t>– </w:t>
      </w:r>
      <w:r>
        <w:rPr/>
        <w:t>Ki mondta ezt neked?</w:t>
      </w:r>
    </w:p>
    <w:p>
      <w:pPr>
        <w:pStyle w:val="Szvegtrzsmagyar"/>
        <w:rPr/>
      </w:pPr>
      <w:r>
        <w:rPr/>
        <w:t>– </w:t>
      </w:r>
      <w:r>
        <w:rPr/>
        <w:t>Michael. Azt mondta, áldozatokra szükség van.</w:t>
      </w:r>
    </w:p>
    <w:p>
      <w:pPr>
        <w:pStyle w:val="Szvegtrzsmagyar"/>
        <w:rPr/>
      </w:pPr>
      <w:r>
        <w:rPr/>
        <w:t>– </w:t>
      </w:r>
      <w:r>
        <w:rPr/>
        <w:t>Szeretted Michaelt? – kérdezte gyöngéden Poirot.</w:t>
      </w:r>
    </w:p>
    <w:p>
      <w:pPr>
        <w:pStyle w:val="Szvegtrzsmagyar"/>
        <w:rPr/>
      </w:pPr>
      <w:r>
        <w:rPr/>
        <w:t>– </w:t>
      </w:r>
      <w:r>
        <w:rPr/>
        <w:t>Ó, igen – felelte Miranda. – Nagyon szerettem.</w:t>
      </w:r>
      <w:r>
        <w:br w:type="page"/>
      </w:r>
    </w:p>
    <w:p>
      <w:pPr>
        <w:pStyle w:val="Ebookfejezetcm"/>
        <w:rPr/>
      </w:pPr>
      <w:r>
        <w:rPr/>
        <w:t>27. FEJEZET</w:t>
      </w:r>
    </w:p>
    <w:p>
      <w:pPr>
        <w:pStyle w:val="Szvegtrzsmagyar"/>
        <w:rPr/>
      </w:pPr>
      <w:r>
        <w:rPr/>
        <w:t>– </w:t>
      </w:r>
      <w:r>
        <w:rPr/>
        <w:t xml:space="preserve">Na végre, hogy megjött – mondta Mrs. Oliver. – Most már aztán </w:t>
      </w:r>
      <w:r>
        <w:rPr>
          <w:i/>
          <w:iCs/>
        </w:rPr>
        <w:t xml:space="preserve">mindent </w:t>
      </w:r>
      <w:r>
        <w:rPr/>
        <w:t>tudni akarok.</w:t>
      </w:r>
    </w:p>
    <w:p>
      <w:pPr>
        <w:pStyle w:val="Szvegtrzsmagyar"/>
        <w:rPr/>
      </w:pPr>
      <w:r>
        <w:rPr/>
        <w:t>Eltökélt pillantást vetett Poirot-ra.</w:t>
      </w:r>
    </w:p>
    <w:p>
      <w:pPr>
        <w:pStyle w:val="Szvegtrzsmagyar"/>
        <w:rPr/>
      </w:pPr>
      <w:r>
        <w:rPr/>
        <w:t>– </w:t>
      </w:r>
      <w:r>
        <w:rPr/>
        <w:t>Miért nem jött hamarabb? – kérdezte szigorúan.</w:t>
      </w:r>
    </w:p>
    <w:p>
      <w:pPr>
        <w:pStyle w:val="Szvegtrzsmagyar"/>
        <w:rPr/>
      </w:pPr>
      <w:r>
        <w:rPr/>
        <w:t>– </w:t>
      </w:r>
      <w:r>
        <w:rPr/>
        <w:t>Bocsásson meg, Madame, de rendkívüli módon lefoglalt a rendőrséggel való együttműködés.</w:t>
      </w:r>
    </w:p>
    <w:p>
      <w:pPr>
        <w:pStyle w:val="Szvegtrzsmagyar"/>
        <w:rPr/>
      </w:pPr>
      <w:r>
        <w:rPr/>
        <w:t>– </w:t>
      </w:r>
      <w:r>
        <w:rPr/>
        <w:t>Azt hagyja máskor a bűnözőkre. De mondja csak, honnan az ördögből tudta, hogy Rowena Drake gyilkos lehet? Másnak álmában sem jutott volna eszébe ilyesmi.</w:t>
      </w:r>
    </w:p>
    <w:p>
      <w:pPr>
        <w:pStyle w:val="Szvegtrzsmagyar"/>
        <w:rPr/>
      </w:pPr>
      <w:r>
        <w:rPr/>
        <w:t>– </w:t>
      </w:r>
      <w:r>
        <w:rPr/>
        <w:t>Egyszerű volt, csak meg kellett találnom a rejtély kulcsát.</w:t>
      </w:r>
    </w:p>
    <w:p>
      <w:pPr>
        <w:pStyle w:val="Szvegtrzsmagyar"/>
        <w:rPr/>
      </w:pPr>
      <w:r>
        <w:rPr/>
        <w:t>– </w:t>
      </w:r>
      <w:r>
        <w:rPr/>
        <w:t>És mi volt az?</w:t>
      </w:r>
    </w:p>
    <w:p>
      <w:pPr>
        <w:pStyle w:val="Szvegtrzsmagyar"/>
        <w:rPr/>
      </w:pPr>
      <w:r>
        <w:rPr/>
        <w:t>– </w:t>
      </w:r>
      <w:r>
        <w:rPr/>
        <w:t xml:space="preserve">A víz. Találnom kellett valakit, aki ott volt a partin, és titokzatos módon vizes lett. Mert tudtam, hogy bárki ölte meg Joyce Reynoldst, biztosan nem maradhatott száraz. Ha egy életerős gyereknek belenyomják a fejét a vízbe, akkor az a gyerek küzdeni fog az életéért, és mindent összefröcsköl maga körül. A támadónak ezért ki kellett találnia egy ártatlan magyarázatot arra, hogy miért lett vizes a ruhája. Amikor mindenki bement az étkezőbe tűzharapást játszani, Mrs. Drake magával vitte Joyce-t a könyvtárszobába. Joyce önszántából követte, hiszen vendégségben illik szót fogadni a házigazdának, és különben sem gyanakodott Mrs. Drake-re. Miranda ugyanis mindössze annyit mesélt neki, hogy egyszer látott egy gyilkosságot. Nos tehát, Joyce meghalt, a gyilkosa pedig csurom víz lett. Valahogy meg kellett indokolnia a dolgot, és ki is talált egy indokot. Már csak egy szemtanúra volt szüksége, aki látja is, </w:t>
      </w:r>
      <w:r>
        <w:rPr>
          <w:i/>
          <w:iCs/>
        </w:rPr>
        <w:t xml:space="preserve">hogyan </w:t>
      </w:r>
      <w:r>
        <w:rPr/>
        <w:t>lett vizes. Egy hatalmas, vízzel teli vázával elhelyezkedett a lépcsőfordulóban. Miss Whittaker hamarosan kijött az étkezőből, ahol a gyerekek tűzharapást játszottak, mert melege volt. Mrs. Drake úgy tett, mint aki valamitől megijed, és elejtette a vázát, ügyelve rá, hogy közben alaposan összevizezze magát. Leszaladt a lépcsőn, és Miss Whittaker segítségével feltakarította a cserepeket meg a virágokat, közben pedig fennen sopánkodott, hogy odalett a legszebb vázája. Közben sikerült azt a benyomást keltenie, hogy látott valamit, vagy kijönni valakit abból a szobából, ahol a gyilkosság történt. Miss Whittaker el is hitte, de amikor elmesélte az esetet Miss Emlyn-nek, az igazgatónő azonnal gyanút fogott. Ezért szólította fel Miss Whittakert, hogy nekem is mesélje el, amit látott. Így aztán – zárta mondandóját a bajszát pödörgetve Poirot – én is megtudhattam, hogy ki volt Joyce gyilkosa.</w:t>
      </w:r>
    </w:p>
    <w:p>
      <w:pPr>
        <w:pStyle w:val="Szvegtrzsmagyar"/>
        <w:rPr/>
      </w:pPr>
      <w:r>
        <w:rPr/>
        <w:t>– </w:t>
      </w:r>
      <w:r>
        <w:rPr/>
        <w:t>És az a szegény gyerek valójában nem is látott semmiféle gyilkosságot!</w:t>
      </w:r>
    </w:p>
    <w:p>
      <w:pPr>
        <w:pStyle w:val="Szvegtrzsmagyar"/>
        <w:rPr/>
      </w:pPr>
      <w:r>
        <w:rPr/>
        <w:t>– </w:t>
      </w:r>
      <w:r>
        <w:rPr/>
        <w:t>Mrs. Drake ezt nem tudhatta. Azt viszont mindig is gyanította, hogy valaki ott volt a Kőfejtő kertben, amikor Michael Garfielddal együtt megölték Olga Seminoffot, és láthatta a gyilkosságot.</w:t>
      </w:r>
    </w:p>
    <w:p>
      <w:pPr>
        <w:pStyle w:val="Szvegtrzsmagyar"/>
        <w:rPr/>
      </w:pPr>
      <w:r>
        <w:rPr/>
        <w:t>– </w:t>
      </w:r>
      <w:r>
        <w:rPr/>
        <w:t xml:space="preserve">És </w:t>
      </w:r>
      <w:r>
        <w:rPr>
          <w:i/>
          <w:iCs/>
        </w:rPr>
        <w:t xml:space="preserve">maga </w:t>
      </w:r>
      <w:r>
        <w:rPr/>
        <w:t>mikor jött rá, hogy Miranda volt a szemtanú, nem pedig Joyce?</w:t>
      </w:r>
    </w:p>
    <w:p>
      <w:pPr>
        <w:pStyle w:val="Szvegtrzsmagyar"/>
        <w:rPr/>
      </w:pPr>
      <w:r>
        <w:rPr/>
        <w:t>– </w:t>
      </w:r>
      <w:r>
        <w:rPr/>
        <w:t xml:space="preserve">Amint hajlandó voltam belátni, hogy ha Joyce-t mindenki megrögzött hazudozónak tartja, akkor bizonyára az is volt. Ezek után már könnyen rátaláltam Mirandára. A kislány sokat járt a Kőfejtő kertbe, madár- és mókuslesre. És saját bevallása szerint Joyce volt a legjobb barátnője. Azt mondta: „Minden titkunkat megosztottuk egymással.” Miranda nem ment el a partira, így aztán Joyce, a mániás hazudozó, nyugodtan előadhatta a történetét, méghozzá úgy, mintha </w:t>
      </w:r>
      <w:r>
        <w:rPr>
          <w:i/>
          <w:iCs/>
        </w:rPr>
        <w:t xml:space="preserve">ő maga </w:t>
      </w:r>
      <w:r>
        <w:rPr/>
        <w:t xml:space="preserve">látta volna a gyilkosságot – és mindezt feltehetőleg azért, hogy </w:t>
      </w:r>
      <w:r>
        <w:rPr>
          <w:i/>
          <w:iCs/>
        </w:rPr>
        <w:t xml:space="preserve">önt, </w:t>
      </w:r>
      <w:r>
        <w:rPr/>
        <w:t>a híres krimi-írónőt elkápráztassa.</w:t>
      </w:r>
    </w:p>
    <w:p>
      <w:pPr>
        <w:pStyle w:val="Szvegtrzsmagyar"/>
        <w:rPr/>
      </w:pPr>
      <w:r>
        <w:rPr/>
        <w:t>– </w:t>
      </w:r>
      <w:r>
        <w:rPr/>
        <w:t>Hát persze, hibáztasson csak engem.</w:t>
      </w:r>
    </w:p>
    <w:p>
      <w:pPr>
        <w:pStyle w:val="Szvegtrzsmagyar"/>
        <w:rPr/>
      </w:pPr>
      <w:r>
        <w:rPr/>
        <w:t>– </w:t>
      </w:r>
      <w:r>
        <w:rPr/>
        <w:t>Ugyan már.</w:t>
      </w:r>
    </w:p>
    <w:p>
      <w:pPr>
        <w:pStyle w:val="Szvegtrzsmagyar"/>
        <w:rPr/>
      </w:pPr>
      <w:r>
        <w:rPr/>
        <w:t>– </w:t>
      </w:r>
      <w:r>
        <w:rPr/>
        <w:t>Rowena Drake… – merengett Mrs. Oliver. – Még mindig nem tudom elhinni róla, hogy ilyesmire vetemedett.</w:t>
      </w:r>
    </w:p>
    <w:p>
      <w:pPr>
        <w:pStyle w:val="Szvegtrzsmagyar"/>
        <w:rPr/>
      </w:pPr>
      <w:r>
        <w:rPr/>
        <w:t>– </w:t>
      </w:r>
      <w:r>
        <w:rPr/>
        <w:t xml:space="preserve">Pedig megvolt hozzá minden szükséges adottsága. Régóta foglalkoztat a kérdés – folytatta Poirot –, hogy milyen asszony lehetett Lady Macbeth, és hogy milyen benyomást tenne rám, ha a való életben találkoznánk. Nos, azt hiszem, </w:t>
      </w:r>
      <w:r>
        <w:rPr>
          <w:i/>
          <w:iCs/>
        </w:rPr>
        <w:t xml:space="preserve">most már </w:t>
      </w:r>
      <w:r>
        <w:rPr/>
        <w:t>tudom.</w:t>
      </w:r>
    </w:p>
    <w:p>
      <w:pPr>
        <w:pStyle w:val="Szvegtrzsmagyar"/>
        <w:rPr/>
      </w:pPr>
      <w:r>
        <w:rPr/>
        <w:t>– </w:t>
      </w:r>
      <w:r>
        <w:rPr/>
        <w:t>Hát Michael Garfield? Hogy jön ő Rowena Drake-hez?</w:t>
      </w:r>
    </w:p>
    <w:p>
      <w:pPr>
        <w:pStyle w:val="Szvegtrzsmagyar"/>
        <w:rPr/>
      </w:pPr>
      <w:r>
        <w:rPr/>
        <w:t>– </w:t>
      </w:r>
      <w:r>
        <w:rPr/>
        <w:t>Érdekes… Lady Macbeth és Narcissus. Valóban szokatlan párosítás.</w:t>
      </w:r>
    </w:p>
    <w:p>
      <w:pPr>
        <w:pStyle w:val="Szvegtrzsmagyar"/>
        <w:rPr/>
      </w:pPr>
      <w:r>
        <w:rPr/>
        <w:t>– </w:t>
      </w:r>
      <w:r>
        <w:rPr/>
        <w:t>Lady Macbeth… – dünnyögte tűnődve Mrs. Oliver.</w:t>
      </w:r>
    </w:p>
    <w:p>
      <w:pPr>
        <w:pStyle w:val="Szvegtrzsmagyar"/>
        <w:rPr/>
      </w:pPr>
      <w:r>
        <w:rPr/>
        <w:t>– </w:t>
      </w:r>
      <w:r>
        <w:rPr/>
        <w:t>Mutatós asszony, határozott és ügyes – született szervező, és a tetejében még szokatlanul jó színésznő is. Hallania kellett volna, ahogy jajongva siratja a kis Leopoldot, és képzelt krokodilkönnyeket sír a zsebkendőjébe.</w:t>
      </w:r>
    </w:p>
    <w:p>
      <w:pPr>
        <w:pStyle w:val="Szvegtrzsmagyar"/>
        <w:rPr/>
      </w:pPr>
      <w:r>
        <w:rPr/>
        <w:t>– </w:t>
      </w:r>
      <w:r>
        <w:rPr/>
        <w:t>Undorító.</w:t>
      </w:r>
    </w:p>
    <w:p>
      <w:pPr>
        <w:pStyle w:val="Szvegtrzsmagyar"/>
        <w:rPr/>
      </w:pPr>
      <w:r>
        <w:rPr/>
        <w:t>– </w:t>
      </w:r>
      <w:r>
        <w:rPr/>
        <w:t>Látja, ezért kérdeztem magát, hogy kiket tart rokonszenvesnek, és kiket tart ellenszenvesnek a faluban.</w:t>
      </w:r>
    </w:p>
    <w:p>
      <w:pPr>
        <w:pStyle w:val="Szvegtrzsmagyar"/>
        <w:rPr/>
      </w:pPr>
      <w:r>
        <w:rPr/>
        <w:t>– </w:t>
      </w:r>
      <w:r>
        <w:rPr/>
        <w:t>És Michael Garfield szerette ezt a nőt?</w:t>
      </w:r>
    </w:p>
    <w:p>
      <w:pPr>
        <w:pStyle w:val="Szvegtrzsmagyar"/>
        <w:rPr/>
      </w:pPr>
      <w:r>
        <w:rPr/>
        <w:t>– </w:t>
      </w:r>
      <w:r>
        <w:rPr/>
        <w:t>Kétlem, hogy Michael Garfield képes lett volna bárkit is szeretni önmagán kívül. Viszont pénzt akart. Sok-sok pénzt. Talán eleinte abban bízott, hogy valami módon sikerülhet rábírnia Mrs. Llewellyn-Smyfhe-et, hogy hagyja rá minden vagyonát – csakhogy Mrs. Llewellyn-Smythe nem az a fajta asszony volt.</w:t>
      </w:r>
    </w:p>
    <w:p>
      <w:pPr>
        <w:pStyle w:val="Szvegtrzsmagyar"/>
        <w:rPr/>
      </w:pPr>
      <w:r>
        <w:rPr/>
        <w:t>– </w:t>
      </w:r>
      <w:r>
        <w:rPr/>
        <w:t>És hogyan kapcsolódik ide az a hamisítási ügy? Még mindig nem értem. Mi értelme volt az egésznek?</w:t>
      </w:r>
    </w:p>
    <w:p>
      <w:pPr>
        <w:pStyle w:val="Szvegtrzsmagyar"/>
        <w:rPr/>
      </w:pPr>
      <w:r>
        <w:rPr/>
        <w:t>– </w:t>
      </w:r>
      <w:r>
        <w:rPr/>
        <w:t>Eleinte engem is összezavart ez a sok hamisítás. De ha végiggondolta az ember, máris világossá vált, mire ment ki a játék. Csak meg kellett nézni, hogy végső soron ki húzott belőle hasznot… Mert ki is örökölte Mrs. Llewellyn-Smythe vagyonát? Ki más, mint Rowena Drake. A záradék olyan nyilvánvalóan hamis volt, hogy az a legostobább ügyvédnek is szemet szúrt volna, így aztán előre sejteni lehetett, hogy a szakértők véleménye alapján semmisnek nyilvánítják majd a záradékot, és az eredeti végrendelet emelkedik jogerőre. És mivel Rowena Drake férje nem sokkal korábban meghalt, minden az özvegyre szállt.</w:t>
      </w:r>
    </w:p>
    <w:p>
      <w:pPr>
        <w:pStyle w:val="Szvegtrzsmagyar"/>
        <w:rPr/>
      </w:pPr>
      <w:r>
        <w:rPr/>
        <w:t>– </w:t>
      </w:r>
      <w:r>
        <w:rPr/>
        <w:t>De mi történt azzal a záradékkal, amit a takarítóasszony írt alá tanúként?</w:t>
      </w:r>
    </w:p>
    <w:p>
      <w:pPr>
        <w:pStyle w:val="Szvegtrzsmagyar"/>
        <w:rPr/>
      </w:pPr>
      <w:r>
        <w:rPr/>
        <w:t>– </w:t>
      </w:r>
      <w:r>
        <w:rPr/>
        <w:t xml:space="preserve">Úgy sejtem, Mrs. Llewellyn-Smythe észrevette, hogy Rowena Drake viszonyt folytat Michael Garfielddal – talán még Mr. Drake halála előtt. Az öreg hölgy mérgében írt egy végrendelet-záradékot, amelyben mindent az </w:t>
      </w:r>
      <w:r>
        <w:rPr>
          <w:i/>
          <w:iCs/>
        </w:rPr>
        <w:t xml:space="preserve">au-pair </w:t>
      </w:r>
      <w:r>
        <w:rPr/>
        <w:t>lányra hagyott. Könnyen előfordulhat, hogy éppen a lány mesélte el a dolgot Michael Garfieldnak – ugyanis abban reménykedett, hogy a férfi majd feleségül veszi.</w:t>
      </w:r>
    </w:p>
    <w:p>
      <w:pPr>
        <w:pStyle w:val="Szvegtrzsmagyar"/>
        <w:rPr/>
      </w:pPr>
      <w:r>
        <w:rPr/>
        <w:t>– </w:t>
      </w:r>
      <w:r>
        <w:rPr/>
        <w:t>Hát nem az ifjú Ferrier volt az udvarlója?</w:t>
      </w:r>
    </w:p>
    <w:p>
      <w:pPr>
        <w:pStyle w:val="Szvegtrzsmagyar"/>
        <w:rPr/>
      </w:pPr>
      <w:r>
        <w:rPr/>
        <w:t>– </w:t>
      </w:r>
      <w:r>
        <w:rPr/>
        <w:t>Ezt csak Michaeltől hallottam. Senki más nem mondott ilyesmit.</w:t>
      </w:r>
    </w:p>
    <w:p>
      <w:pPr>
        <w:pStyle w:val="Szvegtrzsmagyar"/>
        <w:rPr/>
      </w:pPr>
      <w:r>
        <w:rPr/>
        <w:t>– </w:t>
      </w:r>
      <w:r>
        <w:rPr/>
        <w:t>De hogyha Michael tudta, hogy készült egy záradék, akkor miért nem Olgát vette feleségül? Hiszen így is rátehette volna a kezét az örökségre.</w:t>
      </w:r>
    </w:p>
    <w:p>
      <w:pPr>
        <w:pStyle w:val="Szvegtrzsmagyar"/>
        <w:rPr/>
      </w:pPr>
      <w:r>
        <w:rPr/>
        <w:t>– </w:t>
      </w:r>
      <w:r>
        <w:rPr/>
        <w:t>Mert nem lehetett benne biztos, hogy a lány valóban hozzájut majd a pénzhez. Van egy olyan kategória, hogy jogtalan befolyásolás. Mrs. Llewellyn-Smythe idős asszony volt, ráadásul beteg. Minden korábbi végrendeletében a saját rokonait jelölte meg kedvezményezettnek – ezek tehát mind józan, értelmes végrendeletek voltak, amilyeneket a bíróságokon rendre el is szoktak fogadni. Ezt a külföldi lányt viszont alig egy éve ismerte, és nem tartozott neki semmivel. Michael tehát joggal tarthatott tőle, hogy a záradékot érvénytelenítik, még akkor is, ha hiteles. És különben is kétlem, hogy Olga képes lett volna – vagy egyáltalán szeretett volna – megvásárolni egy görög szigetet. Nem voltak befolyásos barátai, sem jó kapcsolatai az üzletemberek körében. Vonzódott Michaelhez, de úgy tekintett rá, mint egy kitűnő partira, aki majd hozzásegíti, hogy letelepedhessen Angliában – ez volt a célja ugyanis.</w:t>
      </w:r>
    </w:p>
    <w:p>
      <w:pPr>
        <w:pStyle w:val="Szvegtrzsmagyar"/>
        <w:rPr/>
      </w:pPr>
      <w:r>
        <w:rPr/>
        <w:t>– </w:t>
      </w:r>
      <w:r>
        <w:rPr/>
        <w:t>Hát Rowena Drake?</w:t>
      </w:r>
    </w:p>
    <w:p>
      <w:pPr>
        <w:pStyle w:val="Szvegtrzsmagyar"/>
        <w:rPr/>
      </w:pPr>
      <w:r>
        <w:rPr/>
        <w:t>– </w:t>
      </w:r>
      <w:r>
        <w:rPr/>
        <w:t>Ő egyszerűen belehabarodott a férfiba. A férje évek óta nyomorék volt. Középkorú asszony volt, mindazonáltal szenvedélyes, és egyszer csak felbukkant a látóterében egy rendkívüli szépségű fiatalember. Egy olyan fiatalember, akiért bolondulnak a nők… aki azonban nem a női szépségre vágyott, hanem… arra, hogy a szépséget ő maga hozhassa létre a saját teremtő energiái révén. Ehhez pedig pénzre volt szüksége – sok-sok pénzre. Ami pedig a szerelmet illeti… Michael csakis önmagát szerette. Mert Michael olyan, mint Narcissus. Van egy régi francia dal, amit egyszer, hosszú évekkel ezelőtt hallottam…</w:t>
      </w:r>
    </w:p>
    <w:p>
      <w:pPr>
        <w:pStyle w:val="Szvegtrzsmagyar"/>
        <w:rPr/>
      </w:pPr>
      <w:r>
        <w:rPr/>
        <w:t>Halkan dúdolni kezdett.</w:t>
      </w:r>
    </w:p>
    <w:p>
      <w:pPr>
        <w:pStyle w:val="Szvegtrzsmagyar"/>
        <w:rPr>
          <w:i/>
          <w:i/>
          <w:iCs/>
        </w:rPr>
      </w:pPr>
      <w:r>
        <w:rPr>
          <w:i/>
          <w:iCs/>
        </w:rPr>
      </w:r>
    </w:p>
    <w:p>
      <w:pPr>
        <w:pStyle w:val="Szvegtrzsmagyar"/>
        <w:ind w:left="2640" w:hanging="0"/>
        <w:rPr>
          <w:i/>
          <w:i/>
          <w:iCs/>
        </w:rPr>
      </w:pPr>
      <w:r>
        <w:rPr>
          <w:i/>
          <w:iCs/>
        </w:rPr>
        <w:t>Nézd csak, Nárciszom, nézd,</w:t>
      </w:r>
    </w:p>
    <w:p>
      <w:pPr>
        <w:pStyle w:val="Szvegtrzsmagyar"/>
        <w:ind w:left="2640" w:hanging="0"/>
        <w:rPr>
          <w:i/>
          <w:i/>
          <w:iCs/>
        </w:rPr>
      </w:pPr>
      <w:r>
        <w:rPr>
          <w:i/>
          <w:iCs/>
        </w:rPr>
        <w:t>Nézd csak a vizén,</w:t>
      </w:r>
    </w:p>
    <w:p>
      <w:pPr>
        <w:pStyle w:val="Szvegtrzsmagyar"/>
        <w:ind w:left="2640" w:hanging="0"/>
        <w:rPr>
          <w:i/>
          <w:i/>
          <w:iCs/>
        </w:rPr>
      </w:pPr>
      <w:r>
        <w:rPr>
          <w:i/>
          <w:iCs/>
        </w:rPr>
        <w:t>Nézd csak, Nárciszom, szép vagy hiszen,</w:t>
      </w:r>
    </w:p>
    <w:p>
      <w:pPr>
        <w:pStyle w:val="Szvegtrzsmagyar"/>
        <w:ind w:left="2640" w:hanging="0"/>
        <w:rPr>
          <w:i/>
          <w:i/>
          <w:iCs/>
        </w:rPr>
      </w:pPr>
      <w:r>
        <w:rPr>
          <w:i/>
          <w:iCs/>
        </w:rPr>
        <w:t>Nincs is a világon,</w:t>
      </w:r>
    </w:p>
    <w:p>
      <w:pPr>
        <w:pStyle w:val="Szvegtrzsmagyar"/>
        <w:ind w:left="2640" w:hanging="0"/>
        <w:rPr>
          <w:i/>
          <w:i/>
          <w:iCs/>
        </w:rPr>
      </w:pPr>
      <w:r>
        <w:rPr>
          <w:i/>
          <w:iCs/>
        </w:rPr>
        <w:t>Csak a Gyönyörű,</w:t>
      </w:r>
    </w:p>
    <w:p>
      <w:pPr>
        <w:pStyle w:val="Szvegtrzsmagyar"/>
        <w:ind w:left="2640" w:hanging="0"/>
        <w:rPr>
          <w:i/>
          <w:i/>
          <w:iCs/>
        </w:rPr>
      </w:pPr>
      <w:r>
        <w:rPr>
          <w:i/>
          <w:iCs/>
        </w:rPr>
        <w:t>Az Ifjúkor csak,</w:t>
      </w:r>
    </w:p>
    <w:p>
      <w:pPr>
        <w:pStyle w:val="Szvegtrzsmagyar"/>
        <w:ind w:left="2640" w:hanging="0"/>
        <w:rPr/>
      </w:pPr>
      <w:r>
        <w:rPr>
          <w:i/>
          <w:iCs/>
        </w:rPr>
        <w:t>Jaj! Az Ifjúkor csak…</w:t>
      </w:r>
    </w:p>
    <w:p>
      <w:pPr>
        <w:pStyle w:val="Szvegtrzsmagyar"/>
        <w:ind w:left="2640" w:hanging="0"/>
        <w:rPr>
          <w:i/>
          <w:i/>
          <w:iCs/>
        </w:rPr>
      </w:pPr>
      <w:r>
        <w:rPr>
          <w:i/>
          <w:iCs/>
        </w:rPr>
        <w:t>Nézd csak, Nárciszom, nézd,</w:t>
      </w:r>
    </w:p>
    <w:p>
      <w:pPr>
        <w:pStyle w:val="Szvegtrzsmagyar"/>
        <w:ind w:left="2640" w:hanging="0"/>
        <w:rPr/>
      </w:pPr>
      <w:r>
        <w:rPr>
          <w:i/>
          <w:iCs/>
        </w:rPr>
        <w:t>Nézd csak a vizén.</w:t>
      </w:r>
      <w:r>
        <w:rPr>
          <w:rStyle w:val="FootnoteCharacters"/>
          <w:rStyle w:val="FootnoteAnchor"/>
          <w:rFonts w:eastAsia="Symbol" w:cs="Symbol" w:ascii="Symbol" w:hAnsi="Symbol"/>
          <w:i/>
          <w:iCs/>
        </w:rPr>
        <w:footnoteReference w:customMarkFollows="1" w:id="7"/>
        <w:t></w:t>
      </w:r>
    </w:p>
    <w:p>
      <w:pPr>
        <w:pStyle w:val="Szvegtrzsmagyar"/>
        <w:rPr/>
      </w:pPr>
      <w:r>
        <w:rPr/>
      </w:r>
    </w:p>
    <w:p>
      <w:pPr>
        <w:pStyle w:val="Szvegtrzsmagyar"/>
        <w:rPr/>
      </w:pPr>
      <w:r>
        <w:rPr/>
        <w:t>– </w:t>
      </w:r>
      <w:r>
        <w:rPr/>
        <w:t>Nem tudom elhinni… egyszerűen nem tudom elhinni, hogy valaki képes gyilkosságot elkövetni csak azért, hogy kertet ültethessen egy görög szigeten – mondta hitetlenkedő hangon Mrs. Oliver.</w:t>
      </w:r>
    </w:p>
    <w:p>
      <w:pPr>
        <w:pStyle w:val="Szvegtrzsmagyar"/>
        <w:rPr/>
      </w:pPr>
      <w:r>
        <w:rPr/>
        <w:t>– </w:t>
      </w:r>
      <w:r>
        <w:rPr/>
        <w:t xml:space="preserve">Nem? Hát nem látja, miféle kép lebeghetett Michael szeme előtt? Kopár, sziklás vidék, amely mindazonáltal formájánál fogva tele van lehetőséggel. Azután föld, több rakományra való termékeny talaj, mely elkendőzi a sziklák meztelen csontjait. Azután pedig növények: magok, cserjék és fák. Talán olvasott valahol az újságban egy hajótulajdonos milliomosról, aki szigetkertet ajándékozott annak az asszonynak, akit szeretett. Így jött az ötlet: </w:t>
      </w:r>
      <w:r>
        <w:rPr>
          <w:i/>
          <w:iCs/>
        </w:rPr>
        <w:t xml:space="preserve">ő </w:t>
      </w:r>
      <w:r>
        <w:rPr/>
        <w:t>is létrehoz egy kertet, de nem egy asszonyt ajándékoz meg vele, hanem saját magát.</w:t>
      </w:r>
    </w:p>
    <w:p>
      <w:pPr>
        <w:pStyle w:val="Szvegtrzsmagyar"/>
        <w:rPr/>
      </w:pPr>
      <w:r>
        <w:rPr/>
        <w:t>– </w:t>
      </w:r>
      <w:r>
        <w:rPr/>
        <w:t>Még mindig eszement gondolatnak találom.</w:t>
      </w:r>
    </w:p>
    <w:p>
      <w:pPr>
        <w:pStyle w:val="Szvegtrzsmagyar"/>
        <w:rPr/>
      </w:pPr>
      <w:r>
        <w:rPr/>
        <w:t>– </w:t>
      </w:r>
      <w:r>
        <w:rPr/>
        <w:t>Mert az is. Van ilyen. Kétlem, hogy Michaelnek valaha is megfordult volna a fejében, hogy beteges motivációk vezérlik. Ő mindenre úgy tekintett, mint ami elengedhetetlenül szükséges ahhoz, hogy létrehozhassa a vágyott szépséget. Egyszerűen az agyára ment a teremtés. A Kőfejtő kert szépsége, meg a többi kert szépsége, amit saját maga tervezett és hozott létre – és most már ennél is többre vágyott: egy egész szigetnyi szépségre. És ott volt Rowena Drake, aki fülig belehabarodott, és aki semmi mást nem jelentett a számára, mint pénzforrást – mint annak a pénznek a forrását, amelyből majd létrehozhatja álmai kertjét. Igen, talán valóban megőrült. Akit az istenek el akarnak veszejteni, annak először elveszik az eszét.</w:t>
      </w:r>
    </w:p>
    <w:p>
      <w:pPr>
        <w:pStyle w:val="Szvegtrzsmagyar"/>
        <w:rPr/>
      </w:pPr>
      <w:r>
        <w:rPr/>
        <w:t>– </w:t>
      </w:r>
      <w:r>
        <w:rPr/>
        <w:t>Tényleg ennyire vágyott arra a szigetre? Még így is, hogy Rowena Drake-et is a nyakába kellett volna vennie ahhoz, hogy megkaphassa? Rowena Drake-et, aki örök életében ugráltatta volna?</w:t>
      </w:r>
    </w:p>
    <w:p>
      <w:pPr>
        <w:pStyle w:val="Szvegtrzsmagyar"/>
        <w:rPr/>
      </w:pPr>
      <w:r>
        <w:rPr/>
        <w:t>– </w:t>
      </w:r>
      <w:r>
        <w:rPr/>
        <w:t>Balesetek bármikor előfordulhatnak. Attól tartok, előbb-utóbb Mrs. Drake-kel is történt volna valami kellemetlenség.</w:t>
      </w:r>
    </w:p>
    <w:p>
      <w:pPr>
        <w:pStyle w:val="Szvegtrzsmagyar"/>
        <w:rPr/>
      </w:pPr>
      <w:r>
        <w:rPr/>
        <w:t>– </w:t>
      </w:r>
      <w:r>
        <w:rPr/>
        <w:t>Úgy érti, Michael őt is megölte volna?</w:t>
      </w:r>
    </w:p>
    <w:p>
      <w:pPr>
        <w:pStyle w:val="Szvegtrzsmagyar"/>
        <w:rPr/>
      </w:pPr>
      <w:r>
        <w:rPr/>
        <w:t>– </w:t>
      </w:r>
      <w:r>
        <w:rPr/>
        <w:t xml:space="preserve">Igen. Hogy mi volt az első lépés, az tiszta sor. El kellett hallgattatni Olgát, mert tudott a záradékról, és különben is kellett egy bűnbak, akit hamisítónak lehet kikiáltani. Minthogy Mrs. Llewellyn-Smythe elrejtette az eredeti dokumentumot, úgy sejtem, az ifjú Ferriert fizették le, hogy állítson elő egy hasonló szöveget – egy olyan rossz minőségű hamisítványt, amely bárkinek az első pillanatban szemet szúr. Ezzel Lesley a </w:t>
      </w:r>
      <w:r>
        <w:rPr>
          <w:i/>
          <w:iCs/>
        </w:rPr>
        <w:t xml:space="preserve">saját </w:t>
      </w:r>
      <w:r>
        <w:rPr/>
        <w:t xml:space="preserve">halálos ítéletét írta alá. Nem állt sem üzleti, sem pedig szerelmi viszonyban Olgával, erre igen hamar rájöttem. Mindezt csupán Michael állította, de véleményem szerint éppenséggel Michael volt az, aki lefizette Lesleyt. És ugyancsak ő volt az, nem pedig Lesley, aki szerelmével ostromolta az </w:t>
      </w:r>
      <w:r>
        <w:rPr>
          <w:i/>
          <w:iCs/>
        </w:rPr>
        <w:t xml:space="preserve">au-pair </w:t>
      </w:r>
      <w:r>
        <w:rPr/>
        <w:t xml:space="preserve">lányt, és a lelkére kötötte, hogy alkalmazójának egy szót se szóljon a dologról, és miközben házassági ajánlatokkal ámította, már kész volt a fejében a terv, hogy az örökség megkaparintása érdekében miképpen teszi majd el láb alól. Nem volt rá szükség, hogy Olga Seminoff ellen eljárás induljon hamisítási ügyben. Bőven elég volt a </w:t>
      </w:r>
      <w:r>
        <w:rPr>
          <w:i/>
          <w:iCs/>
        </w:rPr>
        <w:t xml:space="preserve">gyanú. </w:t>
      </w:r>
      <w:r>
        <w:rPr/>
        <w:t>Ő volt ugyanis a hamis végrendelet kedvezményezettje. És valóban lehetett volna ő is a hamisító, hiszen köztudott volt, hogy nagy gyakorlatra tett szert alkalmazója kézírásának utánzása terén, abból pedig, hogy hirtelen nyoma veszett, könnyen arra a következtetésre lehetett jutni, hogy nem csupán meghamisította a végrendeletet, de talán hozzá is járult alkalmazója hirtelen halálához. Így aztán Olga Seminoff egy alkalmas pillanatban meggyilkoltatott. Akárcsak Lesley Ferrier, akiről mind ez idáig azt hitték, hogy az egyik bűntársa vagy egy féltékeny nő késelte meg. Csakhogy a késnyomok nagyon hasonlítanak a kútban talált kés nyomaira. Tudtam, hogy Olga holttestének itt kell lennie valahol a közelben, de sejtelmem sem volt róla, hol keressem, egészen addig, amíg meg nem hallottam, hogy Miranda egy szerencsekút felől kérdezgeti Michaelt, és kérleli, hogy vigye el oda. És Michael nem volt hajlandó kötélnek állni. Nem sokkal később Mrs. Goodbodyval beszélgettem. Amikor azt mondtam, kíváncsi vagyok, hogy vajon hová tűnhetett a lány, Mrs. Goodbody egy versikével hozakodott elő: „Bim-bam, bim-bam-bam, cicus a kútban van”; és onnantól fogva már biztos voltam benne, hogy a szerencsekútban fogom megtalálni a holttestet. Azt is megtudtam, hogy a kút ott van valahol a parkban, a Kőfejtő kert egyik lankáján, nem messze Michael Garfield házától, és erről eszembe jutott, hogy Miranda talán látta a gyilkosságot vagy a holttest eltüntetésének egyik pillanatát. Mrs. Drake és Michael gyanította, hogy valaki megleste őket, de nem tudták, hogy ki volt az, és mivel sokáig nem történt semmi, egy idő után azt hitték, biztonságban vannak. Így aztán nekiláttak terveik megvalósításának – nem kapkodtak el semmit, de szép lassan a tettek mezejére léptek. Mrs. Drake széltében-hosszában hangoztatni kezdte, hogy külföldi birtokvásárláson töri a fejét, és ezzel mindenkiben azt a benyomást keltette, hogy szabadulni szeretne Woodleigh Commonból –a sok szomorú emléktől, a gyásztól. Amikor már látszólag minden sínen volt, akkor jött a halloween-napi meglepetés, és Joyce váratlan kijelentése, miszerint egyszer látott egy gyilkosságot, így aztán Rowena Drake már tudta, pontosabban tudni vélte, hogy ki járt a parkban a nevezetes napon. Késlekedés nélkül lecsapott a lányra. De a megpróbáltatások sora ezzel még nem ért véget. A kis Leopold azzal környékezte meg, hogy pénzre van szüksége – azt mondta, szeretne venni magának egy-két dolgot. Nem egészen világos, mit tudott vagy mit sejtett a kisfiú, de mivel Joyce fivére volt, a páros valószínűleg azt hitte, hogy sokkal többet tud, mint amennyit valójában tudott, így aztán… a fiúnak is meg kellett halnia.</w:t>
      </w:r>
    </w:p>
    <w:p>
      <w:pPr>
        <w:pStyle w:val="Szvegtrzsmagyar"/>
        <w:rPr/>
      </w:pPr>
      <w:r>
        <w:rPr/>
        <w:t>– </w:t>
      </w:r>
      <w:r>
        <w:rPr/>
        <w:t>Szóval Rowenát a víz árulta el – vágott közbe Mrs. Oliver. – De miből jött rá, hogy a bűntársa éppen Michael Garfield?</w:t>
      </w:r>
    </w:p>
    <w:p>
      <w:pPr>
        <w:pStyle w:val="Szvegtrzsmagyar"/>
        <w:rPr/>
      </w:pPr>
      <w:r>
        <w:rPr/>
        <w:t>– </w:t>
      </w:r>
      <w:r>
        <w:rPr/>
        <w:t xml:space="preserve">Beleillett a képbe – felelte egyszerűen Poirot. – És aztán az utolsó beszélgetésünk minden kétségemet eloszlatta. „Távozz tőlem, sátán”, ezt mondta nekem nevetve. „Menjen a rendőr barátaihoz.” Ezek után már egészen biztos voltam a dolgomban. </w:t>
      </w:r>
      <w:r>
        <w:rPr>
          <w:i/>
          <w:iCs/>
        </w:rPr>
        <w:t xml:space="preserve">Tudtam, hogy éppen fordítva van. </w:t>
      </w:r>
      <w:r>
        <w:rPr/>
        <w:t xml:space="preserve">„Távozz tőlem </w:t>
      </w:r>
      <w:r>
        <w:rPr>
          <w:i/>
          <w:iCs/>
        </w:rPr>
        <w:t xml:space="preserve">te, </w:t>
      </w:r>
      <w:r>
        <w:rPr/>
        <w:t>sátán”, gondoltam magamban. Egy ilyen szép, fiatal férfi, amilyennek a sátánt láthatják a halandók…</w:t>
      </w:r>
    </w:p>
    <w:p>
      <w:pPr>
        <w:pStyle w:val="Szvegtrzsmagyar"/>
        <w:rPr/>
      </w:pPr>
      <w:r>
        <w:rPr/>
        <w:t>Egy másik asszony is jelen volt a szobában: egészen eddig meg sem szólalt, de most fészkelődni kezdett a székén.</w:t>
      </w:r>
    </w:p>
    <w:p>
      <w:pPr>
        <w:pStyle w:val="Szvegtrzsmagyar"/>
        <w:rPr/>
      </w:pPr>
      <w:r>
        <w:rPr/>
        <w:t>– </w:t>
      </w:r>
      <w:r>
        <w:rPr/>
        <w:t>Lucifer – mondta. – Igen, most már látom. Mindig is az volt.</w:t>
      </w:r>
    </w:p>
    <w:p>
      <w:pPr>
        <w:pStyle w:val="Szvegtrzsmagyar"/>
        <w:rPr/>
      </w:pPr>
      <w:r>
        <w:rPr/>
        <w:t>– </w:t>
      </w:r>
      <w:r>
        <w:rPr/>
        <w:t>Rendkívül szép férfi volt – mondta Poirot –, és rajongott a szépségért. A szépségért, amelyet a szelleme, a képzelete és a két keze munkája révén maga hozhat létre. Ezért a szépségért bármit feláldozott volna. Azt hiszem, a maga módján szerette Mirandát – ennek ellenére kész volt feláldozni őt is, csak hogy mentse a saját bőrét. Nagyon gondosan kitervelte a gyilkosságot: afféle rituálénak állította be, és a kislányt is beavatta a tervébe. A lelkére kötötte, hogy szóljon, ha egyszer elhagyja Woodleigh Commont, és amikor a kislány jelentette neki, hogy Londonba készül, megbeszélt vele egy találkozót a fogadó előtt, ahová maguk Mrs. Oliverrel betértek. A Kilterbury-gyűrűnél akarta megölni a gyereket. Ott találtak volna rá a kicsi holttestére a két balta jelénél, mellette a földön egy aranyserleggel. Mint egy rituális áldozatra.</w:t>
      </w:r>
    </w:p>
    <w:p>
      <w:pPr>
        <w:pStyle w:val="Szvegtrzsmagyar"/>
        <w:rPr/>
      </w:pPr>
      <w:r>
        <w:rPr/>
        <w:t>– </w:t>
      </w:r>
      <w:r>
        <w:rPr/>
        <w:t>Őrült – jelentette ki Judith Butler. – Most már biztos, hogy őrült.</w:t>
      </w:r>
    </w:p>
    <w:p>
      <w:pPr>
        <w:pStyle w:val="Szvegtrzsmagyar"/>
        <w:rPr/>
      </w:pPr>
      <w:r>
        <w:rPr/>
        <w:t>– </w:t>
      </w:r>
      <w:r>
        <w:rPr/>
        <w:t>Madame, a lánya biztonságban van. De van még valami, amire nagyon kíváncsi volnék.</w:t>
      </w:r>
    </w:p>
    <w:p>
      <w:pPr>
        <w:pStyle w:val="Szvegtrzsmagyar"/>
        <w:rPr/>
      </w:pPr>
      <w:r>
        <w:rPr/>
        <w:t>– </w:t>
      </w:r>
      <w:r>
        <w:rPr/>
        <w:t>Azt hiszem, megérdemli, hogy minden kérdésére őszintén feleljek, Monsieur Poirot.</w:t>
      </w:r>
    </w:p>
    <w:p>
      <w:pPr>
        <w:pStyle w:val="Szvegtrzsmagyar"/>
        <w:rPr/>
      </w:pPr>
      <w:r>
        <w:rPr/>
        <w:t>– </w:t>
      </w:r>
      <w:r>
        <w:rPr/>
        <w:t xml:space="preserve">Miranda az ön lánya, ugyebár. </w:t>
      </w:r>
      <w:r>
        <w:rPr>
          <w:i/>
          <w:iCs/>
        </w:rPr>
        <w:t>De jól sejtem, hogy az édesapja Michael Garfield?</w:t>
      </w:r>
    </w:p>
    <w:p>
      <w:pPr>
        <w:pStyle w:val="Szvegtrzsmagyar"/>
        <w:rPr/>
      </w:pPr>
      <w:r>
        <w:rPr/>
        <w:t>Judith hallgatott egy darabig, azután így felelt: – Igen.</w:t>
      </w:r>
    </w:p>
    <w:p>
      <w:pPr>
        <w:pStyle w:val="Szvegtrzsmagyar"/>
        <w:rPr/>
      </w:pPr>
      <w:r>
        <w:rPr/>
        <w:t>– </w:t>
      </w:r>
      <w:r>
        <w:rPr/>
        <w:t>Mirandának, ugye, nincs róla tudomása?</w:t>
      </w:r>
    </w:p>
    <w:p>
      <w:pPr>
        <w:pStyle w:val="Szvegtrzsmagyar"/>
        <w:rPr/>
      </w:pPr>
      <w:r>
        <w:rPr/>
        <w:t>– </w:t>
      </w:r>
      <w:r>
        <w:rPr/>
        <w:t>Nincs. Egyáltalán nincs. Michaelt és engem csupán a véletlen sodort ismét egymás közelébe. Nagyon fiatal voltam, amikor megismertem. Őrülten beleszerettem, de aztán… aztán félni kezdtem tőle.</w:t>
      </w:r>
    </w:p>
    <w:p>
      <w:pPr>
        <w:pStyle w:val="Szvegtrzsmagyar"/>
        <w:rPr/>
      </w:pPr>
      <w:r>
        <w:rPr/>
        <w:t>– </w:t>
      </w:r>
      <w:r>
        <w:rPr/>
        <w:t>Félni?</w:t>
      </w:r>
    </w:p>
    <w:p>
      <w:pPr>
        <w:pStyle w:val="Szvegtrzsmagyar"/>
        <w:rPr/>
      </w:pPr>
      <w:r>
        <w:rPr/>
        <w:t>– </w:t>
      </w:r>
      <w:r>
        <w:rPr/>
        <w:t>Igen. Nem is tudom, hogy miért. Nem a cselekedetei ijesztettek meg, hanem inkább… a természete. A kedvessége mögött megbúvó ridegség és könyörtelenség. Még a szépség és a teremtés iránti szenvedélyét is rémületesnek találtam. Nem mondtam el neki, hogy gyermeket várok. Elhagytam, és messzire költöztem, hogy megszüljem a kisbabát. Kitaláltam magamnak egy férjet, aki pilóta volt, és meghalt egy autóbalesetben. Hosszú időn át sehol sem tudtam megállapodni, folyton csak költözködtem. Végül, mintegy a véletlen folytán, Woodleigh Commonba vetett a sors. Voltak ismerőseim Medchesterben, és titkárnői munkát szereztek nekem… Aztán egyszer csak felbukkant Michael Garfield, aki megbízást kapott a Kőfejtő kert kialakítására. Azt hiszem, már nem zavart a dolog. Mint ahogy őt sem. Réges-rég vége volt köztünk mindennek, később azonban, noha nem is voltam tisztában vele, milyen gyakran jár Miranda a Kőfejtő kertbe, ismét úrrá lett rajtam az aggodalom…</w:t>
      </w:r>
    </w:p>
    <w:p>
      <w:pPr>
        <w:pStyle w:val="Szvegtrzsmagyar"/>
        <w:rPr/>
      </w:pPr>
      <w:r>
        <w:rPr/>
        <w:t>– </w:t>
      </w:r>
      <w:r>
        <w:rPr/>
        <w:t>Igen – mondta Poirot –, valóban volt közöttük valamiféle kötelék. Egyfajta természetes vonzalom egymás iránt. Magam is észrevettem, mennyire hasonlítanak egymásra – csak éppen Michael Garfield, a szépséges Lucifer követője, a velejéig romlott volt, a maga lánya pedig ártatlan és bölcs, és hiányzik belőle minden gonoszság.</w:t>
      </w:r>
    </w:p>
    <w:p>
      <w:pPr>
        <w:pStyle w:val="Szvegtrzsmagyar"/>
        <w:rPr/>
      </w:pPr>
      <w:r>
        <w:rPr/>
        <w:t>Az íróasztalhoz lépett, felemelt egy borítékot, és kivett belőle egy finom ceruzarajzot.</w:t>
      </w:r>
    </w:p>
    <w:p>
      <w:pPr>
        <w:pStyle w:val="Szvegtrzsmagyar"/>
        <w:rPr/>
      </w:pPr>
      <w:r>
        <w:rPr/>
        <w:t>– </w:t>
      </w:r>
      <w:r>
        <w:rPr/>
        <w:t>A lánya – mondta.</w:t>
      </w:r>
    </w:p>
    <w:p>
      <w:pPr>
        <w:pStyle w:val="Szvegtrzsmagyar"/>
        <w:rPr/>
      </w:pPr>
      <w:r>
        <w:rPr/>
        <w:t>Judith rápillantott a képre, melyen Michael Garfield szignója volt olvasható.</w:t>
      </w:r>
    </w:p>
    <w:p>
      <w:pPr>
        <w:pStyle w:val="Szvegtrzsmagyar"/>
        <w:rPr/>
      </w:pPr>
      <w:r>
        <w:rPr/>
        <w:t>– </w:t>
      </w:r>
      <w:r>
        <w:rPr/>
        <w:t>A patakparton készült – mondta Poirot –, a Kőfejtő kertben. Michael azt mondta, azért rajzolja le a kislányt, hogy emlékezzen rá. Félt, hogy elfelejti. Ám ez sem tántorította volna el attól, hogy megölje.</w:t>
      </w:r>
    </w:p>
    <w:p>
      <w:pPr>
        <w:pStyle w:val="Szvegtrzsmagyar"/>
        <w:rPr/>
      </w:pPr>
      <w:r>
        <w:rPr/>
        <w:t>Egy ceruzával írt szóra mutatott a kép bal felső sarkában.</w:t>
      </w:r>
    </w:p>
    <w:p>
      <w:pPr>
        <w:pStyle w:val="Szvegtrzsmagyar"/>
        <w:rPr/>
      </w:pPr>
      <w:r>
        <w:rPr/>
        <w:t>– </w:t>
      </w:r>
      <w:r>
        <w:rPr/>
        <w:t>El tudja olvasni?</w:t>
      </w:r>
    </w:p>
    <w:p>
      <w:pPr>
        <w:pStyle w:val="Szvegtrzsmagyar"/>
        <w:rPr/>
      </w:pPr>
      <w:r>
        <w:rPr/>
        <w:t>Judith lassan betűzte a szót.</w:t>
      </w:r>
    </w:p>
    <w:p>
      <w:pPr>
        <w:pStyle w:val="Szvegtrzsmagyar"/>
        <w:rPr/>
      </w:pPr>
      <w:r>
        <w:rPr/>
        <w:t>– </w:t>
      </w:r>
      <w:r>
        <w:rPr/>
        <w:t>Iphigenia.</w:t>
      </w:r>
    </w:p>
    <w:p>
      <w:pPr>
        <w:pStyle w:val="Szvegtrzsmagyar"/>
        <w:rPr/>
      </w:pPr>
      <w:r>
        <w:rPr/>
        <w:t>– </w:t>
      </w:r>
      <w:r>
        <w:rPr/>
        <w:t>Úgy van – mondta Poirot. – Iphigenia. Agamemnón lánya, akit az apja feláldozott, hogy szelet kapjon Trójába igyekvő hajója. Michael ugyanígy feláldozta volna a tulajdon lányát, csak hogy megteremthesse az új Édenkertet.</w:t>
      </w:r>
    </w:p>
    <w:p>
      <w:pPr>
        <w:pStyle w:val="Szvegtrzsmagyar"/>
        <w:rPr/>
      </w:pPr>
      <w:r>
        <w:rPr/>
        <w:t>– </w:t>
      </w:r>
      <w:r>
        <w:rPr/>
        <w:t>Tehát tudta, mit csinál – mondta Judith. – Vajon… gyötörte néha a bűntudat?</w:t>
      </w:r>
    </w:p>
    <w:p>
      <w:pPr>
        <w:pStyle w:val="Szvegtrzsmagyar"/>
        <w:rPr/>
      </w:pPr>
      <w:r>
        <w:rPr/>
        <w:t>Poirot nem felelt. Eszébe jutott egy kép – egy páratlan szépségű fiatalember képe, aki a két baltával megjelölt megalitikus kő mellett hever, halott ujjaival az aranykupát szorongatva, amelyet egy hajtásra kiivott, amint rajtaütöttek a megtorlás erői, hogy elragadják tőle áldozatát, őt pedig a törvény színe elé hurcolják.</w:t>
      </w:r>
    </w:p>
    <w:p>
      <w:pPr>
        <w:pStyle w:val="Szvegtrzsmagyar"/>
        <w:rPr/>
      </w:pPr>
      <w:r>
        <w:rPr/>
        <w:t>Így halt meg Michael Garfield – igen hozzá illő módon, gondolta Poirot –, de jaj, most mégsem lesz virágzó kert azon a kopár, görög szigeten…</w:t>
      </w:r>
    </w:p>
    <w:p>
      <w:pPr>
        <w:pStyle w:val="Szvegtrzsmagyar"/>
        <w:rPr/>
      </w:pPr>
      <w:r>
        <w:rPr/>
        <w:t>Ám ott lesz helyette Miranda – a maga lélegző, fiatal, szépséges valóságában.</w:t>
      </w:r>
    </w:p>
    <w:p>
      <w:pPr>
        <w:pStyle w:val="Szvegtrzsmagyar"/>
        <w:rPr/>
      </w:pPr>
      <w:r>
        <w:rPr/>
        <w:t>Poirot kezet csókolt Judithnak.</w:t>
      </w:r>
    </w:p>
    <w:p>
      <w:pPr>
        <w:pStyle w:val="Szvegtrzsmagyar"/>
        <w:rPr/>
      </w:pPr>
      <w:r>
        <w:rPr/>
        <w:t>– </w:t>
      </w:r>
      <w:r>
        <w:rPr/>
        <w:t>Isten áldja önt, Madame, és kérem, adja át üdvözletemet a kislányának.</w:t>
      </w:r>
    </w:p>
    <w:p>
      <w:pPr>
        <w:pStyle w:val="Szvegtrzsmagyar"/>
        <w:rPr/>
      </w:pPr>
      <w:r>
        <w:rPr/>
        <w:t>– </w:t>
      </w:r>
      <w:r>
        <w:rPr/>
        <w:t>Gondoskodni fogok róla, hogy mindig emlékezzen rá, mivel tartozik önnek.</w:t>
      </w:r>
    </w:p>
    <w:p>
      <w:pPr>
        <w:pStyle w:val="Szvegtrzsmagyar"/>
        <w:rPr/>
      </w:pPr>
      <w:r>
        <w:rPr/>
        <w:t>– </w:t>
      </w:r>
      <w:r>
        <w:rPr/>
        <w:t>Inkább ne. Vannak dolgok, amiket jobb elfelejteni.</w:t>
      </w:r>
    </w:p>
    <w:p>
      <w:pPr>
        <w:pStyle w:val="Szvegtrzsmagyar"/>
        <w:rPr/>
      </w:pPr>
      <w:r>
        <w:rPr/>
        <w:t>Poirot Mrs. Oliverhez lépett.</w:t>
      </w:r>
    </w:p>
    <w:p>
      <w:pPr>
        <w:pStyle w:val="Szvegtrzsmagyar"/>
        <w:rPr/>
      </w:pPr>
      <w:r>
        <w:rPr/>
        <w:t>– </w:t>
      </w:r>
      <w:r>
        <w:rPr/>
        <w:t>Jó éjt, chére Madame. Lady Macbeth és Narcissus. Rendkívül érdekes páros. Köszönöm, hogy felhívta rá a figyelmemet.</w:t>
      </w:r>
    </w:p>
    <w:p>
      <w:pPr>
        <w:pStyle w:val="Szvegtrzsmagyar"/>
        <w:rPr/>
      </w:pPr>
      <w:r>
        <w:rPr/>
        <w:t>– </w:t>
      </w:r>
      <w:r>
        <w:rPr/>
        <w:t>Hát persze – mondta rezignált hangon Mrs. Oliver. – Okoljon csak engem mindenért, ahogy szokta.</w:t>
      </w:r>
      <w:r>
        <w:br w:type="page"/>
      </w:r>
    </w:p>
    <w:p>
      <w:pPr>
        <w:pStyle w:val="Szvegtrzsmagyar"/>
        <w:rPr/>
      </w:pPr>
      <w:r>
        <w:rPr/>
      </w:r>
    </w:p>
    <w:p>
      <w:pPr>
        <w:pStyle w:val="Szvegtrzsmagyar"/>
        <w:rPr/>
      </w:pPr>
      <w:r>
        <w:rPr/>
      </w:r>
    </w:p>
    <w:p>
      <w:pPr>
        <w:pStyle w:val="Szvegtrzsmagyar"/>
        <w:rPr/>
      </w:pPr>
      <w:r>
        <w:rPr/>
      </w:r>
    </w:p>
    <w:p>
      <w:pPr>
        <w:pStyle w:val="Szvegtrzsmagyar"/>
        <w:rPr/>
      </w:pPr>
      <w:r>
        <w:rPr/>
      </w:r>
    </w:p>
    <w:p>
      <w:pPr>
        <w:pStyle w:val="Szvegtrzsmagyar"/>
        <w:rPr/>
      </w:pPr>
      <w:r>
        <w:rPr/>
      </w:r>
    </w:p>
    <w:p>
      <w:pPr>
        <w:pStyle w:val="Szvegtrzsmagyar"/>
        <w:rPr/>
      </w:pPr>
      <w:r>
        <w:rPr/>
      </w:r>
    </w:p>
    <w:p>
      <w:pPr>
        <w:pStyle w:val="Szvegtrzsmagyar"/>
        <w:ind w:hanging="0"/>
        <w:jc w:val="center"/>
        <w:rPr/>
      </w:pPr>
      <w:r>
        <w:rPr/>
        <w:t>Európa Könyvkiadó, Budapest</w:t>
      </w:r>
    </w:p>
    <w:p>
      <w:pPr>
        <w:pStyle w:val="Szvegtrzsmagyar"/>
        <w:ind w:hanging="0"/>
        <w:jc w:val="center"/>
        <w:rPr/>
      </w:pPr>
      <w:r>
        <w:rPr/>
        <w:t>Felelős kiadó Barna Imre igazgató</w:t>
      </w:r>
    </w:p>
    <w:p>
      <w:pPr>
        <w:pStyle w:val="Szvegtrzsmagyar"/>
        <w:ind w:hanging="0"/>
        <w:jc w:val="center"/>
        <w:rPr/>
      </w:pPr>
      <w:r>
        <w:rPr/>
        <w:t>Tördelte a Kopf Bt.</w:t>
      </w:r>
    </w:p>
    <w:p>
      <w:pPr>
        <w:pStyle w:val="Szvegtrzsmagyar"/>
        <w:ind w:hanging="0"/>
        <w:jc w:val="center"/>
        <w:rPr/>
      </w:pPr>
      <w:r>
        <w:rPr/>
        <w:t>Nyomta a Szekszárdi Nyomda</w:t>
      </w:r>
    </w:p>
    <w:p>
      <w:pPr>
        <w:pStyle w:val="Szvegtrzsmagyar"/>
        <w:ind w:hanging="0"/>
        <w:jc w:val="center"/>
        <w:rPr/>
      </w:pPr>
      <w:r>
        <w:rPr/>
        <w:t>Felelős vezető Vadász József igazgató</w:t>
      </w:r>
    </w:p>
    <w:p>
      <w:pPr>
        <w:pStyle w:val="Szvegtrzsmagyar"/>
        <w:ind w:hanging="0"/>
        <w:jc w:val="center"/>
        <w:rPr/>
      </w:pPr>
      <w:r>
        <w:rPr/>
        <w:t>Készült Szekszárdon, 2010-ben</w:t>
      </w:r>
    </w:p>
    <w:p>
      <w:pPr>
        <w:pStyle w:val="Szvegtrzsmagyar"/>
        <w:ind w:hanging="0"/>
        <w:jc w:val="center"/>
        <w:rPr/>
      </w:pPr>
      <w:r>
        <w:rPr/>
        <w:t>Felelős szerkesztő Katona Ágnes</w:t>
      </w:r>
    </w:p>
    <w:p>
      <w:pPr>
        <w:pStyle w:val="Szvegtrzsmagyar"/>
        <w:ind w:hanging="0"/>
        <w:jc w:val="center"/>
        <w:rPr/>
      </w:pPr>
      <w:r>
        <w:rPr/>
      </w:r>
    </w:p>
    <w:p>
      <w:pPr>
        <w:pStyle w:val="Szvegtrzsmagyar"/>
        <w:ind w:hanging="0"/>
        <w:jc w:val="center"/>
        <w:rPr/>
      </w:pPr>
      <w:r>
        <w:rPr/>
      </w:r>
    </w:p>
    <w:p>
      <w:pPr>
        <w:pStyle w:val="Szvegtrzsmagyar"/>
        <w:ind w:hanging="0"/>
        <w:jc w:val="center"/>
        <w:rPr/>
      </w:pPr>
      <w:r>
        <w:rPr/>
        <w:t>Művészeti vezető Gerhes Gábor</w:t>
      </w:r>
    </w:p>
    <w:p>
      <w:pPr>
        <w:pStyle w:val="Szvegtrzsmagyar"/>
        <w:ind w:hanging="0"/>
        <w:jc w:val="center"/>
        <w:rPr/>
      </w:pPr>
      <w:r>
        <w:rPr/>
        <w:t>A borító Nagy Péter munkája</w:t>
      </w:r>
    </w:p>
    <w:p>
      <w:pPr>
        <w:pStyle w:val="Szvegtrzsmagyar"/>
        <w:ind w:hanging="0"/>
        <w:jc w:val="center"/>
        <w:rPr/>
      </w:pPr>
      <w:r>
        <w:rPr/>
        <w:t>Készült 14 (A/5) ív terjedelemben</w:t>
      </w:r>
    </w:p>
    <w:p>
      <w:pPr>
        <w:pStyle w:val="Szvegtrzsmagyar"/>
        <w:ind w:hanging="0"/>
        <w:jc w:val="center"/>
        <w:rPr/>
      </w:pPr>
      <w:r>
        <w:rPr/>
        <w:t>ISBN 978 963 07 9021 5</w:t>
      </w:r>
    </w:p>
    <w:p>
      <w:pPr>
        <w:pStyle w:val="Szvegtrzsmagyar"/>
        <w:ind w:hanging="0"/>
        <w:jc w:val="center"/>
        <w:rPr/>
      </w:pPr>
      <w:r>
        <w:rPr/>
        <w:t>www.europakiado.hu</w:t>
      </w:r>
    </w:p>
    <w:sectPr>
      <w:footnotePr>
        <w:numFmt w:val="decimal"/>
      </w:footnotePr>
      <w:type w:val="continuous"/>
      <w:pgSz w:w="11906" w:h="16838"/>
      <w:pgMar w:left="1417" w:right="1417" w:gutter="0" w:header="567" w:top="1417" w:footer="567"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 akkor is. (francia)</w:t>
      </w:r>
    </w:p>
  </w:footnote>
  <w:footnote w:id="3">
    <w:p>
      <w:pPr>
        <w:pStyle w:val="Footnote"/>
        <w:rPr/>
      </w:pPr>
      <w:r>
        <w:rPr>
          <w:rStyle w:val="FootnoteCharacters"/>
        </w:rPr>
        <w:t></w:t>
      </w:r>
      <w:r>
        <w:rPr/>
        <w:t>Bajjal jár, ugye, érti? (francia)</w:t>
      </w:r>
    </w:p>
  </w:footnote>
  <w:footnote w:id="4">
    <w:p>
      <w:pPr>
        <w:pStyle w:val="Footnote"/>
        <w:rPr/>
      </w:pPr>
      <w:r>
        <w:rPr>
          <w:rStyle w:val="FootnoteCharacters"/>
        </w:rPr>
        <w:t></w:t>
      </w:r>
      <w:r>
        <w:rPr/>
        <w:t xml:space="preserve"> </w:t>
      </w:r>
      <w:r>
        <w:rPr/>
        <w:t>Simon Róbert fordítása.</w:t>
      </w:r>
    </w:p>
  </w:footnote>
  <w:footnote w:id="5">
    <w:p>
      <w:pPr>
        <w:pStyle w:val="Footnote"/>
        <w:rPr/>
      </w:pPr>
      <w:r>
        <w:rPr>
          <w:rStyle w:val="FootnoteCharacters"/>
        </w:rPr>
        <w:t></w:t>
      </w:r>
      <w:r>
        <w:rPr/>
        <w:t xml:space="preserve"> </w:t>
      </w:r>
      <w:r>
        <w:rPr/>
        <w:t>Tótfalusi István fordítása.</w:t>
      </w:r>
    </w:p>
  </w:footnote>
  <w:footnote w:id="6">
    <w:p>
      <w:pPr>
        <w:pStyle w:val="Footnote"/>
        <w:rPr/>
      </w:pPr>
      <w:r>
        <w:rPr>
          <w:rStyle w:val="FootnoteCharacters"/>
        </w:rPr>
        <w:t></w:t>
      </w:r>
      <w:r>
        <w:rPr/>
        <w:t xml:space="preserve"> </w:t>
      </w:r>
      <w:r>
        <w:rPr/>
        <w:t>Ápolt.</w:t>
      </w:r>
    </w:p>
  </w:footnote>
  <w:footnote w:id="7">
    <w:p>
      <w:pPr>
        <w:pStyle w:val="Footnote"/>
        <w:rPr/>
      </w:pPr>
      <w:r>
        <w:rPr>
          <w:rStyle w:val="FootnoteCharacters"/>
        </w:rPr>
        <w:t></w:t>
      </w:r>
      <w:r>
        <w:rPr/>
        <w:t xml:space="preserve"> </w:t>
      </w:r>
      <w:r>
        <w:rPr/>
        <w:t>N. Kiss Zsuzsa fordítá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8">
          <wp:simplePos x="0" y="0"/>
          <wp:positionH relativeFrom="margin">
            <wp:align>center</wp:align>
          </wp:positionH>
          <wp:positionV relativeFrom="margin">
            <wp:align>center</wp:align>
          </wp:positionV>
          <wp:extent cx="5758180" cy="13131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52" r="-12" b="-52"/>
                  <a:stretch>
                    <a:fillRect/>
                  </a:stretch>
                </pic:blipFill>
                <pic:spPr bwMode="auto">
                  <a:xfrm>
                    <a:off x="0" y="0"/>
                    <a:ext cx="5758180" cy="13131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m">
    <w:name w:val="1 cím"/>
    <w:basedOn w:val="Normal"/>
    <w:qFormat/>
    <w:pPr>
      <w:spacing w:before="600" w:after="600"/>
      <w:jc w:val="center"/>
    </w:pPr>
    <w:rPr>
      <w:b/>
      <w:sz w:val="72"/>
    </w:rPr>
  </w:style>
  <w:style w:type="paragraph" w:styleId="1alcm">
    <w:name w:val="1 alcím"/>
    <w:basedOn w:val="Normal"/>
    <w:qFormat/>
    <w:pPr/>
    <w:rPr>
      <w:i/>
      <w:sz w:val="28"/>
    </w:rPr>
  </w:style>
  <w:style w:type="paragraph" w:styleId="1fejezetcm">
    <w:name w:val="1 fejezet cím"/>
    <w:basedOn w:val="Normal"/>
    <w:qFormat/>
    <w:pPr/>
    <w:rPr>
      <w:rFonts w:ascii="Arial" w:hAnsi="Arial" w:cs="Arial"/>
      <w:b/>
    </w:rPr>
  </w:style>
  <w:style w:type="paragraph" w:styleId="1Knyv">
    <w:name w:val="1 Könyv"/>
    <w:basedOn w:val="Normal"/>
    <w:qFormat/>
    <w:pPr>
      <w:ind w:left="170" w:right="170" w:firstLine="284"/>
    </w:pPr>
    <w:rPr/>
  </w:style>
  <w:style w:type="paragraph" w:styleId="Alcm">
    <w:name w:val="alcím"/>
    <w:basedOn w:val="Normal"/>
    <w:next w:val="Subtitle"/>
    <w:qFormat/>
    <w:pPr>
      <w:widowControl/>
      <w:spacing w:lineRule="auto" w:line="480"/>
      <w:ind w:left="720" w:right="0" w:firstLine="278"/>
      <w:jc w:val="center"/>
    </w:pPr>
    <w:rPr>
      <w:sz w:val="44"/>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360"/>
      <w:jc w:val="center"/>
    </w:pPr>
    <w:rPr>
      <w:b/>
      <w:sz w:val="32"/>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6:19:00Z</dcterms:created>
  <dc:creator/>
  <dc:description/>
  <cp:keywords/>
  <dc:language>en-US</dc:language>
  <cp:lastModifiedBy>.</cp:lastModifiedBy>
  <dcterms:modified xsi:type="dcterms:W3CDTF">2010-12-27T21:22:00Z</dcterms:modified>
  <cp:revision>78</cp:revision>
  <dc:subject/>
  <dc:title/>
</cp:coreProperties>
</file>